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3623"/>
        <w:gridCol w:w="1871"/>
        <w:gridCol w:w="1540"/>
        <w:gridCol w:w="1560"/>
        <w:gridCol w:w="23"/>
        <w:gridCol w:w="23"/>
      </w:tblGrid>
      <w:tr>
        <w:trPr/>
        <w:tc>
          <w:tcPr>
            <w:tcW w:w="3623" w:type="dxa"/>
            <w:tcBorders/>
            <w:vAlign w:val="center"/>
          </w:tcPr>
          <w:p>
            <w:pPr>
              <w:pStyle w:val="Normal"/>
              <w:rPr/>
            </w:pPr>
            <w:r>
              <w:rPr/>
              <w:t>Publication:</w:t>
            </w:r>
            <w:r>
              <w:rPr>
                <w:b w:val="false"/>
                <w:bCs w:val="false"/>
              </w:rPr>
              <w:t xml:space="preserve">The Lawton Constitution; </w:t>
            </w:r>
          </w:p>
        </w:tc>
        <w:tc>
          <w:tcPr>
            <w:tcW w:w="1871" w:type="dxa"/>
            <w:tcBorders/>
            <w:vAlign w:val="center"/>
          </w:tcPr>
          <w:p>
            <w:pPr>
              <w:pStyle w:val="Normal"/>
              <w:rPr/>
            </w:pPr>
            <w:r>
              <w:rPr/>
              <w:t>Date:</w:t>
            </w:r>
            <w:r>
              <w:rPr>
                <w:b w:val="false"/>
                <w:bCs w:val="false"/>
              </w:rPr>
              <w:t xml:space="preserve">Mar 21, 2007; </w:t>
            </w:r>
          </w:p>
        </w:tc>
        <w:tc>
          <w:tcPr>
            <w:tcW w:w="1540" w:type="dxa"/>
            <w:tcBorders/>
            <w:vAlign w:val="center"/>
          </w:tcPr>
          <w:p>
            <w:pPr>
              <w:pStyle w:val="Normal"/>
              <w:rPr/>
            </w:pPr>
            <w:r>
              <w:rPr/>
              <w:t>Section:</w:t>
            </w:r>
            <w:r>
              <w:rPr>
                <w:b w:val="false"/>
                <w:bCs w:val="false"/>
              </w:rPr>
              <w:t xml:space="preserve">Region; </w:t>
            </w:r>
          </w:p>
        </w:tc>
        <w:tc>
          <w:tcPr>
            <w:tcW w:w="1560" w:type="dxa"/>
            <w:tcBorders/>
            <w:vAlign w:val="center"/>
          </w:tcPr>
          <w:p>
            <w:pPr>
              <w:pStyle w:val="Normal"/>
              <w:rPr/>
            </w:pPr>
            <w:r>
              <w:rPr/>
              <w:t>Page Number:</w:t>
            </w:r>
            <w:r>
              <w:rPr>
                <w:b w:val="false"/>
                <w:bCs w:val="false"/>
              </w:rPr>
              <w:t>8</w:t>
            </w:r>
          </w:p>
        </w:tc>
        <w:tc>
          <w:tcPr>
            <w:tcW w:w="23" w:type="dxa"/>
            <w:tcBorders/>
            <w:vAlign w:val="center"/>
          </w:tcPr>
          <w:p>
            <w:pPr>
              <w:pStyle w:val="Normal"/>
              <w:snapToGrid w:val="false"/>
              <w:rPr>
                <w:b w:val="false"/>
                <w:b w:val="false"/>
                <w:bCs w:val="false"/>
              </w:rPr>
            </w:pPr>
            <w:r>
              <w:rPr>
                <w:b w:val="false"/>
                <w:bCs w:val="false"/>
              </w:rPr>
            </w:r>
          </w:p>
        </w:tc>
        <w:tc>
          <w:tcPr>
            <w:tcW w:w="23" w:type="dxa"/>
            <w:tcBorders/>
            <w:vAlign w:val="center"/>
          </w:tcPr>
          <w:p>
            <w:pPr>
              <w:pStyle w:val="Normal"/>
              <w:snapToGrid w:val="false"/>
              <w:rPr>
                <w:b w:val="false"/>
                <w:b w:val="false"/>
                <w:bCs w:val="false"/>
              </w:rPr>
            </w:pPr>
            <w:r>
              <w:rPr>
                <w:b w:val="false"/>
                <w:bCs w:val="false"/>
              </w:rPr>
            </w:r>
          </w:p>
        </w:tc>
      </w:tr>
    </w:tbl>
    <w:p>
      <w:pPr>
        <w:pStyle w:val="Normal"/>
        <w:rPr>
          <w:b w:val="false"/>
          <w:b w:val="false"/>
          <w:bCs w:val="false"/>
        </w:rPr>
      </w:pPr>
      <w:r>
        <w:rPr>
          <w:b w:val="false"/>
          <w:bCs w:val="false"/>
        </w:rPr>
        <w:br/>
        <w:br/>
      </w:r>
      <w:r>
        <w:rPr>
          <w:rFonts w:cs="Arial" w:ascii="Arial" w:hAnsi="Arial"/>
          <w:b w:val="false"/>
          <w:bCs w:val="false"/>
          <w:sz w:val="36"/>
          <w:szCs w:val="36"/>
        </w:rPr>
        <w:t xml:space="preserve">Lawton woman, Indian Health Services promote tribal health, assist in disasters </w:t>
      </w:r>
    </w:p>
    <w:p>
      <w:pPr>
        <w:pStyle w:val="Normal"/>
        <w:rPr/>
      </w:pPr>
      <w:r>
        <w:rPr>
          <w:rFonts w:cs="Arial" w:ascii="Arial" w:hAnsi="Arial"/>
          <w:sz w:val="20"/>
          <w:szCs w:val="20"/>
        </w:rPr>
        <w:t xml:space="preserve">BY SCOTT RAINS STAFF WRITER SRAINS@LAWTON-CONSTITUTION.COM </w:t>
      </w:r>
      <w:r>
        <w:rPr>
          <w:b w:val="false"/>
          <w:bCs w:val="false"/>
        </w:rPr>
        <w:br/>
        <w:br/>
      </w:r>
      <w:r>
        <w:rPr>
          <w:rFonts w:cs="Arial" w:ascii="Arial" w:hAnsi="Arial"/>
          <w:b w:val="false"/>
          <w:bCs w:val="false"/>
          <w:sz w:val="20"/>
          <w:szCs w:val="20"/>
        </w:rPr>
        <w:br/>
        <w:br/>
        <w:t xml:space="preserve">    A native Lawtonian is making a difference in the local Native American community through her work as a medical technologist for the U.S. Public Health Service Commissioned Corps. </w:t>
        <w:br/>
        <w:br/>
        <w:t xml:space="preserve">    From her position at the Indian Health Service (IHS) Hospital, Lt. Jeri Weatherly helps diagnose life-threatening, or at least life-altering, health problems every day. Along with drawing patients’ blood, processing specimens and running other tests, she is known to work nights, weekends and holidays to help patients get results so they may begin treatment. </w:t>
        <w:br/>
        <w:br/>
        <w:t xml:space="preserve">    “I believe that my work does make a real impact on people who often would not have been able to receive any other form of health care,” Weatherly said. </w:t>
        <w:br/>
        <w:br/>
        <w:t xml:space="preserve">    She said one of the factors that differentiates her job in the Corps is that she has an opportunity to excel in different aspects of her p r o f e s s i o n while making a real diff e r e n c e among the N a t i v e A m e r i c a n population. Of one-quarter Caddo ancestry, she said those she helps are “my people, too.” </w:t>
        <w:br/>
        <w:br/>
        <w:t xml:space="preserve">    Two problems Weatherly said is growing among the Native American population in the area are diabetes and obesity. She works to diagnose new cases of diabetes in the hope of treating and fighting the disease. She also promotes children’s health, encouraging children to lead an active life where physical exercise is made a priority. </w:t>
        <w:br/>
        <w:br/>
        <w:t xml:space="preserve">    Weatherly was born at the Lawton hospital and gave birth to her daughter there. </w:t>
        <w:br/>
        <w:br/>
        <w:t xml:space="preserve">    “We go way back,” she said. </w:t>
        <w:br/>
        <w:br/>
        <w:t xml:space="preserve">    The opening of the new wing of the hospital has made things busier as the patient volume has increased. </w:t>
        <w:br/>
        <w:br/>
        <w:t xml:space="preserve">    “We’re still adding services and testing,” she said. As clientele and services increase, career opportunities are growing rapidly. </w:t>
        <w:br/>
        <w:br/>
        <w:t xml:space="preserve">    Weatherly earned a bachelor of science degree in medical technology and has been a technologist almost seven years. She is a member of the American Society of Clinical Pathology and recently earned her national certification. </w:t>
        <w:br/>
        <w:br/>
        <w:t xml:space="preserve">    “It was pretty difficult, I had to study quite a bit,” she said. One year of clinicals were completed and an extensive test taken to achieve the honor. </w:t>
        <w:br/>
        <w:br/>
        <w:t xml:space="preserve">    To be accepted into the Commissioned Corps, one needs a bachelor’s degree or higher and be ready to continue learning — “It’s a highly trained profession,” she said. </w:t>
        <w:br/>
        <w:br/>
        <w:t xml:space="preserve">    The Corps is one of the seven United Services which also includes the Army, Navy, Air Force, Marines, Coast Guard and National Guard. Its rank structure is the same as the Navy and there are more than 6,000 Corps officers nationwide. </w:t>
        <w:br/>
        <w:br/>
        <w:t xml:space="preserve">    “We’re America’s public health responders,” Weatherly said, adding that the Corps are deployable within 12 to 72 hours of a catastrophic event. There were 2,400 officers sent to the Hurricane Katrina disaster area, she said. </w:t>
        <w:br/>
        <w:br/>
        <w:t xml:space="preserve">    One day she knows she may be deployed in an emergency situation and said she’s ready to fully function “out in the field.” </w:t>
        <w:br/>
        <w:br/>
        <w:t xml:space="preserve">    As many young professionals seek the ideal combination for a challenging work environment that provides opportunity to grow professionally and to also make a real difference in the community, Weatherly said she achieves this goal every day through her work. </w:t>
      </w:r>
      <w:r>
        <w:rPr>
          <w:b w:val="false"/>
          <w:bCs w:val="false"/>
        </w:rPr>
        <w:br/>
      </w:r>
      <w:r>
        <w:rPr>
          <w:b w:val="false"/>
          <w:bCs w:val="false"/>
        </w:rPr>
        <w:drawing>
          <wp:inline distT="0" distB="0" distL="0" distR="0">
            <wp:extent cx="962025" cy="1447800"/>
            <wp:effectExtent l="0" t="0" r="0" b="0"/>
            <wp:docPr id="1" name="Pc008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0080400" descr=""/>
                    <pic:cNvPicPr>
                      <a:picLocks noChangeAspect="1" noChangeArrowheads="1"/>
                    </pic:cNvPicPr>
                  </pic:nvPicPr>
                  <pic:blipFill>
                    <a:blip r:embed="rId2"/>
                    <a:srcRect l="-37" t="-25" r="-37" b="-25"/>
                    <a:stretch>
                      <a:fillRect/>
                    </a:stretch>
                  </pic:blipFill>
                  <pic:spPr bwMode="auto">
                    <a:xfrm>
                      <a:off x="0" y="0"/>
                      <a:ext cx="962025" cy="1447800"/>
                    </a:xfrm>
                    <a:prstGeom prst="rect">
                      <a:avLst/>
                    </a:prstGeom>
                  </pic:spPr>
                </pic:pic>
              </a:graphicData>
            </a:graphic>
          </wp:inline>
        </w:drawing>
      </w:r>
      <w:r>
        <w:rPr>
          <w:b w:val="false"/>
          <w:bCs w:val="false"/>
        </w:rPr>
        <w:br/>
      </w:r>
      <w:r>
        <w:rPr>
          <w:rFonts w:cs="Arial" w:ascii="Arial" w:hAnsi="Arial"/>
          <w:sz w:val="20"/>
          <w:szCs w:val="20"/>
        </w:rPr>
        <w:t xml:space="preserve">WEATHERLY </w:t>
      </w:r>
      <w:r>
        <w:rPr>
          <w:b w:val="false"/>
          <w:bCs w:val="false"/>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00:00Z</dcterms:created>
  <dc:creator>corporate</dc:creator>
  <dc:description/>
  <dc:language>en-US</dc:language>
  <cp:lastModifiedBy>rbell</cp:lastModifiedBy>
  <dcterms:modified xsi:type="dcterms:W3CDTF">2007-10-31T14:00:00Z</dcterms:modified>
  <cp:revision>2</cp:revision>
  <dc:subject/>
  <dc:title>Publication:The Lawton Constitution;</dc:title>
</cp:coreProperties>
</file>