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t>2909 17-Mile Drive                                                                         © 2000 by Leo Poppoff</w:t>
      </w:r>
    </w:p>
    <w:p>
      <w:pPr>
        <w:pStyle w:val="Normal"/>
        <w:widowControl/>
        <w:rPr>
          <w:sz w:val="24"/>
        </w:rPr>
      </w:pPr>
      <w:r>
        <w:rPr>
          <w:sz w:val="24"/>
        </w:rPr>
        <w:t>Pebble Beach, CA 93953</w:t>
      </w:r>
    </w:p>
    <w:p>
      <w:pPr>
        <w:pStyle w:val="Normal"/>
        <w:widowControl/>
        <w:rPr>
          <w:sz w:val="24"/>
        </w:rPr>
      </w:pPr>
      <w:r>
        <w:rPr>
          <w:sz w:val="24"/>
        </w:rPr>
        <w:t>(831) 375-3302</w:t>
      </w:r>
    </w:p>
    <w:p>
      <w:pPr>
        <w:pStyle w:val="Normal"/>
        <w:widowControl/>
        <w:rPr>
          <w:sz w:val="24"/>
        </w:rPr>
      </w:pPr>
      <w:r>
        <w:rPr>
          <w:sz w:val="24"/>
        </w:rPr>
      </w:r>
    </w:p>
    <w:p>
      <w:pPr>
        <w:pStyle w:val="Normal"/>
        <w:widowControl/>
        <w:rPr>
          <w:sz w:val="24"/>
        </w:rPr>
      </w:pPr>
      <w:r>
        <w:rPr>
          <w:sz w:val="24"/>
        </w:rPr>
        <w:t>October 19, 2000</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t>Basin Watch</w:t>
      </w:r>
    </w:p>
    <w:p>
      <w:pPr>
        <w:pStyle w:val="Normal"/>
        <w:widowControl/>
        <w:tabs>
          <w:tab w:val="clear" w:pos="720"/>
          <w:tab w:val="center" w:pos="4680" w:leader="none"/>
        </w:tabs>
        <w:rPr>
          <w:sz w:val="24"/>
        </w:rPr>
      </w:pPr>
      <w:r>
        <w:rPr>
          <w:sz w:val="24"/>
        </w:rPr>
        <w:tab/>
        <w:t>by</w:t>
      </w:r>
    </w:p>
    <w:p>
      <w:pPr>
        <w:pStyle w:val="Normal"/>
        <w:widowControl/>
        <w:tabs>
          <w:tab w:val="clear" w:pos="720"/>
          <w:tab w:val="center" w:pos="4680" w:leader="none"/>
        </w:tabs>
        <w:rPr>
          <w:sz w:val="24"/>
        </w:rPr>
      </w:pPr>
      <w:r>
        <w:rPr>
          <w:sz w:val="24"/>
        </w:rPr>
        <w:tab/>
        <w:t>Leo Poppoff</w:t>
      </w:r>
    </w:p>
    <w:p>
      <w:pPr>
        <w:pStyle w:val="Normal"/>
        <w:widowControl/>
        <w:rPr>
          <w:sz w:val="24"/>
        </w:rPr>
      </w:pPr>
      <w:r>
        <w:rPr>
          <w:sz w:val="24"/>
        </w:rPr>
      </w:r>
    </w:p>
    <w:p>
      <w:pPr>
        <w:pStyle w:val="Normal"/>
        <w:widowControl/>
        <w:tabs>
          <w:tab w:val="clear" w:pos="720"/>
          <w:tab w:val="center" w:pos="4680" w:leader="none"/>
        </w:tabs>
        <w:rPr>
          <w:sz w:val="24"/>
        </w:rPr>
      </w:pPr>
      <w:r>
        <w:rPr>
          <w:sz w:val="24"/>
        </w:rPr>
        <w:tab/>
        <w:t>WHAT’S CAUSING DECREASED CLARITY IN LAKE TAHOE?</w:t>
      </w:r>
    </w:p>
    <w:p>
      <w:pPr>
        <w:pStyle w:val="Normal"/>
        <w:widowControl/>
        <w:rPr>
          <w:sz w:val="24"/>
        </w:rPr>
      </w:pPr>
      <w:r>
        <w:rPr>
          <w:sz w:val="24"/>
        </w:rPr>
      </w:r>
    </w:p>
    <w:p>
      <w:pPr>
        <w:pStyle w:val="Normal"/>
        <w:widowControl/>
        <w:ind w:firstLine="720"/>
        <w:rPr>
          <w:sz w:val="24"/>
        </w:rPr>
      </w:pPr>
      <w:r>
        <w:rPr>
          <w:sz w:val="24"/>
        </w:rPr>
        <w:t>As we’ve heard and read many, many times, the clarity of Lake Tahoe’s waters is steadily diminishing.  A current research question is: What’s causing it?  A couple of years ago, I would have written that it’s increasing populations of algae.  And that’s still a very important factor, but researchers are learning that it’s not the whole sto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sz w:val="24"/>
        </w:rPr>
      </w:pPr>
      <w:r>
        <w:rPr>
          <w:sz w:val="24"/>
        </w:rPr>
        <w:t>Tahoe Research Group (TRG) scientists are looking more closely at what, in Tahoe’s waters, absorbs and scatters sunlight – and affects clarity.  According to a paper by Alan Jassby in TRG’s recent progress report, water clarity in Lake Tahoe changes with the season.  Lowest clarity, as measured with the Secchi disk, occurs in June and again in December.  The Secchi disk is a white, dinner-plate size disk that’s lowered into the water until it disappears.</w:t>
      </w:r>
    </w:p>
    <w:p>
      <w:pPr>
        <w:pStyle w:val="Normal"/>
        <w:widowControl/>
        <w:ind w:firstLine="720"/>
        <w:rPr>
          <w:sz w:val="24"/>
        </w:rPr>
      </w:pPr>
      <w:r>
        <w:rPr>
          <w:sz w:val="24"/>
        </w:rPr>
        <w:t>Jassby explains that “the June low is due to the accumulation of mineral particles carried in by the melting snow pack; a spring increase of phytoplankton also contributes.”  Generally, he adds, “the larger the snowpack, the bigger the decline in clarity.”  The December low is caused by winter mixing that brings nutrients, algae and mineral particles from lower depths.</w:t>
      </w:r>
    </w:p>
    <w:p>
      <w:pPr>
        <w:pStyle w:val="Normal"/>
        <w:widowControl/>
        <w:ind w:firstLine="720"/>
        <w:rPr>
          <w:sz w:val="24"/>
        </w:rPr>
      </w:pPr>
      <w:r>
        <w:rPr>
          <w:sz w:val="24"/>
        </w:rPr>
        <w:t>According to Jassby, the December low didn’t exist when monitoring started at Lake Tahoe in 1967.  The low has become evident and stronger as algal growth and sediment flows have increased.  He points out that it’s important to understand more precisely what constituents are causing the lake’s clarity loss. “It will be of no help,” Jassby writes, “to control 99% of erosion if the microscopic particles most responsible for the clarity decline are still entering the lake.”</w:t>
      </w:r>
    </w:p>
    <w:p>
      <w:pPr>
        <w:pStyle w:val="Normal"/>
        <w:widowControl/>
        <w:ind w:firstLine="720"/>
        <w:rPr>
          <w:sz w:val="24"/>
        </w:rPr>
      </w:pPr>
      <w:r>
        <w:rPr>
          <w:sz w:val="24"/>
        </w:rPr>
        <w:t>Jennifer Coker and Geoffrey Schladow have been investigating the nature of particles responsible for clarity loss.  They found that most of the particles floating in the lake were smaller than two microns.  A micron is one-millionth of a meter.</w:t>
      </w:r>
    </w:p>
    <w:p>
      <w:pPr>
        <w:pStyle w:val="Normal"/>
        <w:widowControl/>
        <w:ind w:firstLine="720"/>
        <w:rPr>
          <w:sz w:val="24"/>
        </w:rPr>
      </w:pPr>
      <w:r>
        <w:rPr>
          <w:sz w:val="24"/>
        </w:rPr>
        <w:t>Ted Swift is determining the absorption and scattering caused by these tiny particles.  He points out that a two-micron particle settles (in still water) about one-foot per day.  That means it would take some three years to settle to Tahoe’s average depth (1000 feet).  Smaller particles will float near the surface, and impact clarity, much long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sz w:val="24"/>
        </w:rPr>
      </w:pPr>
      <w:r>
        <w:rPr>
          <w:sz w:val="24"/>
        </w:rPr>
        <w:t>According to Coker and Schladow, the ratio of organic particles (algae) to mineral particles (silt) varies during the year.  Early in the year, numbers of algae and mineral particles are about the same.  In succeeding months, they find that the ratio of algae to mineral particles increases to about two-to-one in June.  This, Coker and Schladow believe, is due to warmer temperatures and influx of nutrients during the snowmelt.</w:t>
      </w:r>
    </w:p>
    <w:p>
      <w:pPr>
        <w:pStyle w:val="Normal"/>
        <w:widowControl/>
        <w:ind w:firstLine="720"/>
        <w:rPr>
          <w:sz w:val="24"/>
        </w:rPr>
      </w:pPr>
      <w:r>
        <w:rPr>
          <w:sz w:val="24"/>
        </w:rPr>
        <w:t>The ratio then decreases till early October, and increases again, peaking in November, then falls again.  This is consistent with the deeper winter mixing that brings algae and nutrients up from the depths.  These results are from a station offshore of Sunnyside.  Measurements at the mid-lake station, south of Stateline, show much more variance throughout the year.  Similar ratios were found there in December.  Yet in June, it appears that the ratio reverses with mineral particles becoming dominant.  Also, particle concentrations were greater at the mid-lake location.</w:t>
      </w:r>
    </w:p>
    <w:p>
      <w:pPr>
        <w:pStyle w:val="Normal"/>
        <w:widowControl/>
        <w:ind w:firstLine="720"/>
        <w:rPr>
          <w:sz w:val="24"/>
        </w:rPr>
      </w:pPr>
      <w:r>
        <w:rPr>
          <w:sz w:val="24"/>
        </w:rPr>
        <w:t xml:space="preserve">Here’s how Ted Swift and his associates describe the optical effects of particles and algae in the lake.  Pure water absorbs light in the red portion of the spectrum, and scatters very little light.  The result is a bright blue color.  Mineral particles scatter more blue light than red.  So sediment laden water appears reddish-brown.  </w:t>
      </w:r>
    </w:p>
    <w:p>
      <w:pPr>
        <w:pStyle w:val="Normal"/>
        <w:widowControl/>
        <w:ind w:firstLine="720"/>
        <w:rPr>
          <w:sz w:val="24"/>
        </w:rPr>
      </w:pPr>
      <w:r>
        <w:rPr>
          <w:sz w:val="24"/>
        </w:rPr>
        <w:t>Algal particles scatter some light, but mostly they strongly absorb red and blue light.  This is because algae grow by absorbing light and carbon dioxide and producing green chlorophyll.  As you might expect, chlorophyll makes water appear gre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sz w:val="24"/>
        </w:rPr>
      </w:pPr>
      <w:r>
        <w:rPr>
          <w:sz w:val="24"/>
        </w:rPr>
        <w:t>Swift pointed out that light penetrates to 105 meters, and possibly deeper, so algae can and do grow at great depths in the lake.  He also explains that tiny mineral particles settle slowly, and some are mixed back up in winter.  So, a fraction of particles washed into the lake each year is still around when a fresh batch moves in during the next snowmelt.  Over the years, then, the concentrations of mineral particles accumulate and increase.</w:t>
      </w:r>
    </w:p>
    <w:p>
      <w:pPr>
        <w:pStyle w:val="Normal"/>
        <w:widowControl/>
        <w:ind w:firstLine="720"/>
        <w:rPr>
          <w:sz w:val="24"/>
        </w:rPr>
      </w:pPr>
      <w:r>
        <w:rPr>
          <w:sz w:val="24"/>
        </w:rPr>
        <w:t>Swift and his colleagues collected particles from the lake at several depths.  They then measured the absorption and scattering characteristics of these particles.  With this information, they are developing a model of the optical effects of particles in the lake.  Preliminary results show that calculations of scattering and absorption with depth correlate remarkably well with Secchi disk measurements.</w:t>
      </w:r>
    </w:p>
    <w:p>
      <w:pPr>
        <w:pStyle w:val="Normal"/>
        <w:widowControl/>
        <w:ind w:firstLine="720"/>
        <w:rPr>
          <w:sz w:val="24"/>
        </w:rPr>
      </w:pPr>
      <w:r>
        <w:rPr>
          <w:sz w:val="24"/>
        </w:rPr>
        <w:t>Swift, et al, conclude that “inorganic (sediment) particles contribute disproportionately to clarity loss due to their higher scattering efficiency and slow settling rate.”  This is a new, and fascinating, wrinkle in knowledge about the causes of Tahoe’s clarity loss.  And, as Jassby pointed out, it needs to be considered seriously as new erosion control techniques are develop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58:00Z</dcterms:created>
  <dc:creator>tgrowe</dc:creator>
  <dc:description/>
  <dc:language>en-US</dc:language>
  <cp:lastModifiedBy>tgrowe</cp:lastModifiedBy>
  <cp:lastPrinted>2000-11-01T07:58:00Z</cp:lastPrinted>
  <dcterms:modified xsi:type="dcterms:W3CDTF">2000-11-01T15:58:00Z</dcterms:modified>
  <cp:revision>2</cp:revision>
  <dc:subject/>
  <dc:title/>
</cp:coreProperties>
</file>