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r>
        <w:rPr/>
        <w:t xml:space="preserve"> </w:t>
      </w:r>
      <w:r>
        <w:rPr/>
        <w:t>© 2003 by Leo Poppoff</w:t>
      </w:r>
    </w:p>
    <w:p>
      <w:pPr>
        <w:pStyle w:val="Normal"/>
        <w:rPr/>
      </w:pPr>
      <w:r>
        <w:rPr/>
        <w:t>August 28, 2003</w:t>
      </w:r>
    </w:p>
    <w:p>
      <w:pPr>
        <w:pStyle w:val="Normal"/>
        <w:rPr/>
      </w:pPr>
      <w:r>
        <w:rPr/>
      </w:r>
    </w:p>
    <w:p>
      <w:pPr>
        <w:pStyle w:val="Normal"/>
        <w:rPr/>
      </w:pPr>
      <w:r>
        <w:rPr/>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ab/>
        <w:t>Basin Watch</w:t>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ab/>
        <w:t>by</w:t>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ab/>
        <w:t>Leo Poppoff</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ab/>
        <w:t>AFTER LEARNING HOW MUCH POLLUTION TO CUT, WHAT’S NEX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ab/>
        <w:t>For the next couple of years, researchers from universities, research institutes and government agencies will continue to develop a TMDL (Total Maximum Daily Load) for Lake Tahoe and its watershed.  That, basically, means that they’re working to determine how much current pollutant loads to the lake must be reduced to regain some of its former clarity.  They’re developing a model to calculate how lake clarity will change as pollutant loads are varied.  Researchers are also developing a watershed model and an atmospheric deposition model.  These will be able to describe the kinds and quantities of pollutants that could flow or fall into the lak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ab/>
        <w:t>All this is geared to provide Basin resource managers with tools to make informed decisions about how to stem the deterioration of Lake Tahoe.  According to estimates, restoration of the lake and watershed will cost more than a billion dollars – a healthy sum.  It’s important to use that money wisely.  It would be discouraging, to say the least, to find that we haven’t achieved restoration goals after spending such a big chunk of taxpayers’ mone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ab/>
        <w:t>By 2005, when the clarity and watershed models are complete, resource managers will know what an acceptable loading to Lake Tahoe should be.  And, they’ll have a good idea of the current pollutant loading to the lake.  Then, they can decide how much it must be reduc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ab/>
        <w:t>With that information, TRPA, California’s Lahontan Water Quality Control Board, and Nevada’s Department of Environmental Protection will be able to establish realistic water quality standards.  This is a big step forwar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ab/>
        <w:t>Yet, it will get us only part way to the goal post.  Folks will still need to identify load reduction possibilities, decide where in the watershed pollution needs to be controlled, and how best to do i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sectPr>
          <w:headerReference w:type="even" r:id="rId2"/>
          <w:headerReference w:type="default" r:id="rId3"/>
          <w:footerReference w:type="even" r:id="rId4"/>
          <w:footerReference w:type="default" r:id="rId5"/>
          <w:type w:val="nextPage"/>
          <w:pgSz w:w="12240" w:h="15840"/>
          <w:pgMar w:left="1440" w:right="1440" w:gutter="0" w:header="1440" w:top="1720" w:footer="1440" w:bottom="1720"/>
          <w:pgNumType w:fmt="decimal"/>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ab/>
        <w:t>The lake clarity model will tell us that to restore the lake to a certain condition, the flow of phosphorus, nitrogen and fine particles must be reduced by a certain amount.  The model will be able to supply a matrix of possibilities for how much each pollutant must be reduced.  For example, to get back to the 1970 clarity of 30 meters within 30 years, the model might specify that the clarity goals could be achieved if all the nitrogen, or all the phosphorus or all the fine particles were remov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ab/>
        <w:t>But, it’s not possible to eliminate all of any one pollutant.  So, the model will also provide alternative mixes of those pollutants that will produce the same results.  With that spectrum of possibilities, resource managers can develop various scenarios for where and how pollutants can be reduc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ab/>
        <w:t>One scenario could show that clarity goals can be achieved by reducing pollutant loads equally from urban runoff, atmospheric deposition, streams, ground water and forested areas.  Still, project designers might find that it’s more cost effective to reduce more of the urban runoff load, and less of the ground water load.  Or some other combination might be even better.  Much will depend on the cost of projects and the availability of funds.</w:t>
      </w:r>
    </w:p>
    <w:p>
      <w:pPr>
        <w:sectPr>
          <w:headerReference w:type="even" r:id="rId6"/>
          <w:headerReference w:type="default" r:id="rId7"/>
          <w:footerReference w:type="even" r:id="rId8"/>
          <w:footerReference w:type="default" r:id="rId9"/>
          <w:type w:val="nextPage"/>
          <w:pgSz w:w="12240" w:h="15840"/>
          <w:pgMar w:left="1350" w:right="1440" w:gutter="0" w:header="1440" w:top="2239" w:footer="1440" w:bottom="1720"/>
          <w:pgNumType w:fmt="decimal"/>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ab/>
        <w:t>Armed with model results, resource managers can develop plans to achieve their goals.  These plans would also include a construction schedule to attain desired clarity goals with whatever funds are available each yea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ab/>
        <w:t>With the implementation plan, resource managers will identify indicators to be measured and monitored to see how effective restoration projects are, and effective they are over the long haul.  If the projects aren’t working well, engineers and scientists will analyze the problems, make improvements and continue to monitor them.  Research and development of pollutant control techniques continues all over the country.  New information might be incorporated in new projects and older ones might be retrofitted.  This is called adaptive management, and it’s an important element of a successful lake and watershed restoration progra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ab/>
        <w:t>Well, all this sounds very hopeful.  But, there’s a catch.  Current funding will  probably cover the modeling efforts.  But the follow-on, the development and implementation of restoration plans, evaluation, and potential improvements, are not currently fund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ab/>
        <w:t>Sure, projects will be built.  There’ll be money for that.  But, will they be placed in the best spots, and will they be as effective as hoped for?  Certainly, a billion-dollar project deserves the kind of planning envisioned by the TMDL tea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ab/>
        <w:t>There are some prospects for funding, according to Dave Roberts, who leads Lahontan’s Tahoe TMDL project.  Still, current prospects fall short of what’s needed.  And, Roberts adds, “without adequate funding, the degree of public participation in this process will be much less than it should b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ab/>
        <w:t>How important is the follow-on work?  “I think it’s absolutely critical for the success of the project,” Roberts explained.  “It’s one thing to know that the problem is this big.  The real question is this: how do we take advantage of these tools to begin to solve that proble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ab/>
        <w:t>So, will we make a touchdown, have to make do with a field goal, or be forced to pu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ab/>
        <w:t xml:space="preserve">Send comments to </w:t>
      </w:r>
      <w:hyperlink r:id="rId10">
        <w:r>
          <w:rPr>
            <w:rStyle w:val="InternetLink"/>
            <w:color w:val="0000FF"/>
            <w:u w:val="single"/>
          </w:rPr>
          <w:t>basinwatch@sbcglobal.net</w:t>
        </w:r>
      </w:hyperlink>
      <w:r>
        <w:rPr/>
        <w:t>.  (This is a new email address).</w:t>
      </w:r>
    </w:p>
    <w:sectPr>
      <w:type w:val="continuous"/>
      <w:pgSz w:w="12240" w:h="15840"/>
      <w:pgMar w:left="1350" w:right="1440" w:gutter="0" w:header="1440" w:top="2239" w:footer="1440" w:bottom="172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tLeast" w:line="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hdr>
</file>

<file path=word/settings.xml><?xml version="1.0" encoding="utf-8"?>
<w:settings xmlns:w="http://schemas.openxmlformats.org/wordprocessingml/2006/main">
  <w:zoom w:percent="100"/>
  <w:revisionView w:insDel="0" w:formatting="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DefaultPara">
    <w:name w:val="Default Para"/>
    <w:qFormat/>
    <w:rPr>
      <w:sz w:val="20"/>
    </w:rPr>
  </w:style>
  <w:style w:type="character" w:styleId="SYSHYPERTEXT">
    <w:name w:val="SYS_HYPERTEXT"/>
    <w:qFormat/>
    <w:rPr>
      <w:color w:val="0000FF"/>
      <w:u w:val="singl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mailto:basinwatch@sbcglobal.net" TargetMode="Externa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8T21:30:00Z</dcterms:created>
  <dc:creator/>
  <dc:description/>
  <dc:language>en-US</dc:language>
  <cp:lastModifiedBy>Connie Hoong</cp:lastModifiedBy>
  <dcterms:modified xsi:type="dcterms:W3CDTF">2003-08-25T18:43:00Z</dcterms:modified>
  <cp:revision>2</cp:revision>
  <dc:subject/>
  <dc:title/>
</cp:coreProperties>
</file>