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2001 by Leo Popp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31,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n Watch</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o Poppoff</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E RESTORE OLD-GROWTH IN TAHOE BASIN FOREST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upon a time, according to history patched together from accounts ranging from Mark Twain to 19th-century foresters and travelers, Tahoe’s forest was composed of marvelous, large, well spaced pine trees.  The trees were so tempting, 60 to 70 percent of them were cut, milled and used to shore up Comstock mines, build homes in Virginia City and fuel steam engin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 reported in the “Lake Tahoe Watershed Assessment” by Patricia Manley, Jo Ann Fites-Kaufman and their associates show that the forest wasn’t all pine trees.  White fir made up 25 to 40 percent of the lower altitude forest, where most of the logging occurred.  Sugar pine accounted for 20 to 25 percent, Jeffrey Pine accounted for 20 to 25 percent, and the remainder was incense cedar, Douglas fir, and lodgepole pin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ahoe’s second-growth forest is dense.  Sixty to seventy-five percent is small firs.  Sugar and Jeffrey pines account for only two to three percent each.  Over the past couple of decades, TRPA’s environmental thresholds aimed to restore the basin’s historic forests.  The thresholds looked toward a forest with 75 percent old-growth.  To help achieve that, trees larger than 30 inches dbh (diameter at breast height) were to be spar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old-growth forests are more than well-spaced, big trees.  They’re ecological systems that also include smaller trees, destined to replace the big guys when they keel over, as well as snags, downed wood, shrubs, grasses, wildlife, insects, fungi, etc.  Characteristics of old-growth stands depend upon climate, species of trees, altitude, fire history, and a bunch of other things.  So all old-growth areas don’t necessarily look alik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s show that old-growth clusters are healthier than Tahoe’s second-growth forest.  Damage from fire, insects and disease is much less.  According to the “Lake Tahoe Watershed Assessment,” mortality in old-growth Sierra forests was half that of second-growth during the 1987-1992 drough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s reported in the “Lake Tahoe Watershed Assessment” find that only five percent of Tahoe’s forest is still old-growth – in the full sense of the term.  Most of that is in isolated stands.  Ideally, old-growth stands should be part of larger clusters of old-growth.  According to the “Lake Tahoe Watershed Assessment,” areas where no logging has occurred in the Sierra, old-growth accounts for some 55 percent of the fores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Sierra animals thrive in old-growth forests.  The “Sierra Framework” (the Forest Service Plan for managing the Sierra) lists California spotted owls, northern goshawks, great gray owls, fisher and marten as examples.  According to TRPA, more than 50 percent of wildlife species in the basin utilize old-growth fores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realistic to believe that Tahoe’s forest can be restored to its pre-logging character?  Susan Lindstrom, described pre-Euro-American conditions in the “Lake Tahoe Watershed Assessment.”  She suggested that restoration of forests to their condition 150 years ago “may be an impossible goal.”  Trees that so tempted Comstock era loggers matured during an entirely different regim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mate during that 200 to 300 year period was cooler and wetter and included the “Little Ice Age.”  Apparently, those climatic conditions were ending as Euro-Americans moved into the Sierra.  Lindstrom notes that high precipitation reported during the logging era, and the resultant high flows of the Truckee River, have been matched only by the El Nino events of the early 1980s.  Presumably, the wetter climate limited stresses from drought, fires and insect invasions.  In addition, Native Americans probably manipulated the forest with fire.  That combination of climate and controlled burns can’t be duplicat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everal years, a Forest Health Consensus Group struggled to define what the future forest should be like and how to produce it.  The group consists of forest health stakeholders – regulatory agencies, environmental organizations, private land owners and lumbering companies.  They agreed that the forest should be managed to achieve better health, but not on how to do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Forest Health Consensus Group recommended management guidelines that it believed would eventually produce old-growth in 55 percent of Tahoe Basin’s forest.  They recommended a prohibition on cutting trees over 30 inches dbh on the wetter west side of the basin and 24 inches dbh on the drier east side.  In addition, they recommended minimum numbers of snags per acre and minimum tonnages of downed wood and forest debris.  These were based on regulations in the Sierra Framewor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land owners in the basin were unhappy about the proposal because they felt that, between basin regulatory agencies and the California Division of Forestry, they’re already over-regulated.  They believe that the extra regulations would be burdensome and would prevent them from deriving income from their holdings.  In addition, they’re concerned that downed wood and forest debris requirements pose fire risk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TRPA adopted the guidelines.  Its staff promises to work with land owners and to reevaluate the new regulations when environmental thresholds are revised in 20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