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righ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Frequently Called Numbers</w:t>
      </w:r>
    </w:p>
    <w:p>
      <w:pPr>
        <w:pStyle w:val="Heading"/>
        <w:numPr>
          <w:ilvl w:val="0"/>
          <w:numId w:val="0"/>
        </w:numPr>
        <w:ind w:right="180" w:hanging="0"/>
        <w:outlineLvl w:val="0"/>
        <w:rPr/>
      </w:pPr>
      <w:r>
        <w:rPr>
          <w:sz w:val="20"/>
          <w:szCs w:val="20"/>
        </w:rPr>
        <w:t>DSN: 633</w:t>
        <w:tab/>
        <w:t>Commercial: All Calls 310 Area Code</w:t>
        <w:tab/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rman &amp; Family Readiness Center</w:t>
        <w:tab/>
        <w:tab/>
        <w:t>653-5428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ber Shop/ Beauty Shop (AAFES)</w:t>
        <w:tab/>
        <w:tab/>
        <w:t>426-9808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e Exchange - BX (AAFES)</w:t>
        <w:tab/>
        <w:tab/>
        <w:t>414-940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CE Service Call</w:t>
        <w:tab/>
        <w:tab/>
        <w:t>653-6856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 Self Help (Ft. MacArthur) </w:t>
        <w:tab/>
        <w:tab/>
        <w:t>653-8285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plain</w:t>
        <w:tab/>
        <w:tab/>
        <w:t>653-508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ld Development Center</w:t>
        <w:tab/>
        <w:tab/>
        <w:t>653-680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 Six (AAFES)</w:t>
        <w:tab/>
        <w:tab/>
        <w:t>414-9404 ext 126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eaners/ Laundry (AAFES)</w:t>
        <w:tab/>
        <w:tab/>
        <w:t>726-0102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Club and Tickets &amp; Tours Office (B270)</w:t>
        <w:tab/>
        <w:tab/>
        <w:t>653-130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and Post</w:t>
        <w:tab/>
        <w:tab/>
        <w:t>653-307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issary (DeCA)</w:t>
        <w:tab/>
        <w:tab/>
        <w:t xml:space="preserve">414-9001 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ty Center (Ft. MacArthur)</w:t>
        <w:tab/>
        <w:tab/>
        <w:t>653-8225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uter Help Desk (61 CS)</w:t>
        <w:tab/>
        <w:tab/>
        <w:t>653-3195 / 3422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Conference Center Reservations</w:t>
        <w:tab/>
        <w:tab/>
        <w:t>653-2149 / 2482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tal Appointments</w:t>
        <w:tab/>
        <w:tab/>
        <w:t>653-684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agle Eyes</w:t>
        <w:tab/>
        <w:tab/>
        <w:t>653-3937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&amp; Training</w:t>
        <w:tab/>
        <w:tab/>
        <w:t xml:space="preserve">653-5358 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</w:t>
        <w:tab/>
        <w:tab/>
        <w:t>653-2121 or 116 / 911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Finance Office…………………………………………………………………………………………………………...653-5557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tness Center</w:t>
        <w:tab/>
        <w:tab/>
        <w:t>653-6771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tness Center (Ft. MacArthur)</w:t>
        <w:tab/>
        <w:tab/>
        <w:t>653-8361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NC (AAFES)</w:t>
        <w:tab/>
        <w:tab/>
        <w:t>414-9318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using Manager (Ft. MacArthur)</w:t>
        <w:tab/>
        <w:tab/>
        <w:t>653-843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using Office (Ft. MacArthur) </w:t>
        <w:tab/>
        <w:tab/>
        <w:t>241-6186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using Maintenance (Ft. MacArthur)</w:t>
        <w:tab/>
        <w:tab/>
        <w:t>241-619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using Maintenance After Hours (Tierra Vista)</w:t>
        <w:tab/>
        <w:tab/>
        <w:t>214-619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 Hotline</w:t>
        <w:tab/>
        <w:tab/>
        <w:t>653-2135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on (Local and Base)</w:t>
        <w:tab/>
        <w:tab/>
        <w:t>653-111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welry Shop (AAFES)</w:t>
        <w:tab/>
        <w:tab/>
        <w:t>643-020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w Enforcement Desk</w:t>
        <w:tab/>
        <w:tab/>
        <w:t>653-5787 / 566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al Office</w:t>
        <w:tab/>
        <w:tab/>
        <w:t>653-308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dging (Ft. MacArthur)</w:t>
        <w:tab/>
        <w:tab/>
        <w:t>653-8249 / 840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al Clinic/Pharmacy Refills</w:t>
        <w:tab/>
        <w:tab/>
        <w:t>653-2873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tal Health</w:t>
        <w:tab/>
        <w:tab/>
        <w:t>653-686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litary Equal Opportunity</w:t>
        <w:tab/>
        <w:tab/>
        <w:t>653-1902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litary/Civilian Pay </w:t>
        <w:tab/>
        <w:tab/>
        <w:t>653-5557 / 5479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litary/Civilian Personnel</w:t>
        <w:tab/>
        <w:tab/>
        <w:t>653-5667 / 6103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or Pool/U-drive</w:t>
        <w:tab/>
        <w:tab/>
        <w:t>653-6828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door Recreation</w:t>
        <w:tab/>
        <w:tab/>
        <w:t>653-6852 / 6853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Outdoor Rec (Fort MacArthur Pool)</w:t>
        <w:tab/>
        <w:tab/>
        <w:t>653-826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otography Services</w:t>
        <w:tab/>
        <w:tab/>
        <w:t>653-5546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 Affairs</w:t>
        <w:tab/>
        <w:tab/>
        <w:t>653-1131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orts &amp; Analysis……………………………………………………………………………………………….653-5318/5319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ree Affairs Office…………………………………………………………………………………………………...653-5144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de Sharing Office</w:t>
        <w:tab/>
        <w:tab/>
        <w:t>653-5477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</w:t>
        <w:tab/>
        <w:tab/>
        <w:t>653-5616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SARC Office</w:t>
        <w:tab/>
        <w:tab/>
        <w:t>653-5789 / 5442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SARC 24-hour crisis line</w:t>
        <w:tab/>
        <w:tab/>
        <w:t>(310) 901-7023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ool Age Program (Reception Desk)</w:t>
        <w:tab/>
        <w:tab/>
        <w:t>653-8383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hoppette, Ft. MacArthur (AAFES)</w:t>
        <w:tab/>
        <w:tab/>
        <w:t>832-9611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TMO/Contract Travel (Wing Gate)</w:t>
        <w:tab/>
        <w:tab/>
        <w:t>653-5550 / 5000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Tricare Support</w:t>
        <w:tab/>
        <w:tab/>
        <w:t>653-6621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ference Services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53-2482 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Video Production</w:t>
        <w:tab/>
        <w:tab/>
        <w:t>653-5607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itor Control (B271)</w:t>
        <w:tab/>
        <w:tab/>
        <w:t>653-3187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/>
      </w:pPr>
      <w:r>
        <w:rPr>
          <w:rFonts w:cs="Arial" w:ascii="Arial" w:hAnsi="Arial"/>
          <w:b/>
          <w:sz w:val="18"/>
          <w:szCs w:val="18"/>
        </w:rPr>
        <w:t>Visitor Control (Douglas St)</w:t>
        <w:tab/>
        <w:tab/>
        <w:t>653-0547 / 0548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uth/Teen Centers (Ft. MacArthur)</w:t>
        <w:tab/>
        <w:tab/>
        <w:t>653-8383 / 8456</w:t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-5220" w:leader="dot"/>
          <w:tab w:val="center" w:pos="5760" w:leader="dot"/>
          <w:tab w:val="right" w:pos="9360" w:leader="dot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Current as of 20 Aug  08</w:t>
      </w:r>
    </w:p>
    <w:sectPr>
      <w:type w:val="nextPage"/>
      <w:pgSz w:w="12240" w:h="15840"/>
      <w:pgMar w:left="1296" w:right="1296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31:00Z</dcterms:created>
  <dc:creator>LindstromS</dc:creator>
  <dc:description/>
  <cp:keywords/>
  <dc:language>en-US</dc:language>
  <cp:lastModifiedBy>GargesAD</cp:lastModifiedBy>
  <cp:lastPrinted>2008-05-30T12:58:00Z</cp:lastPrinted>
  <dcterms:modified xsi:type="dcterms:W3CDTF">2008-08-20T15:50:00Z</dcterms:modified>
  <cp:revision>6</cp:revision>
  <dc:subject/>
  <dc:title>Frequently Called Numbers</dc:title>
</cp:coreProperties>
</file>