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"/>
        <w:rPr/>
      </w:pPr>
      <w:r>
        <w:rPr/>
        <w:t>Nomination Form for the IPCC Fourth Assessment Report</w:t>
      </w:r>
    </w:p>
    <w:p>
      <w:pPr>
        <w:pStyle w:val="Normal"/>
        <w:tabs>
          <w:tab w:val="clear" w:pos="432"/>
          <w:tab w:val="right" w:pos="8640" w:leader="underscor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SectionHead"/>
        <w:rPr/>
      </w:pPr>
      <w:r>
        <w:rPr/>
        <w:t>Person Nomina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Surname/Family Name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ings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First/Given Name and Initials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ingf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Country or Organization</w:t>
            </w:r>
          </w:p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  <w:tab w:val="left" w:pos="1210" w:leader="none"/>
                <w:tab w:val="left" w:pos="1382" w:leader="none"/>
                <w:tab w:val="left" w:pos="1598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ingcount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rPr/>
            </w:pPr>
            <w:r>
              <w:rPr/>
              <w:t xml:space="preserve">Telephone </w:t>
            </w:r>
            <w:r>
              <w:rPr>
                <w:b w:val="false"/>
              </w:rPr>
              <w:t>(including country code)</w:t>
            </w:r>
          </w:p>
          <w:p>
            <w:pPr>
              <w:pStyle w:val="QuestionLevel2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rPr/>
            </w:pPr>
            <w:r>
              <w:fldChar w:fldCharType="begin">
                <w:ffData>
                  <w:name w:val="fldnominating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rPr/>
            </w:pPr>
            <w:r>
              <w:rPr/>
              <w:t>Fax</w:t>
            </w:r>
            <w:r>
              <w:rPr>
                <w:b w:val="false"/>
              </w:rPr>
              <w:t xml:space="preserve"> (including country code)</w:t>
            </w:r>
          </w:p>
          <w:p>
            <w:pPr>
              <w:pStyle w:val="QuestionLevel2"/>
              <w:tabs>
                <w:tab w:val="clear" w:pos="432"/>
                <w:tab w:val="left" w:pos="720" w:leader="none"/>
                <w:tab w:val="left" w:pos="792" w:leader="none"/>
                <w:tab w:val="left" w:pos="1440" w:leader="none"/>
                <w:tab w:val="left" w:pos="216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ing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Email Address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ing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Are you an IPCC Government Focal Point?</w:t>
            </w:r>
          </w:p>
          <w:p>
            <w:pPr>
              <w:pStyle w:val="QuestionLevel2"/>
              <w:tabs>
                <w:tab w:val="clear" w:pos="432"/>
                <w:tab w:val="left" w:pos="173" w:leader="none"/>
                <w:tab w:val="left" w:pos="792" w:leader="none"/>
                <w:tab w:val="left" w:pos="965" w:leader="none"/>
              </w:tabs>
              <w:spacing w:before="60" w:after="60"/>
              <w:rPr/>
            </w:pPr>
            <w:r>
              <w:fldChar w:fldCharType="begin">
                <w:ffData>
                  <w:name w:val="fldnominatingfp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599640607"/>
            <w:bookmarkStart w:id="1" w:name="__Fieldmark__6_35996406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fldnominatingfp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599640607"/>
            <w:bookmarkStart w:id="3" w:name="__Fieldmark__7_35996406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SectionHead"/>
        <w:rPr/>
      </w:pPr>
      <w:r>
        <w:rPr/>
      </w:r>
    </w:p>
    <w:p>
      <w:pPr>
        <w:pStyle w:val="SectionHead"/>
        <w:rPr/>
      </w:pPr>
      <w:r>
        <w:rPr/>
        <w:t>Person Being Nominate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1813"/>
        <w:gridCol w:w="4819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Surname/Family Name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s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First/Given Name and Initials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f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Gender</w:t>
            </w:r>
          </w:p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  <w:tab w:val="left" w:pos="1210" w:leader="none"/>
                <w:tab w:val="left" w:pos="1382" w:leader="none"/>
                <w:tab w:val="left" w:pos="1598" w:leader="none"/>
              </w:tabs>
              <w:spacing w:before="60" w:after="60"/>
              <w:rPr/>
            </w:pPr>
            <w:r>
              <w:fldChar w:fldCharType="begin">
                <w:ffData>
                  <w:name w:val="fldnominatedgendfem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599640607"/>
            <w:bookmarkStart w:id="5" w:name="__Fieldmark__10_35996406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emale</w:t>
              <w:tab/>
            </w:r>
            <w:r>
              <w:fldChar w:fldCharType="begin">
                <w:ffData>
                  <w:name w:val="fldnominatedgend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599640607"/>
            <w:bookmarkStart w:id="7" w:name="__Fieldmark__11_35996406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6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Citizenship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citiz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8" w:hRule="atLeast"/>
        </w:trPr>
        <w:tc>
          <w:tcPr>
            <w:tcW w:w="9638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Postal Address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fldnominatedcount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rPr/>
            </w:pPr>
            <w:r>
              <w:rPr/>
              <w:t xml:space="preserve">Telephone </w:t>
            </w:r>
            <w:r>
              <w:rPr>
                <w:b w:val="false"/>
              </w:rPr>
              <w:t>(including country code)</w:t>
            </w:r>
          </w:p>
          <w:p>
            <w:pPr>
              <w:pStyle w:val="QuestionLevel2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rPr/>
            </w:pPr>
            <w:r>
              <w:rPr/>
              <w:t xml:space="preserve">Fax </w:t>
            </w:r>
            <w:r>
              <w:rPr>
                <w:b w:val="false"/>
              </w:rPr>
              <w:t>(including country code)</w:t>
            </w:r>
          </w:p>
          <w:p>
            <w:pPr>
              <w:pStyle w:val="QuestionLevel2"/>
              <w:tabs>
                <w:tab w:val="clear" w:pos="432"/>
                <w:tab w:val="left" w:pos="720" w:leader="none"/>
                <w:tab w:val="left" w:pos="792" w:leader="none"/>
                <w:tab w:val="left" w:pos="1440" w:leader="none"/>
                <w:tab w:val="left" w:pos="216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Primary Email Address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pri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Secondary Email Address </w:t>
            </w:r>
            <w:r>
              <w:rPr>
                <w:b w:val="false"/>
              </w:rPr>
              <w:t>(only if necessary)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nominatedsec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ctionHead"/>
        <w:rPr/>
      </w:pPr>
      <w:r>
        <w:rPr/>
      </w:r>
    </w:p>
    <w:p>
      <w:pPr>
        <w:pStyle w:val="SectionHead"/>
        <w:rPr/>
      </w:pPr>
      <w:r>
        <w:rPr/>
        <w:t>Educational Background and Expertis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7"/>
        <w:gridCol w:w="2062"/>
        <w:gridCol w:w="275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Highest Educational Degree</w:t>
            </w:r>
          </w:p>
        </w:tc>
      </w:tr>
      <w:tr>
        <w:trPr/>
        <w:tc>
          <w:tcPr>
            <w:tcW w:w="48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Degree Name: </w:t>
            </w:r>
            <w:r>
              <w:fldChar w:fldCharType="begin">
                <w:ffData>
                  <w:name w:val="fldDegr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Subject: </w:t>
            </w:r>
            <w:r>
              <w:fldChar w:fldCharType="begin">
                <w:ffData>
                  <w:name w:val="fldsubje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9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Institution: </w:t>
            </w:r>
            <w:r>
              <w:fldChar w:fldCharType="begin">
                <w:ffData>
                  <w:name w:val="fldinstit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Year: </w:t>
            </w:r>
            <w:r>
              <w:fldChar w:fldCharType="begin">
                <w:ffData>
                  <w:name w:val="fldye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9638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Areas of Expertise </w:t>
            </w:r>
            <w:r>
              <w:rPr>
                <w:b w:val="false"/>
              </w:rPr>
              <w:t>(limited to 800 characters)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areaofexpertise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Languages spoken well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langspok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1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Languages written well</w:t>
            </w:r>
          </w:p>
          <w:p>
            <w:pPr>
              <w:pStyle w:val="QuestionLevel2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langwritt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ctionHead"/>
        <w:rPr/>
      </w:pPr>
      <w:r>
        <w:br w:type="page"/>
      </w:r>
      <w:r>
        <w:rPr>
          <w:rFonts w:eastAsia="Verdana"/>
        </w:rPr>
        <w:t xml:space="preserve"> </w:t>
      </w:r>
      <w:r>
        <w:rPr/>
        <w:t>Employment and Professional Activities of Person Nominate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63"/>
        <w:gridCol w:w="407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>Current Employment</w:t>
            </w:r>
          </w:p>
        </w:tc>
      </w:tr>
      <w:tr>
        <w:trPr/>
        <w:tc>
          <w:tcPr>
            <w:tcW w:w="556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Employer: </w:t>
            </w:r>
            <w:r>
              <w:fldChar w:fldCharType="begin">
                <w:ffData>
                  <w:name w:val="fldemploy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spacing w:before="60" w:after="60"/>
              <w:rPr/>
            </w:pPr>
            <w:r>
              <w:rPr/>
              <w:t>Brief description of activities and responsibilities (limited to 350 characters):</w:t>
            </w:r>
          </w:p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ldresponsibilities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6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Position or Job Title: </w:t>
            </w:r>
            <w:r>
              <w:fldChar w:fldCharType="begin">
                <w:ffData>
                  <w:name w:val="fldposi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 xml:space="preserve">Since (year): </w:t>
            </w:r>
            <w:r>
              <w:fldChar w:fldCharType="begin">
                <w:ffData>
                  <w:name w:val="fldsinceye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rPr/>
            </w:pPr>
            <w:r>
              <w:rPr/>
              <w:t>Sector (check one or more):</w:t>
            </w:r>
          </w:p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rPr/>
            </w:pPr>
            <w:r>
              <w:fldChar w:fldCharType="begin">
                <w:ffData>
                  <w:name w:val="fldsectorac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3599640607"/>
            <w:bookmarkStart w:id="9" w:name="__Fieldmark__30_35996406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cademia/Research Institution</w:t>
            </w:r>
          </w:p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rPr/>
            </w:pPr>
            <w:r>
              <w:fldChar w:fldCharType="begin">
                <w:ffData>
                  <w:name w:val="fldsectorpriv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3599640607"/>
            <w:bookmarkStart w:id="11" w:name="__Fieldmark__31_35996406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ivate Sector/Industry</w:t>
            </w:r>
          </w:p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rPr/>
            </w:pPr>
            <w:r>
              <w:fldChar w:fldCharType="begin">
                <w:ffData>
                  <w:name w:val="fldsectorenv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3599640607"/>
            <w:bookmarkStart w:id="13" w:name="__Fieldmark__32_35996406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nvironmental/NGO</w:t>
            </w:r>
          </w:p>
          <w:p>
            <w:pPr>
              <w:pStyle w:val="QuestionLevel2"/>
              <w:spacing w:before="60" w:after="60"/>
              <w:rPr/>
            </w:pPr>
            <w:r>
              <w:fldChar w:fldCharType="begin">
                <w:ffData>
                  <w:name w:val="fldsector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3599640607"/>
            <w:bookmarkStart w:id="15" w:name="__Fieldmark__33_35996406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ther (specify): </w:t>
            </w:r>
            <w:r>
              <w:fldChar w:fldCharType="begin">
                <w:ffData>
                  <w:name w:val="fldsectorotherdet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2"/>
              <w:tabs>
                <w:tab w:val="clear" w:pos="432"/>
                <w:tab w:val="left" w:pos="173" w:leader="none"/>
                <w:tab w:val="left" w:pos="38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3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Briefly describe </w:t>
            </w:r>
            <w:r>
              <w:rPr>
                <w:u w:val="single"/>
              </w:rPr>
              <w:t>up to 5</w:t>
            </w:r>
            <w:r>
              <w:rPr/>
              <w:t xml:space="preserve"> relevant professional activities </w:t>
            </w:r>
            <w:r>
              <w:rPr>
                <w:b w:val="false"/>
              </w:rPr>
              <w:t>(include relevant employment experience and professional leadership and communication roles) (up to 3000 characters)</w:t>
            </w:r>
          </w:p>
          <w:p>
            <w:pPr>
              <w:pStyle w:val="QuestionLevel2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fldprofactivity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ionLevel2"/>
        <w:rPr/>
      </w:pPr>
      <w:r>
        <w:rPr/>
      </w:r>
    </w:p>
    <w:p>
      <w:pPr>
        <w:pStyle w:val="SectionHead"/>
        <w:rPr/>
      </w:pPr>
      <w:r>
        <w:rPr/>
        <w:t>Proposed Contribution to Working Group 1: The Physical Science Basis</w:t>
      </w:r>
    </w:p>
    <w:p>
      <w:pPr>
        <w:pStyle w:val="QuestionLevel2"/>
        <w:tabs>
          <w:tab w:val="clear" w:pos="432"/>
          <w:tab w:val="left" w:pos="173" w:leader="none"/>
          <w:tab w:val="left" w:pos="389" w:leader="none"/>
        </w:tabs>
        <w:rPr/>
      </w:pPr>
      <w:r>
        <w:rPr/>
        <w:t>Roles: CLA=Coordinating Lead Author; LA=Lead Author; CA=Contributing Author; RE=Review Editor; ER=Expert Review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47"/>
        <w:gridCol w:w="500"/>
        <w:gridCol w:w="517"/>
        <w:gridCol w:w="511"/>
        <w:gridCol w:w="51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Chapters in WG1 AR4 </w:t>
            </w:r>
            <w:r>
              <w:rPr>
                <w:b w:val="false"/>
              </w:rPr>
              <w:t>(Check only roles and chapters that apply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CL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L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ER</w:t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.</w:t>
              <w:tab/>
              <w:t>Historical Overview of Climate Change Science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599640607"/>
            <w:bookmarkStart w:id="17" w:name="__Fieldmark__36_35996406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3599640607"/>
            <w:bookmarkStart w:id="19" w:name="__Fieldmark__37_35996406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3599640607"/>
            <w:bookmarkStart w:id="21" w:name="__Fieldmark__38_35996406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3599640607"/>
            <w:bookmarkStart w:id="23" w:name="__Fieldmark__39_359964060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3599640607"/>
            <w:bookmarkStart w:id="25" w:name="__Fieldmark__40_359964060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2.</w:t>
              <w:tab/>
              <w:t>Changes in Atmospheric Constituents and in Radiative Forcing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3599640607"/>
            <w:bookmarkStart w:id="27" w:name="__Fieldmark__41_359964060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3599640607"/>
            <w:bookmarkStart w:id="29" w:name="__Fieldmark__42_35996406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3599640607"/>
            <w:bookmarkStart w:id="31" w:name="__Fieldmark__43_35996406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3599640607"/>
            <w:bookmarkStart w:id="33" w:name="__Fieldmark__44_35996406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3599640607"/>
            <w:bookmarkStart w:id="35" w:name="__Fieldmark__45_359964060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3.</w:t>
              <w:tab/>
              <w:t>Observations: Surface and Atmospheric Climate Change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3599640607"/>
            <w:bookmarkStart w:id="37" w:name="__Fieldmark__46_359964060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3599640607"/>
            <w:bookmarkStart w:id="39" w:name="__Fieldmark__47_359964060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3599640607"/>
            <w:bookmarkStart w:id="41" w:name="__Fieldmark__48_359964060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3599640607"/>
            <w:bookmarkStart w:id="43" w:name="__Fieldmark__49_359964060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3599640607"/>
            <w:bookmarkStart w:id="45" w:name="__Fieldmark__50_359964060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4.</w:t>
              <w:tab/>
              <w:t>Observations: Changes in Snow, Ice and Frozen Ground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3599640607"/>
            <w:bookmarkStart w:id="47" w:name="__Fieldmark__51_359964060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3599640607"/>
            <w:bookmarkStart w:id="49" w:name="__Fieldmark__52_359964060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3_3599640607"/>
            <w:bookmarkStart w:id="51" w:name="__Fieldmark__53_359964060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3599640607"/>
            <w:bookmarkStart w:id="53" w:name="__Fieldmark__54_359964060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5_3599640607"/>
            <w:bookmarkStart w:id="55" w:name="__Fieldmark__55_359964060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5.</w:t>
              <w:tab/>
              <w:t>Observations: Ocean Climate Change and Sea Level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3599640607"/>
            <w:bookmarkStart w:id="57" w:name="__Fieldmark__56_359964060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3599640607"/>
            <w:bookmarkStart w:id="59" w:name="__Fieldmark__57_359964060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8_3599640607"/>
            <w:bookmarkStart w:id="61" w:name="__Fieldmark__58_359964060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9_3599640607"/>
            <w:bookmarkStart w:id="63" w:name="__Fieldmark__59_359964060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0_3599640607"/>
            <w:bookmarkStart w:id="65" w:name="__Fieldmark__60_359964060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6.</w:t>
              <w:tab/>
              <w:t>Paleoclimate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1_3599640607"/>
            <w:bookmarkStart w:id="67" w:name="__Fieldmark__61_359964060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2_3599640607"/>
            <w:bookmarkStart w:id="69" w:name="__Fieldmark__62_359964060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3_3599640607"/>
            <w:bookmarkStart w:id="71" w:name="__Fieldmark__63_359964060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4_3599640607"/>
            <w:bookmarkStart w:id="73" w:name="__Fieldmark__64_359964060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5_3599640607"/>
            <w:bookmarkStart w:id="75" w:name="__Fieldmark__65_3599640607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7.</w:t>
              <w:tab/>
              <w:t>Coupling Between Changes in the Climate System and Biogeochemistry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6_3599640607"/>
            <w:bookmarkStart w:id="77" w:name="__Fieldmark__66_359964060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7_3599640607"/>
            <w:bookmarkStart w:id="79" w:name="__Fieldmark__67_359964060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8_3599640607"/>
            <w:bookmarkStart w:id="81" w:name="__Fieldmark__68_359964060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9_3599640607"/>
            <w:bookmarkStart w:id="83" w:name="__Fieldmark__69_359964060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0_3599640607"/>
            <w:bookmarkStart w:id="85" w:name="__Fieldmark__70_359964060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8.</w:t>
              <w:tab/>
              <w:t>Climate Models and their Evaluation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1_3599640607"/>
            <w:bookmarkStart w:id="87" w:name="__Fieldmark__71_359964060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2_3599640607"/>
            <w:bookmarkStart w:id="89" w:name="__Fieldmark__72_359964060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3_3599640607"/>
            <w:bookmarkStart w:id="91" w:name="__Fieldmark__73_359964060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4_3599640607"/>
            <w:bookmarkStart w:id="93" w:name="__Fieldmark__74_359964060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5_3599640607"/>
            <w:bookmarkStart w:id="95" w:name="__Fieldmark__75_359964060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9.</w:t>
              <w:tab/>
              <w:t>Understanding and Attributing Climate Change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6_3599640607"/>
            <w:bookmarkStart w:id="97" w:name="__Fieldmark__76_359964060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7_3599640607"/>
            <w:bookmarkStart w:id="99" w:name="__Fieldmark__77_359964060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8_3599640607"/>
            <w:bookmarkStart w:id="101" w:name="__Fieldmark__78_359964060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9_3599640607"/>
            <w:bookmarkStart w:id="103" w:name="__Fieldmark__79_359964060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3599640607"/>
            <w:bookmarkStart w:id="105" w:name="__Fieldmark__80_359964060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0.</w:t>
              <w:tab/>
              <w:t>Global Climate Projections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1_3599640607"/>
            <w:bookmarkStart w:id="107" w:name="__Fieldmark__81_359964060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2_3599640607"/>
            <w:bookmarkStart w:id="109" w:name="__Fieldmark__82_359964060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3_3599640607"/>
            <w:bookmarkStart w:id="111" w:name="__Fieldmark__83_359964060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4_3599640607"/>
            <w:bookmarkStart w:id="113" w:name="__Fieldmark__84_359964060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5_3599640607"/>
            <w:bookmarkStart w:id="115" w:name="__Fieldmark__85_3599640607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1.</w:t>
              <w:tab/>
              <w:t>Regional Climate Projections</w:t>
            </w:r>
          </w:p>
        </w:tc>
        <w:tc>
          <w:tcPr>
            <w:tcW w:w="54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6_3599640607"/>
            <w:bookmarkStart w:id="117" w:name="__Fieldmark__86_359964060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7_3599640607"/>
            <w:bookmarkStart w:id="119" w:name="__Fieldmark__87_359964060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8_3599640607"/>
            <w:bookmarkStart w:id="121" w:name="__Fieldmark__88_359964060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9_3599640607"/>
            <w:bookmarkStart w:id="123" w:name="__Fieldmark__89_359964060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1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0_3599640607"/>
            <w:bookmarkStart w:id="125" w:name="__Fieldmark__90_359964060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ectionHead"/>
        <w:rPr/>
      </w:pPr>
      <w:r>
        <w:br w:type="page"/>
      </w:r>
      <w:r>
        <w:rPr/>
        <w:t>Proposed Contribution to Working Group 2: Impacts, Adaptation and Vulnerability</w:t>
      </w:r>
    </w:p>
    <w:p>
      <w:pPr>
        <w:pStyle w:val="QuestionLevel2"/>
        <w:tabs>
          <w:tab w:val="clear" w:pos="432"/>
          <w:tab w:val="left" w:pos="173" w:leader="none"/>
          <w:tab w:val="left" w:pos="389" w:leader="none"/>
        </w:tabs>
        <w:rPr/>
      </w:pPr>
      <w:r>
        <w:rPr/>
        <w:t>Roles: CLA=Coordinating Lead Author; LA=Lead Author; CA=Contributing Author; RE=Review Editor; ER=Expert Review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71"/>
        <w:gridCol w:w="454"/>
        <w:gridCol w:w="464"/>
        <w:gridCol w:w="460"/>
        <w:gridCol w:w="4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Chapters in WG2 AR4 </w:t>
            </w:r>
            <w:r>
              <w:rPr>
                <w:b w:val="false"/>
              </w:rPr>
              <w:t>(Check only roles and chapters that apply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C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ER</w:t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.</w:t>
              <w:tab/>
              <w:t>Assessment of Observed Changes and Responses in Natural and Managed Systems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1_3599640607"/>
            <w:bookmarkStart w:id="127" w:name="__Fieldmark__91_359964060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2_3599640607"/>
            <w:bookmarkStart w:id="129" w:name="__Fieldmark__92_359964060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3_3599640607"/>
            <w:bookmarkStart w:id="131" w:name="__Fieldmark__93_359964060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4_3599640607"/>
            <w:bookmarkStart w:id="133" w:name="__Fieldmark__94_359964060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5_3599640607"/>
            <w:bookmarkStart w:id="135" w:name="__Fieldmark__95_3599640607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2.</w:t>
              <w:tab/>
              <w:t>New Assessment Methodologies and the Characterisation of Future Conditions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6_3599640607"/>
            <w:bookmarkStart w:id="137" w:name="__Fieldmark__96_359964060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7_3599640607"/>
            <w:bookmarkStart w:id="139" w:name="__Fieldmark__97_359964060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8_3599640607"/>
            <w:bookmarkStart w:id="141" w:name="__Fieldmark__98_359964060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9_3599640607"/>
            <w:bookmarkStart w:id="143" w:name="__Fieldmark__99_359964060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0_3599640607"/>
            <w:bookmarkStart w:id="145" w:name="__Fieldmark__100_3599640607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3.</w:t>
              <w:tab/>
              <w:t>Fresh Water Resources and their Management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1_3599640607"/>
            <w:bookmarkStart w:id="147" w:name="__Fieldmark__101_359964060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2_3599640607"/>
            <w:bookmarkStart w:id="149" w:name="__Fieldmark__102_359964060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3_3599640607"/>
            <w:bookmarkStart w:id="151" w:name="__Fieldmark__103_359964060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4_3599640607"/>
            <w:bookmarkStart w:id="153" w:name="__Fieldmark__104_359964060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5_3599640607"/>
            <w:bookmarkStart w:id="155" w:name="__Fieldmark__105_3599640607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4.</w:t>
              <w:tab/>
              <w:t>Ecosystems, their Properties, Goods and Services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6_3599640607"/>
            <w:bookmarkStart w:id="157" w:name="__Fieldmark__106_359964060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7_3599640607"/>
            <w:bookmarkStart w:id="159" w:name="__Fieldmark__107_359964060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8_3599640607"/>
            <w:bookmarkStart w:id="161" w:name="__Fieldmark__108_359964060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9_3599640607"/>
            <w:bookmarkStart w:id="163" w:name="__Fieldmark__109_359964060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0_3599640607"/>
            <w:bookmarkStart w:id="165" w:name="__Fieldmark__110_3599640607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5.</w:t>
              <w:tab/>
              <w:t>Food, Fibre and Forest Products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1_3599640607"/>
            <w:bookmarkStart w:id="167" w:name="__Fieldmark__111_3599640607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2_3599640607"/>
            <w:bookmarkStart w:id="169" w:name="__Fieldmark__112_359964060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3_3599640607"/>
            <w:bookmarkStart w:id="171" w:name="__Fieldmark__113_359964060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4_3599640607"/>
            <w:bookmarkStart w:id="173" w:name="__Fieldmark__114_359964060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5_3599640607"/>
            <w:bookmarkStart w:id="175" w:name="__Fieldmark__115_3599640607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6.</w:t>
              <w:tab/>
              <w:t>Coastal Systems and Low-Lying Areas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6_3599640607"/>
            <w:bookmarkStart w:id="177" w:name="__Fieldmark__116_3599640607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7_3599640607"/>
            <w:bookmarkStart w:id="179" w:name="__Fieldmark__117_3599640607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8_3599640607"/>
            <w:bookmarkStart w:id="181" w:name="__Fieldmark__118_359964060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9_3599640607"/>
            <w:bookmarkStart w:id="183" w:name="__Fieldmark__119_359964060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0_3599640607"/>
            <w:bookmarkStart w:id="185" w:name="__Fieldmark__120_3599640607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7.</w:t>
              <w:tab/>
              <w:t>Industry, Settlement, and Society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1_3599640607"/>
            <w:bookmarkStart w:id="187" w:name="__Fieldmark__121_359964060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2_3599640607"/>
            <w:bookmarkStart w:id="189" w:name="__Fieldmark__122_3599640607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3_3599640607"/>
            <w:bookmarkStart w:id="191" w:name="__Fieldmark__123_3599640607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4_3599640607"/>
            <w:bookmarkStart w:id="193" w:name="__Fieldmark__124_359964060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25_3599640607"/>
            <w:bookmarkStart w:id="195" w:name="__Fieldmark__125_3599640607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8.</w:t>
              <w:tab/>
              <w:t>Human Health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6_3599640607"/>
            <w:bookmarkStart w:id="197" w:name="__Fieldmark__126_3599640607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7_3599640607"/>
            <w:bookmarkStart w:id="199" w:name="__Fieldmark__127_3599640607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8_3599640607"/>
            <w:bookmarkStart w:id="201" w:name="__Fieldmark__128_3599640607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29_3599640607"/>
            <w:bookmarkStart w:id="203" w:name="__Fieldmark__129_3599640607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30_3599640607"/>
            <w:bookmarkStart w:id="205" w:name="__Fieldmark__130_3599640607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9.</w:t>
              <w:tab/>
              <w:t>Africa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1_3599640607"/>
            <w:bookmarkStart w:id="207" w:name="__Fieldmark__131_359964060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2_3599640607"/>
            <w:bookmarkStart w:id="209" w:name="__Fieldmark__132_3599640607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3_3599640607"/>
            <w:bookmarkStart w:id="211" w:name="__Fieldmark__133_3599640607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34_3599640607"/>
            <w:bookmarkStart w:id="213" w:name="__Fieldmark__134_3599640607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35_3599640607"/>
            <w:bookmarkStart w:id="215" w:name="__Fieldmark__135_3599640607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0.</w:t>
              <w:tab/>
              <w:t>Asia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6_3599640607"/>
            <w:bookmarkStart w:id="217" w:name="__Fieldmark__136_359964060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37_3599640607"/>
            <w:bookmarkStart w:id="219" w:name="__Fieldmark__137_3599640607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38_3599640607"/>
            <w:bookmarkStart w:id="221" w:name="__Fieldmark__138_3599640607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39_3599640607"/>
            <w:bookmarkStart w:id="223" w:name="__Fieldmark__139_359964060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0_3599640607"/>
            <w:bookmarkStart w:id="225" w:name="__Fieldmark__140_3599640607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1.</w:t>
              <w:tab/>
              <w:t>Australia and New Zealand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1_3599640607"/>
            <w:bookmarkStart w:id="227" w:name="__Fieldmark__141_3599640607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42_3599640607"/>
            <w:bookmarkStart w:id="229" w:name="__Fieldmark__142_3599640607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43_3599640607"/>
            <w:bookmarkStart w:id="231" w:name="__Fieldmark__143_3599640607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44_3599640607"/>
            <w:bookmarkStart w:id="233" w:name="__Fieldmark__144_3599640607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5_3599640607"/>
            <w:bookmarkStart w:id="235" w:name="__Fieldmark__145_3599640607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2.</w:t>
              <w:tab/>
              <w:t>Europe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46_3599640607"/>
            <w:bookmarkStart w:id="237" w:name="__Fieldmark__146_3599640607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47_3599640607"/>
            <w:bookmarkStart w:id="239" w:name="__Fieldmark__147_3599640607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48_3599640607"/>
            <w:bookmarkStart w:id="241" w:name="__Fieldmark__148_3599640607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49_3599640607"/>
            <w:bookmarkStart w:id="243" w:name="__Fieldmark__149_3599640607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50_3599640607"/>
            <w:bookmarkStart w:id="245" w:name="__Fieldmark__150_3599640607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3.</w:t>
              <w:tab/>
              <w:t>Latin America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51_3599640607"/>
            <w:bookmarkStart w:id="247" w:name="__Fieldmark__151_3599640607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52_3599640607"/>
            <w:bookmarkStart w:id="249" w:name="__Fieldmark__152_3599640607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53_3599640607"/>
            <w:bookmarkStart w:id="251" w:name="__Fieldmark__153_3599640607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54_3599640607"/>
            <w:bookmarkStart w:id="253" w:name="__Fieldmark__154_3599640607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55_3599640607"/>
            <w:bookmarkStart w:id="255" w:name="__Fieldmark__155_3599640607"/>
            <w:bookmarkEnd w:id="2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4.</w:t>
              <w:tab/>
              <w:t>North America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56_3599640607"/>
            <w:bookmarkStart w:id="257" w:name="__Fieldmark__156_3599640607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57_3599640607"/>
            <w:bookmarkStart w:id="259" w:name="__Fieldmark__157_3599640607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58_3599640607"/>
            <w:bookmarkStart w:id="261" w:name="__Fieldmark__158_3599640607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59_3599640607"/>
            <w:bookmarkStart w:id="263" w:name="__Fieldmark__159_3599640607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60_3599640607"/>
            <w:bookmarkStart w:id="265" w:name="__Fieldmark__160_3599640607"/>
            <w:bookmarkEnd w:id="2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5.</w:t>
              <w:tab/>
              <w:t>Polar Regions (Arctic and Antarctic)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61_3599640607"/>
            <w:bookmarkStart w:id="267" w:name="__Fieldmark__161_3599640607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62_3599640607"/>
            <w:bookmarkStart w:id="269" w:name="__Fieldmark__162_3599640607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63_3599640607"/>
            <w:bookmarkStart w:id="271" w:name="__Fieldmark__163_3599640607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64_3599640607"/>
            <w:bookmarkStart w:id="273" w:name="__Fieldmark__164_3599640607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65_3599640607"/>
            <w:bookmarkStart w:id="275" w:name="__Fieldmark__165_3599640607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6.</w:t>
              <w:tab/>
              <w:t>Small Islands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66_3599640607"/>
            <w:bookmarkStart w:id="277" w:name="__Fieldmark__166_3599640607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67_3599640607"/>
            <w:bookmarkStart w:id="279" w:name="__Fieldmark__167_3599640607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68_3599640607"/>
            <w:bookmarkStart w:id="281" w:name="__Fieldmark__168_3599640607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69_3599640607"/>
            <w:bookmarkStart w:id="283" w:name="__Fieldmark__169_3599640607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70_3599640607"/>
            <w:bookmarkStart w:id="285" w:name="__Fieldmark__170_3599640607"/>
            <w:bookmarkEnd w:id="2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17.</w:t>
              <w:tab/>
              <w:t>Assessment of Adaptation Practices, Options, Constraints and Capacity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71_3599640607"/>
            <w:bookmarkStart w:id="287" w:name="__Fieldmark__171_3599640607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72_3599640607"/>
            <w:bookmarkStart w:id="289" w:name="__Fieldmark__172_3599640607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73_3599640607"/>
            <w:bookmarkStart w:id="291" w:name="__Fieldmark__173_3599640607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74_3599640607"/>
            <w:bookmarkStart w:id="293" w:name="__Fieldmark__174_3599640607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75_3599640607"/>
            <w:bookmarkStart w:id="295" w:name="__Fieldmark__175_3599640607"/>
            <w:bookmarkEnd w:id="2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8.</w:t>
              <w:tab/>
              <w:t>Inter-Relationships Between Adaptation and Mitigation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76_3599640607"/>
            <w:bookmarkStart w:id="297" w:name="__Fieldmark__176_3599640607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77_3599640607"/>
            <w:bookmarkStart w:id="299" w:name="__Fieldmark__177_3599640607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78_3599640607"/>
            <w:bookmarkStart w:id="301" w:name="__Fieldmark__178_3599640607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79_3599640607"/>
            <w:bookmarkStart w:id="303" w:name="__Fieldmark__179_3599640607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80_3599640607"/>
            <w:bookmarkStart w:id="305" w:name="__Fieldmark__180_3599640607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9.</w:t>
              <w:tab/>
              <w:t>Assessing Key Vulnerabilities and the Risk from Climate Change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81_3599640607"/>
            <w:bookmarkStart w:id="307" w:name="__Fieldmark__181_3599640607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82_3599640607"/>
            <w:bookmarkStart w:id="309" w:name="__Fieldmark__182_3599640607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83_3599640607"/>
            <w:bookmarkStart w:id="311" w:name="__Fieldmark__183_3599640607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84_3599640607"/>
            <w:bookmarkStart w:id="313" w:name="__Fieldmark__184_3599640607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85_3599640607"/>
            <w:bookmarkStart w:id="315" w:name="__Fieldmark__185_3599640607"/>
            <w:bookmarkEnd w:id="3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20.</w:t>
              <w:tab/>
              <w:t>Perspectives on Climate Change and Sustainability</w:t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86_3599640607"/>
            <w:bookmarkStart w:id="317" w:name="__Fieldmark__186_3599640607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87_3599640607"/>
            <w:bookmarkStart w:id="319" w:name="__Fieldmark__187_3599640607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88_3599640607"/>
            <w:bookmarkStart w:id="321" w:name="__Fieldmark__188_3599640607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89_3599640607"/>
            <w:bookmarkStart w:id="323" w:name="__Fieldmark__189_3599640607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2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90_3599640607"/>
            <w:bookmarkStart w:id="325" w:name="__Fieldmark__190_3599640607"/>
            <w:bookmarkEnd w:id="3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"/>
        <w:rPr/>
      </w:pPr>
      <w:r>
        <w:rPr/>
        <w:t>Proposed Contribution to Working Group 3: Mitigation of Climate Change</w:t>
      </w:r>
    </w:p>
    <w:p>
      <w:pPr>
        <w:pStyle w:val="QuestionLevel2"/>
        <w:tabs>
          <w:tab w:val="clear" w:pos="432"/>
          <w:tab w:val="left" w:pos="173" w:leader="none"/>
          <w:tab w:val="left" w:pos="389" w:leader="none"/>
        </w:tabs>
        <w:rPr/>
      </w:pPr>
      <w:r>
        <w:rPr/>
        <w:t>Roles: CLA=Coordinating Lead Author; LA=Lead Author; CA=Contributing Author; RE=Review Editor; ER=Expert Reviewer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558"/>
        <w:gridCol w:w="443"/>
        <w:gridCol w:w="456"/>
        <w:gridCol w:w="451"/>
        <w:gridCol w:w="45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Chapters in WG3 AR4 </w:t>
            </w:r>
            <w:r>
              <w:rPr>
                <w:b w:val="false"/>
              </w:rPr>
              <w:t>(Check only roles and chapters that appl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CL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jc w:val="center"/>
              <w:rPr/>
            </w:pPr>
            <w:r>
              <w:rPr/>
              <w:t>ER</w:t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.</w:t>
              <w:tab/>
              <w:t>Introduction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91_3599640607"/>
            <w:bookmarkStart w:id="327" w:name="__Fieldmark__191_3599640607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92_3599640607"/>
            <w:bookmarkStart w:id="329" w:name="__Fieldmark__192_3599640607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93_3599640607"/>
            <w:bookmarkStart w:id="331" w:name="__Fieldmark__193_3599640607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94_3599640607"/>
            <w:bookmarkStart w:id="333" w:name="__Fieldmark__194_3599640607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95_3599640607"/>
            <w:bookmarkStart w:id="335" w:name="__Fieldmark__195_3599640607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2.</w:t>
              <w:tab/>
              <w:t>Framing Issues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96_3599640607"/>
            <w:bookmarkStart w:id="337" w:name="__Fieldmark__196_3599640607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97_3599640607"/>
            <w:bookmarkStart w:id="339" w:name="__Fieldmark__197_3599640607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98_3599640607"/>
            <w:bookmarkStart w:id="341" w:name="__Fieldmark__198_3599640607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99_3599640607"/>
            <w:bookmarkStart w:id="343" w:name="__Fieldmark__199_3599640607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00_3599640607"/>
            <w:bookmarkStart w:id="345" w:name="__Fieldmark__200_3599640607"/>
            <w:bookmarkEnd w:id="3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3.</w:t>
              <w:tab/>
              <w:t>Issues Related to Mitigation in the Long-Term Context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01_3599640607"/>
            <w:bookmarkStart w:id="347" w:name="__Fieldmark__201_3599640607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02_3599640607"/>
            <w:bookmarkStart w:id="349" w:name="__Fieldmark__202_3599640607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03_3599640607"/>
            <w:bookmarkStart w:id="351" w:name="__Fieldmark__203_3599640607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04_3599640607"/>
            <w:bookmarkStart w:id="353" w:name="__Fieldmark__204_3599640607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05_3599640607"/>
            <w:bookmarkStart w:id="355" w:name="__Fieldmark__205_3599640607"/>
            <w:bookmarkEnd w:id="3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4.</w:t>
              <w:tab/>
              <w:t>Energy Supply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06_3599640607"/>
            <w:bookmarkStart w:id="357" w:name="__Fieldmark__206_3599640607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07_3599640607"/>
            <w:bookmarkStart w:id="359" w:name="__Fieldmark__207_3599640607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08_3599640607"/>
            <w:bookmarkStart w:id="361" w:name="__Fieldmark__208_3599640607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09_3599640607"/>
            <w:bookmarkStart w:id="363" w:name="__Fieldmark__209_3599640607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10_3599640607"/>
            <w:bookmarkStart w:id="365" w:name="__Fieldmark__210_3599640607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/>
              <w:t>5.</w:t>
              <w:tab/>
              <w:t>Transport and Its Infrastructure (road, rail, aviation, shipping, including transport fuels)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11_3599640607"/>
            <w:bookmarkStart w:id="367" w:name="__Fieldmark__211_3599640607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12_3599640607"/>
            <w:bookmarkStart w:id="369" w:name="__Fieldmark__212_3599640607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13_3599640607"/>
            <w:bookmarkStart w:id="371" w:name="__Fieldmark__213_3599640607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14_3599640607"/>
            <w:bookmarkStart w:id="373" w:name="__Fieldmark__214_3599640607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15_3599640607"/>
            <w:bookmarkStart w:id="375" w:name="__Fieldmark__215_3599640607"/>
            <w:bookmarkEnd w:id="3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6.</w:t>
              <w:tab/>
              <w:t>Residential/Commercial (including services)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16_3599640607"/>
            <w:bookmarkStart w:id="377" w:name="__Fieldmark__216_3599640607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17_3599640607"/>
            <w:bookmarkStart w:id="379" w:name="__Fieldmark__217_3599640607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18_3599640607"/>
            <w:bookmarkStart w:id="381" w:name="__Fieldmark__218_3599640607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19_3599640607"/>
            <w:bookmarkStart w:id="383" w:name="__Fieldmark__219_3599640607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20_3599640607"/>
            <w:bookmarkStart w:id="385" w:name="__Fieldmark__220_3599640607"/>
            <w:bookmarkEnd w:id="3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7.</w:t>
              <w:tab/>
              <w:t>Industry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21_3599640607"/>
            <w:bookmarkStart w:id="387" w:name="__Fieldmark__221_3599640607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22_3599640607"/>
            <w:bookmarkStart w:id="389" w:name="__Fieldmark__222_3599640607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23_3599640607"/>
            <w:bookmarkStart w:id="391" w:name="__Fieldmark__223_3599640607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24_3599640607"/>
            <w:bookmarkStart w:id="393" w:name="__Fieldmark__224_3599640607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25_3599640607"/>
            <w:bookmarkStart w:id="395" w:name="__Fieldmark__225_3599640607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8.</w:t>
              <w:tab/>
              <w:t>Agriculture (including land use and biological carbon sequestration)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26_3599640607"/>
            <w:bookmarkStart w:id="397" w:name="__Fieldmark__226_3599640607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27_3599640607"/>
            <w:bookmarkStart w:id="399" w:name="__Fieldmark__227_3599640607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28_3599640607"/>
            <w:bookmarkStart w:id="401" w:name="__Fieldmark__228_3599640607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29_3599640607"/>
            <w:bookmarkStart w:id="403" w:name="__Fieldmark__229_3599640607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30_3599640607"/>
            <w:bookmarkStart w:id="405" w:name="__Fieldmark__230_3599640607"/>
            <w:bookmarkEnd w:id="4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9.</w:t>
              <w:tab/>
              <w:t>Forestry (including land use and biological carbon sequestration)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31_3599640607"/>
            <w:bookmarkStart w:id="407" w:name="__Fieldmark__231_3599640607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32_3599640607"/>
            <w:bookmarkStart w:id="409" w:name="__Fieldmark__232_3599640607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33_3599640607"/>
            <w:bookmarkStart w:id="411" w:name="__Fieldmark__233_3599640607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34_3599640607"/>
            <w:bookmarkStart w:id="413" w:name="__Fieldmark__234_3599640607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35_3599640607"/>
            <w:bookmarkStart w:id="415" w:name="__Fieldmark__235_3599640607"/>
            <w:bookmarkEnd w:id="4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0.</w:t>
              <w:tab/>
              <w:t>Waste Management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36_3599640607"/>
            <w:bookmarkStart w:id="417" w:name="__Fieldmark__236_3599640607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37_3599640607"/>
            <w:bookmarkStart w:id="419" w:name="__Fieldmark__237_3599640607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38_3599640607"/>
            <w:bookmarkStart w:id="421" w:name="__Fieldmark__238_3599640607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39_3599640607"/>
            <w:bookmarkStart w:id="423" w:name="__Fieldmark__239_3599640607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40_3599640607"/>
            <w:bookmarkStart w:id="425" w:name="__Fieldmark__240_3599640607"/>
            <w:bookmarkEnd w:id="4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1.</w:t>
              <w:tab/>
              <w:t>Mitigation from a Cross-Sectoral Perspective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41_3599640607"/>
            <w:bookmarkStart w:id="427" w:name="__Fieldmark__241_3599640607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42_3599640607"/>
            <w:bookmarkStart w:id="429" w:name="__Fieldmark__242_3599640607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43_3599640607"/>
            <w:bookmarkStart w:id="431" w:name="__Fieldmark__243_3599640607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44_3599640607"/>
            <w:bookmarkStart w:id="433" w:name="__Fieldmark__244_3599640607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45_3599640607"/>
            <w:bookmarkStart w:id="435" w:name="__Fieldmark__245_3599640607"/>
            <w:bookmarkEnd w:id="4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2.</w:t>
              <w:tab/>
              <w:t>Sustainable Development and Mitigation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46_3599640607"/>
            <w:bookmarkStart w:id="437" w:name="__Fieldmark__246_3599640607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47_3599640607"/>
            <w:bookmarkStart w:id="439" w:name="__Fieldmark__247_3599640607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48_3599640607"/>
            <w:bookmarkStart w:id="441" w:name="__Fieldmark__248_3599640607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49_3599640607"/>
            <w:bookmarkStart w:id="443" w:name="__Fieldmark__249_3599640607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50_3599640607"/>
            <w:bookmarkStart w:id="445" w:name="__Fieldmark__250_3599640607"/>
            <w:bookmarkEnd w:id="4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tabs>
                <w:tab w:val="clear" w:pos="432"/>
                <w:tab w:val="left" w:pos="360" w:leader="none"/>
              </w:tabs>
              <w:spacing w:before="60" w:after="60"/>
              <w:rPr/>
            </w:pPr>
            <w:r>
              <w:rPr/>
              <w:t>13.</w:t>
              <w:tab/>
            </w:r>
            <w:r>
              <w:rPr>
                <w:color w:val="000000"/>
              </w:rPr>
              <w:t xml:space="preserve">Policies, </w:t>
            </w:r>
            <w:r>
              <w:rPr/>
              <w:t>instruments</w:t>
            </w:r>
            <w:r>
              <w:rPr>
                <w:color w:val="000000"/>
              </w:rPr>
              <w:t xml:space="preserve"> and co-operative arrangements</w:t>
            </w:r>
          </w:p>
        </w:tc>
        <w:tc>
          <w:tcPr>
            <w:tcW w:w="55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51_3599640607"/>
            <w:bookmarkStart w:id="447" w:name="__Fieldmark__251_3599640607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52_3599640607"/>
            <w:bookmarkStart w:id="449" w:name="__Fieldmark__252_3599640607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53_3599640607"/>
            <w:bookmarkStart w:id="451" w:name="__Fieldmark__253_3599640607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54_3599640607"/>
            <w:bookmarkStart w:id="453" w:name="__Fieldmark__254_3599640607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2"/>
              <w:spacing w:before="60" w:after="60"/>
              <w:jc w:val="center"/>
              <w:rPr/>
            </w:pPr>
            <w:r>
              <w:fldChar w:fldCharType="begin">
                <w:ffData>
                  <w:name w:val="fldwg3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55_3599640607"/>
            <w:bookmarkStart w:id="455" w:name="__Fieldmark__255_3599640607"/>
            <w:bookmarkEnd w:id="4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ectionHead"/>
        <w:rPr/>
      </w:pPr>
      <w:r>
        <w:br w:type="page"/>
      </w:r>
      <w:r>
        <w:rPr/>
        <w:t>Peer-Reviewed Publications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>
          <w:trHeight w:val="6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List the full citation details of </w:t>
            </w:r>
            <w:r>
              <w:rPr>
                <w:u w:val="single"/>
              </w:rPr>
              <w:t>up to 10</w:t>
            </w:r>
            <w:r>
              <w:rPr/>
              <w:t xml:space="preserve"> peer-reviewed relevant publication</w:t>
            </w:r>
            <w:bookmarkStart w:id="456" w:name="OLE_LINK1"/>
            <w:r>
              <w:rPr/>
              <w:t xml:space="preserve">s </w:t>
            </w:r>
            <w:r>
              <w:rPr>
                <w:b w:val="false"/>
              </w:rPr>
              <w:t>(up to 3000 characters</w:t>
            </w:r>
            <w:bookmarkEnd w:id="456"/>
            <w:r>
              <w:rPr>
                <w:b w:val="false"/>
              </w:rPr>
              <w:t>)</w:t>
            </w:r>
          </w:p>
          <w:p>
            <w:pPr>
              <w:pStyle w:val="QuestionLevel2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fldpeerrevpublic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ionLevel2"/>
        <w:rPr/>
      </w:pPr>
      <w:r>
        <w:rPr/>
      </w:r>
    </w:p>
    <w:p>
      <w:pPr>
        <w:pStyle w:val="SectionHead"/>
        <w:rPr/>
      </w:pPr>
      <w:r>
        <w:rPr/>
        <w:t>Other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spacing w:before="60" w:after="60"/>
              <w:rPr/>
            </w:pPr>
            <w:r>
              <w:rPr/>
              <w:t xml:space="preserve">List the full citation details of </w:t>
            </w:r>
            <w:r>
              <w:rPr>
                <w:u w:val="single"/>
              </w:rPr>
              <w:t>up to 10</w:t>
            </w:r>
            <w:r>
              <w:rPr/>
              <w:t xml:space="preserve"> other relevant publications </w:t>
            </w:r>
            <w:r>
              <w:rPr>
                <w:b w:val="false"/>
              </w:rPr>
              <w:t>(up to 3000 characters)</w:t>
            </w:r>
          </w:p>
          <w:p>
            <w:pPr>
              <w:pStyle w:val="QuestionLevel2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fldotherpublic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ionLevel2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8"/>
      <w:gridCol w:w="3510"/>
    </w:tblGrid>
    <w:tr>
      <w:trPr/>
      <w:tc>
        <w:tcPr>
          <w:tcW w:w="6128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Nomination Form for the IPCC Fourth Assessment Report</w:t>
          </w:r>
        </w:p>
      </w:tc>
      <w:tc>
        <w:tcPr>
          <w:tcW w:w="351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Style w:val="PageNumber"/>
              <w:rFonts w:cs="Verdana" w:ascii="Verdana" w:hAnsi="Verdana"/>
              <w:sz w:val="16"/>
            </w:rPr>
            <w:t xml:space="preserve">Page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5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</w:rPr>
            <w:t xml:space="preserve"> of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5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Verdana" w:hAnsi="Verdana" w:cs="Verdana"/>
        <w:sz w:val="16"/>
      </w:rPr>
    </w:pPr>
    <w:r>
      <w:rPr>
        <w:rStyle w:val="PageNumber"/>
        <w:rFonts w:cs="Verdana" w:ascii="Verdana" w:hAnsi="Verdana"/>
        <w:sz w:val="16"/>
      </w:rPr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8"/>
        <w:lang w:val="fr-FR"/>
      </w:rPr>
    </w:pPr>
    <w:r>
      <w:rPr/>
    </w:r>
  </w:p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5217"/>
    </w:tblGrid>
    <w:tr>
      <w:trPr/>
      <w:tc>
        <w:tcPr>
          <w:tcW w:w="10023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fr-FR"/>
            </w:rPr>
          </w:pPr>
          <w:r>
            <w:rPr>
              <w:rFonts w:cs="Arial" w:ascii="Arial" w:hAnsi="Arial"/>
              <w:b/>
              <w:sz w:val="18"/>
              <w:lang w:val="fr-FR"/>
            </w:rPr>
            <w:t>IPCC Secretariat, c/o WMO, 7bis, Avenue de la Paix, C.P. N° 2300, 1211 Geneva 2, SWITZERLAND</w:t>
          </w:r>
        </w:p>
      </w:tc>
    </w:tr>
    <w:tr>
      <w:trPr/>
      <w:tc>
        <w:tcPr>
          <w:tcW w:w="48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Phone: +41 22 730 8208/825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fr-FR"/>
            </w:rPr>
          </w:pPr>
          <w:r>
            <w:rPr>
              <w:rFonts w:cs="Arial" w:ascii="Arial" w:hAnsi="Arial"/>
              <w:sz w:val="18"/>
            </w:rPr>
            <w:t>E-mail: IPCC-sec@wmo.int</w:t>
          </w:r>
        </w:p>
      </w:tc>
      <w:tc>
        <w:tcPr>
          <w:tcW w:w="521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Fax: +41 22 730 8025/80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fr-FR"/>
            </w:rPr>
          </w:pPr>
          <w:r>
            <w:rPr>
              <w:rFonts w:cs="Arial" w:ascii="Arial" w:hAnsi="Arial"/>
              <w:sz w:val="18"/>
            </w:rPr>
            <w:t>Website: http://www.ipcc.ch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</w:rPr>
      <w:t>Name of nominee (paper form): 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350"/>
      <w:gridCol w:w="1080"/>
    </w:tblGrid>
    <w:tr>
      <w:trPr/>
      <w:tc>
        <w:tcPr>
          <w:tcW w:w="10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object w:dxaOrig="705" w:dyaOrig="7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41.5pt" filled="f" o:ole="">
                <v:imagedata r:id="rId2" o:title=""/>
              </v:shape>
              <o:OLEObject Type="Embed" ProgID="" ShapeID="ole_rId1" DrawAspect="Content" ObjectID="_1335751724" r:id="rId1"/>
            </w:object>
          </w:r>
        </w:p>
        <w:p>
          <w:pPr>
            <w:pStyle w:val="Header"/>
            <w:jc w:val="center"/>
            <w:rPr>
              <w:rFonts w:ascii="Optima;Courier New" w:hAnsi="Optima;Courier New" w:cs="Optima;Courier New"/>
              <w:position w:val="-4"/>
            </w:rPr>
          </w:pPr>
          <w:r>
            <w:rPr>
              <w:rFonts w:cs="Optima;Courier New" w:ascii="Optima;Courier New" w:hAnsi="Optima;Courier New"/>
              <w:position w:val="-4"/>
            </w:rPr>
            <w:t>WMO</w:t>
          </w:r>
        </w:p>
        <w:p>
          <w:pPr>
            <w:pStyle w:val="Header"/>
            <w:jc w:val="center"/>
            <w:rPr>
              <w:rFonts w:ascii="Optima;Courier New" w:hAnsi="Optima;Courier New" w:cs="Optima;Courier New"/>
              <w:position w:val="-3"/>
              <w:sz w:val="20"/>
            </w:rPr>
          </w:pPr>
          <w:r>
            <w:rPr>
              <w:rFonts w:cs="Optima;Courier New" w:ascii="Optima;Courier New" w:hAnsi="Optima;Courier New"/>
              <w:position w:val="-3"/>
              <w:sz w:val="20"/>
            </w:rPr>
          </w:r>
        </w:p>
      </w:tc>
      <w:tc>
        <w:tcPr>
          <w:tcW w:w="8350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rPr>
              <w:rFonts w:ascii="Optima;Courier New" w:hAnsi="Optima;Courier New" w:cs="Optima;Courier New"/>
              <w:b w:val="false"/>
              <w:b w:val="false"/>
              <w:caps/>
              <w:sz w:val="28"/>
            </w:rPr>
          </w:pPr>
          <w:r>
            <w:rPr>
              <w:rFonts w:cs="Optima;Courier New" w:ascii="Optima;Courier New" w:hAnsi="Optima;Courier New"/>
              <w:b w:val="false"/>
              <w:caps/>
              <w:sz w:val="28"/>
            </w:rPr>
          </w:r>
        </w:p>
        <w:p>
          <w:pPr>
            <w:pStyle w:val="Heading3"/>
            <w:rPr>
              <w:rFonts w:ascii="Optima;Courier New" w:hAnsi="Optima;Courier New" w:cs="Optima;Courier New"/>
              <w:b w:val="false"/>
              <w:b w:val="false"/>
              <w:caps/>
              <w:sz w:val="28"/>
            </w:rPr>
          </w:pPr>
          <w:r>
            <w:rPr>
              <w:rFonts w:cs="Optima;Courier New" w:ascii="Optima;Courier New" w:hAnsi="Optima;Courier New"/>
              <w:b w:val="false"/>
              <w:caps/>
              <w:sz w:val="28"/>
            </w:rPr>
            <w:t>Intergovernmental Panel on Climate Change</w:t>
          </w:r>
        </w:p>
      </w:tc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</w:rPr>
            <w:object w:dxaOrig="687" w:dyaOrig="57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9pt;height:42pt" filled="f" o:ole="">
                <v:imagedata r:id="rId4" o:title=""/>
              </v:shape>
              <o:OLEObject Type="Embed" ProgID="" ShapeID="ole_rId3" DrawAspect="Content" ObjectID="_1037822379" r:id="rId3"/>
            </w:object>
          </w:r>
        </w:p>
        <w:p>
          <w:pPr>
            <w:pStyle w:val="Header"/>
            <w:jc w:val="center"/>
            <w:rPr>
              <w:rFonts w:ascii="Optima;Courier New" w:hAnsi="Optima;Courier New" w:cs="Optima;Courier New"/>
            </w:rPr>
          </w:pPr>
          <w:r>
            <w:rPr>
              <w:rFonts w:cs="Optima;Courier New" w:ascii="Optima;Courier New" w:hAnsi="Optima;Courier New"/>
            </w:rPr>
            <w:t>UNEP</w:t>
          </w:r>
        </w:p>
        <w:p>
          <w:pPr>
            <w:pStyle w:val="Header"/>
            <w:jc w:val="center"/>
            <w:rPr>
              <w:rFonts w:ascii="Optima;Courier New" w:hAnsi="Optima;Courier New" w:cs="Optima;Courier New"/>
              <w:sz w:val="20"/>
            </w:rPr>
          </w:pPr>
          <w:r>
            <w:rPr>
              <w:rFonts w:cs="Optima;Courier New" w:ascii="Optima;Courier New" w:hAnsi="Optima;Courier New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5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999999"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left" w:pos="432" w:leader="none"/>
        <w:tab w:val="left" w:pos="1332" w:leader="none"/>
        <w:tab w:val="left" w:pos="2052" w:leader="none"/>
        <w:tab w:val="left" w:pos="3600" w:leader="none"/>
        <w:tab w:val="right" w:pos="8640" w:leader="underscore"/>
      </w:tabs>
      <w:spacing w:before="60" w:after="60"/>
      <w:ind w:left="432" w:hanging="432"/>
    </w:pPr>
    <w:rPr>
      <w:sz w:val="22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QuestionLevel1">
    <w:name w:val="QuestionLevel1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Explanation">
    <w:name w:val="Explanation"/>
    <w:basedOn w:val="QuestionLevel1"/>
    <w:qFormat/>
    <w:pPr/>
    <w:rPr>
      <w:sz w:val="18"/>
    </w:rPr>
  </w:style>
  <w:style w:type="paragraph" w:styleId="SectionHead">
    <w:name w:val="SectionHead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Verdana" w:hAnsi="Verdana" w:cs="Verdana"/>
      <w:sz w:val="20"/>
    </w:rPr>
  </w:style>
  <w:style w:type="paragraph" w:styleId="QuestionLevel2">
    <w:name w:val="QuestionLevel2"/>
    <w:basedOn w:val="QuestionLevel1"/>
    <w:qFormat/>
    <w:pPr/>
    <w:rPr>
      <w:b w:val="false"/>
    </w:rPr>
  </w:style>
  <w:style w:type="paragraph" w:styleId="PageHead">
    <w:name w:val="PageHead"/>
    <w:basedOn w:val="Header"/>
    <w:qFormat/>
    <w:pPr>
      <w:spacing w:before="0" w:after="120"/>
      <w:jc w:val="center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4_NomineePaperForm_v15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3:00Z</dcterms:created>
  <dc:creator>harish</dc:creator>
  <dc:description/>
  <dc:language>en-US</dc:language>
  <cp:lastModifiedBy>harish</cp:lastModifiedBy>
  <cp:lastPrinted>2003-11-13T12:43:00Z</cp:lastPrinted>
  <dcterms:modified xsi:type="dcterms:W3CDTF">2003-11-28T09:34:00Z</dcterms:modified>
  <cp:revision>1</cp:revision>
  <dc:subject/>
  <dc:title>Nomination form for potential coordinating lead authors, lead authors, contributing authors, expert reviewers, and review edito</dc:title>
</cp:coreProperties>
</file>