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Char"/>
        <w:bidi w:val="0"/>
        <w:spacing w:before="240" w:after="60"/>
        <w:ind w:left="0" w:right="0" w:firstLine="720"/>
        <w:rPr/>
      </w:pPr>
      <w:bookmarkStart w:id="0" w:name="_Toc135563793"/>
      <w:r>
        <w:rPr/>
        <w:t>Instructions for Completing the Teacher Questionnaire</w:t>
      </w:r>
      <w:bookmarkEnd w:id="0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15670</wp:posOffset>
            </wp:positionV>
            <wp:extent cx="5046345" cy="7202805"/>
            <wp:effectExtent l="0" t="0" r="0" b="0"/>
            <wp:wrapTight wrapText="bothSides">
              <wp:wrapPolygon edited="0">
                <wp:start x="-40" y="0"/>
                <wp:lineTo x="-40" y="21569"/>
                <wp:lineTo x="21597" y="21569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form is an important element in the decision whether a child qualifies for disability benefits.  Please read all instructions and questions carefully and complete the form in its entirety.  The information you provide is key for the child being evaluated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he following are some helpful tips on completing the Teacher Questionnair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The body of this form is locked, so we recommend first saving a blank copy (</w:t>
      </w:r>
      <w:r>
        <w:rPr>
          <w:b/>
        </w:rPr>
        <w:t>File + Save As</w:t>
      </w:r>
      <w:r>
        <w:rPr/>
        <w:t xml:space="preserve">) to your local drive prior to completion.  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f you receive frequent requests from the same source (s), you may want to pre-fill the DDS name, Address, School name, teacher’s name, and phone number (pages 1 &amp; 8).  Leave the rest of the form blank and then save it as a master template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hen navigating through the form, avoid using the "Enter" (hard return) key.  Pressing "</w:t>
      </w:r>
      <w:r>
        <w:rPr>
          <w:b/>
        </w:rPr>
        <w:t>Enter</w:t>
      </w:r>
      <w:r>
        <w:rPr/>
        <w:t>", when inserting data and/or moving throughout the form, can create formatting errors.  You should use the "</w:t>
      </w:r>
      <w:r>
        <w:rPr>
          <w:b/>
        </w:rPr>
        <w:t>Tab</w:t>
      </w:r>
      <w:r>
        <w:rPr/>
        <w:t xml:space="preserve">" key, the directional arrows, or your mouse (plus click), to move the cursor from one text field to the next.   To begin a new line, simultaneously press the </w:t>
      </w:r>
      <w:r>
        <w:rPr>
          <w:b/>
        </w:rPr>
        <w:t>Shift</w:t>
      </w:r>
      <w:r>
        <w:rPr/>
        <w:t xml:space="preserve"> and </w:t>
      </w:r>
      <w:r>
        <w:rPr>
          <w:b/>
        </w:rPr>
        <w:t>Enter.</w:t>
      </w:r>
      <w:r>
        <w:rPr/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873115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579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29210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7pt,1.9pt" to="-450.05pt,19.85pt" ID="Shape1" stroked="t" o:allowincell="f" style="position:absolute;flip:y">
                <v:stroke color="lime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Carefully read the instructions at the beginning of each section.  If a specific assessment category does not apply to the child you are assessing, the instructions advise you to skip (go directly) to the next sec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f you need to change a rating entry, click on the box already checked to erase the selection and then click on the new rating box.  (See illustration on next page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Char"/>
        <w:bidi w:val="0"/>
        <w:ind w:left="0" w:right="0" w:firstLine="72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5939790" cy="3039745"/>
            <wp:effectExtent l="0" t="0" r="0" b="0"/>
            <wp:wrapTight wrapText="bothSides">
              <wp:wrapPolygon edited="0">
                <wp:start x="-34" y="0"/>
                <wp:lineTo x="-34" y="21530"/>
                <wp:lineTo x="21597" y="21530"/>
                <wp:lineTo x="21597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24205</wp:posOffset>
            </wp:positionV>
            <wp:extent cx="5939790" cy="2421890"/>
            <wp:effectExtent l="0" t="0" r="0" b="0"/>
            <wp:wrapTight wrapText="bothSides">
              <wp:wrapPolygon edited="0">
                <wp:start x="-34" y="0"/>
                <wp:lineTo x="-34" y="21510"/>
                <wp:lineTo x="21597" y="21510"/>
                <wp:lineTo x="21597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entering text in a comment box, the text will automatically wrap to the next line, if it extends beyond the margin.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293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28575" t="28575" r="28575" b="2921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9pt,11.75pt" to="-432.05pt,29.7pt" ID="Shape2" stroked="t" o:allowincell="f" style="position:absolute;flip:y">
                <v:stroke color="lime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rint and fax the form to the number on the DDS request letter (use you personal computer's fax feature if available) using the barcode page as the first page, </w:t>
      </w:r>
      <w:r>
        <w:rPr>
          <w:b/>
        </w:rPr>
        <w:t>OR</w:t>
      </w:r>
      <w:r>
        <w:rPr/>
        <w:t xml:space="preserve"> forward the file in a secure e-mail to your school or district records administrator if they are registered to use SSA's secure Electronic Records Express website.</w:t>
      </w:r>
    </w:p>
    <w:sectPr>
      <w:footerReference w:type="default" r:id="rId6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CharChar">
    <w:name w:val="Char Char Char"/>
    <w:basedOn w:val="DefaultParagraphFont"/>
    <w:qFormat/>
    <w:rPr>
      <w:b/>
      <w:color w:val="000000"/>
      <w:sz w:val="28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Char">
    <w:name w:val="heading 2, Char"/>
    <w:basedOn w:val="Normal"/>
    <w:next w:val="Normal"/>
    <w:autoRedefine/>
    <w:qFormat/>
    <w:pPr>
      <w:keepNext w:val="true"/>
      <w:spacing w:before="240" w:after="60"/>
      <w:ind w:firstLine="720"/>
      <w:jc w:val="center"/>
      <w:outlineLvl w:val="1"/>
    </w:pPr>
    <w:rPr>
      <w:b/>
      <w:color w:val="000000"/>
      <w:sz w:val="28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UTitle">
    <w:name w:val="HU Title"/>
    <w:basedOn w:val="Normal"/>
    <w:qFormat/>
    <w:pPr/>
    <w:rPr>
      <w:rFonts w:ascii="Arial" w:hAnsi="Arial" w:eastAsia="SimSun"/>
      <w:b/>
      <w:sz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009</Characters>
  <CharactersWithSpaces>1672</CharactersWithSpaces>
  <Company>Social Security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12:00Z</dcterms:created>
  <dc:creator>Office of Communications</dc:creator>
  <dc:description/>
  <cp:keywords>disability children school teacher questionnaire</cp:keywords>
  <dc:language>en-US</dc:language>
  <cp:lastModifiedBy/>
  <cp:lastPrinted>2006-08-28T11:29:00Z</cp:lastPrinted>
  <dcterms:modified xsi:type="dcterms:W3CDTF">2006-09-21T18:51:00Z</dcterms:modified>
  <cp:revision>5</cp:revision>
  <dc:subject>completing Form SSA-6855</dc:subject>
  <dc:title>Instructions for Completing the Teacher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 of Communications</vt:lpwstr>
  </property>
  <property fmtid="{D5CDD505-2E9C-101B-9397-08002B2CF9AE}" pid="3" name="_EmailSubject">
    <vt:lpwstr>Teacher Questionnaire - Internet Site</vt:lpwstr>
  </property>
</Properties>
</file>