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Heading1"/>
        <w:jc w:val="center"/>
        <w:rPr/>
      </w:pPr>
      <w:r>
        <w:rPr/>
      </w:r>
    </w:p>
    <w:p>
      <w:pPr>
        <w:pStyle w:val="Normal"/>
        <w:jc w:val="center"/>
        <w:rPr>
          <w:b/>
          <w:b/>
        </w:rPr>
      </w:pPr>
      <w:r>
        <w:rPr>
          <w:b/>
        </w:rPr>
        <w:t>Prevention of Substance Abuse in the Workplace:</w:t>
      </w:r>
    </w:p>
    <w:p>
      <w:pPr>
        <w:pStyle w:val="Normal"/>
        <w:jc w:val="center"/>
        <w:rPr>
          <w:b/>
          <w:b/>
        </w:rPr>
      </w:pPr>
      <w:r>
        <w:rPr>
          <w:b/>
        </w:rPr>
        <w:t>Review of Research on the Delivery of Services</w:t>
      </w:r>
    </w:p>
    <w:p>
      <w:pPr>
        <w:pStyle w:val="Normal"/>
        <w:jc w:val="center"/>
        <w:rPr>
          <w:b/>
          <w:b/>
        </w:rPr>
      </w:pPr>
      <w:r>
        <w:rPr>
          <w:b/>
        </w:rPr>
      </w:r>
    </w:p>
    <w:p>
      <w:pPr>
        <w:pStyle w:val="Normal"/>
        <w:jc w:val="center"/>
        <w:rPr/>
      </w:pPr>
      <w:r>
        <w:rPr/>
        <w:t>Royer Cook, Ph.D.</w:t>
      </w:r>
    </w:p>
    <w:p>
      <w:pPr>
        <w:pStyle w:val="Normal"/>
        <w:jc w:val="center"/>
        <w:rPr/>
      </w:pPr>
      <w:r>
        <w:rPr/>
        <w:t>The ISA Group</w:t>
      </w:r>
    </w:p>
    <w:p>
      <w:pPr>
        <w:pStyle w:val="Normal"/>
        <w:jc w:val="center"/>
        <w:rPr/>
      </w:pPr>
      <w:r>
        <w:rPr/>
      </w:r>
    </w:p>
    <w:p>
      <w:pPr>
        <w:pStyle w:val="Normal"/>
        <w:jc w:val="center"/>
        <w:rPr/>
      </w:pPr>
      <w:r>
        <w:rPr/>
        <w:t>William Schlenger, Ph.D.</w:t>
      </w:r>
    </w:p>
    <w:p>
      <w:pPr>
        <w:pStyle w:val="Normal"/>
        <w:jc w:val="center"/>
        <w:rPr/>
      </w:pPr>
      <w:r>
        <w:rPr/>
        <w:t>Research Triangle Institute</w:t>
      </w:r>
    </w:p>
    <w:p>
      <w:pPr>
        <w:pStyle w:val="Normal"/>
        <w:jc w:val="center"/>
        <w:rPr/>
      </w:pPr>
      <w:r>
        <w:rPr/>
        <w:t xml:space="preserve">and </w:t>
      </w:r>
    </w:p>
    <w:p>
      <w:pPr>
        <w:pStyle w:val="Normal"/>
        <w:jc w:val="center"/>
        <w:rPr/>
      </w:pPr>
      <w:r>
        <w:rPr/>
        <w:t>Duk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rPr/>
      </w:pPr>
      <w:r>
        <w:rPr/>
        <w:t>ABSTRACT</w:t>
      </w:r>
    </w:p>
    <w:p>
      <w:pPr>
        <w:pStyle w:val="Heading"/>
        <w:spacing w:lineRule="auto" w:line="480"/>
        <w:jc w:val="left"/>
        <w:rPr>
          <w:b w:val="false"/>
          <w:b w:val="false"/>
        </w:rPr>
      </w:pPr>
      <w:r>
        <w:rPr>
          <w:b w:val="false"/>
        </w:rPr>
      </w:r>
    </w:p>
    <w:p>
      <w:pPr>
        <w:pStyle w:val="Heading"/>
        <w:spacing w:lineRule="auto" w:line="480"/>
        <w:ind w:left="720" w:hanging="0"/>
        <w:jc w:val="left"/>
        <w:rPr>
          <w:b w:val="false"/>
          <w:b w:val="false"/>
        </w:rPr>
      </w:pPr>
      <w:r>
        <w:rPr>
          <w:b w:val="false"/>
        </w:rPr>
        <w:t xml:space="preserve">With the growing recognition that most illicit drug users and heavy drinkers are members of the work force, the workplace has become an increasingly significant, though still underutilized, vehicle for the delivery of substance abuse prevention services.  This paper discusses some of the chief reasons for engaging in substance abuse prevention in the workplace; outlines the foundations of workplace prevention services; and reviews recent research on workplace substance abuse prevention, including the major preventive interventions aimed at the workplace environment and the individual worker.  The paper closes with a discussion of future programming and research on the delivery of workplace prevention services.   </w:t>
      </w:r>
    </w:p>
    <w:p>
      <w:pPr>
        <w:pStyle w:val="Heading"/>
        <w:spacing w:lineRule="auto" w:line="480"/>
        <w:rPr>
          <w:b w:val="false"/>
          <w:b w:val="false"/>
        </w:rPr>
      </w:pPr>
      <w:r>
        <w:rPr>
          <w:b w:val="false"/>
        </w:rPr>
      </w:r>
    </w:p>
    <w:p>
      <w:pPr>
        <w:pStyle w:val="Heading"/>
        <w:spacing w:lineRule="auto" w:line="480"/>
        <w:ind w:left="720" w:hanging="0"/>
        <w:jc w:val="left"/>
        <w:rPr/>
      </w:pPr>
      <w:r>
        <w:rPr/>
        <w:t>Key Words:</w:t>
        <w:tab/>
      </w:r>
      <w:r>
        <w:rPr>
          <w:b w:val="false"/>
        </w:rPr>
        <w:t>Workplace substance abuse prevention</w:t>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pPr>
      <w:r>
        <w:rPr/>
        <w:tab/>
        <w:t xml:space="preserve">From the early days of industrial alcoholism programs to today’s employee assistance programs and drug testing, the workplace has played an active role in the prevention, detection and control of alcohol and other drugs.  Although for nearly half a century the workplace has become an increasingly active force in addressing problems of substance abuse in the work force, the past decade has witnessed significant advances in research on primary prevention strategies in the workplace.  In this paper, we will present some of the reasons why substance abuse prevention activities are appropriate for the workplace, followed by a discussion of recent research on prevention services in the workplace. </w:t>
      </w:r>
    </w:p>
    <w:p>
      <w:pPr>
        <w:pStyle w:val="Heading1"/>
        <w:spacing w:lineRule="auto" w:line="480"/>
        <w:rPr/>
      </w:pPr>
      <w:r>
        <w:rPr/>
        <w:t>Reasons for engaging in substance abuse prevention in the workplace</w:t>
      </w:r>
    </w:p>
    <w:p>
      <w:pPr>
        <w:pStyle w:val="Normal"/>
        <w:spacing w:lineRule="auto" w:line="480"/>
        <w:rPr/>
      </w:pPr>
      <w:r>
        <w:rPr/>
        <w:tab/>
        <w:t xml:space="preserve">Among the reasons for engaging in substance abuse prevention in the workplace are that: (1) most illicit drug users and heavy drinkers are members of the work force; (2) substance abuse has a major negative impact on worker health, safety and productivity; and (3) the workplace is where most parents can be reached with messages about preventing substance abuse in their children.  These reasons are discussed below.    </w:t>
      </w:r>
    </w:p>
    <w:p>
      <w:pPr>
        <w:pStyle w:val="Normal"/>
        <w:spacing w:lineRule="auto" w:line="480"/>
        <w:rPr/>
      </w:pPr>
      <w:r>
        <w:rPr/>
        <w:tab/>
      </w:r>
      <w:r>
        <w:rPr>
          <w:u w:val="single"/>
        </w:rPr>
        <w:t>Substance abuse prevalence in the work force.</w:t>
      </w:r>
      <w:r>
        <w:rPr/>
        <w:t xml:space="preserve"> Most users of illicit drugs and heavy drinkers are working adults, many of whom were not substance abusers in adolescence.   Prevalence data from the federal National Household Survey on Drug Abuse (NHSDA) have supported this finding for several years (SAMHSA, 1996, 1999). While it is true that </w:t>
      </w:r>
      <w:r>
        <w:rPr>
          <w:i/>
        </w:rPr>
        <w:t xml:space="preserve">rates </w:t>
      </w:r>
      <w:r>
        <w:rPr/>
        <w:t xml:space="preserve">of substance abuse are higher in certain populations (such as the unemployed and criminals), the most recent household survey found that 70% of all current users of illicit drugs (use in the last 30 days) aged 18-49, and 77% of all heavy drinkers (5 or more drinks on 5 or more days in the past month) are employed full-time (SAMHSA, 1999). Although these figures do not mean that most workers are illicit drug users or heavy drinkers – indeed, only 7.7% of people employed full-time are illicit drug users and 7.6% are heavy drinkers – they serve to underscore the point that on most days, the large majority of substance abusers will be found in the workplace – not in the schools or the streets.  </w:t>
      </w:r>
    </w:p>
    <w:p>
      <w:pPr>
        <w:pStyle w:val="TextBodyIndent"/>
        <w:spacing w:lineRule="auto" w:line="480"/>
        <w:rPr/>
      </w:pPr>
      <w:r>
        <w:rPr/>
        <w:t xml:space="preserve">The NHSDA data show that prevalence figures vary considerably by age group, gender, education and occupation. Current illicit drug use and/or heavy drinking is more likely to occur among young workers, males, and workers with less education. Workers aged 18-25 have rates of current illicit drug use (13.5%) and heavy alcohol use (11.7%) that are roughly 1.5 times higher than the national average, and workers without a high school education have rates of current illicit drug use  (11.2%) and heavy alcohol use (14.7%) that are 1.5 to 2 times the national average.  Among the major occupational categories, workers in food preparation, waiters, waitresses and bartenders (one occupational category) and construction have rates of current illicit drug use (18.7% and 14.1%) and heavy alcohol use (15% and 12.4%) that are roughly twice the national average rates (SAMHSA, 1999).                                                                                                                                       </w:t>
      </w:r>
    </w:p>
    <w:p>
      <w:pPr>
        <w:pStyle w:val="Normal"/>
        <w:spacing w:lineRule="auto" w:line="480"/>
        <w:ind w:firstLine="720"/>
        <w:rPr/>
      </w:pPr>
      <w:r>
        <w:rPr/>
        <w:t xml:space="preserve">Moreover, many illicit drug users did not begin use until after they joined the work force. For example, according to the 1997 NHSDA, the mean age of first use of cocaine was 20.3, a figure indicating that although many cocaine users started in their teens, a substantial proportion also did not begin use until their early twenties. The figures on “age of first use” can also be misleading: Many people who experimented with illicit drug use in their teens do not become regular users until early adulthood, and problem drinking often does not manifest itself until well into middle age. </w:t>
      </w:r>
    </w:p>
    <w:p>
      <w:pPr>
        <w:pStyle w:val="Normal"/>
        <w:spacing w:lineRule="auto" w:line="480"/>
        <w:ind w:firstLine="720"/>
        <w:rPr/>
      </w:pPr>
      <w:r>
        <w:rPr/>
        <w:t>The prevalence data from the NHSDA are probably the most accurate national</w:t>
      </w:r>
    </w:p>
    <w:p>
      <w:pPr>
        <w:pStyle w:val="Normal"/>
        <w:spacing w:lineRule="auto" w:line="480"/>
        <w:rPr/>
      </w:pPr>
      <w:r>
        <w:rPr/>
        <w:t xml:space="preserve">data available on substance abuse in the work force, as these are the only national data generated through rigorous (though not flawless) methodologies.  Nonetheless, it is likely that the NHSDA rates are underestimates, as they are based solely on self-reports.  Research from Cook and his associates on methods for assessing work force drug use has shown that when bioassay data (urinalysis and hair analysis) are collected along with data from self-administered questionnaires, the prevalence rates from the combined measures are typically approximately 40%-50% higher than rates produced by self-reports alone (Cook et al., 1997; Cook et al., 1999).  </w:t>
      </w:r>
    </w:p>
    <w:p>
      <w:pPr>
        <w:pStyle w:val="Normal"/>
        <w:spacing w:lineRule="auto" w:line="480"/>
        <w:ind w:firstLine="720"/>
        <w:rPr/>
      </w:pPr>
      <w:r>
        <w:rPr/>
        <w:t>Therefore, although there is little question that efforts at universal prevention in the strictest sense – avoiding any use of illicit drugs or alcohol – are most appropriately aimed at children, it also seems clear that there is ample opportunity to prevent</w:t>
      </w:r>
      <w:r>
        <w:rPr>
          <w:i/>
        </w:rPr>
        <w:t xml:space="preserve"> </w:t>
      </w:r>
      <w:r>
        <w:rPr/>
        <w:t xml:space="preserve">the regular use of illicit drugs and problem drinking in a large segment of the population by targeting working adults, particularly those aged 18 to 35,  </w:t>
      </w:r>
    </w:p>
    <w:p>
      <w:pPr>
        <w:pStyle w:val="Normal"/>
        <w:spacing w:lineRule="auto" w:line="480"/>
        <w:rPr/>
      </w:pPr>
      <w:r>
        <w:rPr/>
        <w:tab/>
      </w:r>
    </w:p>
    <w:p>
      <w:pPr>
        <w:pStyle w:val="Normal"/>
        <w:spacing w:lineRule="auto" w:line="480"/>
        <w:rPr/>
      </w:pPr>
      <w:r>
        <w:rPr/>
        <w:t xml:space="preserve"> </w:t>
      </w:r>
      <w:r>
        <w:rPr/>
        <w:tab/>
      </w:r>
      <w:r>
        <w:rPr>
          <w:u w:val="single"/>
        </w:rPr>
        <w:t>Negative effects and costs of substance abuse in the work force.</w:t>
      </w:r>
      <w:r>
        <w:rPr/>
        <w:t xml:space="preserve">  There are many reasons – including important economic concerns --  why companies and their managed care organizations should be engaging in substance abuse prevention for workers. There is ample evidence that substance abuse is associated with accidents, absenteeism, turnover and other sources of productivity losses – although the nature of the association is not always clear.  Illicit drug use among workers has been linked to increased absenteeism and turnover (Kandel and Yamaguchi, 1985; Lehman et al., 1995; Newcomb, 1995; Normand et al., 1990; Rosenbaum, 1992) and job withdrawal (Lehman et al., 1992).  Illicit drug use and heavy alcohol use have been linked to an increased risk of workplace accidents and injury (Alleyne et al., 1991; Dawson, 1994; Moody et al., 1990; Pollack et al., 1998).  The cumulative costs of these effects to industry productivity and health care have been estimated at approximately $100 billion annually (Drug Strategies, 1996)   However, as recently pointed out by Hoffman and Larison (1999), most of these studies have been conducted on regional or industry-specific samples. When these investigators analyzed the NHSDA data, they found no association between drug use and work related accidents (although their findings on job turnover were consistent with the results of past studies).</w:t>
      </w:r>
    </w:p>
    <w:p>
      <w:pPr>
        <w:pStyle w:val="Normal"/>
        <w:spacing w:lineRule="auto" w:line="480"/>
        <w:rPr/>
      </w:pPr>
      <w:r>
        <w:rPr/>
        <w:tab/>
        <w:t xml:space="preserve">The results of a recent study by Mangione and his associates (1999) on the relationship between employee drinking practices and a variety of work performance measures provides a broad and informative analysis of this issue.  Based on survey data from 16 worksites and 6,540 workers, this study found that self-reported work performance problems (e.g., missed work, done less work, done poor quality work, etc.)  varied as a function of employee drinking practices, with moderate-heavy and heavy drinkers reporting more work performance problems than employees who drank less.  In addition to the drinking measures, both self-reported use of marijuana and use of prescription drugs for anxiety and depression were independently and positively associated with work performance problems.  Based on these findings, Mangione and his associates recommend that, along with clear policy statements, organizations promote educational interventions for alcohol and drugs similar to those targeted to wellness topics such as exercise, nutrition etc.         </w:t>
      </w:r>
    </w:p>
    <w:p>
      <w:pPr>
        <w:pStyle w:val="Normal"/>
        <w:spacing w:lineRule="auto" w:line="480"/>
        <w:ind w:firstLine="720"/>
        <w:rPr/>
      </w:pPr>
      <w:r>
        <w:rPr/>
        <w:t xml:space="preserve">There is also evidence that substance abuse is associated with more costly use of medical benefits (Trudeau et al., in press; Winkler and Sheridan, 1989).  An analysis of medical claims data from a property casualty insurance company conducted by Trudeau and his associates serves to both highlight the potential effects of substance abuse on medical costs and to place these costs in perspective.  These investigators found that behavioral healthcare claims accounted for only 2.4% of all healthcare costs, and within behavioral health claims, substance abuse accounted for only 4.2% of costs – a relatively small, though not insignificant amount. However, this same study also found that employees with behavioral health claims also had higher overall health care costs and lower performance ratings than those without such claims, indicating that substance abuse and other behavioral health problems can have effects on both health care costs and performance that go beyond the direct costs of treating a substance abuse problem (Trudeau et al., in press).  </w:t>
      </w:r>
    </w:p>
    <w:p>
      <w:pPr>
        <w:pStyle w:val="Normal"/>
        <w:spacing w:lineRule="auto" w:line="480"/>
        <w:ind w:firstLine="720"/>
        <w:rPr/>
      </w:pPr>
      <w:r>
        <w:rPr/>
      </w:r>
    </w:p>
    <w:p>
      <w:pPr>
        <w:pStyle w:val="Normal"/>
        <w:spacing w:lineRule="auto" w:line="480"/>
        <w:ind w:firstLine="720"/>
        <w:rPr/>
      </w:pPr>
      <w:r>
        <w:rPr>
          <w:u w:val="single"/>
        </w:rPr>
        <w:t>Reaching parents in the workplace.</w:t>
      </w:r>
      <w:r>
        <w:rPr/>
        <w:t xml:space="preserve">  A third compelling reason for addressing substance abuse prevention in the workplace is that the workplace is where parents can be reached with messages about keeping their children drug-free.  After many years of focusing almost exclusively on peer influences, the role of parents in preventing youth substance abuse has recently started to receive the attention it deserves, triggered in no small way by the research of Kandel (1996), Brook (1990) and Hawkins and colleagues (1992). The literature now reflects a general understanding that parents can have strong influences on their children’s drug use through authoritative family management styles, positive parental modeling and less permissive attitudes toward alcohol and other drug use.  These findings have fueled the creation of numerous parenting programs, including workplace programs such as the Parenting Partnership, a program conducted in 24 one-hour sessions.  A quasi-experimental evaluation of this program found that in comparison to working parents exposed to low dosages of the program, parents exposed to high dosages exhibited numerous positive changes in ratings of children’s positive behaviors and substance abuse resistance, as well as reduced parental depression, stress, and irritability (Felner et al., 1994).  The study also found considerable variability in employee participation, attributable in part to the extent to which the organization embraced and supported the program. </w:t>
      </w:r>
    </w:p>
    <w:p>
      <w:pPr>
        <w:pStyle w:val="Normal"/>
        <w:spacing w:lineRule="auto" w:line="480"/>
        <w:ind w:firstLine="720"/>
        <w:rPr/>
      </w:pPr>
      <w:r>
        <w:rPr/>
        <w:t xml:space="preserve">A recent review of parent programs for the workplace indicated that several organizations are engaged in providing parent programs, but that applications of such programs to the workplace are relatively rare (SAMHSA, 1999). Moreover, although some of the programs included in the SAMHSA review have conducted evaluations of their programs, rigorous research on workplace applications of parent programs has been virtually nonexistent.  </w:t>
      </w:r>
    </w:p>
    <w:p>
      <w:pPr>
        <w:pStyle w:val="Normal"/>
        <w:spacing w:lineRule="auto" w:line="480"/>
        <w:ind w:firstLine="720"/>
        <w:rPr/>
      </w:pPr>
      <w:r>
        <w:rPr/>
        <w:t>The K.I.D.S. (Kids in a Drug-Free Society) program was recently developed to provide working parents with the motivation and skills required to communicate effectively with their children about alcohol, tobacco and other drugs.  Based on the Hawkins and Catalano model (Hawkins et al., 1992), a central element in this national program (just getting underway at this writing) is a workplace training program designed to help parents strengthen family bonds, set clear expectations for meaningful family involvement, and teach their children how to resist peer pressure.  No data are yet available on this program, but it will bear watching over the next few years to see to what extent workplaces and working parents participate in the program.</w:t>
      </w:r>
    </w:p>
    <w:p>
      <w:pPr>
        <w:pStyle w:val="Normal"/>
        <w:spacing w:lineRule="auto" w:line="480"/>
        <w:ind w:firstLine="720"/>
        <w:rPr/>
      </w:pPr>
      <w:r>
        <w:rPr/>
        <w:t xml:space="preserve">Despite the lack of documentation for the efficacy of workplace programs aimed at improving parenting skills related to keeping children off drugs, it seems likely that such programs have the potential for reaching working parents with important substance abuse prevention messages and materials. Unfortunately, several significant forces appear to be keeping these programs from flourishing in the workplace.  Many employers are likely to question whether training in parenting skills is a legitimate role for them, and those few who might be receptive to the idea are unlikely to agree to provide the amount of employee time required for most of these programs (e.g., the 24 hours required by the Parenting Partnership).  On the other hand, if drug prevention messages for parents can be more efficiently integrated into employee services and programs, perhaps more employers would embrace the interventions.  But would employees attend to the messages, and how effective would they be?  As workplaces become exposed to programs like K.I.D.S., we may begin to learn more about the extent to which such programs are likely to be viable interventions in the future. </w:t>
      </w:r>
    </w:p>
    <w:p>
      <w:pPr>
        <w:pStyle w:val="Normal"/>
        <w:spacing w:lineRule="auto" w:line="480"/>
        <w:ind w:firstLine="720"/>
        <w:rPr/>
      </w:pPr>
      <w:r>
        <w:rPr/>
      </w:r>
    </w:p>
    <w:p>
      <w:pPr>
        <w:pStyle w:val="Normal"/>
        <w:spacing w:lineRule="auto" w:line="480"/>
        <w:rPr>
          <w:u w:val="single"/>
        </w:rPr>
      </w:pPr>
      <w:r>
        <w:rPr>
          <w:u w:val="single"/>
        </w:rPr>
        <w:t>Stigma:  A singular obstacle to workplace substance abuse prevention</w:t>
      </w:r>
    </w:p>
    <w:p>
      <w:pPr>
        <w:pStyle w:val="Normal"/>
        <w:spacing w:lineRule="auto" w:line="480"/>
        <w:rPr>
          <w:u w:val="single"/>
        </w:rPr>
      </w:pPr>
      <w:r>
        <w:rPr>
          <w:u w:val="single"/>
        </w:rPr>
      </w:r>
    </w:p>
    <w:p>
      <w:pPr>
        <w:pStyle w:val="Normal"/>
        <w:spacing w:lineRule="auto" w:line="480"/>
        <w:rPr/>
      </w:pPr>
      <w:r>
        <w:rPr/>
        <w:tab/>
        <w:t xml:space="preserve">Despite all the seemingly compelling reasons for workplaces to provide substance abuse prevention for their work forces, few companies are actively engaged in substance abuse prevention.  A variety of health promotion and disease prevention services and facilities are prevalent throughout American workplaces, from stress management seminars to blood pressure screening to exercise programs.  The topic of substance abuse, however, is not afforded the same attention and support that these other topics receive.  Among the many reasons that scant attention is paid to substance abuse prevention in the workplace is the </w:t>
      </w:r>
      <w:r>
        <w:rPr>
          <w:i/>
        </w:rPr>
        <w:t>stigma</w:t>
      </w:r>
      <w:r>
        <w:rPr/>
        <w:t xml:space="preserve"> that remains attached to the issue.  The same worker who eagerly signs up for sessions on weight management might not be as eager to attend a workplace seminar on alcohol abuse prevention. The same company that embraces cholesterol screening sessions is likely to shun programs on alcohol screening.  Substantial strides have been made toward the general acceptance of addiction as a treatable affliction; nonetheless, workers are rarely willing to take any action – such as attending a seminar on “warning signs of alcohol abuse” -- that might, in the slightest way, indicate that they (or someone in their family) could have a substance abuse problem.  In more than a decade of creating and delivering substance abuse prevention activities in the workplace, from conducting seminars to providing pamphlets and videos to workers, Cook and his associates have found that the stigma of substance abuse is an ever-present obstacle to effective delivery of substance abuse prevention in the workplace   (Cook et al., 1996a, Cook, 2000). </w:t>
      </w:r>
      <w:r>
        <w:rPr>
          <w:b/>
        </w:rPr>
        <w:t xml:space="preserve"> </w:t>
      </w:r>
      <w:r>
        <w:rPr/>
        <w:t>Moreover, in two recent meetings sponsored by CSAP on workplace substance abuse prevention and managed care, the stigma surrounding substance abuse was highlighted by several health care industry experts as a serious impediment to the delivery of effective prevention services (CSAP Prevention Benchmarking Meeting, 1999; CSAP Forum on Managed</w:t>
      </w:r>
    </w:p>
    <w:p>
      <w:pPr>
        <w:pStyle w:val="Normal"/>
        <w:spacing w:lineRule="auto" w:line="480"/>
        <w:rPr/>
      </w:pPr>
      <w:r>
        <w:rPr/>
        <w:t>Care and Researcher Collaborations, 1999).</w:t>
        <w:tab/>
        <w:t xml:space="preserve">If substance abuse prevention is to receive the attention it deserves, approaches must be adopted that overcome stigma.  One broad approach to overcoming stigma is to imbed the topic within a more palatable, less stigmatized topic, such as health promotion (Cook et al., 2000; Heirich et al., 1999) and employee training (Bennett and Lehman, 1997).  These are topics that employees and employers are willing (often eager) to embrac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Heading2"/>
        <w:spacing w:lineRule="auto" w:line="480"/>
        <w:ind w:firstLine="720"/>
        <w:rPr/>
      </w:pPr>
      <w:r>
        <w:rPr/>
        <w:t>The Foundations of Workplace Substance Abuse Prevention</w:t>
      </w:r>
    </w:p>
    <w:p>
      <w:pPr>
        <w:pStyle w:val="Normal"/>
        <w:spacing w:lineRule="auto" w:line="480"/>
        <w:ind w:firstLine="720"/>
        <w:jc w:val="center"/>
        <w:rPr>
          <w:b/>
          <w:b/>
        </w:rPr>
      </w:pPr>
      <w:r>
        <w:rPr>
          <w:b/>
        </w:rPr>
      </w:r>
    </w:p>
    <w:p>
      <w:pPr>
        <w:pStyle w:val="Normal"/>
        <w:spacing w:lineRule="auto" w:line="480"/>
        <w:ind w:firstLine="720"/>
        <w:rPr>
          <w:b/>
          <w:b/>
        </w:rPr>
      </w:pPr>
      <w:r>
        <w:rPr>
          <w:b/>
        </w:rPr>
      </w:r>
    </w:p>
    <w:p>
      <w:pPr>
        <w:pStyle w:val="Normal"/>
        <w:spacing w:lineRule="auto" w:line="480"/>
        <w:rPr/>
      </w:pPr>
      <w:r>
        <w:rPr/>
      </w:r>
    </w:p>
    <w:p>
      <w:pPr>
        <w:pStyle w:val="Normal"/>
        <w:spacing w:lineRule="auto" w:line="480"/>
        <w:rPr/>
      </w:pPr>
      <w:r>
        <w:rPr/>
        <w:tab/>
        <w:t xml:space="preserve">The current attention to substance abuse problems in the work force has its roots in the two somewhat disparate movements that led to the employee assistance programs and drug testing programs of today.  As indicated in the discussion below, neither of these programs has a particularly strong prevention orientation, though each contains preventive elements.     </w:t>
      </w:r>
    </w:p>
    <w:p>
      <w:pPr>
        <w:pStyle w:val="Normal"/>
        <w:spacing w:lineRule="auto" w:line="480"/>
        <w:ind w:firstLine="720"/>
        <w:rPr/>
      </w:pPr>
      <w:r>
        <w:rPr>
          <w:u w:val="single"/>
        </w:rPr>
        <w:t>Employee assistance Programs.</w:t>
      </w:r>
      <w:r>
        <w:rPr/>
        <w:t xml:space="preserve">  The basic concept of the EAP had its genesis in the industrial alcoholism programs of the 1940s that were created largely through the influence of Alcoholics Anonymous (Roman &amp; Blum, 1999; Trice and Schonbrun, 1981). It was recognized that through its control over one’s livelihood, the workplace possessed unique leverage to motivate individuals to change their drinking practices. The central tenet of these early programs was that the alcohol problem of workers would be manifested in poor performance, serving as an indicator to supervisors.  However, through the 50s and 60s, few such programs were adopted, in part because of employers’ concerns that a program might signal to customers and stockholders that the company had an alcohol problem (an early version of the stigma problem).  And just how alcohol-based performance decrements were to be accurately distinguished from myriad other bases for performance decrements was never quite clear (Roman &amp; Blum, 1999).  Inroads against these dual obstacles did not occur until the late 70s and early 80’s, when programs moved away from the focus on substance abuse and began addressing a wide variety of behavioral-medical problems that can affect employees’ well-being and their job performance. This movement represented “an early form of mainstreaming of substance abuse treatment into the broader areas of health care and human resource management” (Roman &amp; Blum, 1999, p. 425).  (As discussed below, this same “mainstreaming” strategy was to be applied to substance abuse prevention in the workplace, albeit in experimental fashion.)  This strategy was sufficiently successful that by 1991, it was estimated that nearly half the nation’s work force was covered by an EAP. </w:t>
      </w:r>
    </w:p>
    <w:p>
      <w:pPr>
        <w:pStyle w:val="Normal"/>
        <w:spacing w:lineRule="auto" w:line="480"/>
        <w:ind w:firstLine="720"/>
        <w:jc w:val="both"/>
        <w:rPr/>
      </w:pPr>
      <w:r>
        <w:rPr/>
        <w:t xml:space="preserve">However, throughout this period, the primary function of EAPs continued to be the identification and referral of individuals to treatment services;  very little attention was paid to prevention, particularly in the universal or selective sense.  Indeed, the six major functions of EAPs as described by Roman and Blum (1999) are virtually all treatment-oriented. This rather exclusive focus on treatment-related functions may be entirely appropriate: When Roman and Blum conducted a review of the impact of worksite interventions (mostly EAPs and the like), they concluded that these types interventions were generally efficacious in rehabilitating employees with alcohol problems (Roman &amp; Blum, 1996).  Similarly, Sonnenstuhl (1996) has concluded that EAPs have been “relatively successful” at helping alcoholic employees gain sobriety, typically reporting recovery rates of 70% or better.  Moreover, it is likely that EAPs operate as a generalized diffuse force for the prevention of substance abuse by raising awareness of the risks of substance abuse and nudging workplace norms toward more responsible drinking.  Nonetheless, it is the rare EAP that actively pursues genuine prevention strategies with the mainstream of workers; i.e., strategies designed to alter drinking practices, halt experimentation with illicit drugs or the misuse of prescription drugs, or help keep their children from substance abuse.  These universal and selective prevention targets seem to be off the radar screen of most EAPs. </w:t>
      </w:r>
    </w:p>
    <w:p>
      <w:pPr>
        <w:pStyle w:val="Normal"/>
        <w:spacing w:lineRule="auto" w:line="480"/>
        <w:rPr/>
      </w:pPr>
      <w:r>
        <w:rPr/>
        <w:tab/>
      </w:r>
      <w:r>
        <w:rPr>
          <w:u w:val="single"/>
        </w:rPr>
        <w:t>Drug testing.</w:t>
      </w:r>
      <w:r>
        <w:rPr/>
        <w:t xml:space="preserve">  During the 1980s, as EAPs were proliferating by broadening their scope , another workplace intervention strategy – drug testing – took a very focused approach, targeting illicit drug use in the work force. Work force drug testing began in the military in the 1970’s, and by the 1980’s the strategy had gained a firm foothold in the civilian sector. In some respects, the drug testing movement came about because of a perceived need by both industry and government to identify workers who are users of illicit drugs, a need largely unmet by EAPs.  Workplace drug testing programs are of three types: (1) pre-employment testing of job applicants (by far the most prevalent type); (2) for-cause testing of employees (e.g., post-accident); and (3) random testing of employees (Normand et al., 1994). Although concerns continue about the accuracy of drug testing, the standard technique of screening urine specimens with relatively inexpensive radioimmunoassays and confirming positives with the more expensive and highly accurate gas chromatography/mass spectrometry (GC/MS) is generally considered highly reliable, particularly when conducted by certified laboratories in the context of proper chain of custody procedures.  During the last decade, these types of drug testing programs have become increasingly commonplace in both government and industry.  A 1995 survey conducted by the American Management Association revealed that nearly 80% of surveyed firms test employees for drugs (AMA, 1995).  In 1995, Walsh estimated that approximately 30 million American workers were being tested annually for illicit drug use.  There are numerous reasons for the explosive growth in workplace drug testing, including its presumed impact on safety, productivity and employer costs.  However, perhaps the main impetus for the widespread adoption of drug testing was the passage in 1988 of the federal Drug-Free Workplace Act and the subsequent promotion by the federal government of drug testing in the workplace.</w:t>
      </w:r>
    </w:p>
    <w:p>
      <w:pPr>
        <w:pStyle w:val="Normal"/>
        <w:spacing w:lineRule="auto" w:line="480"/>
        <w:ind w:firstLine="720"/>
        <w:jc w:val="both"/>
        <w:rPr/>
      </w:pPr>
      <w:r>
        <w:rPr/>
        <w:t>Although a variety of studies have attempted to assess the impact of drug testing on the work force, evidence of its preventive/deterrence effects are less definitive than generally assumed by industry and the public.  Indeed, when Normand and his associates reviewed the extant research on the topic, they concluded that “Despite beliefs to the contrary, the preventive effects of drug testing programs have never been adequately demonstrated” (Normand et al., 1994).  The authors admit that there are “some suggestive data that allude to the deterrent effect of preemployment testing,” but they found no “conclusive scientific evidence” of such effects.  A close examination of these studies (e.g., Parish, 1989; Blank and Fenton, 1989) and those from the military (e.g., Bray et al., 1992) clearly support their conclusion: While the evidence for the impact of drug testing is consistent and often seemingly dramatic, properly controlled studies have yet to be conducted.</w:t>
      </w:r>
    </w:p>
    <w:p>
      <w:pPr>
        <w:pStyle w:val="Normal"/>
        <w:spacing w:lineRule="auto" w:line="480"/>
        <w:ind w:firstLine="720"/>
        <w:jc w:val="both"/>
        <w:rPr/>
      </w:pPr>
      <w:r>
        <w:rPr/>
        <w:t>Trice and Steel (1995) have attributed the popularity of drug testing to a combination of promotion by the federal government, media hype of the “drug epidemic” (at a time when drug abuse was clearly declining), and “corporate imitation and ritual.”  These authors join Normand in concluding that the evidence supporting the deterrent effects of drug testing is scientifically weak.  As an example, they describe the U.S. Navy experience with drug testing, often cited as a dramatic demonstration of drug testing’s deterrence effectiveness. When the drug testing program began in the Navy in 1981, nearly half of enlisted personnel were found positive; by 1984, the positive rate was below 5%.  The inference that the sharp decrease was caused by drug testing alone is, however, scientifically insupportable, as the Navy program included a wide variety of anti-drug actions in addition to drug testing.  Although lamenting the rather sweeping and uncritical acceptance of drug testing, Trice and Steele also acknowledge that drug testing can support the mission of EAPs by (a) sensitizing organizations to the drug abuse issue, (b) providing objective corroboration of a supervisor’s suspicion of drug use, and (c) promote referrals to the EAP.</w:t>
      </w:r>
    </w:p>
    <w:p>
      <w:pPr>
        <w:pStyle w:val="Normal"/>
        <w:spacing w:lineRule="auto" w:line="480"/>
        <w:ind w:firstLine="720"/>
        <w:rPr/>
      </w:pPr>
      <w:r>
        <w:rPr/>
        <w:t>Yet the evidence in support of the deterrent effects of drug testing, though not scientific, is not without its persuasive power.  For example, Walsh (1995) points out that data from the National Household Survey on Drug Abuse show that as drug testing became prevalent in the workplace (along with many other drug free workplace programs) between 1985 and 1990, the number of full-time workers who are current users of illegal drugs was reduced by one-half. Walsh also cites the example of the 28% decrease in accidents in the railroad industry from 1987, when the drug testing requirements went into effect, to 1993.  More significantly, in 1987 21% of railroad accidents involved workers who tested positive for drug use; by 1993 that number had dropped to 5% (Walsh, 1995).  Obviously, there are myriad factors besides drug testing to which the reductions may be attributed, from altered management policies to secular trends in drug use; that is why there is a great need for rigorously conducted studies.  (Indeed, the central thrust of Walsh’s paper is the need for research on the issue.)  But there seems little question that the preventive power of drug testing is, at the very least, a viable hypothesis in  need of testing.  Walsh and his associates are currently conducting a research project that involves the systematic manipulation of drug testing frequency, offering the appealing possibility that some hard evidence of drug testing’s deterrence power will be in hand in the near future (personal communication).</w:t>
      </w:r>
    </w:p>
    <w:p>
      <w:pPr>
        <w:pStyle w:val="Normal"/>
        <w:spacing w:lineRule="auto" w:line="480"/>
        <w:rPr/>
      </w:pPr>
      <w:r>
        <w:rPr/>
      </w:r>
    </w:p>
    <w:p>
      <w:pPr>
        <w:pStyle w:val="Normal"/>
        <w:spacing w:lineRule="auto" w:line="480"/>
        <w:rPr>
          <w:u w:val="single"/>
        </w:rPr>
      </w:pPr>
      <w:r>
        <w:rPr>
          <w:u w:val="single"/>
        </w:rPr>
      </w:r>
    </w:p>
    <w:p>
      <w:pPr>
        <w:pStyle w:val="Heading1"/>
        <w:spacing w:lineRule="auto" w:line="480"/>
        <w:jc w:val="center"/>
        <w:rPr>
          <w:b/>
          <w:b/>
          <w:u w:val="none"/>
        </w:rPr>
      </w:pPr>
      <w:r>
        <w:rPr>
          <w:b/>
          <w:u w:val="none"/>
        </w:rPr>
        <w:t>Recent Innovations in Workplace Substance Abuse Prevention</w:t>
      </w:r>
    </w:p>
    <w:p>
      <w:pPr>
        <w:pStyle w:val="Normal"/>
        <w:spacing w:lineRule="auto" w:line="480"/>
        <w:rPr>
          <w:b/>
          <w:b/>
          <w:u w:val="none"/>
        </w:rPr>
      </w:pPr>
      <w:r>
        <w:rPr>
          <w:b/>
          <w:u w:val="none"/>
        </w:rPr>
      </w:r>
    </w:p>
    <w:p>
      <w:pPr>
        <w:pStyle w:val="Normal"/>
        <w:spacing w:lineRule="auto" w:line="480"/>
        <w:rPr/>
      </w:pPr>
      <w:r>
        <w:rPr/>
        <w:tab/>
        <w:t>During the late 80s and 90s, various approaches for delivering substance abuse prevention in the workplace were developed and tested.  While differing in many respects, these approaches shared several characteristics, including a premise that the workplace was an underutilized vehicle for substance abuse prevention, a belief that prevention programs needed to be aimed at the mainstream of the work force, and the creation of prevention strategies based on sophisticated theoretical and conceptual frameworks.  Moreover, they typically (though not always) reflected a recognition that a workplace prevention strategy must overcome the problem of stigma.. These recent innovations are described below.</w:t>
      </w:r>
    </w:p>
    <w:p>
      <w:pPr>
        <w:pStyle w:val="Normal"/>
        <w:spacing w:lineRule="auto" w:line="480"/>
        <w:rPr/>
      </w:pPr>
      <w:r>
        <w:rPr/>
        <w:tab/>
      </w:r>
    </w:p>
    <w:p>
      <w:pPr>
        <w:pStyle w:val="Normal"/>
        <w:spacing w:lineRule="auto" w:line="480"/>
        <w:rPr/>
      </w:pPr>
      <w:r>
        <w:rPr/>
      </w:r>
    </w:p>
    <w:p>
      <w:pPr>
        <w:pStyle w:val="Normal"/>
        <w:spacing w:lineRule="auto" w:line="480"/>
        <w:rPr/>
      </w:pPr>
      <w:r>
        <w:rPr>
          <w:u w:val="single"/>
        </w:rPr>
        <w:t>Preventive Interventions Focused on the Work Environment</w:t>
      </w:r>
      <w:r>
        <w:rPr/>
        <w:t xml:space="preserve">  </w:t>
      </w:r>
    </w:p>
    <w:p>
      <w:pPr>
        <w:pStyle w:val="Normal"/>
        <w:spacing w:lineRule="auto" w:line="480"/>
        <w:ind w:firstLine="720"/>
        <w:rPr/>
      </w:pPr>
      <w:r>
        <w:rPr>
          <w:u w:val="single"/>
        </w:rPr>
        <w:t>Workplace Culture.</w:t>
      </w:r>
      <w:r>
        <w:rPr/>
        <w:t xml:space="preserve">  The studies that have dominated the literature for the past quarter century have focused on the role of the work environment in preventing work-related drinking; i.e., drinking before work or at work (Ames et al., 2000; Trice and Roman, 1972).  The perspective reflected in these studies has been shaped largely by sociological traditions that emphasize sociocultural influences on worker alcohol problems, viewing the work group and its norms and social controls as central determinants of work-related drinking. Ames and her associates recently stated that “striking differences in alcohol consumption rates by job category indicate that the work environment may affect drinking norms and drinking patterns,” and cited nine studies conducted across a variety of occupations and work environments that have documented the link between work environment and drinking patterns (Ames et al., 2000, p.203).  Their latest study found  significant differences in work-related drinking practices between two work environments with contrasting alcohol policies and the extent to which the policies were enforced.  Results of analyses supported their conceptual model that social controls (enforced policies) influence drinking norms which in turn influence work-related drinking. Interestingly, there were almost no differences between worksites in overall drinking, coming to work with a hangover, and heavy drinking. This important research, along with related studies by this group and other investigators (e.g., Ames &amp; Grube, 1999; Mangione et al., 1999, Bray et al., 1999), provides strong support for the influence of the workplace culture on drinking practices, and contributes substantially to our understanding of how social control variables in the workplace affect drinking practices. However, there are limitations to the methodologies employed by this group of investigators, as well as rather daunting implications for workplace interventions.                </w:t>
      </w:r>
    </w:p>
    <w:p>
      <w:pPr>
        <w:pStyle w:val="Normal"/>
        <w:spacing w:lineRule="auto" w:line="480"/>
        <w:rPr/>
      </w:pPr>
      <w:r>
        <w:rPr/>
        <w:t xml:space="preserve">     </w:t>
      </w:r>
    </w:p>
    <w:p>
      <w:pPr>
        <w:pStyle w:val="Normal"/>
        <w:spacing w:lineRule="auto" w:line="480"/>
        <w:ind w:firstLine="720"/>
        <w:rPr/>
      </w:pPr>
      <w:r>
        <w:rPr/>
        <w:t xml:space="preserve">The designs of these studies have been, almost without exception, correlational, survey- research based designs.   The work environment variables are “measured” by the particular culture and set of policies that exist in the work site or occupation being studied (sometimes also assessed through survey self-reports), along with responses to scales in the survey questionnaire that assess perceived drinking norms.  The same questionnaire also assesses the drinking practices of the respondent.  In these studies, there is typically no manipulation of the independent variables, so causal relationships are not easily traced. In the recent study by Ames et al. (2000), structural modeling procedures (EQS) were applied to explore the relationships among the variables – a useful, illuminating approach, but one that does not entirely substitute for manipulation of the independent variables.  (Indeed, one of the main methodological concerns surrounding these kinds of studies is the limitations placed on causal inference.)    The key to prevention as viewed by Ames and her associates is the nature of the work culture and the set of policy directives and enforcement procedures that help to shape it.  However, Ames and her associates admit that altering the work culture is “a challenging task.” One might hope that there will be field tests of strategies designed to alter the work culture or, barring such demanding requirements, interventions that can change the drinking practices (and other drug use practices) – off the job as well as on -- of working adults through means other than attempting an overhaul of the work culture.  Moreover, although the focus on work-related drinking is understandable, the fact that these environment-based interventions have little effect on overall drinking and heavy drinking suggests that they are missing a significant part of the problem .  As Cook (1996b) has suggested elsewhere (concurring with Ames, 1993) drug use and drinking practices by workers – on or off the job – that put workers at risk for a variety of health and social problems, from family disruption to premature death, should be more appropriately viewed as public health problems and employer costs that deserve the attention of employers and health scientists alike.     </w:t>
      </w:r>
    </w:p>
    <w:p>
      <w:pPr>
        <w:pStyle w:val="Normal"/>
        <w:spacing w:lineRule="auto" w:line="480"/>
        <w:rPr/>
      </w:pPr>
      <w:r>
        <w:rPr/>
        <w:tab/>
      </w:r>
      <w:r>
        <w:rPr>
          <w:u w:val="single"/>
        </w:rPr>
        <w:t>Peer Assistance.</w:t>
      </w:r>
      <w:r>
        <w:rPr/>
        <w:t xml:space="preserve">  One potential intervention strategy for changing the workplace drinking culture is the peer assistance approach advocated and examined by Sonnenstuhl and his colleagues (Bacharach, Bamberger and Sonnestuhl, 1994; Sonnestuhl, 1999.)  A form of EAP applied almost exclusively in union settings, the peer assistance approach is based on the premise that co-workers are best qualified to identify each others’ needs and to intervene appropriately.  Sonnenstuhl (1996, 1999) has documented the effectiveness of this approach in turning around a deeply entrenched workplace drinking culture where heavy drinking was the norm on and off the job. In their review of peer assistance programs, Roman and Blum suggested that with the movement of American industry away from hierachical management toward models of peer organization, peer assistance approaches may become a more effective method for addressing worker substance abuse.  As with the standard EAP, however, the peer assistance approach is oriented mainly toward indicated prevention and treatment.        </w:t>
      </w:r>
    </w:p>
    <w:p>
      <w:pPr>
        <w:pStyle w:val="Normal"/>
        <w:spacing w:lineRule="auto" w:line="480"/>
        <w:rPr/>
      </w:pPr>
      <w:r>
        <w:rPr/>
        <w:tab/>
      </w:r>
      <w:r>
        <w:rPr>
          <w:u w:val="single"/>
        </w:rPr>
        <w:t>Work Group Training.</w:t>
      </w:r>
      <w:r>
        <w:rPr/>
        <w:t xml:space="preserve">  Lehman and Bennett have been conducting a program of research on workplace substance abuse for several years, focusing on the social-organizational factors associated with employee substance abuse Lehman et al., 1995).  Although their research has been largely based on survey research rather than empirical tests of specific interventions, they are currently testing the effects of an employee training that addresses substance abuse in the context of a wide array of organizational issues (Bennett and Lehman, 1998).  Interestingly, their approach is aimed at changing workplace drinking norms, but the vehicle is a specially developed training program that includes broader organizational issues of interest to supervisors.  Recent findings from a randomized experiment testing the effects of “Team Awareness Training” found the training to increase self-reported help-seeking behavior for substance abuse problems (Bennett and Lehman, 2000). </w:t>
      </w:r>
    </w:p>
    <w:p>
      <w:pPr>
        <w:pStyle w:val="Normal"/>
        <w:spacing w:lineRule="auto" w:line="480"/>
        <w:rPr/>
      </w:pPr>
      <w:r>
        <w:rPr/>
      </w:r>
    </w:p>
    <w:p>
      <w:pPr>
        <w:pStyle w:val="Normal"/>
        <w:spacing w:lineRule="auto" w:line="480"/>
        <w:jc w:val="both"/>
        <w:rPr/>
      </w:pPr>
      <w:r>
        <w:rPr/>
      </w:r>
    </w:p>
    <w:p>
      <w:pPr>
        <w:pStyle w:val="Heading3"/>
        <w:rPr/>
      </w:pPr>
      <w:r>
        <w:rPr/>
        <w:t xml:space="preserve">Preventive Interventions Focused on the Individual Worker </w:t>
      </w:r>
    </w:p>
    <w:p>
      <w:pPr>
        <w:pStyle w:val="Normal"/>
        <w:spacing w:lineRule="auto" w:line="480"/>
        <w:ind w:right="-720" w:hanging="0"/>
        <w:jc w:val="both"/>
        <w:rPr/>
      </w:pPr>
      <w:r>
        <w:rPr/>
      </w:r>
    </w:p>
    <w:p>
      <w:pPr>
        <w:pStyle w:val="Normal"/>
        <w:spacing w:lineRule="auto" w:line="480"/>
        <w:ind w:firstLine="720"/>
        <w:jc w:val="both"/>
        <w:rPr/>
      </w:pPr>
      <w:r>
        <w:rPr/>
        <w:t xml:space="preserve">A second group of workplace researchers/program developers has been creating and testing psycho-educational interventions based in health behavior change theory and oriented toward changing the attitudes and practices of individual workers.  Although the role of the work environment variables is by no means ignored, the focus is on changing individuals’ attitudes and practices. The typical intervention is a series of group-based classes or seminars, supplemented with video and/or print materials.  </w:t>
      </w:r>
    </w:p>
    <w:p>
      <w:pPr>
        <w:pStyle w:val="Normal"/>
        <w:spacing w:lineRule="auto" w:line="480"/>
        <w:ind w:firstLine="720"/>
        <w:jc w:val="both"/>
        <w:rPr/>
      </w:pPr>
      <w:r>
        <w:rPr>
          <w:u w:val="single"/>
        </w:rPr>
        <w:t>Health Promotion-Oriented Programs.</w:t>
      </w:r>
      <w:r>
        <w:rPr/>
        <w:t xml:space="preserve">  Over the years, several researchers have suggested that health promotion programs could be effective in preventing and reducing substance abuse, either indirectly, through the adoption of more healthful practices that would tend to supplant substance abuse, or directly, by including substance abuse prevention components explicitly in such programs -- or both.  Among the first researchers of record to test this approach in the workplace were Shain and his associates (Shain et al., 1986), who found that after workers attended a 15-hour course in stress management, moderate drinkers showed significant decreases in alcohol consumption (heavy drinkers maintained their consumption levels), and no such decreases were found in the comparison group.  In a related study, Shehadeh and Shain (1990) surveyed transportation workers in Ontario and found that 15-20% of drinking workers were: (1) concerned about their alcohol consumption and, (2) interested in a variety of health topics such as exercise, nutrition, stress management, and weight loss.  The “concerned heavy drinker” that emerged from this survey was a male, blue-collar smoker who was overweight -- precisely the person most in need of health promotion.  These data seemed to suggest that health promotion programs may be able to address substance abuse issues in the context of general health promotion topics.</w:t>
      </w:r>
    </w:p>
    <w:p>
      <w:pPr>
        <w:pStyle w:val="Normal"/>
        <w:spacing w:lineRule="auto" w:line="480"/>
        <w:ind w:firstLine="720"/>
        <w:jc w:val="both"/>
        <w:rPr/>
      </w:pPr>
      <w:r>
        <w:rPr/>
        <w:t xml:space="preserve">  </w:t>
      </w:r>
    </w:p>
    <w:p>
      <w:pPr>
        <w:pStyle w:val="Normal"/>
        <w:spacing w:lineRule="auto" w:line="480"/>
        <w:ind w:firstLine="720"/>
        <w:jc w:val="both"/>
        <w:rPr/>
      </w:pPr>
      <w:r>
        <w:rPr/>
        <w:t xml:space="preserve">Kishuk and her associates (1994) conducted one of the rare tests of a workplace intervention aimed specifically at promoting “healthy alcohol consumption.”  A sample of mostly male, blue-collar workers (n = 268) were randomly assigned to the alcohol prevention sessions, nutrition sessions or a control condition.  The alcohol prevention program was based on cognitive-behavioral approaches, adapted for “normal drinkers.”  Topics included controlled consumption techniques, drink refusal skills, and stress management.  Among the eight measures of alcohol knowledge, attitudes and consumption gathered at pretest and posttest, two measures were significantly different between the alcohol program group and the other two groups: The alcohol group showed more socially responsible attitudes and lower number of drinks per week.  This program is refreshing in several respects: (1) The intervention is based on accepted principles of behavior change, aimed directly at changing the attitudes and drinking practices of individual workers; (2) it was a relatively brief intervention that was implemented in a few months (not years); and (3) it was a universal prevention intervention, targeted toward the mainstream of workers.    However, one of its chief weaknesses was the low participation rate, with the majority of invited employees choosing not to attend the program.  </w:t>
      </w:r>
    </w:p>
    <w:p>
      <w:pPr>
        <w:pStyle w:val="Normal"/>
        <w:spacing w:lineRule="auto" w:line="480"/>
        <w:ind w:firstLine="720"/>
        <w:jc w:val="both"/>
        <w:rPr/>
      </w:pPr>
      <w:r>
        <w:rPr/>
        <w:t>.</w:t>
      </w:r>
    </w:p>
    <w:p>
      <w:pPr>
        <w:pStyle w:val="Normal"/>
        <w:spacing w:lineRule="auto" w:line="480"/>
        <w:ind w:firstLine="720"/>
        <w:jc w:val="both"/>
        <w:rPr/>
      </w:pPr>
      <w:r>
        <w:rPr/>
        <w:t>During the past decade, Cook and his associates have conducted a series of studies testing approaches to substance abuse prevention in the workplace.  These approaches have been based on the health promotion-oriented conceptual model developed by Cook and Youngblood (1990; described above), and have typically involved multi-media presentations (video, print, and lecture-discussion) to small groups of workers.  Specially developed videos have been central to this approach, offering opportunities for behavioral modeling, boosting self-efficacy, and transmitting specific skills.  For example, opportunities for behavioral modeling are provided through the use of carefully scripted, dramatic vignettes that show people successfully addressing challenges of reducing their alcohol consumption; viewer self-efficacy is boosted by video segments that present individuals (“real people”) describing how they have made improvements in their lifestyle.  In this approach, casting, music, graphics, script development, etc. -- the film and video arts -- are harnessed to the purpose of behavior change.  In addition to being ideally suited to the implementation of social-cognitive learning techniques, film and video can be attractive and engaging, helping to make health promotion and substance abuse prevention a positive, interesting experience for the participant.</w:t>
      </w:r>
    </w:p>
    <w:p>
      <w:pPr>
        <w:pStyle w:val="Normal"/>
        <w:spacing w:lineRule="auto" w:line="480"/>
        <w:ind w:firstLine="720"/>
        <w:jc w:val="both"/>
        <w:rPr/>
      </w:pPr>
      <w:r>
        <w:rPr/>
        <w:t>In the first field test of this model, 371 employees of a manufacturing facility in the Northeast U.S. were randomly assigned to a health promotion/substance abuse prevention program (HP/SAP) or to a control condition (Cook et al., 1996a).  The HP/SAP program consisted of three one-hour sessions delivered by a trainer, using video and print materials, interweaving health promotion concepts and strategies (techniques and rewards of the healthy lifestyle, effective approaches to behavior change, etc.) with techniques for examining and controlling alcohol consumption and avoiding illicit drug use.  Significant differences were found between the HP/SAP group and the control group on three of the four measures of health: Health and work control, measures of internal control, and health self-efficacy.  The HP/SAP group showed a significant increase in “desire to reduce drinking” (a single item), but there were no effects on alcohol consumption.  These results indicated that when substance abuse prevention materials are integrated with health promotion materials, desired effects on health attitudes and beliefs can be achieved.  However, impact on substance abuse measures was limited.</w:t>
      </w:r>
    </w:p>
    <w:p>
      <w:pPr>
        <w:pStyle w:val="Normal"/>
        <w:spacing w:lineRule="auto" w:line="480"/>
        <w:ind w:firstLine="720"/>
        <w:jc w:val="both"/>
        <w:rPr/>
      </w:pPr>
      <w:r>
        <w:rPr/>
        <w:t>In their second field test of their workplace substance abuse prevention approach, Cook and associates (1996b) presented an alcohol prevention program in a health promotion framework, but in this program a greater emphasis was placed on the hazards of alcohol abuse and strategies for reducing alcohol use, and somewhat less emphasis placed on health promotion strategies per se.  In a quasi-experimental pretest-posttest design, 108 employees from two sites of a medium-sized printing company participated in an alcohol prevention program. Program effects were demonstrated on alcohol consumption (number of drinking days in past month and number of days having five or more drinks), motivation to reduce consumption, and problem consequences of drinking.  No effects were found on health beliefs or self-efficacy to reduce drinking.  The findings were qualified by self-selection (only a small proportion of eligible employees participated in the program), but nonetheless suggested that alcohol consumption can be reduced among workers who participate in this kind of program. As was the case with the Kishuk (1994) program, where participation rates were low, these results indicated that any workplace program identifiable as “alcohol prevention” was likely to be sparsely attended.</w:t>
      </w:r>
    </w:p>
    <w:p>
      <w:pPr>
        <w:pStyle w:val="Normal"/>
        <w:spacing w:lineRule="auto" w:line="480"/>
        <w:ind w:firstLine="720"/>
        <w:jc w:val="both"/>
        <w:rPr/>
      </w:pPr>
      <w:r>
        <w:rPr/>
        <w:t>In their most recent field test, Cook and his associates tested a “third way” to integrate health promotion and substance abuse prevention (Cook et al., 2000).  In this approach, substance abuse prevention messages and materials are inserted into popular health promotion offerings. Workers at a property casualty insurance company in the Southeast U.S. were invited to participate in one of two health promotion programs -- a stress management program or a nutrition/weight management program (called “Healthy Eating”).  In each program, participants (n = 416) were randomly assigned to a health promotion-only condition or a condition in which they received substance abuse prevention materials and messages, along with the health promotion program.  The substance abuse prevention materials (videos and print materials called the</w:t>
      </w:r>
      <w:r>
        <w:rPr>
          <w:i/>
        </w:rPr>
        <w:t xml:space="preserve"> Connection </w:t>
      </w:r>
      <w:r>
        <w:rPr/>
        <w:t>series) were specially developed for relevance to the either stress management or healthy eating.  Both programs were delivered in three group sessions of approximately 45 minutes.</w:t>
      </w:r>
    </w:p>
    <w:p>
      <w:pPr>
        <w:pStyle w:val="Normal"/>
        <w:spacing w:lineRule="auto" w:line="480"/>
        <w:ind w:firstLine="720"/>
        <w:jc w:val="both"/>
        <w:rPr/>
      </w:pPr>
      <w:r>
        <w:rPr/>
        <w:t xml:space="preserve">Participants were assessed on a self-administered questionnaire in the context of a private interview at three points in time (pretest, initial posttest and 8 months later).  The questionnaire administered to all subjects contained measures of alcohol and other drug use, drinking and drug use intentions, connections between health and substance use, health and job control, and risks of alcohol and drug use.  For participants in the stress management program, the questionnaire also contained five measures of stress, including stress relief strategies (a scale that measured the extent to which the respondent used alcohol or other drugs to gain relief from stress).  For participants in the healthy eating program, the questionnaire also included six other measures of eating attitudes and practices.  </w:t>
      </w:r>
    </w:p>
    <w:p>
      <w:pPr>
        <w:pStyle w:val="Normal"/>
        <w:spacing w:lineRule="auto" w:line="480"/>
        <w:ind w:firstLine="720"/>
        <w:jc w:val="both"/>
        <w:rPr/>
      </w:pPr>
      <w:r>
        <w:rPr/>
        <w:t>Two major hypotheses were central to the research:  (1) That participants will display positive changes in measures of stress and healthy eating, regardless of the presence or absence of the substance abuse prevention component; and (2) that participants in the condition that included the substance abuse prevention component will exhibit positive changes in substance abuse measures, but participants in the condition without the substance abuse prevention component will not exhibit such changes.  Results indicated that hypothesis #1 was confirmed, while hypothesis #2 was only partly confirmed.</w:t>
      </w:r>
    </w:p>
    <w:p>
      <w:pPr>
        <w:pStyle w:val="Normal"/>
        <w:spacing w:lineRule="auto" w:line="480"/>
        <w:ind w:firstLine="720"/>
        <w:jc w:val="both"/>
        <w:rPr/>
      </w:pPr>
      <w:r>
        <w:rPr/>
        <w:t>On all five measures of stress and all five measures of healthy eating, significant positive changes occurred for all participants (experimental and control subjects) from pretest to posttest.  All the changes in the stress measures held up through the second posttest, while changes on healthy eating measures were maintained on three of the five measures.  As hypothesized, there were virtually no differences between experimental and control groups on the stress and healthy eating measures: Participants showed similar, significant improvement regardless of the presence of the substance abuse prevention material.</w:t>
      </w:r>
    </w:p>
    <w:p>
      <w:pPr>
        <w:pStyle w:val="Normal"/>
        <w:spacing w:lineRule="auto" w:line="480"/>
        <w:ind w:firstLine="720"/>
        <w:jc w:val="both"/>
        <w:rPr/>
      </w:pPr>
      <w:r>
        <w:rPr/>
        <w:t>On measures of substance abuse, the stress management participants showed significant improvement at initial posttest on the three attitude/perceptions measures, regardless of whether they were in the experimental or the control group.  Similarly, both experimental and control groups in the stress management program showed significant decreases in alcohol and other drug use from pretest to posttests. In some contrast, the healthy eating participants in the experimental group showed improvement on two of the three attitude/perceptions measures, improvements which were held through second posttest; the control group showed no such improvements.  Neither experimental nor control participants in the healthy eating program exhibited significant reductions in their consumption of alcohol or other drugs.  These findings indicate that workers will change important attitudes, perceptions and practices regarding substance abuse if they are exposed to stress management sessions -- regardless of whether explicit substance abuse prevention materials are presented to them.  Participants in healthy eating sessions (and perhaps other health promotion offerings) will also change substance abuse attitudes and perceptions, but only if they receive the substance abuse prevention materials.</w:t>
      </w:r>
    </w:p>
    <w:p>
      <w:pPr>
        <w:pStyle w:val="Normal"/>
        <w:spacing w:lineRule="auto" w:line="480"/>
        <w:ind w:firstLine="720"/>
        <w:jc w:val="both"/>
        <w:rPr/>
      </w:pPr>
      <w:r>
        <w:rPr/>
        <w:t>Improvements in substance use attitudes and behavior seemed to occur as a result of learning healthful stress management practices as much as -- perhaps more than -- exposure to explicit substance abuse prevention materials, results that are congruent with findings from the stress management literature.</w:t>
      </w:r>
    </w:p>
    <w:p>
      <w:pPr>
        <w:pStyle w:val="Normal"/>
        <w:spacing w:lineRule="auto" w:line="480"/>
        <w:ind w:firstLine="720"/>
        <w:jc w:val="both"/>
        <w:rPr/>
      </w:pPr>
      <w:r>
        <w:rPr>
          <w:u w:val="single"/>
        </w:rPr>
        <w:t>Stree Management Programs.</w:t>
      </w:r>
      <w:r>
        <w:rPr/>
        <w:t xml:space="preserve">  For the past several years, Snow and Kline have been testing the effects of preventive interventions in the workplace on a variety of psychiatric outcomes, focusing mainly on abilities to cope with stress, psychological outcomes (anxiety, depression and somatic complaints), as well as alcohol and tobacco use (Kline and Snow, 1994; Snow and Kline; 1995).  Their approach is based on stress and coping theories (e.g., Lazarus and Folkman, 1984; Pearlin and Schooler, 1978) and has typically taken the form of 10-15 hour-long training sessions designed to teach workers a wide range of adaptive strategies for coping with stress.  Although the sessions have covered a wide range of stress coping topics and strategies, they have not explicitly addressed substance abuse issues.  Until recently their subject samples have been mainly female workers. Their research has been marked by methodological strengths, including careful conceptualization and measurement, randomized designs, attrition analysis, and long term follow-ups (6 months and 22 months).  Results have generally been positive, showing impact on some stress coping skills, psychological symptoms and tobacco and alcohol use (Kline and Snow, 1994; Snow and Kline, 1995).  Snow recently tested his coping skills intervention approach on a sample of 468 male and female workers from three company sites, randomly assigned to a coping skills intervention condition or a control group, and assessed at four points in time (although only pretest, posttest, and 6 months results are currently available).  Effects were largely concentrated in the coping measures, although the intervention impact on alcohol (number of drinks per month) was significant at posttest and, for a subsample of higher alcohol users only, at six months.  This program of research has consistently shown that interventions that teach workers skills for coping with stress can have impact on alcohol and tobacco use.</w:t>
      </w:r>
    </w:p>
    <w:p>
      <w:pPr>
        <w:pStyle w:val="Normal"/>
        <w:spacing w:lineRule="auto" w:line="480"/>
        <w:ind w:firstLine="720"/>
        <w:jc w:val="both"/>
        <w:rPr/>
      </w:pPr>
      <w:r>
        <w:rPr>
          <w:u w:val="single"/>
        </w:rPr>
        <w:t>Worker Health Counseling.</w:t>
      </w:r>
      <w:r>
        <w:rPr/>
        <w:t xml:space="preserve">  In a program of research spanning more than two decades, the Worker Health Program at the University of Michigan has conducted a number of rigorous, illuminating studies assessing the impact of a variety of health and wellness interventions on worker health (e.g., Foote &amp; Erfurt, 1984; Heirich et al., 1993).  Most of these interventions have focused on physical health, such as blood pressure control.  Recently, however, this group tested the effectiveness of a cardiovascular wellness program as a route to preventing alcohol abuse (Heirich &amp; Sieck, 2000).  Based on a social learning model, their approach emphasizes raising the salience of alcohol abuse as a potential health risk, developing one’s confidence to make successful behavior changes, providing social support for making the changes, and providing information on alternative health behaviors.  (In this respect, the approach of Heirich and Sieck is rooted in much the same theoretical framework as that of Cook and his colleagues.)  They assessed the effectiveness of a cardiovascular risk reduction education program that included unsafe drinking as a cardiovascular risk, comparing a classroom-based approach with individualized, proactive follow-up counseling.  In a worksite of 4,000 employees, 2,000 employees were recruited for initial screening, then randomly assigned to the proactive counseling or the health education classes.  One-half (1,000) of this sample were followed up for rescreening.  At rescreening, 43% of employees who had been identified as at-risk drinkers were either abstemious or had reduced their consumption to safe levels.  In addition, overall health risks improved among all study groups as well.   The proactive counseling intervention was more effective than health education classes in reducing the proportion of heavy drinkers (and smokers) from initial screening to rescreening.  Heirich and Sieck believe that the worksite corporate culture, initially not receptive to efforts to promote health or examine drinking practices, changed during the intervention period, as evidenced by widespread requests to continue the wellness counseling. The authors attribute much of the success of the counseling approach to the highly visible, proactive outreach of the program, as well as the individualized nature of the counseling.  The authors also point out that this type of intervention is labor intensive and costly, although they believe it to be more cost effective (as well as more effective) than health education classes.</w:t>
      </w:r>
    </w:p>
    <w:p>
      <w:pPr>
        <w:pStyle w:val="Normal"/>
        <w:spacing w:lineRule="auto" w:line="480"/>
        <w:rPr>
          <w:b/>
          <w:b/>
        </w:rPr>
      </w:pPr>
      <w:r>
        <w:rPr>
          <w:b/>
        </w:rPr>
      </w:r>
    </w:p>
    <w:p>
      <w:pPr>
        <w:pStyle w:val="Heading1"/>
        <w:spacing w:lineRule="auto" w:line="480"/>
        <w:rPr/>
      </w:pPr>
      <w:r>
        <w:rPr/>
        <w:t>Workplace Substance Abuse Prevention in the Managed Care Era: The WMC Study</w:t>
      </w:r>
    </w:p>
    <w:p>
      <w:pPr>
        <w:pStyle w:val="Normal"/>
        <w:spacing w:lineRule="auto" w:line="480"/>
        <w:rPr/>
      </w:pPr>
      <w:r>
        <w:rPr/>
      </w:r>
    </w:p>
    <w:p>
      <w:pPr>
        <w:pStyle w:val="Normal"/>
        <w:spacing w:lineRule="auto" w:line="480"/>
        <w:rPr/>
      </w:pPr>
      <w:r>
        <w:rPr/>
        <w:tab/>
        <w:t xml:space="preserve">In  1997, the Center on Substance Abuse Prevention initiated the Workplace Managed Care (WMC) study, awarding nine grants designed to document best practices in workplace substance abuse prevention as conducted by workplaces and their managed care organizations.  The study also includes a cross-site analysis designed to identify trends in findings across the nine research projects.  The WMC study (still ongoing) includes approximately 25 highly varied work sites nationwide and provide interventions to more than 52,000 employees (Galvin, 2000). A wide variety of interventions are represented across the nine grantees, including health promotion programs, health risk assessments, parenting programs, drug testing, peer counseling, specialized videos, interactive web sites, and enhanced EAP services.  The methodologies employed are characterized mainly by quasi-experimental and time series designs, and because most of the projects are assessing intervention impact on medical claims utilization and costs, the medical claims data from the managed care organizations form a dependent variable data set of central interest.  As noted by Hersch and her colleagues (2000), this kind of “real world” research faces numerous methodological challenges, from threats to the validity of substance self-reports to difficulties in accessing and analyzing medical claims data (Hersch et al., 2000).  Nonetheless, significant early findings are beginning to emerge.  </w:t>
      </w:r>
    </w:p>
    <w:p>
      <w:pPr>
        <w:pStyle w:val="TextBodyIndent"/>
        <w:spacing w:lineRule="auto" w:line="480"/>
        <w:rPr/>
      </w:pPr>
      <w:r>
        <w:rPr/>
        <w:t xml:space="preserve">Baseline data on substance abuse collected by several of the WMC projects indicates that  substance abuse rates are substantial across a variety of workplaces. A random sample survey of employees at a major university indicates that substance abuse is a significant problem for approximately 20% of the employees, yet less than 3% of the work force use the EAP.  A baseline survey of 705 employees at an insurance company found that approximately 15% of the work force engages in heavy drinking, and nearly one-half of the work force reports using alcohol to relieve stress. </w:t>
      </w:r>
    </w:p>
    <w:p>
      <w:pPr>
        <w:pStyle w:val="TextBodyIndent"/>
        <w:spacing w:lineRule="auto" w:line="480"/>
        <w:rPr/>
      </w:pPr>
      <w:r>
        <w:rPr/>
        <w:t xml:space="preserve">Retrospective studies conducted by two WMC grantees indicate that substance abuse preventive interventions can have a significant impact on injuries and costs in the workplace.   In a 12-year retrospective study of injury rates at a transportation workplace, reductions in injury rates and costs were found to be associated with the introduction of a substance abuse prevention program that involves peer counseling.   A follow-up analysis of medical claims of insurance company employees found that participants in a workplace health promotion program were more likely to seek subsequent treatment for behavioral health problems than a matched sample of workers who did not participate in the program (Trudeau et al., in press). </w:t>
      </w:r>
    </w:p>
    <w:p>
      <w:pPr>
        <w:pStyle w:val="TextBodyIndent"/>
        <w:spacing w:lineRule="auto" w:line="480"/>
        <w:rPr/>
      </w:pPr>
      <w:r>
        <w:rPr/>
        <w:t xml:space="preserve">Although the WMC study is still mid-stream, these early results suggest that in the near future the WMC study will generate a variety of significant findings that will help guide workplace substance abuse prevention in the managed care era.  </w:t>
      </w:r>
    </w:p>
    <w:p>
      <w:pPr>
        <w:pStyle w:val="Normal"/>
        <w:spacing w:lineRule="auto" w:line="480"/>
        <w:rPr/>
      </w:pPr>
      <w:r>
        <w:rPr/>
        <w:t xml:space="preserve">  </w:t>
      </w:r>
    </w:p>
    <w:p>
      <w:pPr>
        <w:pStyle w:val="Heading1"/>
        <w:spacing w:lineRule="auto" w:line="480"/>
        <w:rPr/>
      </w:pPr>
      <w:r>
        <w:rPr/>
        <w:t>Methodological Issues in Workplace Substance Abuse Prevention</w:t>
      </w:r>
    </w:p>
    <w:p>
      <w:pPr>
        <w:pStyle w:val="Normal"/>
        <w:rPr/>
      </w:pPr>
      <w:r>
        <w:rPr/>
      </w:r>
    </w:p>
    <w:p>
      <w:pPr>
        <w:pStyle w:val="BodyText2"/>
        <w:ind w:firstLine="720"/>
        <w:rPr/>
      </w:pPr>
      <w:r>
        <w:rPr/>
        <w:t>The research on workplace preventive interventions described above raises certain methodological issues that deserve comment.  In addition to the issue of research designs and the limitations on causal inference (already discussed above), there is evidence that the field needs to attend more closely to the two related issues of (a) sample size and statistical power, and (b) the selection of appropriate outcome measures.  These issues are discussed briefly below.</w:t>
      </w:r>
    </w:p>
    <w:p>
      <w:pPr>
        <w:pStyle w:val="TextBody"/>
        <w:rPr/>
      </w:pPr>
      <w:r>
        <w:rPr>
          <w:u w:val="single"/>
        </w:rPr>
        <w:t>Sample size and statistical power</w:t>
      </w:r>
      <w:r>
        <w:rPr>
          <w:b/>
        </w:rPr>
        <w:t xml:space="preserve">.  </w:t>
      </w:r>
      <w:r>
        <w:rPr/>
        <w:t xml:space="preserve">Simply stated, the concept of statistical power refers to the ability of a test statistic to detect a true difference between two (or more) study groups.  Nearly 40 years ago, Cohen (1962) reported that the median statistical power of studies published in the 1960 volume of the </w:t>
      </w:r>
      <w:r>
        <w:rPr>
          <w:u w:val="single"/>
        </w:rPr>
        <w:t>Journal of Abnormal and Social Psychology</w:t>
      </w:r>
      <w:r>
        <w:rPr/>
        <w:t xml:space="preserve"> was only 46%.  More recently, Lipsey (1988;1990) found that the average power was still only 45% in nearly 2,000 statistical tests compiled from 39 meta-analyses in various fields.  Comparable power estimates are not available from the workplace literature, but it appears that research on workplace preventive interventions is often underpowered, running the risk of Type II error (e.g., see Cook et al., 1996a).   Statistical power is influenced by several factors, including effect size, the variance of that outcome variable, and the size of the samples.  Among these, only the size of the samples is readily manipulable by the investigator, and therefore deserves particular attention. By conducting the appropriate power analyses -- for all major outcomes -- during the planning stages of the research, investigators can maximize the likelihood that the sample sizes  will generate sufficient power (usually 80%) to detect a specified effect size.  </w:t>
      </w:r>
    </w:p>
    <w:p>
      <w:pPr>
        <w:pStyle w:val="BodyText3"/>
        <w:spacing w:lineRule="auto" w:line="480"/>
        <w:rPr/>
      </w:pPr>
      <w:r>
        <w:rPr/>
        <w:t xml:space="preserve"> </w:t>
      </w:r>
      <w:r>
        <w:rPr/>
        <w:tab/>
      </w:r>
      <w:r>
        <w:rPr>
          <w:u w:val="single"/>
        </w:rPr>
        <w:t>Selection of Appropriate Outcome Measures</w:t>
      </w:r>
      <w:r>
        <w:rPr>
          <w:b/>
        </w:rPr>
        <w:t>.</w:t>
      </w:r>
      <w:r>
        <w:rPr/>
        <w:t xml:space="preserve">  A factor that influences both the ability to make valid causal inferences and the ultimate power of studies is the identification and use of appropriate outcome measures; i.e., adequate coverage of the underlying construct(s) being studied, and the psychometric properties (i.e., reliability and validity) of the actual measures.</w:t>
      </w:r>
    </w:p>
    <w:p>
      <w:pPr>
        <w:pStyle w:val="Normal"/>
        <w:spacing w:lineRule="auto" w:line="480"/>
        <w:rPr/>
      </w:pPr>
      <w:r>
        <w:rPr/>
        <w:tab/>
        <w:t>One of the critical issues in prevention research of all kinds is:  what specifically is it that we are trying to prevent?  Answering this question comprehensively requires a “logic model” (Wholey, 1979) of the intervention, which is in essence a conceptual description of the causal mechanisms through which the intervention “works,” including hypothesized mediating and moderating variables and expected outcomes, along with an operational definition of each of the constructs involved.  Creating a logic model forces investigators to specify more fully their underlying assumptions and beliefs about the intervention and its relationship to outcomes (i.e., what specific outcomes are we hoping to produce?), which has many benefits.</w:t>
      </w:r>
    </w:p>
    <w:p>
      <w:pPr>
        <w:pStyle w:val="Normal"/>
        <w:spacing w:lineRule="auto" w:line="480"/>
        <w:ind w:firstLine="720"/>
        <w:rPr/>
      </w:pPr>
      <w:r>
        <w:rPr/>
        <w:t xml:space="preserve">For example, interventions that are applied to individuals who have never had alcohol are typically aimed at forestalling </w:t>
      </w:r>
      <w:r>
        <w:rPr>
          <w:i/>
        </w:rPr>
        <w:t>onset</w:t>
      </w:r>
      <w:r>
        <w:rPr/>
        <w:t xml:space="preserve"> of alcohol use, and therefore we might view (any) use of alcohol in the follow-up period as the appropriate outcome for evaluating intervention efficacy.  For workplace-based programs, however, substantial proportions of the workforce already drinks alcohol, at least occasionally, and the prevention targets may include:  (a) to maintain (or reduce further) safe drinking levels among those whose drinking is moderate or less, (b) to reduce the drinking levels of those whose drinking is risky, and (c) to provide treatment for those whose drinking is problematic.  </w:t>
      </w:r>
    </w:p>
    <w:p>
      <w:pPr>
        <w:pStyle w:val="Normal"/>
        <w:spacing w:lineRule="auto" w:line="480"/>
        <w:ind w:firstLine="720"/>
        <w:rPr/>
      </w:pPr>
      <w:r>
        <w:rPr/>
        <w:t>This complicates substantially the problem of specifying the appropriate outcome.  For example, a measure appropriate for target (a) is probably not appropriate for targets (b) or (c), so there are typically multiple measures.  Development of logic models forces program designers to think carefully about the intended effects of the intervention, and makes more obvious the need to select appropriate measures to determine efficacy.  The point is that selection of measures that do not reflect well the intended outcome is a fundamental design flaw that can lead to erroneous conclusions about the intervention (i.e., a design-based type II error).</w:t>
      </w:r>
    </w:p>
    <w:p>
      <w:pPr>
        <w:pStyle w:val="Normal"/>
        <w:spacing w:lineRule="auto" w:line="480"/>
        <w:rPr/>
      </w:pPr>
      <w:r>
        <w:rPr/>
        <w:tab/>
        <w:t>There exists today a relatively large, accumulated literature describing the psychometric properties of various substance use measures and the correspondence of measures based on differing methodologies (e.g., self report vs urine screen).  One broad conclusion that can be reached based on that literature is that none of the currently-available measures is “perfect”—i.e., none is error-free.  Rather, the various measures all have strengths and limitations.  For example, everyone will agree that self  reports of substance use may be subject to a variety of sources of bias, including potential desires on the part of respondents either to “fake bad” or to “fake good.”  Recent findings, however, indicate that participant reports of participating in a variety of sensitive behaviors are much higher when the data are collected via computerized methods rather than face-to-face interviews (Turner et al., 1998).  Although it is reasonable to assume that the technology for collecting such data will continue to improve, it is unlikely ever to be “perfect.”</w:t>
      </w:r>
    </w:p>
    <w:p>
      <w:pPr>
        <w:pStyle w:val="Normal"/>
        <w:spacing w:lineRule="auto" w:line="480"/>
        <w:ind w:firstLine="720"/>
        <w:rPr/>
      </w:pPr>
      <w:r>
        <w:rPr/>
        <w:t>Currently available biological tests are also not the Holy Grail, in that neither urinalysis nor hair analysis covers all drugs or all time periods of interest, questions remain as to what concentrations of metabolite constitute valid evidence of “use,” etc.  Although we can anticipate enhanced technology here as well, we do not expect “perfection” of these methods on any reasonable horizon.</w:t>
      </w:r>
    </w:p>
    <w:p>
      <w:pPr>
        <w:pStyle w:val="Normal"/>
        <w:pBdr>
          <w:bottom w:val="single" w:sz="6" w:space="1" w:color="000000"/>
        </w:pBdr>
        <w:spacing w:lineRule="auto" w:line="480"/>
        <w:ind w:firstLine="720"/>
        <w:rPr/>
      </w:pPr>
      <w:r>
        <w:rPr/>
        <w:t xml:space="preserve">Although the lack of an “absolute” measure is vexing, some comfort can be taken in the fact that substance use prevention is not alone in this regard (Sheps &amp; Schechter, 1984).  From the broader perspective of psychiatric epidemiology, Robins (1985) has argued that the question of validity is best thought about in the context of </w:t>
      </w:r>
      <w:r>
        <w:rPr>
          <w:i/>
        </w:rPr>
        <w:t>construct</w:t>
      </w:r>
      <w:r>
        <w:rPr/>
        <w:t xml:space="preserve"> validity—that is, in terms of the pattern of relationships between the measures of interest and a broad range of other variables to which they are hypothesized to be (and not to be) related.  These and other considerations suggest that an appropriate solution is the routine use of multiple measures, ideally including multiple methods.   </w:t>
      </w:r>
    </w:p>
    <w:p>
      <w:pPr>
        <w:pStyle w:val="Normal"/>
        <w:spacing w:lineRule="auto" w:line="480"/>
        <w:rPr/>
      </w:pPr>
      <w:r>
        <w:rPr/>
      </w:r>
    </w:p>
    <w:p>
      <w:pPr>
        <w:pStyle w:val="Normal"/>
        <w:rPr/>
      </w:pPr>
      <w:r>
        <w:rPr/>
      </w:r>
    </w:p>
    <w:p>
      <w:pPr>
        <w:pStyle w:val="Normal"/>
        <w:rPr/>
      </w:pPr>
      <w:r>
        <w:rPr/>
      </w:r>
    </w:p>
    <w:p>
      <w:pPr>
        <w:pStyle w:val="Normal"/>
        <w:rPr/>
      </w:pPr>
      <w:r>
        <w:rPr/>
      </w:r>
    </w:p>
    <w:p>
      <w:pPr>
        <w:pStyle w:val="Heading4"/>
        <w:rPr/>
      </w:pPr>
      <w:r>
        <w:rPr/>
        <w:t xml:space="preserve">Future Programming and Research in </w:t>
      </w:r>
    </w:p>
    <w:p>
      <w:pPr>
        <w:pStyle w:val="Heading4"/>
        <w:rPr/>
      </w:pPr>
      <w:r>
        <w:rPr/>
        <w:t>Workplace Substance Abuse Prevention</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ind w:firstLine="720"/>
        <w:rPr/>
      </w:pPr>
      <w:r>
        <w:rPr/>
        <w:t>The field of workplace substance abuse prevention is undergoing a period of both tantalizing promise and frustrating obstacles.  The forces supporting increased attention and activity in workplace substance abuse prevention are numerous and potent; at the same time, the obstacles impeding such activity are not insubstantial.  Indeed, the forces working against the implementation of workplace substance abuse prevention programs remain formidable.  Despite the significant costs associated with work force substance abuse, the costs of substance abuse medical claims are typically small relative to other disorders, and thus do not receive the level of attention reserved for more costly physical disorders. It is seldom recognized that these substance abuse cost estimates are artificially suppressed by the limitations imposed on treatment services and by ignoring the broader effects of substance abuse on general health costs and worker productivity.      The perceived role of alcohol and other drugs in our society  -- the stigma of substance abuse and the ingrained acceptance of social uses of alcohol -- also pose a continuing obstacle to workplace substance abuse prevention.</w:t>
      </w:r>
    </w:p>
    <w:p>
      <w:pPr>
        <w:pStyle w:val="Normal"/>
        <w:spacing w:lineRule="auto" w:line="480"/>
        <w:ind w:firstLine="720"/>
        <w:rPr/>
      </w:pPr>
      <w:r>
        <w:rPr/>
        <w:t xml:space="preserve"> </w:t>
      </w:r>
      <w:r>
        <w:rPr/>
        <w:t xml:space="preserve">Yet there is clearly an array of potentially powerful forces supporting increased substance abuse prevention in the workplace; these are summarized below: </w:t>
      </w:r>
    </w:p>
    <w:p>
      <w:pPr>
        <w:pStyle w:val="Normal"/>
        <w:spacing w:lineRule="auto" w:line="480"/>
        <w:ind w:left="720" w:hanging="0"/>
        <w:rPr/>
      </w:pPr>
      <w:r>
        <w:rPr/>
      </w:r>
    </w:p>
    <w:p>
      <w:pPr>
        <w:pStyle w:val="Normal"/>
        <w:numPr>
          <w:ilvl w:val="0"/>
          <w:numId w:val="2"/>
        </w:numPr>
        <w:spacing w:lineRule="auto" w:line="480"/>
        <w:rPr/>
      </w:pPr>
      <w:r>
        <w:rPr>
          <w:i/>
        </w:rPr>
        <w:t>The growing popularity of workplace health promotion and disease prevention</w:t>
      </w:r>
      <w:r>
        <w:rPr/>
        <w:t xml:space="preserve"> </w:t>
      </w:r>
      <w:r>
        <w:rPr>
          <w:i/>
        </w:rPr>
        <w:t>programs.</w:t>
      </w:r>
      <w:r>
        <w:rPr/>
        <w:t xml:space="preserve">  A wide variety of health promotion and disease prevention activities, from stress management to fitness, have become increasingly accepted and visible in workplaces and occupations, as employers and their managed care organizations recognize that these activities can improve the health of employees and the bottom line of the organization. Such recognition is accelerated by the publication of studies showing that health promotion and disease prevention/disease management programs directed toward the work force are effective and provide excellent return on investment (Goetzel et al., 1999).  Although most workplaces do not yet include substance abuse prevention as part of these programs, the implied legitimacy of employers’ attempts to shape employee health practices that affect productivity and health care costs would appear to create a climate in which employers might more easily address issues of alcohol and other drug use.</w:t>
      </w:r>
    </w:p>
    <w:p>
      <w:pPr>
        <w:pStyle w:val="Normal"/>
        <w:numPr>
          <w:ilvl w:val="0"/>
          <w:numId w:val="2"/>
        </w:numPr>
        <w:spacing w:lineRule="auto" w:line="480"/>
        <w:rPr/>
      </w:pPr>
      <w:r>
        <w:rPr>
          <w:i/>
        </w:rPr>
        <w:t>Evidence that events and forces in the workplace, from substance use policies to specially developed interventions, can have an impact on employee substance abuse.</w:t>
      </w:r>
      <w:r>
        <w:rPr/>
        <w:t xml:space="preserve">  Little more than decade has passed since the first series of workplace studies began accumulating empirical evidence supporting the potential efficacy of prevention interventions. The work of Ames and colleagues indicates that workplace alcohol policies that are clearly communicated and well enforced might be effective in controlling rates of work-related drinking.  The results of several field tests from our research group (Cook, 2000; Cook et al., in press) and the findings of Heirich and Sieck (2000) provide evidence that substance abuse can be an effective part of broader health promotion programs in the workplace. As yet, there is no indication that large numbers of workplaces are adopting these strategies, but as managers become more aware that these approaches are available, reasonable (not a modern temperance movement), and effective, they may be more likely to embrace such interventions.          </w:t>
      </w:r>
    </w:p>
    <w:p>
      <w:pPr>
        <w:pStyle w:val="Normal"/>
        <w:numPr>
          <w:ilvl w:val="0"/>
          <w:numId w:val="2"/>
        </w:numPr>
        <w:spacing w:lineRule="auto" w:line="480"/>
        <w:rPr/>
      </w:pPr>
      <w:r>
        <w:rPr>
          <w:i/>
        </w:rPr>
        <w:t xml:space="preserve">The growth and promise of programs for working parents.  </w:t>
      </w:r>
      <w:r>
        <w:rPr/>
        <w:t xml:space="preserve"> The importance of parenting and family strengthening in the prevention of adolescent substance abuse has gained renewed attention in recent years. If it can be demonstrated that workplace parenting programs result in improvements in the health and productivity of the work force – and if workplaces and their managed care organizations recognize and act upon these demonstrated benefits – the workplace could become a powerful force in substance abuse prevention.  As employers compete for a scarce labor pool, they are increasingly concerned with establishing themselves as “employers of choice;” i.e., employers whose appeal to prospective employees goes beyond traditional compensation and benefits to include a genuine and meaningful concern for the health and well-being of employees and their families.  Such concerns should foster increased activity of workplaces in programs designed to prevent substance abuse and related disorders.       </w:t>
      </w:r>
    </w:p>
    <w:p>
      <w:pPr>
        <w:pStyle w:val="Normal"/>
        <w:numPr>
          <w:ilvl w:val="0"/>
          <w:numId w:val="2"/>
        </w:numPr>
        <w:spacing w:lineRule="auto" w:line="480"/>
        <w:rPr/>
      </w:pPr>
      <w:r>
        <w:rPr>
          <w:i/>
        </w:rPr>
        <w:t xml:space="preserve">The use of computer-based substance abuse prevention programs.  </w:t>
      </w:r>
      <w:r>
        <w:rPr/>
        <w:t xml:space="preserve"> Computer-based interventions – web-based, CD-ROM, etc. -- offer unique advantages for the presentation of substance abuse prevention programs directed at the work force.  They can be made interactive and self-paced, providing an individualized learning experience.  Unlike the traditional approaches that herd employees together at particular location at an appointed hour, computer-based programs can be accessed at the user’s convenience and are not fixed in time or place.  And with increases in power and bandwidth, engaging multi-media programs are becoming more feasible on the web as well as on CD-ROM.  Since it is possible for an employee to access a program with a good degree of privacy and anonymity,  the weakening effects of substance abuse stigma are virtually eliminated.   Preliminary data from web-based stress reduction and alcohol prevention program in a university setting (one of the Workplace Managed Care projects) indicates that employees will seek assistance for alcohol problems by anonymously accessing an interactive web site (Matano et al., 2000).   Cook and his colleagues are currently developing and testing two computer-based (CD-ROM and website) programs for use in the workplace. </w:t>
      </w:r>
      <w:r>
        <w:rPr>
          <w:i/>
        </w:rPr>
        <w:t xml:space="preserve">Parent Power </w:t>
      </w:r>
      <w:r>
        <w:rPr/>
        <w:t xml:space="preserve">is designed to provide working parents with improved skills for communicating with their children about alcohol and other drug use. </w:t>
      </w:r>
      <w:r>
        <w:rPr>
          <w:i/>
        </w:rPr>
        <w:t>Pathways to Health</w:t>
      </w:r>
      <w:r>
        <w:rPr/>
        <w:t xml:space="preserve"> is designed to help working adults achieve a more healthful diet, avoid harmful alcohol consumption, and stop smoking.  Preliminary data from focus group assessments of prototype programs indicate that users find them interesting, appealing and motivating; controlled field tests are now underway to assess the impact of the programs (Cook and Back, 1998; Cook &amp; Hersch, 2000).       </w:t>
      </w:r>
    </w:p>
    <w:p>
      <w:pPr>
        <w:pStyle w:val="Normal"/>
        <w:spacing w:lineRule="auto" w:line="480"/>
        <w:rPr/>
      </w:pPr>
      <w:r>
        <w:rPr/>
      </w:r>
    </w:p>
    <w:p>
      <w:pPr>
        <w:pStyle w:val="Normal"/>
        <w:spacing w:lineRule="auto" w:line="480"/>
        <w:ind w:firstLine="360"/>
        <w:rPr/>
      </w:pPr>
      <w:r>
        <w:rPr/>
        <w:t xml:space="preserve">Research on substance abuse prevention interventions in the workplace has made significant strides in the past decade.  However, although it is no longer in its infancy, the field has still not progressed far beyond the toddler stage.   Much more research is needed on feasible, effective workplace interventions – interventions that not only reduce the likelihood of work force substance abuse, but which can be practically implemented, embraced by management and sustained by the organization.  To date, studies focused on the work environment (e.g., alcohol policies, workplace norms, etc.) and those assessing specific interventions (integrating substance abuse prevention into workplace health promotion) have proceeded on virtually independent tracks.  Field tests of comprehensive strategies that include both environmental/policy variables and specific interventions seem long overdue.  Substance abuse researchers could benefit from collaborations with health promotion practitioners, managed care organizations, benefits administrators, and human resource managers – and associations that represent these key professions.  Prevention strategies crafted in consultation with people responsible for the essential human resource functions of the organization are more likely to widely embraced and implemented.   The field needs to more frequently employ the more powerful methodologies discussed above – the use of more randomized designs, the application of more sophisticated analytic techniques (e.g., structural modeling), and ensuring ample power for detecting major effects. Studies that are able to wed more comprehensive interventions to more rigorous methodologies should be instrumental in improving the infrastructure of substance abuse prevention in the workplace.        </w:t>
      </w:r>
    </w:p>
    <w:p>
      <w:pPr>
        <w:pStyle w:val="Normal"/>
        <w:spacing w:lineRule="auto" w:line="480"/>
        <w:ind w:firstLine="360"/>
        <w:rPr/>
      </w:pPr>
      <w:r>
        <w:rPr/>
      </w:r>
      <w:r>
        <w:br w:type="page"/>
      </w:r>
    </w:p>
    <w:p>
      <w:pPr>
        <w:pStyle w:val="Normal"/>
        <w:spacing w:lineRule="auto" w:line="480"/>
        <w:ind w:left="720" w:hanging="720"/>
        <w:jc w:val="center"/>
        <w:rPr>
          <w:b/>
          <w:b/>
          <w:i/>
          <w:i/>
          <w:spacing w:val="-2"/>
        </w:rPr>
      </w:pPr>
      <w:r>
        <w:rPr>
          <w:b/>
          <w:i/>
          <w:spacing w:val="-2"/>
        </w:rPr>
        <w:t>References</w:t>
      </w:r>
    </w:p>
    <w:p>
      <w:pPr>
        <w:pStyle w:val="Normal"/>
        <w:tabs>
          <w:tab w:val="clear" w:pos="720"/>
          <w:tab w:val="left" w:pos="-720" w:leader="none"/>
        </w:tabs>
        <w:suppressAutoHyphens w:val="true"/>
        <w:spacing w:lineRule="auto" w:line="480"/>
        <w:ind w:left="720" w:hanging="720"/>
        <w:jc w:val="both"/>
        <w:rPr>
          <w:b/>
          <w:b/>
          <w:i/>
          <w:i/>
          <w:spacing w:val="-2"/>
        </w:rPr>
      </w:pPr>
      <w:r>
        <w:rPr>
          <w:b/>
          <w:i/>
          <w:spacing w:val="-2"/>
        </w:rPr>
      </w:r>
    </w:p>
    <w:p>
      <w:pPr>
        <w:pStyle w:val="Normal"/>
        <w:suppressAutoHyphens w:val="true"/>
        <w:spacing w:lineRule="auto" w:line="480"/>
        <w:ind w:left="720" w:hanging="720"/>
        <w:jc w:val="both"/>
        <w:rPr/>
      </w:pPr>
      <w:r>
        <w:rPr/>
        <w:t xml:space="preserve">Abrams, D. B., Elder, J. P., Carleton, R. A., Lasater, T. M., &amp; Artz, L. M. (1986). Social learning principles for organizational health promotion: An integrated approach. In Cataldo, M. F. &amp; Coates, T. J. (Eds.), </w:t>
      </w:r>
      <w:r>
        <w:rPr>
          <w:i/>
        </w:rPr>
        <w:t>Health and industry: A behavioral medicine perspective</w:t>
      </w:r>
      <w:r>
        <w:rPr/>
        <w:t>.  New York: John Wiley &amp; Son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Alleyne, B. C., Stuart, P., &amp; Copes, R. (1991). Alcohol and other drug use in occupational facilities. </w:t>
      </w:r>
      <w:r>
        <w:rPr>
          <w:i/>
        </w:rPr>
        <w:t>Journal of Occupational Medicine, 3</w:t>
      </w:r>
      <w:r>
        <w:rPr/>
        <w:t>, 496-500.</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American Management Association (1995). </w:t>
      </w:r>
      <w:r>
        <w:rPr>
          <w:i/>
        </w:rPr>
        <w:t>The 1995 AMA Survey: Workplace Drug Testing and Drug Abuse Policies</w:t>
      </w:r>
      <w:r>
        <w:rPr/>
        <w:t>. New York: AMA.</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Ames, G. (1993). Research and strategies for the primary prevention of workplace alcohol problems. </w:t>
      </w:r>
      <w:r>
        <w:rPr>
          <w:i/>
        </w:rPr>
        <w:t>Alcohol, Health and Research World</w:t>
      </w:r>
      <w:r>
        <w:rPr/>
        <w:t xml:space="preserve"> </w:t>
      </w:r>
      <w:r>
        <w:rPr>
          <w:i/>
        </w:rPr>
        <w:t>17(1)</w:t>
      </w:r>
      <w:r>
        <w:rPr/>
        <w:t>, 19-27.</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Ames, G.M and Grube, J.W. Alcohol availability and workplace drinking: Mixed methods analyses. </w:t>
      </w:r>
      <w:r>
        <w:rPr>
          <w:i/>
        </w:rPr>
        <w:t>J. Stud. Alcohol</w:t>
      </w:r>
      <w:r>
        <w:rPr/>
        <w:t xml:space="preserve"> 60: 383-393, (1999).</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Ames, G.M., Grube, J.W. &amp; Moore, R.S. (2000) Social control and workplace drinking norms: A comparison of two organizational cultures.  </w:t>
      </w:r>
      <w:r>
        <w:rPr>
          <w:i/>
        </w:rPr>
        <w:t>Journal of Studies on Alcohol</w:t>
      </w:r>
      <w:r>
        <w:rPr/>
        <w:t>, 61, 203-219.</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acharach, S., Bamberger, P., &amp; Sonnenstuhl, W. (1994).  </w:t>
      </w:r>
      <w:r>
        <w:rPr>
          <w:i/>
        </w:rPr>
        <w:t>Member assistance programs in the</w:t>
      </w:r>
      <w:r>
        <w:rPr/>
        <w:t xml:space="preserve"> </w:t>
      </w:r>
      <w:r>
        <w:rPr>
          <w:i/>
        </w:rPr>
        <w:t>workplace</w:t>
      </w:r>
      <w:r>
        <w:rPr/>
        <w:t>.  Ithaca:  ILR Pres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arber, J., Bradshaw, R., &amp; Walsh, C. (1989). Reducing alcohol consumption through television advertising. </w:t>
      </w:r>
      <w:r>
        <w:rPr>
          <w:i/>
        </w:rPr>
        <w:t>Journal of Consulting and Clinical Psychology, 57(5)</w:t>
      </w:r>
      <w:r>
        <w:rPr/>
        <w:t>, 613-618.</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ennett, J. B. &amp; Lehman, W. E. (1997). Employee views of organizational wellness and the EAP: Influence on substance use, drinking climates, and policy attitudes. </w:t>
      </w:r>
      <w:r>
        <w:rPr>
          <w:i/>
        </w:rPr>
        <w:t>Employee Assistance Quarterly, 13 (1)</w:t>
      </w:r>
      <w:r>
        <w:rPr/>
        <w:t>, 55-71.</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ennett, J.B. &amp; Lehman, W.E.K. (1998), Workplace drinking climate, stress, and problem indicators: Assessing the influence of teamwork (group cohesion).  </w:t>
      </w:r>
      <w:r>
        <w:rPr>
          <w:i/>
        </w:rPr>
        <w:t>Journal of Studies on</w:t>
      </w:r>
      <w:r>
        <w:rPr/>
        <w:t xml:space="preserve"> </w:t>
      </w:r>
      <w:r>
        <w:rPr>
          <w:i/>
        </w:rPr>
        <w:t>Alcohol</w:t>
      </w:r>
      <w:r>
        <w:rPr/>
        <w:t xml:space="preserve">, </w:t>
      </w:r>
      <w:r>
        <w:rPr>
          <w:i/>
        </w:rPr>
        <w:t>59 (5)</w:t>
      </w:r>
      <w:r>
        <w:rPr/>
        <w:t>, 608-818.</w:t>
      </w:r>
    </w:p>
    <w:p>
      <w:pPr>
        <w:pStyle w:val="Normal"/>
        <w:suppressAutoHyphens w:val="true"/>
        <w:spacing w:lineRule="auto" w:line="480"/>
        <w:ind w:left="720" w:hanging="720"/>
        <w:jc w:val="both"/>
        <w:rPr/>
      </w:pPr>
      <w:r>
        <w:rPr>
          <w:spacing w:val="-2"/>
          <w:sz w:val="23"/>
        </w:rPr>
        <w:t xml:space="preserve">Bennett, J.B. &amp; Lehman, W.E.K. (2000a). Team-oriented workplace substance abuse prevention: Experimental assessment of effects on attitudes, per encouragement, and help-seeking. </w:t>
      </w:r>
      <w:r>
        <w:rPr>
          <w:i/>
          <w:spacing w:val="-2"/>
          <w:sz w:val="23"/>
        </w:rPr>
        <w:t>Manuscript submitted for publication.</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lank, D.L. and Fenton, J.W., (1989) Early employment testing for marijuana: demo-graphic and employees retention patterns, in </w:t>
      </w:r>
      <w:r>
        <w:rPr>
          <w:i/>
        </w:rPr>
        <w:t xml:space="preserve">Drugs in the Workplace: Research and Evaluation Data, </w:t>
      </w:r>
      <w:r>
        <w:rPr/>
        <w:t>Gust, S.W. and Walsh, J.M., Eds., NIDA Research Monograph No. 91, National Institute on Drug Abuse, Rockville, MD.</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ray, R.M., Fairbank, J.A. and Marsden, M.E. (1999)  Stress and substance use among military women and men.  </w:t>
      </w:r>
      <w:r>
        <w:rPr>
          <w:i/>
        </w:rPr>
        <w:t>Amer. J. Drug Alcohol Abuse</w:t>
      </w:r>
      <w:r>
        <w:rPr/>
        <w:t xml:space="preserve"> 25: 239-256, </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ray, R.M., Kroutil, L.A., Luckey, J.W., Wheeless, S.C., Iannacchoine, V.G., Anderson,  D.W., Marsden, M.E., and Dunteman, G.H., 1992 </w:t>
      </w:r>
      <w:r>
        <w:rPr>
          <w:i/>
        </w:rPr>
        <w:t>Worldwide Survey of Substance Abuse and</w:t>
      </w:r>
      <w:r>
        <w:rPr/>
        <w:t xml:space="preserve"> </w:t>
      </w:r>
      <w:r>
        <w:rPr>
          <w:i/>
        </w:rPr>
        <w:t>Health Behaviors among Military Personnel</w:t>
      </w:r>
      <w:r>
        <w:rPr/>
        <w:t>, Research Triangle Institute, Research Triangle Institute, Research Triangle Park, NC</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Brook, J.S., Brook, D.W., Gordon, A.S., Whiteman, M., &amp; Choen, P. (1990).  The psychosocial etiology of adolescent drug use:  A family interactional approach.  </w:t>
      </w:r>
      <w:r>
        <w:rPr>
          <w:i/>
        </w:rPr>
        <w:t>Genetic, Social, and</w:t>
      </w:r>
      <w:r>
        <w:rPr/>
        <w:t xml:space="preserve"> </w:t>
      </w:r>
      <w:r>
        <w:rPr>
          <w:i/>
        </w:rPr>
        <w:t>General Psychology Monographs</w:t>
      </w:r>
      <w:r>
        <w:rPr/>
        <w:t xml:space="preserve">, </w:t>
      </w:r>
      <w:r>
        <w:rPr>
          <w:i/>
        </w:rPr>
        <w:t>116(2)</w:t>
      </w:r>
      <w:r>
        <w:rPr/>
        <w:t>, 113-267.</w:t>
      </w:r>
    </w:p>
    <w:p>
      <w:pPr>
        <w:pStyle w:val="Normal"/>
        <w:suppressAutoHyphens w:val="true"/>
        <w:spacing w:lineRule="auto" w:line="480"/>
        <w:jc w:val="both"/>
        <w:rPr/>
      </w:pPr>
      <w:r>
        <w:rPr/>
      </w:r>
    </w:p>
    <w:p>
      <w:pPr>
        <w:pStyle w:val="Normal"/>
        <w:suppressAutoHyphens w:val="true"/>
        <w:spacing w:lineRule="auto" w:line="480"/>
        <w:ind w:left="720" w:hanging="720"/>
        <w:jc w:val="both"/>
        <w:rPr/>
      </w:pPr>
      <w:r>
        <w:rPr/>
        <w:t xml:space="preserve">Center for Substance Abuse Prevention (1994). </w:t>
      </w:r>
      <w:r>
        <w:rPr>
          <w:i/>
        </w:rPr>
        <w:t>National evaluation of the Community Partnership Demonstration Program: third annual report, 1993</w:t>
      </w:r>
      <w:r>
        <w:rPr/>
        <w:t>. Washington, DC: U.S. Department of Health and Human Services, Public Health Service.</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Cohen, J. (1962). The statistical power of abnormal-social psychological research: A review. </w:t>
      </w:r>
    </w:p>
    <w:p>
      <w:pPr>
        <w:pStyle w:val="Normal"/>
        <w:suppressAutoHyphens w:val="true"/>
        <w:spacing w:lineRule="auto" w:line="480"/>
        <w:ind w:left="720" w:hanging="720"/>
        <w:jc w:val="both"/>
        <w:rPr/>
      </w:pPr>
      <w:r>
        <w:rPr>
          <w:i/>
        </w:rPr>
        <w:t xml:space="preserve">Journal of Abnormal and Social Psychology, 65, </w:t>
      </w:r>
      <w:r>
        <w:rPr/>
        <w:t>145-153</w:t>
      </w:r>
    </w:p>
    <w:p>
      <w:pPr>
        <w:pStyle w:val="Normal"/>
        <w:suppressAutoHyphens w:val="true"/>
        <w:spacing w:lineRule="auto" w:line="480"/>
        <w:ind w:left="720" w:hanging="720"/>
        <w:jc w:val="both"/>
        <w:rPr>
          <w:i/>
          <w:i/>
        </w:rPr>
      </w:pPr>
      <w:r>
        <w:rPr>
          <w:i/>
        </w:rPr>
      </w:r>
    </w:p>
    <w:p>
      <w:pPr>
        <w:pStyle w:val="Normal"/>
        <w:suppressAutoHyphens w:val="true"/>
        <w:spacing w:lineRule="auto" w:line="480"/>
        <w:ind w:left="720" w:hanging="720"/>
        <w:jc w:val="both"/>
        <w:rPr/>
      </w:pPr>
      <w:r>
        <w:rPr/>
        <w:t xml:space="preserve">Cohen, J. (1998). </w:t>
      </w:r>
      <w:r>
        <w:rPr>
          <w:i/>
        </w:rPr>
        <w:t>Statistical power analysis for the behavioral sciences (2</w:t>
      </w:r>
      <w:r>
        <w:rPr>
          <w:i/>
          <w:vertAlign w:val="superscript"/>
        </w:rPr>
        <w:t>nd</w:t>
      </w:r>
      <w:r>
        <w:rPr>
          <w:i/>
        </w:rPr>
        <w:t xml:space="preserve"> edition). </w:t>
      </w:r>
      <w:r>
        <w:rPr/>
        <w:t>Hillsdale, NJ: Lawerence Erlbaum.</w:t>
      </w:r>
      <w:r>
        <w:rPr>
          <w:i/>
        </w:rPr>
        <w:t xml:space="preserve"> </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CONSAD Corporation (1989). </w:t>
      </w:r>
      <w:r>
        <w:rPr>
          <w:i/>
        </w:rPr>
        <w:t>Analysis of occupational substance use and workplace safety:</w:t>
      </w:r>
      <w:r>
        <w:rPr/>
        <w:t xml:space="preserve"> </w:t>
      </w:r>
      <w:r>
        <w:rPr>
          <w:i/>
        </w:rPr>
        <w:t>Final report</w:t>
      </w:r>
      <w:r>
        <w:rPr/>
        <w:t>. Pittsburgh, PA: CONSAD Research Corporation.</w:t>
      </w:r>
    </w:p>
    <w:p>
      <w:pPr>
        <w:pStyle w:val="Normal"/>
        <w:suppressAutoHyphens w:val="true"/>
        <w:spacing w:lineRule="auto" w:line="480"/>
        <w:ind w:left="720" w:hanging="720"/>
        <w:jc w:val="both"/>
        <w:rPr/>
      </w:pPr>
      <w:r>
        <w:rPr/>
      </w:r>
    </w:p>
    <w:p>
      <w:pPr>
        <w:pStyle w:val="Normal"/>
        <w:tabs>
          <w:tab w:val="left" w:pos="0" w:leader="none"/>
          <w:tab w:val="left" w:pos="720" w:leader="none"/>
          <w:tab w:val="left" w:pos="1275" w:leader="none"/>
          <w:tab w:val="left" w:pos="1440" w:leader="none"/>
        </w:tabs>
        <w:suppressAutoHyphens w:val="true"/>
        <w:spacing w:lineRule="auto" w:line="480"/>
        <w:ind w:left="720" w:hanging="720"/>
        <w:jc w:val="both"/>
        <w:rPr/>
      </w:pPr>
      <w:r>
        <w:rPr/>
        <w:t xml:space="preserve">Cook, R. F. (1985). The alternative approach revisited: A bio-psychological model and guidelines for application. </w:t>
      </w:r>
      <w:r>
        <w:rPr>
          <w:i/>
        </w:rPr>
        <w:t>International Journal of the Addictions, 20(a)</w:t>
      </w:r>
      <w:r>
        <w:rPr/>
        <w:t>, 1399-1419.</w:t>
      </w:r>
    </w:p>
    <w:p>
      <w:pPr>
        <w:pStyle w:val="Normal"/>
        <w:tabs>
          <w:tab w:val="left" w:pos="0" w:leader="none"/>
          <w:tab w:val="left" w:pos="720" w:leader="none"/>
          <w:tab w:val="left" w:pos="1275" w:leader="none"/>
          <w:tab w:val="left" w:pos="1440" w:leader="none"/>
        </w:tabs>
        <w:suppressAutoHyphens w:val="true"/>
        <w:spacing w:lineRule="auto" w:line="480"/>
        <w:ind w:left="720" w:hanging="720"/>
        <w:jc w:val="both"/>
        <w:rPr/>
      </w:pPr>
      <w:r>
        <w:rPr/>
      </w:r>
    </w:p>
    <w:p>
      <w:pPr>
        <w:pStyle w:val="Normal"/>
        <w:tabs>
          <w:tab w:val="left" w:pos="0" w:leader="none"/>
          <w:tab w:val="left" w:pos="720" w:leader="none"/>
          <w:tab w:val="left" w:pos="1275" w:leader="none"/>
          <w:tab w:val="left" w:pos="1440" w:leader="none"/>
        </w:tabs>
        <w:suppressAutoHyphens w:val="true"/>
        <w:spacing w:lineRule="auto" w:line="480"/>
        <w:ind w:left="720" w:hanging="720"/>
        <w:jc w:val="both"/>
        <w:rPr/>
      </w:pPr>
      <w:r>
        <w:rPr/>
        <w:t xml:space="preserve">Cook, R. F. (1989). Drug Use Among Working Adults: Prevalence Rates and Estimation Methods. </w:t>
      </w:r>
      <w:r>
        <w:rPr>
          <w:i/>
        </w:rPr>
        <w:t>NIDA Research Monograph 91</w:t>
      </w:r>
      <w:r>
        <w:rPr/>
        <w:t>. Rockville, MD National Institute on Drug Abuse.</w:t>
      </w:r>
    </w:p>
    <w:p>
      <w:pPr>
        <w:pStyle w:val="Normal"/>
        <w:tabs>
          <w:tab w:val="left" w:pos="0" w:leader="none"/>
          <w:tab w:val="left" w:pos="720" w:leader="none"/>
          <w:tab w:val="left" w:pos="1275" w:leader="none"/>
          <w:tab w:val="left" w:pos="1440" w:leader="none"/>
        </w:tabs>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Cook, R. F. &amp; Back, A. (1990). </w:t>
      </w:r>
      <w:r>
        <w:rPr>
          <w:i/>
        </w:rPr>
        <w:t>SAY YES!  Healthy choices for feeling good</w:t>
      </w:r>
      <w:r>
        <w:rPr/>
        <w:t>. Alexandria, VA: ISA Associates, Inc.</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Cook, R. F. &amp; Youngblood, A. (1990). Preventing substance abuse as an integral part of worksite health promotion. </w:t>
      </w:r>
      <w:r>
        <w:rPr>
          <w:i/>
        </w:rPr>
        <w:t>Occupational Medicine: State of the Art Reviews, 5(4)</w:t>
      </w:r>
      <w:r>
        <w:rPr/>
        <w:t>, 725-738.</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Cook, R. F. &amp; Back, A. (Executive Producers) (1993). </w:t>
      </w:r>
      <w:r>
        <w:rPr>
          <w:i/>
        </w:rPr>
        <w:t>Working people: Decisions about drinking</w:t>
      </w:r>
      <w:r>
        <w:rPr/>
        <w:t>. Washington, DC: ISA Associates, Inc.</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Cook, R. F. &amp; Bernstein, A. (1994). Assessing drug use prevalence in the workplace: A comparison of self-report methods and urinalysis. </w:t>
      </w:r>
      <w:r>
        <w:rPr>
          <w:i/>
        </w:rPr>
        <w:t>The International Journal of the Addictions, 29(8)</w:t>
      </w:r>
      <w:r>
        <w:rPr/>
        <w:t>, 1057-1068.</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Cook, R. F., Bernstein, A. D., Arrington, T. L., Andrews, C. M., &amp; Marshall, G. A. (1995). Methods for assessing drug use prevalence in the workplace: A comparison of self-report, urinalysis and hair analysis. </w:t>
      </w:r>
      <w:r>
        <w:rPr>
          <w:i/>
        </w:rPr>
        <w:t>The International Journal of the Addictions 30 (4),</w:t>
      </w:r>
      <w:r>
        <w:rPr/>
        <w:t xml:space="preserve"> 403-426</w:t>
      </w:r>
      <w:r>
        <w:rPr>
          <w:i/>
        </w:rPr>
        <w:t>.</w:t>
      </w:r>
    </w:p>
    <w:p>
      <w:pPr>
        <w:pStyle w:val="Normal"/>
        <w:suppressAutoHyphens w:val="true"/>
        <w:spacing w:lineRule="auto" w:line="480"/>
        <w:ind w:left="720" w:hanging="720"/>
        <w:jc w:val="both"/>
        <w:rPr/>
      </w:pPr>
      <w:r>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 xml:space="preserve">Cook, R. F., Back, A. S., &amp; Trudeau, J. (1996a). Substance abuse prevention in the workplace: Recent findings and an expanded conceptual model. </w:t>
      </w:r>
      <w:r>
        <w:rPr>
          <w:i/>
          <w:spacing w:val="-3"/>
        </w:rPr>
        <w:t>The Journal of Primary Prevention, 16(3)</w:t>
      </w:r>
      <w:r>
        <w:rPr>
          <w:spacing w:val="-3"/>
        </w:rPr>
        <w:t>, 319-338.</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r>
    </w:p>
    <w:p>
      <w:pPr>
        <w:pStyle w:val="Normal"/>
        <w:tabs>
          <w:tab w:val="clear" w:pos="720"/>
          <w:tab w:val="left" w:pos="-720" w:leader="none"/>
        </w:tabs>
        <w:suppressAutoHyphens w:val="true"/>
        <w:spacing w:lineRule="auto" w:line="480"/>
        <w:ind w:left="720" w:hanging="720"/>
        <w:jc w:val="both"/>
        <w:rPr/>
      </w:pPr>
      <w:r>
        <w:rPr>
          <w:spacing w:val="-3"/>
        </w:rPr>
        <w:t xml:space="preserve">Cook, R. F., Back, A. S., &amp; Trudeau, J. (1996b). Preventing alcohol use problems among blue-collar workers:  A field test of the Working People program.  </w:t>
      </w:r>
      <w:r>
        <w:rPr>
          <w:i/>
          <w:spacing w:val="-3"/>
        </w:rPr>
        <w:t>Substance Use &amp; Misuse, 31(3)</w:t>
      </w:r>
      <w:r>
        <w:rPr>
          <w:spacing w:val="-3"/>
        </w:rPr>
        <w:t>, 255-275.</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pPr>
      <w:r>
        <w:rPr>
          <w:spacing w:val="-2"/>
        </w:rPr>
        <w:t>Cook, R. F., Bernstein, A. D., &amp; Andrews, C. M. (1997). Assessing drug use in the workplace: A comparison of self-report, urinalysis and hair analysis. In Harrison &amp; Hughes (Eds.), The Validity of Self-Reported Drug Use: Improving the Accuracy of Survey Estimates</w:t>
      </w:r>
      <w:r>
        <w:rPr>
          <w:i/>
          <w:spacing w:val="-2"/>
        </w:rPr>
        <w:t>.</w:t>
      </w:r>
      <w:r>
        <w:rPr>
          <w:spacing w:val="-2"/>
        </w:rPr>
        <w:t xml:space="preserve"> </w:t>
      </w:r>
      <w:r>
        <w:rPr>
          <w:i/>
          <w:spacing w:val="-2"/>
        </w:rPr>
        <w:t>NIDA Research Monograph 167</w:t>
      </w:r>
      <w:r>
        <w:rPr>
          <w:spacing w:val="-2"/>
        </w:rPr>
        <w:t>, NIH Pub. NO. 96-4147, Washington, DC.</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spacing w:lineRule="auto" w:line="480"/>
        <w:ind w:left="720" w:hanging="720"/>
        <w:rPr/>
      </w:pPr>
      <w:r>
        <w:rPr/>
        <w:t>Cook, R.F. &amp; Back, A.S. (1998) The development of computer-based cancer prevention program for the workplace: Phase I Final Report to the National Cancer Institute. Alexandria, VA: ISA Associate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pPr>
      <w:r>
        <w:rPr>
          <w:spacing w:val="-2"/>
        </w:rPr>
        <w:t xml:space="preserve">Cook, R.F., Hersch, R., &amp; McPherson, T.  (1999).  Drug assessment methods for the workplace.  In T. Miezkowski, T (Ed.).  </w:t>
      </w:r>
      <w:r>
        <w:rPr>
          <w:i/>
          <w:spacing w:val="-2"/>
        </w:rPr>
        <w:t>Drug testing methods: Assessment and evaluation</w:t>
      </w:r>
      <w:r>
        <w:rPr>
          <w:spacing w:val="-2"/>
        </w:rPr>
        <w:t>.  Boca Ration: CRC Pres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spacing w:lineRule="auto" w:line="480"/>
        <w:ind w:left="720" w:hanging="720"/>
        <w:jc w:val="both"/>
        <w:rPr/>
      </w:pPr>
      <w:r>
        <w:rPr/>
        <w:t xml:space="preserve">Cook, R.F. (2000) Drug abuse prevention in the workplace.  In Bukoski &amp; Sloboda (Eds.), </w:t>
      </w:r>
      <w:r>
        <w:rPr>
          <w:i/>
        </w:rPr>
        <w:t xml:space="preserve">Handbook of Drug Abuse Prevention Theory, Science and Practice. </w:t>
      </w:r>
      <w:r>
        <w:rPr/>
        <w:t>New York: Plenum.</w:t>
      </w:r>
    </w:p>
    <w:p>
      <w:pPr>
        <w:pStyle w:val="Normal"/>
        <w:spacing w:lineRule="auto" w:line="480"/>
        <w:ind w:left="720" w:hanging="720"/>
        <w:jc w:val="both"/>
        <w:rPr/>
      </w:pPr>
      <w:r>
        <w:rPr/>
      </w:r>
    </w:p>
    <w:p>
      <w:pPr>
        <w:pStyle w:val="Normal"/>
        <w:spacing w:lineRule="auto" w:line="480"/>
        <w:ind w:left="720" w:hanging="720"/>
        <w:jc w:val="both"/>
        <w:rPr/>
      </w:pPr>
      <w:r>
        <w:rPr/>
        <w:t xml:space="preserve">Cook, R.F., Back, A.S., Trudeau, J.V. &amp; McPherson, T. (2000)  Integrating substance abuse prevention into health promotion programs in the workplace.  In Bennett &amp; Lehman (Eds.) </w:t>
      </w:r>
      <w:r>
        <w:rPr>
          <w:i/>
        </w:rPr>
        <w:t>Beyond Drug Testing: Innovative Approaches to Dealing with Employee Substance Abuse.</w:t>
      </w:r>
      <w:r>
        <w:rPr/>
        <w:t xml:space="preserve">  Washington: APA Book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spacing w:lineRule="auto" w:line="480"/>
        <w:ind w:left="720" w:hanging="720"/>
        <w:rPr/>
      </w:pPr>
      <w:r>
        <w:rPr/>
        <w:t>Cook, R.F. &amp; Hersch, R.K. (2000) A workplace CD-ROM drug prevention program for parents: Phase I Final Report</w:t>
      </w:r>
      <w:r>
        <w:rPr>
          <w:i/>
        </w:rPr>
        <w:t xml:space="preserve"> </w:t>
      </w:r>
      <w:r>
        <w:rPr/>
        <w:t xml:space="preserve"> to the National Institute on Drug Abuse.  Alexandria, VA: ISA Associate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suppressAutoHyphens w:val="true"/>
        <w:spacing w:lineRule="auto" w:line="480"/>
        <w:ind w:left="720" w:hanging="720"/>
        <w:jc w:val="both"/>
        <w:rPr/>
      </w:pPr>
      <w:r>
        <w:rPr/>
        <w:t xml:space="preserve">Cornell/Smithers (1992). </w:t>
      </w:r>
      <w:r>
        <w:rPr>
          <w:i/>
        </w:rPr>
        <w:t>Report on workplace substance abuse policy</w:t>
      </w:r>
      <w:r>
        <w:rPr/>
        <w:t>. Ithaca, NY: Smithers Institute, Cornell University.</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Dawson, D.A. (1994). Heavy drinking and the risk of occupational injury.  </w:t>
      </w:r>
      <w:r>
        <w:rPr>
          <w:i/>
        </w:rPr>
        <w:t>Accident Analysis</w:t>
      </w:r>
      <w:r>
        <w:rPr/>
        <w:t xml:space="preserve"> </w:t>
      </w:r>
      <w:r>
        <w:rPr>
          <w:i/>
        </w:rPr>
        <w:t>and Prevention</w:t>
      </w:r>
      <w:r>
        <w:rPr/>
        <w:t xml:space="preserve"> 26:655-665.</w:t>
      </w:r>
    </w:p>
    <w:p>
      <w:pPr>
        <w:pStyle w:val="Normal"/>
        <w:suppressAutoHyphens w:val="true"/>
        <w:spacing w:lineRule="auto" w:line="480"/>
        <w:ind w:left="720" w:hanging="720"/>
        <w:jc w:val="both"/>
        <w:rPr/>
      </w:pPr>
      <w:r>
        <w:rPr/>
      </w:r>
    </w:p>
    <w:p>
      <w:pPr>
        <w:pStyle w:val="Normal"/>
        <w:spacing w:lineRule="auto" w:line="480"/>
        <w:ind w:left="720" w:hanging="720"/>
        <w:rPr/>
      </w:pPr>
      <w:r>
        <w:rPr/>
        <w:t xml:space="preserve">Drug Strategies (1996) </w:t>
      </w:r>
      <w:r>
        <w:rPr>
          <w:i/>
        </w:rPr>
        <w:t>Investing in the workplace</w:t>
      </w:r>
      <w:r>
        <w:rPr/>
        <w:t xml:space="preserve">: </w:t>
      </w:r>
      <w:r>
        <w:rPr>
          <w:i/>
        </w:rPr>
        <w:t>How business and labor address substance</w:t>
      </w:r>
      <w:r>
        <w:rPr/>
        <w:t xml:space="preserve"> </w:t>
      </w:r>
      <w:r>
        <w:rPr>
          <w:i/>
        </w:rPr>
        <w:t>abuse</w:t>
      </w:r>
      <w:r>
        <w:rPr/>
        <w:t>.  Washington: Drug Strategie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Erfurt, J. C., Foote, A., &amp; Heirich, M. A. (1992). Integrating employee assistance and wellness: Current and future core technologies of a megabrush program. </w:t>
      </w:r>
      <w:r>
        <w:rPr>
          <w:i/>
        </w:rPr>
        <w:t>Journal of Employee Assistance Research, 1(1)</w:t>
      </w:r>
      <w:r>
        <w:rPr/>
        <w:t>, 1-31.</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Felner, R.D., Brand, S., Mulhall, K.E., counter, B., Millman, J.B., &amp; Fried, J. (1994).  The parenting partnership:  The evaluation of human service/corporate workplace collaboration for the prevention of substance abuse and mental health problems, and the promotion of family and work adjustment.  </w:t>
      </w:r>
      <w:r>
        <w:rPr>
          <w:i/>
        </w:rPr>
        <w:t>The Journal of Primary Prevention</w:t>
      </w:r>
      <w:r>
        <w:rPr/>
        <w:t>, 15(2) 123-146.</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Fishbein, M. (1983). Factors influencing health behaviors: An analysis based on a theory of reasoned action. In Landry, R. (Ed.) </w:t>
      </w:r>
      <w:r>
        <w:rPr>
          <w:i/>
        </w:rPr>
        <w:t>Health risk estimation, risk reduction and health promotion.</w:t>
      </w:r>
      <w:r>
        <w:rPr/>
        <w:t xml:space="preserve">  Papers presented at the 18th Annual Meeting of the Society of Prospective Medicine, Quebec City, Oct. 20-23, 1982.  Ottawa:  Canadian Public Health Association.</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Foote A, Erfurt JC. (1984) Cost effectiveness of worksite blood pressure control programs.  </w:t>
      </w:r>
      <w:r>
        <w:rPr>
          <w:i/>
        </w:rPr>
        <w:t>J Occp</w:t>
      </w:r>
      <w:r>
        <w:rPr/>
        <w:t xml:space="preserve"> </w:t>
      </w:r>
      <w:r>
        <w:rPr>
          <w:i/>
        </w:rPr>
        <w:t>Med</w:t>
      </w:r>
      <w:r>
        <w:rPr/>
        <w:t>; 26:1 1283-1286.</w:t>
      </w:r>
    </w:p>
    <w:p>
      <w:pPr>
        <w:pStyle w:val="Normal"/>
        <w:suppressAutoHyphens w:val="true"/>
        <w:spacing w:lineRule="auto" w:line="480"/>
        <w:ind w:left="720" w:hanging="720"/>
        <w:jc w:val="both"/>
        <w:rPr/>
      </w:pPr>
      <w:r>
        <w:rPr/>
      </w:r>
    </w:p>
    <w:p>
      <w:pPr>
        <w:pStyle w:val="Normal"/>
        <w:spacing w:lineRule="auto" w:line="480"/>
        <w:rPr/>
      </w:pPr>
      <w:r>
        <w:rPr/>
        <w:t xml:space="preserve">Galvin, D. M. (2000) Workplace managed care: Collaboration for substance abuse prevention.  </w:t>
      </w:r>
      <w:r>
        <w:rPr>
          <w:i/>
        </w:rPr>
        <w:t xml:space="preserve">Journal of Behavioral Health Services &amp; Research, </w:t>
      </w:r>
      <w:r>
        <w:rPr/>
        <w:t>27 (2), 125-130.</w:t>
      </w:r>
    </w:p>
    <w:p>
      <w:pPr>
        <w:pStyle w:val="Normal"/>
        <w:suppressAutoHyphens w:val="true"/>
        <w:spacing w:lineRule="auto" w:line="480"/>
        <w:ind w:left="720" w:hanging="720"/>
        <w:jc w:val="both"/>
        <w:rPr/>
      </w:pPr>
      <w:r>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 xml:space="preserve">Glasgow, R. E., Sorensen, G., Giffen, C., Shipley, R. H., Corbett, K., &amp; Lynn, W. (1996). Promoting worksite smoking control policies and actions: The Community Intervention Trial for Smoking Cessation (COMMIT) experience. </w:t>
      </w:r>
      <w:r>
        <w:rPr>
          <w:i/>
          <w:spacing w:val="-3"/>
        </w:rPr>
        <w:t>Preventive Medicine, 25</w:t>
      </w:r>
      <w:r>
        <w:rPr>
          <w:spacing w:val="-3"/>
        </w:rPr>
        <w:t>, 186-194.</w:t>
      </w:r>
    </w:p>
    <w:p>
      <w:pPr>
        <w:pStyle w:val="Normal"/>
        <w:tabs>
          <w:tab w:val="clear" w:pos="720"/>
          <w:tab w:val="left" w:pos="-720" w:leader="none"/>
        </w:tabs>
        <w:suppressAutoHyphens w:val="true"/>
        <w:spacing w:lineRule="auto" w:line="48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 xml:space="preserve">Glynn, T., Boyd, G., &amp; Gruman, J. (1990). Essential elements of self-help/minimal intervention strategies for smoking cessation. </w:t>
      </w:r>
      <w:r>
        <w:rPr>
          <w:i/>
          <w:spacing w:val="-3"/>
        </w:rPr>
        <w:t>Health Education Quarterly, 17</w:t>
      </w:r>
      <w:r>
        <w:rPr>
          <w:spacing w:val="-3"/>
        </w:rPr>
        <w:t>, 329-345.</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r>
    </w:p>
    <w:p>
      <w:pPr>
        <w:pStyle w:val="Normal"/>
        <w:spacing w:lineRule="auto" w:line="480"/>
        <w:ind w:left="720" w:hanging="720"/>
        <w:rPr/>
      </w:pPr>
      <w:r>
        <w:rPr/>
        <w:t>Goetzel, R.Z., Juday, T.R. &amp; Ozminkowski, R.J. (1999) What’s the ROI?—A systematic review of return on investment (ROI) studies of corporate health and productivity management initiatives.  AWHP’s Worksite Health.</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r>
    </w:p>
    <w:p>
      <w:pPr>
        <w:pStyle w:val="Normal"/>
        <w:suppressAutoHyphens w:val="true"/>
        <w:spacing w:lineRule="auto" w:line="480"/>
        <w:ind w:left="720" w:hanging="720"/>
        <w:jc w:val="both"/>
        <w:rPr/>
      </w:pPr>
      <w:r>
        <w:rPr/>
        <w:t xml:space="preserve">Gomel, M., Oldenburg, B., Simpson, J. &amp; Owen, N. (1993). Worksite cardiovascular risk reduction: A randomized trial of health risk assessment, education, counseling, and incentives.  </w:t>
      </w:r>
      <w:r>
        <w:rPr>
          <w:i/>
        </w:rPr>
        <w:t>American Journal of Public Health, 87 (9)</w:t>
      </w:r>
      <w:r>
        <w:rPr/>
        <w:t>, 1231-1238.</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awkins, J.D., Catalano, R.F., &amp; Miller, J.Y. (1992).  Risk and protective factors for alcohol and other drug problems in adolescence and early adulthood:  Implications for substance abuse prevention.  </w:t>
      </w:r>
      <w:r>
        <w:rPr>
          <w:i/>
        </w:rPr>
        <w:t>Psychological Bulletin</w:t>
      </w:r>
      <w:r>
        <w:rPr/>
        <w:t>, 112, 64-105</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eaney, C. &amp; Goetzel, R. (1997). A review of health-related outcomes of multi-component worksite health promotion programs. </w:t>
      </w:r>
      <w:r>
        <w:rPr>
          <w:i/>
        </w:rPr>
        <w:t>American Journal of Health Promotion, 11 (4)</w:t>
      </w:r>
      <w:r>
        <w:rPr/>
        <w:t>, 290-307.</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eather, N. (1989). Brief intervention strategies. In R. Hester &amp; W. Miller (eds.), </w:t>
      </w:r>
      <w:r>
        <w:rPr>
          <w:i/>
        </w:rPr>
        <w:t>Handbook of Alcoholism Treatment Approaches: Effective Alternatives.</w:t>
      </w:r>
      <w:r>
        <w:rPr/>
        <w:t xml:space="preserve"> New York: Pergamon Press, 93-116.</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eirich, M., Sieck, C.J. (2000) Worksite cardiovascular wellness programs as route to substance abuse prevention. </w:t>
      </w:r>
      <w:r>
        <w:rPr>
          <w:i/>
        </w:rPr>
        <w:t>Journal of Occupational and Environmental Medicine</w:t>
      </w:r>
      <w:r>
        <w:rPr/>
        <w:t>, 42, 47-56.</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eirich MA, Foote A, Erfurt JC, Konopka B. (1993) Worksite physical fitness programs: comparing the impact of different program designs on cardiovascular risk.  </w:t>
      </w:r>
      <w:r>
        <w:rPr>
          <w:i/>
        </w:rPr>
        <w:t>J Occup Med</w:t>
      </w:r>
      <w:r>
        <w:rPr/>
        <w:t>, 35:510-517.</w:t>
      </w:r>
    </w:p>
    <w:p>
      <w:pPr>
        <w:pStyle w:val="Normal"/>
        <w:suppressAutoHyphens w:val="true"/>
        <w:spacing w:lineRule="auto" w:line="480"/>
        <w:ind w:left="720" w:hanging="720"/>
        <w:jc w:val="both"/>
        <w:rPr/>
      </w:pPr>
      <w:r>
        <w:rPr/>
      </w:r>
    </w:p>
    <w:p>
      <w:pPr>
        <w:pStyle w:val="Normal"/>
        <w:spacing w:lineRule="auto" w:line="480"/>
        <w:rPr/>
      </w:pPr>
      <w:r>
        <w:rPr/>
        <w:t xml:space="preserve">Hersch, R.K., Cook, R.F., Deitz, D.K. &amp; Trudeau, J. V. (2000)  Methodological issues in workplace substance abuse prevention research.  </w:t>
      </w:r>
      <w:r>
        <w:rPr>
          <w:i/>
        </w:rPr>
        <w:t xml:space="preserve">Journal of Behavioral Health Services &amp; Resesarch, </w:t>
      </w:r>
      <w:r>
        <w:rPr/>
        <w:t>27 (2), 144-151.</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offman, J. P., Larrison, C., &amp; Sanderson, A. (1997). </w:t>
      </w:r>
      <w:r>
        <w:rPr>
          <w:i/>
        </w:rPr>
        <w:t>An analysis of Worker Drug Use and Workplace Policies and programs</w:t>
      </w:r>
      <w:r>
        <w:rPr/>
        <w:t>. Rockville, MD: SAMHSA, Office of Applied Studie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offman, J.P., Larison, C.L. (1999) Drug use, workplace accidents and employee turnovers. </w:t>
      </w:r>
      <w:r>
        <w:rPr>
          <w:i/>
        </w:rPr>
        <w:t xml:space="preserve">Journal of Dug Issues, </w:t>
      </w:r>
      <w:r>
        <w:rPr/>
        <w:t>29, (2), 341-36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Howland, J., Mangione, T., Kuhlthan, K., Bell, N., Heeren, T., Lee, M., &amp; Levine, S. (1996). Worksite variation in managerial drinking. </w:t>
      </w:r>
      <w:r>
        <w:rPr>
          <w:i/>
        </w:rPr>
        <w:t>Addiction, 91 (7)</w:t>
      </w:r>
      <w:r>
        <w:rPr/>
        <w:t>, 1007-1017.</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Jeffery, R.W., Forster,  J.L., French, S., Kelder, S.A., Lando, H., McGovern P., Jacobs, D., &amp; Baxter J. (1993) Healthy Worker Project: A worksite intervention for weight control and smoking cessation.  </w:t>
      </w:r>
      <w:r>
        <w:rPr>
          <w:i/>
        </w:rPr>
        <w:t>American Journal of Public Health</w:t>
      </w:r>
      <w:r>
        <w:rPr/>
        <w:t>, 83, 395-401.</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Kandel, D. (1996).  The parental and peer contexts of adolescent deviance:  An algebra of interpersonal influences.  </w:t>
      </w:r>
      <w:r>
        <w:rPr>
          <w:i/>
        </w:rPr>
        <w:t>Journal of Drug Issues</w:t>
      </w:r>
      <w:r>
        <w:rPr/>
        <w:t>, 26(2), 289-299.</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Kandel, D. B. &amp; Yamaguchi, K. (1985). Development patterns of the use of legal, illegal, and medically prescribed psychotropic drugs from adolescence to young adulthood. In Jones C. &amp; Battjes, R., (Eds.). </w:t>
      </w:r>
      <w:r>
        <w:rPr>
          <w:i/>
        </w:rPr>
        <w:t>Etiology of Drug Abuse: Implications for Prevention</w:t>
      </w:r>
      <w:r>
        <w:rPr/>
        <w:t>. Rockville, MD, National Institute on Drug Abuse, 193-235.</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Kishuk, N., Peters, C., Towers, A., Sylvester, M., Bourgault, C., &amp; Richard, L. (1994). Formative and effectiveness evaluation of a worksite program promoting healthy alcohol consumption. </w:t>
      </w:r>
      <w:r>
        <w:rPr>
          <w:i/>
        </w:rPr>
        <w:t>American Journal of Health Promotion, 8 (5)</w:t>
      </w:r>
      <w:r>
        <w:rPr/>
        <w:t>, 353-362.</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Kline, M. &amp; Snow, D. (1994). Effects of a worksite coping skills intervention on the stress, social support and health outcomes of working mothers. </w:t>
      </w:r>
      <w:r>
        <w:rPr>
          <w:i/>
        </w:rPr>
        <w:t>Journal of Primary Prevention, 15 (2)</w:t>
      </w:r>
      <w:r>
        <w:rPr/>
        <w:t>, 105-121.</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Lazarus, R. S. &amp; Folkman, S. (1984). </w:t>
      </w:r>
      <w:r>
        <w:rPr>
          <w:i/>
        </w:rPr>
        <w:t>Stress, appraisal, and coping</w:t>
      </w:r>
      <w:r>
        <w:rPr/>
        <w:t>. New York: Springer.</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Lehman, W. &amp; Simpson, D. (1992). Employee substance use and on-the-job behaviors. </w:t>
      </w:r>
      <w:r>
        <w:rPr>
          <w:i/>
        </w:rPr>
        <w:t>Journal of Applied Psychology, 77</w:t>
      </w:r>
      <w:r>
        <w:rPr/>
        <w:t>, 309-321.</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Lehman, W. E. K., Farabee, D.J., Holcom, M.L., &amp; Simpson D.D, (1995).  Prediction of substance use in the workplace:  Unique contributions of personal background and work environment variables.  </w:t>
      </w:r>
      <w:r>
        <w:rPr>
          <w:i/>
        </w:rPr>
        <w:t>Journal of Drug Issues, 25</w:t>
      </w:r>
      <w:r>
        <w:rPr/>
        <w:t xml:space="preserve"> (2), 253.27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Lewis, R. J. (1990).  Day-night patterns in workplace accidental deaths: Role of alcohol abuse as a contributing factor. In: </w:t>
      </w:r>
      <w:r>
        <w:rPr>
          <w:i/>
        </w:rPr>
        <w:t>Chronobiology: Its Role in Clinical Medicine, General Biology and Agriculture. Part B. Progress in Clinical and Biological Research</w:t>
      </w:r>
      <w:r>
        <w:rPr/>
        <w:t>. New York: Liss, 327-335.</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Lipsey, M. (1988). Practice and malpractice in evaluation research. </w:t>
      </w:r>
      <w:r>
        <w:rPr>
          <w:i/>
        </w:rPr>
        <w:t xml:space="preserve">Evaluation Practice, </w:t>
      </w:r>
      <w:r>
        <w:rPr/>
        <w:t>9, 5-2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Lipsey, M. (1990) </w:t>
      </w:r>
      <w:r>
        <w:rPr>
          <w:i/>
        </w:rPr>
        <w:t>Design sensitivity: statistical power for experimental research.</w:t>
      </w:r>
      <w:r>
        <w:rPr/>
        <w:t xml:space="preserve"> Newbury Park CA: Sage.</w:t>
      </w:r>
    </w:p>
    <w:p>
      <w:pPr>
        <w:pStyle w:val="Normal"/>
        <w:suppressAutoHyphens w:val="true"/>
        <w:spacing w:lineRule="auto" w:line="480"/>
        <w:ind w:left="720" w:hanging="720"/>
        <w:jc w:val="both"/>
        <w:rPr/>
      </w:pPr>
      <w:r>
        <w:rPr/>
        <w:t xml:space="preserve">Newcomb, M.D. (1995) Prospective dynamics of intoxication in the workplace: Personal and job-related predictors and consequences. </w:t>
      </w:r>
      <w:r>
        <w:rPr>
          <w:i/>
        </w:rPr>
        <w:t xml:space="preserve">Experimental and Clinical Psychopharmacology, </w:t>
      </w:r>
      <w:r>
        <w:rPr/>
        <w:t>3, 56-7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MacDonald, S., Wells, S., &amp; Fry, R. (1993). The limitations of drug screening in the workplace. </w:t>
      </w:r>
      <w:r>
        <w:rPr>
          <w:i/>
        </w:rPr>
        <w:t>International Labor Review 132(1)</w:t>
      </w:r>
      <w:r>
        <w:rPr/>
        <w:t>, 95-113.</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Mangione, T., Howland, J., Amick, B., Cote, J., Lee, M., Bell, N., &amp; Levine, S. (In press). Employee drinking practices and work performance. </w:t>
      </w:r>
      <w:r>
        <w:rPr>
          <w:i/>
        </w:rPr>
        <w:t>Journal of Alcohol Studies</w:t>
      </w:r>
      <w:r>
        <w:rPr/>
        <w:t>.</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Mangione, T.W., Howland, J., Amick, B., Cote, J., Lee, M., Bell, N., &amp; Levine, S. (1999) Employee drinking practices and work performance.  </w:t>
      </w:r>
      <w:r>
        <w:rPr>
          <w:i/>
        </w:rPr>
        <w:t>Journal of Studies on Alcohol</w:t>
      </w:r>
      <w:r>
        <w:rPr/>
        <w:t>, 60,261-270.</w:t>
      </w:r>
    </w:p>
    <w:p>
      <w:pPr>
        <w:pStyle w:val="Normal"/>
        <w:suppressAutoHyphens w:val="true"/>
        <w:spacing w:lineRule="auto" w:line="480"/>
        <w:ind w:left="720" w:hanging="720"/>
        <w:jc w:val="both"/>
        <w:rPr/>
      </w:pPr>
      <w:r>
        <w:rPr/>
        <w:t xml:space="preserve">Matano, R.A., Futa, K.T., Wanat, S.F., Mussman, L.M. &amp; Leung, C.W.  The employee stress and alcohol project: The development of a computer-based alcohol abuse prevention program for employees.   </w:t>
      </w:r>
      <w:r>
        <w:rPr>
          <w:i/>
        </w:rPr>
        <w:t xml:space="preserve">The Journal of Behavioral Health Services &amp; Research, </w:t>
      </w:r>
      <w:r>
        <w:rPr/>
        <w:t>27 (2), 152-165.</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Miller, W. (1985). Motivation for treatment: A review with special emphasis on alcoholism. </w:t>
      </w:r>
      <w:r>
        <w:rPr>
          <w:i/>
        </w:rPr>
        <w:t>Psychological Bulletin, 98</w:t>
      </w:r>
      <w:r>
        <w:rPr/>
        <w:t>, 649-67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Miller, W., Pechacek, T., &amp; Hamburg, S. (1981). Group behavior therapy for problem drinkers. </w:t>
      </w:r>
      <w:r>
        <w:rPr>
          <w:i/>
        </w:rPr>
        <w:t>International Journal of the Addictions, 16</w:t>
      </w:r>
      <w:r>
        <w:rPr/>
        <w:t>, 827-837.</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Moody, D. E., Crouch, D. J., Andrenyak, D. M., Smith, R. P., Wilkins, D. G., Hoffman, A. M., &amp; Rollins, D. E. (1990). Mandatory post accident drug and alcohol testing for the Federal Railroad Administration (FRA). In Gust, S. W. &amp; Walsh, J. M. (Eds.) </w:t>
      </w:r>
      <w:r>
        <w:rPr>
          <w:i/>
        </w:rPr>
        <w:t>Drugs in the workplace: Research and evaluation Data Vol. II</w:t>
      </w:r>
      <w:r>
        <w:rPr/>
        <w:t xml:space="preserve"> (NIDA Research Monograph No. 100, pp. 79-96). Rockville, MD: National Institute on Drug Abuse.</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Normand, J., Salyards, S., &amp; Mahoney, J. J. (1990). An evaluation of pre-employment drug testing. </w:t>
      </w:r>
      <w:r>
        <w:rPr>
          <w:i/>
        </w:rPr>
        <w:t>Journal of Applied Psychology, 75</w:t>
      </w:r>
      <w:r>
        <w:rPr/>
        <w:t>, 629-639.</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Normand, J., Lempert, R. O., &amp; O’Brien, C. P. (Eds.) (1994). </w:t>
      </w:r>
      <w:r>
        <w:rPr>
          <w:i/>
        </w:rPr>
        <w:t>Under the influence? Drugs and the American work force</w:t>
      </w:r>
      <w:r>
        <w:rPr/>
        <w:t>. National Research Council/Institute of Medicine. Washington, DC: National Academy Pres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O’Donnell, M. P. &amp; Harris, J. S. (1994). </w:t>
      </w:r>
      <w:r>
        <w:rPr>
          <w:i/>
        </w:rPr>
        <w:t>Health Promotion in the Workplace</w:t>
      </w:r>
      <w:r>
        <w:rPr/>
        <w:t>. Alban, NY: Delmore Publisher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Parish, D.C. (1989) Relation of the pre-employment drug testing result to employment status: a one-year follow-up, J. </w:t>
      </w:r>
      <w:r>
        <w:rPr>
          <w:i/>
        </w:rPr>
        <w:t>Gen.Med</w:t>
      </w:r>
      <w:r>
        <w:rPr/>
        <w:t xml:space="preserve">., 4,44. </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Pearlin, L. I., &amp; Schooler, C. (1978). The structure of coping. </w:t>
      </w:r>
      <w:r>
        <w:rPr>
          <w:i/>
        </w:rPr>
        <w:t>Journal of Health and Social Behavior, 19</w:t>
      </w:r>
      <w:r>
        <w:rPr/>
        <w:t>, 2-21.</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Pollack, E.S., G.M. Franklin, D. Fulton-Kehoe, and R. Chowdhury Risk (1998) of job-related injury among construction laborers with a diagnosis of substance abuse.  </w:t>
      </w:r>
      <w:r>
        <w:rPr>
          <w:i/>
        </w:rPr>
        <w:t>Journal of</w:t>
      </w:r>
      <w:r>
        <w:rPr/>
        <w:t xml:space="preserve"> </w:t>
      </w:r>
      <w:r>
        <w:rPr>
          <w:i/>
        </w:rPr>
        <w:t>Occupational and Environmental Medicine</w:t>
      </w:r>
      <w:r>
        <w:rPr/>
        <w:t xml:space="preserve"> 40:573-577.</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Prochaska, J. O., DiClemente, C. C., &amp; Norcross, J. C. (1992). In search of how people change: Applications to addictive behaviors. </w:t>
      </w:r>
      <w:r>
        <w:rPr>
          <w:i/>
        </w:rPr>
        <w:t>American Psychologist, 47(9)</w:t>
      </w:r>
      <w:r>
        <w:rPr/>
        <w:t>, 1102-111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Rice, D. P., Kelman, S., Miller, L. S., &amp; Dunmeyer, S. (1990). </w:t>
      </w:r>
      <w:r>
        <w:rPr>
          <w:i/>
        </w:rPr>
        <w:t>The economic costs of alcohol and drug abuse and mental illness: 1985</w:t>
      </w:r>
      <w:r>
        <w:rPr/>
        <w:t>. San Francisco: University of California, Institute for Health and Aging.</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Robins, L.N. (1985). Epidemiology: reflections on testing the validity of psychiatric interviews. </w:t>
      </w:r>
      <w:r>
        <w:rPr>
          <w:i/>
        </w:rPr>
        <w:t xml:space="preserve">Archives of General Psychiatry, </w:t>
      </w:r>
      <w:r>
        <w:rPr/>
        <w:t>42, 918-924</w:t>
      </w:r>
    </w:p>
    <w:p>
      <w:pPr>
        <w:pStyle w:val="Normal"/>
        <w:suppressAutoHyphens w:val="true"/>
        <w:spacing w:lineRule="auto" w:line="480"/>
        <w:ind w:left="720" w:hanging="720"/>
        <w:jc w:val="both"/>
        <w:rPr/>
      </w:pPr>
      <w:r>
        <w:rPr/>
        <w:t xml:space="preserve">Roman, P. &amp; Blum, T. (1996). Alcohol: A review of the impact of worksite interventions on health and behavioral outcomes. </w:t>
      </w:r>
      <w:r>
        <w:rPr>
          <w:i/>
        </w:rPr>
        <w:t>American Journal of Health Promotion, 11 (2)</w:t>
      </w:r>
      <w:r>
        <w:rPr/>
        <w:t>, 136-149.</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Roman, P. and Blum, T. (1999).  Employee Assistance Programs and other workplace interventions.  In M. galanter and H.D. Kleber (Eds.), </w:t>
      </w:r>
      <w:r>
        <w:rPr>
          <w:i/>
        </w:rPr>
        <w:t>Textbook of substance abuse</w:t>
      </w:r>
      <w:r>
        <w:rPr/>
        <w:t xml:space="preserve"> </w:t>
      </w:r>
      <w:r>
        <w:rPr>
          <w:i/>
        </w:rPr>
        <w:t>treatment, 2</w:t>
      </w:r>
      <w:r>
        <w:rPr>
          <w:i/>
          <w:vertAlign w:val="superscript"/>
        </w:rPr>
        <w:t>nd</w:t>
      </w:r>
      <w:r>
        <w:rPr>
          <w:i/>
        </w:rPr>
        <w:t xml:space="preserve"> Ed.,</w:t>
      </w:r>
      <w:r>
        <w:rPr/>
        <w:t xml:space="preserve"> (pp. 423-435).  Washington, DC: American Psychiatric Pres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Roman, P. M. (1990). The salience of alcohol problems in the work setting: Introduction and overview. In Roman, P. M. </w:t>
      </w:r>
      <w:r>
        <w:rPr>
          <w:i/>
        </w:rPr>
        <w:t>Alcohol problem intervention in the workplace: Employee assistance programs and strategic alternatives</w:t>
      </w:r>
      <w:r>
        <w:rPr/>
        <w:t xml:space="preserve"> (pp. 1-16). New York: Quorum books.</w:t>
      </w:r>
    </w:p>
    <w:p>
      <w:pPr>
        <w:pStyle w:val="Normal"/>
        <w:suppressAutoHyphens w:val="true"/>
        <w:spacing w:lineRule="auto" w:line="480"/>
        <w:ind w:left="720" w:hanging="720"/>
        <w:jc w:val="both"/>
        <w:rPr/>
      </w:pPr>
      <w:r>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 xml:space="preserve">Rosenbaum, A. L., Lehman, W. E. K., Olson, K. E., &amp; Holcom, M. L. (1992). </w:t>
      </w:r>
      <w:r>
        <w:rPr>
          <w:i/>
          <w:spacing w:val="-3"/>
        </w:rPr>
        <w:t>Prevalence of substance use and its association with performance among municipal workers in a southwestern city</w:t>
      </w:r>
      <w:r>
        <w:rPr>
          <w:spacing w:val="-3"/>
        </w:rPr>
        <w:t>. Unpublished manuscript. Institute of Behavioral research. Texas Christian University, Fort Worth.</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r>
    </w:p>
    <w:p>
      <w:pPr>
        <w:pStyle w:val="Normal"/>
        <w:suppressAutoHyphens w:val="true"/>
        <w:spacing w:lineRule="auto" w:line="480"/>
        <w:ind w:left="720" w:hanging="720"/>
        <w:jc w:val="both"/>
        <w:rPr/>
      </w:pPr>
      <w:r>
        <w:rPr/>
        <w:t xml:space="preserve">Rosenstock, I. M., Strecher, V. J., &amp; Becker, M. H. (Summer, 1988). Social learning theory and the health belief model. </w:t>
      </w:r>
      <w:r>
        <w:rPr>
          <w:i/>
        </w:rPr>
        <w:t>Health Education Quarterly, 15(2)</w:t>
      </w:r>
      <w:r>
        <w:rPr/>
        <w:t>.</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SAMHSA (1996). </w:t>
      </w:r>
      <w:r>
        <w:rPr>
          <w:i/>
        </w:rPr>
        <w:t>Preliminary estimates from the 1995 national household survey on drug abuse</w:t>
      </w:r>
      <w:r>
        <w:rPr/>
        <w:t>. Washington, DC: U.S. Public Health Service.</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SAMHSA. (1999).  Summary of findings from the 1998 National Household Survey on Drug Abuse.  Rockville:  Substance Abuse and Mental Health Services Administration, Office of Applied Studie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lang w:val="fr-FR"/>
        </w:rPr>
        <w:t xml:space="preserve">Shain, M., Suurvali, H., &amp; Boutilier, M. (1986). </w:t>
      </w:r>
      <w:r>
        <w:rPr>
          <w:i/>
        </w:rPr>
        <w:t>Healthier workers: Health promotion and employee assistance programs</w:t>
      </w:r>
      <w:r>
        <w:rPr/>
        <w:t>. Lexington, MA: Lexington Books, D.C. Heath.</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Shehadeh, V. &amp; Shain, M. (1990) Influences on wellness in the workplace:  </w:t>
      </w:r>
      <w:r>
        <w:rPr>
          <w:i/>
        </w:rPr>
        <w:t xml:space="preserve">A multivariate approach. </w:t>
      </w:r>
      <w:r>
        <w:rPr/>
        <w:t>Toronto: Addiction Research Foundation.</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Sheps, S.B., &amp; Schechter, M.T. (1984). The assessment of diagnostic tests:  a survey of current medical research. </w:t>
      </w:r>
      <w:r>
        <w:rPr>
          <w:i/>
        </w:rPr>
        <w:t xml:space="preserve">Journal of the American Medical Association, </w:t>
      </w:r>
      <w:r>
        <w:rPr/>
        <w:t>252, 2418-2422.</w:t>
      </w:r>
    </w:p>
    <w:p>
      <w:pPr>
        <w:pStyle w:val="Normal"/>
        <w:suppressAutoHyphens w:val="true"/>
        <w:spacing w:lineRule="auto" w:line="480"/>
        <w:ind w:left="720" w:hanging="720"/>
        <w:jc w:val="both"/>
        <w:rPr/>
      </w:pPr>
      <w:r>
        <w:rPr/>
        <w:t xml:space="preserve">Snow, D. (1996). </w:t>
      </w:r>
      <w:r>
        <w:rPr>
          <w:i/>
        </w:rPr>
        <w:t>A workplace intervention to address work and family stressors: Effects on coping and alcohol use</w:t>
      </w:r>
      <w:r>
        <w:rPr/>
        <w:t>. Paper presented at Conference on Research on Alcohol problems in the Worksite: Moving toward Prevention Research. Washington, DC, April.</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Snow, D. &amp; Kline, M. (1995). Preventive interventions in the workplace to reduce negative psychiatric consequences of work and family stress. In Mazure, C. M. (Ed.) </w:t>
      </w:r>
      <w:r>
        <w:rPr>
          <w:i/>
        </w:rPr>
        <w:t>Does stress cause psychiatric illness?</w:t>
      </w:r>
      <w:r>
        <w:rPr/>
        <w:t xml:space="preserve"> Washington, DC: American Psychiatric Press, pp. 220-270.</w:t>
      </w:r>
    </w:p>
    <w:p>
      <w:pPr>
        <w:pStyle w:val="Normal"/>
        <w:suppressAutoHyphens w:val="true"/>
        <w:spacing w:lineRule="auto" w:line="480"/>
        <w:ind w:left="720" w:hanging="720"/>
        <w:jc w:val="both"/>
        <w:rPr/>
      </w:pPr>
      <w:r>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 xml:space="preserve">Sofian, N. S., McAfee, T., Doctor, J., &amp; Carson, D. (1994). Tobacco control and cessation. In O’Donnell, M. P. and Harris, J. S. (Eds.), </w:t>
      </w:r>
      <w:r>
        <w:rPr>
          <w:i/>
          <w:spacing w:val="-3"/>
        </w:rPr>
        <w:t>Health Promotion in the Workplace</w:t>
      </w:r>
      <w:r>
        <w:rPr>
          <w:spacing w:val="-3"/>
        </w:rPr>
        <w:t>, 343-366. Albany, NY:  Delmar Publishers, Inc.</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 xml:space="preserve">Sonnensthul, W. (1996).  </w:t>
      </w:r>
      <w:r>
        <w:rPr>
          <w:i/>
          <w:spacing w:val="-3"/>
        </w:rPr>
        <w:t>Working sober:  The transformation of an occupational drinking culture</w:t>
      </w:r>
      <w:r>
        <w:rPr>
          <w:spacing w:val="-3"/>
        </w:rPr>
        <w:t>.  Ithaca, NY: Cornell University Press.</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 xml:space="preserve">Sonnensthul, W. (1999).  Occupational drinking .  </w:t>
      </w:r>
      <w:r>
        <w:rPr>
          <w:i/>
          <w:spacing w:val="-3"/>
        </w:rPr>
        <w:t>Paper to be published in the Encyclopedia of</w:t>
      </w:r>
      <w:r>
        <w:rPr>
          <w:spacing w:val="-3"/>
        </w:rPr>
        <w:t xml:space="preserve"> </w:t>
      </w:r>
      <w:r>
        <w:rPr>
          <w:i/>
          <w:spacing w:val="-3"/>
        </w:rPr>
        <w:t>Deviant Behavior.</w:t>
      </w:r>
      <w:r>
        <w:rPr>
          <w:spacing w:val="-3"/>
        </w:rPr>
        <w:t xml:space="preserve"> </w:t>
      </w:r>
    </w:p>
    <w:p>
      <w:pPr>
        <w:pStyle w:val="Normal"/>
        <w:suppressAutoHyphens w:val="true"/>
        <w:spacing w:lineRule="auto" w:line="480"/>
        <w:ind w:left="720" w:hanging="720"/>
        <w:jc w:val="both"/>
        <w:rPr>
          <w:spacing w:val="-3"/>
        </w:rPr>
      </w:pPr>
      <w:r>
        <w:rPr>
          <w:spacing w:val="-3"/>
        </w:rPr>
      </w:r>
    </w:p>
    <w:p>
      <w:pPr>
        <w:pStyle w:val="Normal"/>
        <w:suppressAutoHyphens w:val="true"/>
        <w:spacing w:lineRule="auto" w:line="480"/>
        <w:ind w:left="720" w:hanging="720"/>
        <w:jc w:val="both"/>
        <w:rPr/>
      </w:pPr>
      <w:r>
        <w:rPr/>
        <w:t xml:space="preserve">Sonnenstuhl, W. &amp; Trice, H. (1987). The social construction of alcohol problems in a union’s peer counseling program. </w:t>
      </w:r>
      <w:r>
        <w:rPr>
          <w:i/>
        </w:rPr>
        <w:t>Journal of Drug Issues, 17(3)</w:t>
      </w:r>
      <w:r>
        <w:rPr/>
        <w:t>, 223-25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Sorensen, G., Lando, H. &amp; Pechacek, T. (1993) Promoting smoking cessation in the workplace: Results of a randomized controlled intervention study.  </w:t>
      </w:r>
      <w:r>
        <w:rPr>
          <w:i/>
        </w:rPr>
        <w:t>Journal of Medicine</w:t>
      </w:r>
      <w:r>
        <w:rPr/>
        <w:t>, 35,121-126.</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Trice, H. M. &amp; Roman, P. M. (1972). </w:t>
      </w:r>
      <w:r>
        <w:rPr>
          <w:i/>
        </w:rPr>
        <w:t>Spirits and Demons at Work</w:t>
      </w:r>
      <w:r>
        <w:rPr/>
        <w:t>.  Ithaca, NY: ILR Press.</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Trice H.M. &amp; Schonbrunn, M. (1981). A history of job-based alcoholism programs, 1900-1955. </w:t>
      </w:r>
      <w:r>
        <w:rPr>
          <w:i/>
        </w:rPr>
        <w:t xml:space="preserve">Journal of Drug Issues, </w:t>
      </w:r>
      <w:r>
        <w:rPr/>
        <w:t>11, 171-198.</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Trice, H. M. &amp; Beyer, J. M. (1982). Social control in worksettings: Using the constructive confrontation strategy with problem drinking employees. </w:t>
      </w:r>
      <w:r>
        <w:rPr>
          <w:i/>
        </w:rPr>
        <w:t>Journal of Drug Issues, 12</w:t>
      </w:r>
      <w:r>
        <w:rPr/>
        <w:t>, 21-49.</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Trice, H. M. &amp; Steele, P. D. (1995). Impairment testing: Issues and conversion with employee assistance programs.  </w:t>
      </w:r>
      <w:r>
        <w:rPr>
          <w:i/>
        </w:rPr>
        <w:t>Journal of Drug Issues, 25 (2)</w:t>
      </w:r>
      <w:r>
        <w:rPr/>
        <w:t>, 471-503.</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Trudeau, J.V., Dietz, D.K., &amp; Cook, R.F. (in press). Utilization and cost of behavioral health services: Employee characteristics and workplace health promotion. Submitted to: </w:t>
      </w:r>
      <w:r>
        <w:rPr>
          <w:i/>
        </w:rPr>
        <w:t>Journal of Behavioral Health Services &amp; Research.</w:t>
      </w:r>
    </w:p>
    <w:p>
      <w:pPr>
        <w:pStyle w:val="Normal"/>
        <w:suppressAutoHyphens w:val="true"/>
        <w:spacing w:lineRule="auto" w:line="480"/>
        <w:ind w:left="720" w:hanging="720"/>
        <w:jc w:val="both"/>
        <w:rPr>
          <w:i/>
          <w:i/>
        </w:rPr>
      </w:pPr>
      <w:r>
        <w:rPr>
          <w:i/>
        </w:rPr>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Turner, C.F., Ku, L., Rogers, S.M., Lindberg, L.D., Pleck, J.H., &amp; Sonnenstein, F.L. (1998).  </w:t>
      </w:r>
      <w:r>
        <w:rPr>
          <w:i/>
        </w:rPr>
        <w:t xml:space="preserve">Adolescent sexual behavior, durg use, and violence: increased reporting with computer survey technology. </w:t>
      </w:r>
      <w:r>
        <w:rPr/>
        <w:t>Science, 280, 867-973.</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Vicary, J. R. (1994). Primary prevention and the workplace. </w:t>
      </w:r>
      <w:r>
        <w:rPr>
          <w:i/>
        </w:rPr>
        <w:t>Presentation: Alcohol, Tobacco, and Other Drug Problems in the Workplace: Incentives for Prevention</w:t>
      </w:r>
      <w:r>
        <w:rPr/>
        <w:t>. San Diego, CA, May 12-14, 1994.</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Walsh, D. C., Rudd, R., Biener, L., &amp; Mangione, T. (1993). Researching and preventing alcohol problems at work: Toward an integrative model. </w:t>
      </w:r>
      <w:r>
        <w:rPr>
          <w:i/>
        </w:rPr>
        <w:t>American Journal of Health Promotion 7(4)</w:t>
      </w:r>
      <w:r>
        <w:rPr/>
        <w:t>, 289-295.</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Walsh, J. M. (1995). Is workplace drug-testing effective: Let’s see the data! Guest editorial in </w:t>
      </w:r>
      <w:r>
        <w:rPr>
          <w:i/>
        </w:rPr>
        <w:t>MRO Update</w:t>
      </w:r>
      <w:r>
        <w:rPr/>
        <w:t>, October.</w:t>
      </w:r>
    </w:p>
    <w:p>
      <w:pPr>
        <w:pStyle w:val="Normal"/>
        <w:suppressAutoHyphens w:val="true"/>
        <w:spacing w:lineRule="auto" w:line="480"/>
        <w:ind w:left="720" w:hanging="720"/>
        <w:jc w:val="both"/>
        <w:rPr/>
      </w:pPr>
      <w:r>
        <w:rPr/>
      </w:r>
    </w:p>
    <w:p>
      <w:pPr>
        <w:pStyle w:val="Normal"/>
        <w:suppressAutoHyphens w:val="true"/>
        <w:spacing w:lineRule="auto" w:line="480"/>
        <w:ind w:left="720" w:hanging="720"/>
        <w:jc w:val="both"/>
        <w:rPr/>
      </w:pPr>
      <w:r>
        <w:rPr/>
        <w:t xml:space="preserve">Winkler, H., &amp; Sheridan, J. (1989). </w:t>
      </w:r>
      <w:r>
        <w:rPr>
          <w:i/>
        </w:rPr>
        <w:t>An Examination of Behavior Related to Drug Use at Georgia Power Company</w:t>
      </w:r>
      <w:r>
        <w:rPr/>
        <w:t>. Presentation: National Institute on Drug Abuse Conference on Drugs in the Workplace: Research and Evaluation Data, Bethesda, MD.</w:t>
      </w:r>
    </w:p>
    <w:p>
      <w:pPr>
        <w:pStyle w:val="Normal"/>
        <w:spacing w:lineRule="auto" w:line="480"/>
        <w:ind w:left="720" w:hanging="720"/>
        <w:jc w:val="both"/>
        <w:rPr/>
      </w:pPr>
      <w:r>
        <w:rPr/>
      </w:r>
    </w:p>
    <w:p>
      <w:pPr>
        <w:pStyle w:val="Normal"/>
        <w:suppressAutoHyphens w:val="true"/>
        <w:spacing w:lineRule="auto" w:line="480"/>
        <w:ind w:left="720" w:hanging="720"/>
        <w:jc w:val="both"/>
        <w:rPr/>
      </w:pPr>
      <w:r>
        <w:rPr/>
        <w:t>.</w:t>
      </w:r>
    </w:p>
    <w:p>
      <w:pPr>
        <w:pStyle w:val="Normal"/>
        <w:rPr>
          <w:i/>
          <w:i/>
        </w:rPr>
      </w:pPr>
      <w:r>
        <w:rPr>
          <w:i/>
        </w:rPr>
      </w:r>
    </w:p>
    <w:p>
      <w:pPr>
        <w:pStyle w:val="Normal"/>
        <w:spacing w:lineRule="auto" w:line="480"/>
        <w:ind w:firstLine="360"/>
        <w:rPr>
          <w:i/>
          <w:i/>
        </w:rPr>
      </w:pPr>
      <w:r>
        <w:rPr>
          <w:i/>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BodyText2">
    <w:name w:val="Body Text 2"/>
    <w:basedOn w:val="Normal"/>
    <w:qFormat/>
    <w:pPr>
      <w:spacing w:lineRule="auto" w:line="480"/>
    </w:pPr>
    <w:rPr>
      <w:sz w:val="22"/>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1:00Z</dcterms:created>
  <dc:creator>Royer Cook</dc:creator>
  <dc:description/>
  <cp:keywords/>
  <dc:language>en-US</dc:language>
  <cp:lastModifiedBy>Deborah M. Galvin</cp:lastModifiedBy>
  <cp:lastPrinted>2000-11-10T12:49:00Z</cp:lastPrinted>
  <dcterms:modified xsi:type="dcterms:W3CDTF">2006-11-15T13:31:00Z</dcterms:modified>
  <cp:revision>2</cp:revision>
  <dc:subject/>
  <dc:title>Introduction</dc:title>
</cp:coreProperties>
</file>