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20</w:t>
      </w:r>
    </w:p>
    <w:p>
      <w:pPr>
        <w:pStyle w:val="Heading1"/>
        <w:rPr>
          <w:rFonts w:cs="Arial"/>
          <w:sz w:val="22"/>
          <w:szCs w:val="22"/>
        </w:rPr>
      </w:pPr>
      <w:r>
        <w:rPr/>
        <w:t>Occupational Safety and Health</w:t>
      </w:r>
    </w:p>
    <w:p>
      <w:pPr>
        <w:pStyle w:val="NormalShort"/>
        <w:rPr/>
      </w:pPr>
      <w:r>
        <w:rPr/>
        <w:t>20-1</w:t>
        <w:tab/>
        <w:t>Work-related injury deaths</w:t>
      </w:r>
    </w:p>
    <w:p>
      <w:pPr>
        <w:pStyle w:val="NormalShort"/>
        <w:rPr/>
      </w:pPr>
      <w:r>
        <w:rPr/>
        <w:t>20-1a</w:t>
        <w:tab/>
        <w:tab/>
        <w:t>All industries</w:t>
      </w:r>
    </w:p>
    <w:p>
      <w:pPr>
        <w:pStyle w:val="NormalShort"/>
        <w:rPr/>
      </w:pPr>
      <w:r>
        <w:rPr/>
        <w:t>20-1b</w:t>
        <w:tab/>
        <w:tab/>
        <w:t xml:space="preserve">Mining </w:t>
      </w:r>
    </w:p>
    <w:p>
      <w:pPr>
        <w:pStyle w:val="NormalShort"/>
        <w:rPr/>
      </w:pPr>
      <w:r>
        <w:rPr/>
        <w:t>20-1c</w:t>
        <w:tab/>
        <w:tab/>
        <w:t xml:space="preserve">Construction </w:t>
      </w:r>
    </w:p>
    <w:p>
      <w:pPr>
        <w:pStyle w:val="NormalShort"/>
        <w:rPr/>
      </w:pPr>
      <w:r>
        <w:rPr/>
        <w:t>20-1d</w:t>
        <w:tab/>
        <w:tab/>
        <w:t xml:space="preserve">Transportation </w:t>
      </w:r>
    </w:p>
    <w:p>
      <w:pPr>
        <w:pStyle w:val="NormalShort"/>
        <w:rPr/>
      </w:pPr>
      <w:r>
        <w:rPr/>
        <w:t>20-1e</w:t>
        <w:tab/>
        <w:tab/>
        <w:t xml:space="preserve">Agriculture, forestry, and fishing </w:t>
      </w:r>
    </w:p>
    <w:p>
      <w:pPr>
        <w:pStyle w:val="NormalShort"/>
        <w:rPr/>
      </w:pPr>
      <w:r>
        <w:rPr/>
        <w:t>20-2</w:t>
        <w:tab/>
        <w:t>Work-related injuries</w:t>
      </w:r>
    </w:p>
    <w:p>
      <w:pPr>
        <w:pStyle w:val="NormalShort"/>
        <w:rPr/>
      </w:pPr>
      <w:r>
        <w:rPr/>
        <w:t>20-2a</w:t>
        <w:tab/>
        <w:tab/>
        <w:t>All industries</w:t>
      </w:r>
    </w:p>
    <w:p>
      <w:pPr>
        <w:pStyle w:val="NormalShort"/>
        <w:rPr/>
      </w:pPr>
      <w:r>
        <w:rPr/>
        <w:t>20-2b</w:t>
        <w:tab/>
        <w:tab/>
        <w:t xml:space="preserve">Construction </w:t>
      </w:r>
    </w:p>
    <w:p>
      <w:pPr>
        <w:pStyle w:val="NormalShort"/>
        <w:rPr/>
      </w:pPr>
      <w:r>
        <w:rPr/>
        <w:t>20-2c</w:t>
        <w:tab/>
        <w:tab/>
        <w:t xml:space="preserve">Health services </w:t>
      </w:r>
    </w:p>
    <w:p>
      <w:pPr>
        <w:pStyle w:val="NormalShort"/>
        <w:rPr/>
      </w:pPr>
      <w:r>
        <w:rPr/>
        <w:t>20-2d</w:t>
        <w:tab/>
        <w:tab/>
        <w:t xml:space="preserve">Agriculture, forestry, and fishing </w:t>
      </w:r>
    </w:p>
    <w:p>
      <w:pPr>
        <w:pStyle w:val="NormalShort"/>
        <w:rPr/>
      </w:pPr>
      <w:r>
        <w:rPr/>
        <w:t>20-2e</w:t>
        <w:tab/>
        <w:tab/>
        <w:t xml:space="preserve">Transportation </w:t>
      </w:r>
    </w:p>
    <w:p>
      <w:pPr>
        <w:pStyle w:val="NormalShort"/>
        <w:rPr/>
      </w:pPr>
      <w:r>
        <w:rPr/>
        <w:t>20-2f</w:t>
        <w:tab/>
        <w:tab/>
        <w:t xml:space="preserve">Mining </w:t>
      </w:r>
    </w:p>
    <w:p>
      <w:pPr>
        <w:pStyle w:val="NormalShort"/>
        <w:rPr/>
      </w:pPr>
      <w:r>
        <w:rPr/>
        <w:t>20-2g</w:t>
        <w:tab/>
        <w:tab/>
        <w:t xml:space="preserve">Manufacturing </w:t>
      </w:r>
    </w:p>
    <w:p>
      <w:pPr>
        <w:pStyle w:val="NormalShort"/>
        <w:rPr/>
      </w:pPr>
      <w:r>
        <w:rPr/>
        <w:t>20-2h</w:t>
        <w:tab/>
        <w:tab/>
        <w:t xml:space="preserve">Adolescent workers </w:t>
      </w:r>
    </w:p>
    <w:p>
      <w:pPr>
        <w:pStyle w:val="NormalShort"/>
        <w:rPr/>
      </w:pPr>
      <w:r>
        <w:rPr/>
        <w:t>20-3</w:t>
        <w:tab/>
        <w:t xml:space="preserve">Overexertion or repetitive motion </w:t>
      </w:r>
    </w:p>
    <w:p>
      <w:pPr>
        <w:pStyle w:val="NormalShort"/>
        <w:rPr/>
      </w:pPr>
      <w:r>
        <w:rPr/>
        <w:t>20-4</w:t>
        <w:tab/>
        <w:t xml:space="preserve">Pneumoconiosis deaths </w:t>
      </w:r>
    </w:p>
    <w:p>
      <w:pPr>
        <w:pStyle w:val="NormalShort"/>
        <w:rPr/>
      </w:pPr>
      <w:r>
        <w:rPr/>
        <w:t>20-5</w:t>
        <w:tab/>
        <w:t xml:space="preserve">Work-related homicides </w:t>
      </w:r>
    </w:p>
    <w:p>
      <w:pPr>
        <w:pStyle w:val="NormalShort"/>
        <w:rPr/>
      </w:pPr>
      <w:r>
        <w:rPr/>
        <w:t>20-6</w:t>
        <w:tab/>
        <w:t xml:space="preserve">Work-related assaults </w:t>
      </w:r>
    </w:p>
    <w:p>
      <w:pPr>
        <w:pStyle w:val="NormalShort"/>
        <w:rPr/>
      </w:pPr>
      <w:r>
        <w:rPr/>
        <w:t>20-7</w:t>
        <w:tab/>
        <w:t xml:space="preserve">Elevated blood lead levels from work exposure </w:t>
      </w:r>
    </w:p>
    <w:p>
      <w:pPr>
        <w:pStyle w:val="NormalShort"/>
        <w:rPr/>
      </w:pPr>
      <w:r>
        <w:rPr/>
        <w:t>20-8</w:t>
        <w:tab/>
        <w:t xml:space="preserve">Occupational skin diseases or disorders </w:t>
      </w:r>
    </w:p>
    <w:p>
      <w:pPr>
        <w:pStyle w:val="NormalShort"/>
        <w:rPr/>
      </w:pPr>
      <w:r>
        <w:rPr/>
        <w:t>20-9</w:t>
        <w:tab/>
        <w:t>Worksite stress reduction programs</w:t>
      </w:r>
    </w:p>
    <w:p>
      <w:pPr>
        <w:pStyle w:val="NormalShort"/>
        <w:rPr/>
      </w:pPr>
      <w:r>
        <w:rPr/>
        <w:t>20-10</w:t>
        <w:tab/>
        <w:t xml:space="preserve">Needlestick injuries </w:t>
      </w:r>
    </w:p>
    <w:p>
      <w:pPr>
        <w:sectPr>
          <w:type w:val="nextPage"/>
          <w:pgSz w:w="12240" w:h="15840"/>
          <w:pgMar w:left="2160" w:right="2160" w:gutter="0" w:header="0" w:top="1080" w:footer="0" w:bottom="1080"/>
          <w:pgNumType w:fmt="decimal"/>
          <w:formProt w:val="false"/>
          <w:textDirection w:val="lrTb"/>
          <w:docGrid w:type="default" w:linePitch="326" w:charSpace="0"/>
        </w:sectPr>
        <w:pStyle w:val="NormalShort"/>
        <w:rPr/>
      </w:pPr>
      <w:r>
        <w:rPr/>
        <w:t>20-11</w:t>
        <w:tab/>
        <w:t>Work-related, noise-induced hearing loss</w:t>
      </w:r>
    </w:p>
    <w:p>
      <w:pPr>
        <w:sectPr>
          <w:footerReference w:type="even" r:id="rId2"/>
          <w:footerReference w:type="default" r:id="rId3"/>
          <w:type w:val="evenPage"/>
          <w:pgSz w:w="12240" w:h="15840"/>
          <w:pgMar w:left="2160" w:right="2160" w:gutter="0" w:header="0" w:top="1080" w:footer="720" w:bottom="1080"/>
          <w:pgNumType w:fmt="decimal"/>
          <w:formProt w:val="false"/>
          <w:textDirection w:val="lrTb"/>
          <w:docGrid w:type="default" w:linePitch="326" w:charSpace="0"/>
        </w:sectPr>
        <w:pStyle w:val="NormalShort"/>
        <w:numPr>
          <w:ilvl w:val="0"/>
          <w:numId w:val="0"/>
        </w:numPr>
        <w:rPr/>
      </w:pPr>
      <w:r>
        <w:rPr/>
      </w:r>
    </w:p>
    <w:p>
      <w:pPr>
        <w:pStyle w:val="Objective"/>
        <w:rPr/>
      </w:pPr>
      <w:r>
        <w:rPr/>
        <w:t xml:space="preserve">20-1. </w:t>
        <w:tab/>
        <w:t xml:space="preserve">Reduce deaths from work-related injuries. </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1a.</w:t>
              <w:tab/>
              <w:t>All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1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work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5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work-related injury deaths among workers aged 16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verage annual number of workers aged 16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 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9 Current Population Survey:</w:t>
            </w:r>
          </w:p>
          <w:p>
            <w:pPr>
              <w:pStyle w:val="Normal"/>
              <w:tabs>
                <w:tab w:val="clear" w:pos="720"/>
                <w:tab w:val="left" w:pos="1440" w:leader="none"/>
              </w:tabs>
              <w:spacing w:before="0" w:after="240"/>
              <w:rPr>
                <w:rFonts w:ascii="Arial" w:hAnsi="Arial" w:cs="Arial"/>
                <w:sz w:val="22"/>
                <w:szCs w:val="22"/>
              </w:rPr>
            </w:pPr>
            <w:r>
              <w:rPr>
                <w:rFonts w:cs="Arial" w:ascii="Arial" w:hAnsi="Arial"/>
                <w:sz w:val="22"/>
                <w:szCs w:val="22"/>
              </w:rPr>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18"/>
                <w:szCs w:val="18"/>
              </w:rPr>
            </w:pPr>
            <w:r>
              <w:rPr>
                <w:rFonts w:cs="Arial" w:ascii="Arial" w:hAnsi="Arial"/>
                <w:sz w:val="18"/>
                <w:szCs w:val="18"/>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iCs w:val="false"/>
              </w:rPr>
            </w:pPr>
            <w:r>
              <w:rPr>
                <w:iCs w:val="false"/>
              </w:rPr>
              <w:t>Last week did you have a job, either full or part tim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CFOI uses multiple data sources including death certificates, workers’ compensation reports, reports to various regulatory agencies, police reports, medical examiner records, as well as newspaper reports, to identify and verify work-related fataliti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number of workers is reported in CPS, a monthly household survey that collects data on the employment status of the civilian, noninstitutionalized population aged 16 years and older. The number of workers includes full- and part-time workers, and is averaged over the calendar to account for seasonal and other vari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Information on the type of industry for the numerator is based on employer responses from CFOI. For the denominator, type of industry is determined from the response of the next of kin on the death certificate. The type of industry responses from CFOI and the death certificate are then converted to Standard Industrial Classification (SIC) cod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1b.</w:t>
              <w:tab/>
              <w:t>Min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1a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workers in the mining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3.6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work-related injury deaths among workers aged 16 years and older in the mining industry (SIC division B).</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verage annual number of workers in the mining industry (SIC division B).</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 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0-1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20-1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napToGrid w:val="false"/>
              <w:spacing w:before="240" w:after="180"/>
              <w:rPr>
                <w:rFonts w:ascii="Times New Roman" w:hAnsi="Times New Roman" w:cs="Times New Roman"/>
                <w:b w:val="false"/>
                <w:b w:val="false"/>
                <w:bCs w:val="false"/>
                <w:color w:val="808080"/>
                <w:sz w:val="24"/>
                <w:szCs w:val="24"/>
              </w:rPr>
            </w:pPr>
            <w:r>
              <w:rPr>
                <w:rFonts w:cs="Times New Roman" w:ascii="Times New Roman" w:hAnsi="Times New Roman"/>
                <w:b w:val="false"/>
                <w:bCs w:val="false"/>
                <w:color w:val="808080"/>
                <w:sz w:val="24"/>
                <w:szCs w:val="24"/>
              </w:rPr>
            </w:r>
          </w:p>
        </w:tc>
      </w:tr>
      <w:tr>
        <w:trPr/>
        <w:tc>
          <w:tcPr>
            <w:tcW w:w="2610" w:type="dxa"/>
            <w:tcBorders>
              <w:top w:val="single" w:sz="6" w:space="0" w:color="FFFFFF"/>
              <w:left w:val="single" w:sz="6" w:space="0" w:color="FFFFFF"/>
              <w:bottom w:val="single" w:sz="6" w:space="0" w:color="FFFFFF"/>
              <w:right w:val="single" w:sz="6" w:space="0" w:color="FFFFFF"/>
            </w:tcBorders>
          </w:tcPr>
          <w:p>
            <w:pPr>
              <w:pStyle w:val="ObjectiveSubTHP"/>
              <w:spacing w:before="240" w:after="180"/>
              <w:ind w:left="864" w:hanging="864"/>
              <w:rPr>
                <w:b w:val="false"/>
                <w:b w:val="false"/>
                <w:bCs w:val="false"/>
                <w:sz w:val="22"/>
              </w:rPr>
            </w:pPr>
            <w:r>
              <w:rPr/>
              <w:t>20-1c.</w:t>
              <w:tab/>
              <w:t>Construction.</w:t>
            </w:r>
          </w:p>
        </w:tc>
        <w:tc>
          <w:tcPr>
            <w:tcW w:w="5310" w:type="dxa"/>
            <w:tcBorders>
              <w:top w:val="single" w:sz="6" w:space="0" w:color="FFFFFF"/>
              <w:left w:val="single" w:sz="6" w:space="0" w:color="FFFFFF"/>
              <w:bottom w:val="single" w:sz="6" w:space="0" w:color="FFFFFF"/>
              <w:right w:val="single" w:sz="6" w:space="0" w:color="FFFFFF"/>
            </w:tcBorders>
          </w:tcPr>
          <w:p>
            <w:pPr>
              <w:pStyle w:val="ObjectiveSubTHP"/>
              <w:snapToGrid w:val="false"/>
              <w:spacing w:before="240" w:after="180"/>
              <w:rPr>
                <w:b w:val="false"/>
                <w:b w:val="false"/>
                <w:bCs w:val="false"/>
                <w:sz w:val="22"/>
              </w:rPr>
            </w:pPr>
            <w:r>
              <w:rPr>
                <w:b w:val="false"/>
                <w:bCs w:val="false"/>
                <w:sz w:val="22"/>
              </w:rPr>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1b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workers in the construction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4.6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work-related injury deaths among workers aged 16 years and older in the construction industry (SIC division 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verage annual number of workers in the construction industry (SIC division 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 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0-1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Comments provided with objective 20-1a for more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1d.</w:t>
              <w:tab/>
              <w:t>Transport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1c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workers in the transportation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1.8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work-related injury deaths among workers aged 16 years and older in the transportation industry (SIC division 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verage annual number of workers aged 16 years and older in the transportation industry (SIC division 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 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0-1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Comments provided with objective 20-1a for more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1e.</w:t>
              <w:tab/>
              <w:t>Agriculture, forestry, and fish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1d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workers in the agriculture, forestry, and fishing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4.1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work-related injury deaths among workers aged 16 years and older in the agriculture, forestry, and fishing industry (SIC division 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verage annual number of workers aged 16 years and older in the agriculture, forestry, and fishing industry (SIC division 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 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0-1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Comments provided with objective 20-1a for more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0-2.</w:t>
        <w:tab/>
        <w:t>Reduce work-related injuries resulting in medical treatment, lost time from work, or restricted work activity.</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2a.</w:t>
              <w:tab/>
              <w:t>All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2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 full-time work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2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nonfatal injuries among workers in all industr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number of hours worked by workers in all industr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Workers in private industry establishment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Annual Survey of Occupational Injuries and Illness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rPr>
            </w:pPr>
            <w:r>
              <w:rPr>
                <w:i w:val="false"/>
                <w:iCs w:val="false"/>
              </w:rPr>
              <w:t>[NUMERATOR:]</w:t>
            </w:r>
          </w:p>
          <w:p>
            <w:pPr>
              <w:pStyle w:val="THPItem1"/>
              <w:numPr>
                <w:ilvl w:val="0"/>
                <w:numId w:val="0"/>
              </w:numPr>
              <w:ind w:left="0" w:hanging="0"/>
              <w:rPr>
                <w:rFonts w:cs="Arial"/>
              </w:rPr>
            </w:pPr>
            <w:r>
              <w:rPr>
                <w:iCs w:val="false"/>
              </w:rPr>
              <w:t>Copy these totals from your OSHA No. 200 form:</w:t>
            </w:r>
          </w:p>
          <w:p>
            <w:pPr>
              <w:pStyle w:val="THPItem1"/>
              <w:numPr>
                <w:ilvl w:val="0"/>
                <w:numId w:val="4"/>
              </w:numPr>
              <w:rPr>
                <w:rFonts w:cs="Arial"/>
              </w:rPr>
            </w:pPr>
            <w:r>
              <w:rPr>
                <w:iCs w:val="false"/>
              </w:rPr>
              <w:t>Injuries with days away from work, restricted workdays or both _____</w:t>
            </w:r>
          </w:p>
          <w:p>
            <w:pPr>
              <w:pStyle w:val="THPItem1"/>
              <w:numPr>
                <w:ilvl w:val="0"/>
                <w:numId w:val="4"/>
              </w:numPr>
              <w:rPr>
                <w:rFonts w:cs="Arial"/>
              </w:rPr>
            </w:pPr>
            <w:r>
              <w:rPr>
                <w:iCs w:val="false"/>
              </w:rPr>
              <w:t>Injuries without lost workdays _____</w:t>
            </w:r>
            <w:r>
              <w:rPr/>
              <w:t xml:space="preserve"> </w:t>
            </w:r>
          </w:p>
          <w:p>
            <w:pPr>
              <w:pStyle w:val="THPItem1"/>
              <w:numPr>
                <w:ilvl w:val="0"/>
                <w:numId w:val="0"/>
              </w:numPr>
              <w:ind w:left="0" w:hanging="0"/>
              <w:rPr>
                <w:rFonts w:cs="Arial"/>
                <w:i w:val="false"/>
                <w:i w:val="false"/>
                <w:iCs w:val="false"/>
              </w:rPr>
            </w:pPr>
            <w:r>
              <w:rPr>
                <w:i w:val="false"/>
                <w:iCs w:val="false"/>
              </w:rPr>
              <w:t>[DENOMINATOR:]</w:t>
            </w:r>
          </w:p>
          <w:p>
            <w:pPr>
              <w:pStyle w:val="THPItem1"/>
              <w:numPr>
                <w:ilvl w:val="0"/>
                <w:numId w:val="4"/>
              </w:numPr>
              <w:spacing w:before="0" w:after="120"/>
              <w:rPr>
                <w:rFonts w:cs="Arial"/>
              </w:rPr>
            </w:pPr>
            <w:r>
              <w:rPr>
                <w:iCs w:val="false"/>
              </w:rPr>
              <w:t>How many hours did your employees (salaried as well as hourly employees) actually work during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Annual Survey of Occupational Injuries and Illnesses is a Federal/State program in which employer reports are collected from approximately 164,000 private industry establishments. The survey measures nonfatal injuries and illnesses only and excludes the self-employed, farms with fewer than 11 employees, private households, and employees in Federal, State, and local government agenc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Nonfatal occupational injuries are defined as any injury involving loss of consciousness, restriction of work or motion, transfer to another job, or medical treatment other than first aid. For this objective nonfatal occupational injuries include those to workers regardless of age that involve days away from work as well as those without lost workday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The rate per 100 full-time workers is computed by (1) dividing the number of occupational injuries reported by the total number of hours worked by all employees during the calendar year, and (2) multiplying the result by 200,000. The factor 200,000 represents the hours worked in a year by 100 full-time equivalent workers (working 40 hours work per week, 50 weeks a year).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Information on the type of industry for the numerator is based on employer responses and converted to Standard Industrial Classification cod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2b.</w:t>
              <w:tab/>
              <w:t>Construc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2a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 full-time workers in the construction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8.7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nonfatal injuries among workers in the construction industry (SIC division 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number of hours worked by workers in the construction industry (SIC division 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Workers in private industry establishment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0-2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20-2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2c.</w:t>
              <w:tab/>
              <w:t>Health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2b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 full-time workers in the health services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9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injuries among workers in the health services industry (SIC Major Group 8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number of hours worked by workers in the health services industry (SIC Major Group 8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Workers in private industry establishment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0-2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Comments provided with objective 20-2a for more information. </w:t>
            </w:r>
          </w:p>
        </w:tc>
      </w:tr>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2d.</w:t>
              <w:tab/>
              <w:t>Agriculture, forestry, and fish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2c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reported per 100 full-time workers among workers in the agricultural, forestry, and fishing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6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injuries in the agriculture, forestry, and fishing industry (SIC division 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number of hours worked by workers in the agriculture, forestry, and fishing industry (SIC division 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Workers in private industry establishment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0-2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Comments provided with objective 20-2a for more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2e.</w:t>
              <w:tab/>
              <w:t>Transport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2d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 full-time workers in the transportation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9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injuries among workers in the transportation industry (SIC division 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number of hours worked by workers in the transportation industry (SIC division 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Workers in private industry establishment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0-2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Comments provided with objective 20-2a for more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2f.</w:t>
              <w:tab/>
              <w:t>Min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2e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 full-time workers in the mining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7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injuries among workers in the mining industry (SIC division B).</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number of hours worked by workers in the mining industry (SIC division B).</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Workers in private industry establishment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0-2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Comments provided with objective 20-2a for more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2g.</w:t>
              <w:tab/>
              <w:t>Manufacturing.</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0.2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 full-time workers in the manufacturing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8.5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injuries among workers in the manufacturing industry (SIC division 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number of hours worked by workers in the manufacturing industry (SIC division 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Workers in private industry establishment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0-2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Annual Survey of Occupational Injuries and Illnesses is a Federal/State program in which employer reports are collected from approximately 164,000 private industry establishments. The survey measures nonfatal injuries and illnesses only and excludes the self-employed, farms with fewer than 11 employees, private households, and employees in Federal, State, and local government agenc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Nonfatal occupational injuries are defined as any injury involving loss of consciousness, restriction of work or motion, transfer to another job, or medical treatment other than first aid. For this objective nonfatal occupational injuries include those to workers regardless of age that involve days away from work as well as those without lost workday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The rate per 100 full-time workers is computed by dividing the number of occupational injuries reported by the total number of hours worked by all employees during the calendar year, multiplied by 200,000. The factor 200,000 represents the hours worked in a year by 100 full-time equivalent workers (working 40 hours work per week, 50 weeks a year).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Information on the type of industry for the numerator is based on employer responses and converted to Standard Industrial Classification cod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10.2, which tracked nonfatal, work-related injuries in various industries. This objective tracks nonfatal, work-related injuries in the manufacturing industry, which was not previously a separately tracked industr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0-2h.</w:t>
              <w:tab/>
              <w:t>Adolescent work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Electronic Injury Surveillance System (NEISS), CPSC and NIOS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2f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 adolescent work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8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work-related injuries among workers aged 15 to 17 years as reported in hospital emergency department record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number of hours worked by workers aged 15 to 17 yea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 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9 Current Population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rPr>
            </w:pPr>
            <w:r>
              <w:rPr>
                <w:i w:val="false"/>
                <w:iCs w:val="false"/>
              </w:rPr>
              <w:t>[DENOMINATOR:]</w:t>
            </w:r>
          </w:p>
          <w:p>
            <w:pPr>
              <w:pStyle w:val="THPItem1"/>
              <w:numPr>
                <w:ilvl w:val="0"/>
                <w:numId w:val="4"/>
              </w:numPr>
              <w:rPr>
                <w:rFonts w:cs="Arial"/>
                <w:iCs w:val="false"/>
              </w:rPr>
            </w:pPr>
            <w:r>
              <w:rPr>
                <w:iCs w:val="false"/>
              </w:rPr>
              <w:t>Last week did you have a job, either full or part time?</w:t>
            </w:r>
          </w:p>
          <w:p>
            <w:pPr>
              <w:pStyle w:val="THPItem1"/>
              <w:numPr>
                <w:ilvl w:val="0"/>
                <w:numId w:val="4"/>
              </w:numPr>
              <w:spacing w:before="0" w:after="120"/>
              <w:rPr>
                <w:rFonts w:cs="Arial"/>
              </w:rPr>
            </w:pPr>
            <w:r>
              <w:rPr>
                <w:iCs w:val="false"/>
              </w:rPr>
              <w:t>Last week how many hours did you actually work at your job?</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NEISS data are based on work-related injury data reported in a national sample of hospital emergency departments. Coders report only those injuries that are designated as “work-related.”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The denominator is taken from the Current Population Survey, a monthly household survey that collects data on the employment status of the civilian, noninstitutionalized population. Unpublished data are available for persons aged 15 years; these data are combined with the standard CPS data for persons aged 16 to 17 year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The rate per 100 full-time adolescent workers is computed by multiplying the number of injuries reported to workers aged 15 to 17 years divided by the total hours worked by employees aged 15 to 17 years during the calendar year, multiplied by 200,000. The factor 200,000 represents the hours worked in a year by 100 full-time equivalent workers (working 40 hours work per week, 50 weeks a year).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The baseline data are based on fiscal year 1997, though labeled 1996. Future rates will be based on calendar years due to changes in the weighting strategy for the NEISS hospital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0-3.</w:t>
              <w:tab/>
              <w:t xml:space="preserve">Reduce the rate of injury and illness cases involving days away from work due to overexertion or repetitive mo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3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work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75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nonfatal occupational injuries and illnesses due to overexertion or repetitive motion involving days away from work among workers aged 16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number of hours worked by workers aged 16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Workers in private industry establishment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Annual Survey of Occupational Injuries and Illness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rPr>
            </w:pPr>
            <w:r>
              <w:rPr>
                <w:i w:val="false"/>
                <w:iCs w:val="false"/>
              </w:rPr>
              <w:t>[NUMERATOR:]</w:t>
            </w:r>
          </w:p>
          <w:p>
            <w:pPr>
              <w:pStyle w:val="THPItem1"/>
              <w:numPr>
                <w:ilvl w:val="0"/>
                <w:numId w:val="0"/>
              </w:numPr>
              <w:ind w:left="0" w:hanging="0"/>
              <w:rPr>
                <w:rFonts w:cs="Arial"/>
              </w:rPr>
            </w:pPr>
            <w:r>
              <w:rPr/>
              <w:t>Copy these totals from your OSHA No. 200 form:</w:t>
            </w:r>
          </w:p>
          <w:p>
            <w:pPr>
              <w:pStyle w:val="THPItem1"/>
              <w:numPr>
                <w:ilvl w:val="0"/>
                <w:numId w:val="4"/>
              </w:numPr>
              <w:rPr>
                <w:rFonts w:cs="Arial"/>
              </w:rPr>
            </w:pPr>
            <w:r>
              <w:rPr/>
              <w:t>Injuries with days away from work, restricted workdays or both _____</w:t>
            </w:r>
          </w:p>
          <w:p>
            <w:pPr>
              <w:pStyle w:val="THPItem1"/>
              <w:numPr>
                <w:ilvl w:val="0"/>
                <w:numId w:val="4"/>
              </w:numPr>
              <w:rPr>
                <w:rFonts w:cs="Arial"/>
              </w:rPr>
            </w:pPr>
            <w:r>
              <w:rPr/>
              <w:t>Injuries without lost workdays _____</w:t>
            </w:r>
          </w:p>
          <w:p>
            <w:pPr>
              <w:pStyle w:val="THPItem1"/>
              <w:numPr>
                <w:ilvl w:val="0"/>
                <w:numId w:val="4"/>
              </w:numPr>
              <w:rPr>
                <w:rFonts w:cs="Arial"/>
              </w:rPr>
            </w:pPr>
            <w:r>
              <w:rPr/>
              <w:t xml:space="preserve">Disorders associated with repeated trauma ____. </w:t>
            </w:r>
          </w:p>
          <w:p>
            <w:pPr>
              <w:pStyle w:val="THPItem1"/>
              <w:numPr>
                <w:ilvl w:val="0"/>
                <w:numId w:val="0"/>
              </w:numPr>
              <w:ind w:left="0" w:hanging="0"/>
              <w:rPr>
                <w:rFonts w:cs="Arial"/>
                <w:i w:val="false"/>
                <w:i w:val="false"/>
                <w:iCs w:val="false"/>
              </w:rPr>
            </w:pPr>
            <w:r>
              <w:rPr>
                <w:i w:val="false"/>
                <w:iCs w:val="false"/>
              </w:rPr>
              <w:t>[DENOMINATOR:]</w:t>
            </w:r>
          </w:p>
          <w:p>
            <w:pPr>
              <w:pStyle w:val="THPItem1"/>
              <w:numPr>
                <w:ilvl w:val="0"/>
                <w:numId w:val="4"/>
              </w:numPr>
              <w:spacing w:before="0" w:after="120"/>
              <w:rPr>
                <w:rFonts w:cs="Arial"/>
              </w:rPr>
            </w:pPr>
            <w:r>
              <w:rPr/>
              <w:t>How many hours did your employees (salaried as well as hourly employees) actually work during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Comments provided with objective 20-2a for more inform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computation of this measure is the same as for 20-2a except the multiplication factor is 200,000,000 instead of 200,000, in order to produce a rate per 100,00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color w:val="808080"/>
                <w:sz w:val="22"/>
                <w:szCs w:val="22"/>
              </w:rPr>
            </w:pPr>
            <w:r>
              <w:rPr>
                <w:rFonts w:cs="Arial" w:ascii="Arial" w:hAnsi="Arial"/>
                <w:color w:val="808080"/>
                <w:sz w:val="22"/>
                <w:szCs w:val="22"/>
              </w:rPr>
            </w:r>
          </w:p>
        </w:tc>
      </w:tr>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0-4.</w:t>
              <w:tab/>
              <w:t>Reduce pneumoconiosis deat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Surveillance System for Pneumoconiosis Mortality (NSSPM), CDC, NIOS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Surveillance System for Pneumoconiosis Mortality (NSSPM), CDC, NIOS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17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928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for occupation-related pneumoconiosis (ICD-9 codes 500-505).</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Data are restricted to those decedents aged 15 years and older in order to represent working members of the population and to exclude those unlikely to be associated with occupational exposure.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0-5.</w:t>
              <w:tab/>
              <w:t>Reduce deaths from work-related homicid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ensus of Fatal Occupational Injuries (CFO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16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work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0.5 (1998).</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due to work-related homicides among workers aged 16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verage annual number of workers aged 16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0-1a.</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Comments provided with objective 20-1a for more inform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0-6.</w:t>
              <w:tab/>
              <w:t xml:space="preserve">Reduce work-related assault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Crime Victimization Survey (NCVS), DOJ, BJ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 work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0.85 (1987–9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Number of persons who report being the victim of an assault (see Comments) while working or on duty.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verage annual number of workers aged 16 years and older.</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Crime Victimization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rPr>
                <w:iCs w:val="false"/>
              </w:rPr>
            </w:pPr>
            <w:r>
              <w:rPr>
                <w:iCs w:val="false"/>
              </w:rPr>
              <w:t>What were you doing when this incident occurred?</w:t>
            </w:r>
          </w:p>
          <w:p>
            <w:pPr>
              <w:pStyle w:val="THPItem1"/>
              <w:numPr>
                <w:ilvl w:val="0"/>
                <w:numId w:val="0"/>
              </w:numPr>
              <w:ind w:left="720" w:hanging="0"/>
              <w:rPr>
                <w:i w:val="false"/>
                <w:i w:val="false"/>
                <w:iCs w:val="false"/>
              </w:rPr>
            </w:pPr>
            <w:r>
              <w:rPr>
                <w:i w:val="false"/>
                <w:iCs w:val="false"/>
              </w:rPr>
              <w:t>[Response categories include:]</w:t>
            </w:r>
          </w:p>
          <w:p>
            <w:pPr>
              <w:pStyle w:val="THPItem1"/>
              <w:numPr>
                <w:ilvl w:val="0"/>
                <w:numId w:val="0"/>
              </w:numPr>
              <w:spacing w:before="0" w:after="120"/>
              <w:ind w:left="720" w:hanging="0"/>
              <w:rPr>
                <w:rFonts w:cs="Arial"/>
                <w:sz w:val="22"/>
                <w:szCs w:val="22"/>
              </w:rPr>
            </w:pPr>
            <w:r>
              <w:rPr>
                <w:iCs w:val="false"/>
              </w:rPr>
              <w:t>____ Working or on dut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Other than any incidents already mentioned, has anyone attacked or threatened you in any of these ways:</w:t>
            </w:r>
          </w:p>
          <w:p>
            <w:pPr>
              <w:pStyle w:val="THPItem1"/>
              <w:numPr>
                <w:ilvl w:val="0"/>
                <w:numId w:val="0"/>
              </w:numPr>
              <w:spacing w:before="0" w:after="120"/>
              <w:ind w:left="360" w:hanging="0"/>
              <w:rPr>
                <w:rFonts w:cs="Arial"/>
                <w:sz w:val="22"/>
                <w:szCs w:val="22"/>
              </w:rPr>
            </w:pPr>
            <w:r>
              <w:rPr/>
              <w:t>a) With any weapon, for instance, a gun, or knife-</w:t>
              <w:br/>
              <w:t>b) With anything like a baseball bat, frying pan, scissors, or stick-</w:t>
              <w:br/>
              <w:t>c) By something thrown, such as a rock or bottle-</w:t>
              <w:br/>
              <w:t>d) Include any grabbing, punching, or choking-</w:t>
              <w:br/>
              <w:t>e) Any rape, attempted rape, or other type of sexual attack-</w:t>
              <w:br/>
              <w:t>f) Any face to face threats-</w:t>
              <w:br/>
              <w:t>OR</w:t>
              <w:br/>
              <w:t xml:space="preserve">g) Any attack or threat or use of force by anyone at all?  </w:t>
              <w:br/>
              <w:t>Please mention it even if you are not certain that it was a crime.</w:t>
              <w:br/>
              <w:t>(Briefly describe incid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Current Population Survey:</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rPr>
            </w:pPr>
            <w:r>
              <w:rPr>
                <w:i w:val="false"/>
                <w:iCs w:val="false"/>
              </w:rPr>
              <w:t>[DENOMINATOR:]</w:t>
            </w:r>
          </w:p>
          <w:p>
            <w:pPr>
              <w:pStyle w:val="THPItem1"/>
              <w:numPr>
                <w:ilvl w:val="0"/>
                <w:numId w:val="4"/>
              </w:numPr>
              <w:spacing w:before="0" w:after="120"/>
              <w:rPr>
                <w:rFonts w:cs="Arial"/>
              </w:rPr>
            </w:pPr>
            <w:r>
              <w:rPr>
                <w:iCs w:val="false"/>
              </w:rPr>
              <w:t>Last week did you have a job, either full or part tim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For this objective, assault includes a response of “yes” to any of the assault categories listed in the questions above and a response that the assault occurred while working or on duty. Assault occurring on the way to or from work was not included.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20-1a for more inform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0-7.</w:t>
              <w:tab/>
              <w:t xml:space="preserve">Reduce the number of persons who have elevated blood lead concentrations from work exposur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ult Blood Lead Epidemiology and Surveillance Program (ABLES), CDC, NIOS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ult Blood Lead Epidemiology and Surveillance Program (ABLES), CDC, NIOS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0.8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million person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3 (1998) (25 State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Number of adults aged 16 to 64 years with blood lead levels &gt;25 μg/dL in States that participate in the ABLES program.</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6 to 64 residing in ABLES Stat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lected State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Twenty-five States reported 10,501 adults aged 16 to 64 years with blood lead levels of 25 μg/dL or greater in 1998. This objective differs from Healthy People 2000 objective 10.8 in that it tracks the rate per million in ABLES States as a measure; 10.8 tracked the number of adults with blood lead levels greater than 25 μg in ABLES Stat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0-8.</w:t>
              <w:tab/>
              <w:t xml:space="preserve">Reduce occupational skin diseases or disorders among full-time worker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 Survey of Occupational Injuries and Illnesses (ASOII), DOL, B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4 (Occupational Safety and Health).</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full-time work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7 (1997).</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Number of reported nonfatal occupational illnesses due to work-related skin disease and disorders among workers in all industri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number of hours worked by workers in all industr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Workers in private industry establishments—see Comment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Annual Survey of Occupational Injuries and Illness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Copy the totals from your OSHA No. 200 form:</w:t>
            </w:r>
          </w:p>
          <w:p>
            <w:pPr>
              <w:pStyle w:val="THPItem1"/>
              <w:numPr>
                <w:ilvl w:val="0"/>
                <w:numId w:val="4"/>
              </w:numPr>
              <w:spacing w:before="0" w:after="120"/>
              <w:rPr>
                <w:rFonts w:cs="Arial"/>
                <w:sz w:val="22"/>
                <w:szCs w:val="22"/>
              </w:rPr>
            </w:pPr>
            <w:r>
              <w:rPr/>
              <w:t>Skin diseases or disorders ___</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20-2a for more information.</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computation of this measure is the same as for 20-2a except the multiplication factor is 200,000,000 instead of 200,000, in order to produce a rate per 100,000.</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For this objective nonfatal occupational skin diseases or disorders include those to workers regardless of age that involve days away from work as well as those without lost workday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See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0-9.</w:t>
              <w:tab/>
              <w:t>Increase the proportion of worksites employing 50 or more persons that provide programs to prevent or reduce employee stres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Survey of Worksite Health Promotion Activities (NSWHP), Association for Worksite Health Promotion and OPHS, ODPHP.</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11 (Mental Health and Mental Disord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7 (1992).</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worksites that provide programs to prevent or reduce employee stres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worksites survey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2 National Survey of Worksite Health Promotion Activit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During the past 12 months, did your worksite offer any information or activities concerning stress management?</w:t>
              <w:tab/>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4"/>
              </w:numPr>
              <w:rPr/>
            </w:pPr>
            <w:r>
              <w:rPr/>
              <w:t>Which of the following was offered related to stress management?</w:t>
            </w:r>
          </w:p>
          <w:p>
            <w:pPr>
              <w:pStyle w:val="THPItem1"/>
              <w:numPr>
                <w:ilvl w:val="0"/>
                <w:numId w:val="0"/>
              </w:numPr>
              <w:spacing w:before="0" w:after="120"/>
              <w:ind w:left="720" w:hanging="0"/>
              <w:rPr>
                <w:rFonts w:cs="Arial"/>
                <w:sz w:val="22"/>
                <w:szCs w:val="22"/>
              </w:rPr>
            </w:pPr>
            <w:r>
              <w:rPr/>
              <w:t>Individual classes</w:t>
              <w:br/>
              <w:t>Group classes</w:t>
              <w:tab/>
              <w:br/>
              <w:t>Resource materials, such as brochures, pamphlets or videos</w:t>
              <w:br/>
              <w:t>Job redesign, personnel reassignment</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The baseline was set using data from the 1992 National Survey of Worksite Health Promotion Activities, which collected data from the private sector and may not accurately reflect the practices of public sector organization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Data from the 1999 National Worksite Health Promotion Survey reported that only 26 percent of worksites offered worksite-based stress management programs, but that 48 percent offered stress management either in the worksite or through their health care programs. NIOSH is currently planning data collection efforts to better understand stress prevention activities in both public and private workplac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0-10.</w:t>
              <w:tab/>
              <w:t>Reduce occupational needlestick injuries among health care work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Surveillance System for Hospital Health Care Workers (NaSH), CDC, NCI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eedlestick injuri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00,000 (1996).</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eedlestick injuries among health care work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Health care worker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Expected Periodicity</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Estimates for the United States will be based on the sample of U.S. hospitals that voluntarily participate in the NaSH program.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610"/>
        <w:gridCol w:w="531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 xml:space="preserve">20-11. </w:t>
              <w:tab/>
              <w:t>(Developmental) Reduce new cases of work-related, noise-induced hearing los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The proposed national data source is Annual Survey of Occupational Injuries and Illnesses, BLS, DOL.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This objective is adapted from Healthy People 2000 objective 10.7 which used data from the U.S. Air Force Hearing Conservation database.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sectPr>
      <w:footerReference w:type="even" r:id="rId4"/>
      <w:footerReference w:type="default" r:id="rId5"/>
      <w:type w:val="oddPage"/>
      <w:pgSz w:w="12240" w:h="15840"/>
      <w:pgMar w:left="2160" w:right="216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B2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Occupational Safety and Health</w:t>
      <w:tab/>
      <w:tab/>
      <w:t>Page B2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Level1">
    <w:name w:val="Level 1"/>
    <w:basedOn w:val="Normal"/>
    <w:qFormat/>
    <w:pPr>
      <w:ind w:left="720" w:hanging="36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26:00Z</dcterms:created>
  <dc:creator>Barbara Blue</dc:creator>
  <dc:description/>
  <dc:language>en-US</dc:language>
  <cp:lastModifiedBy>Nancy Klein</cp:lastModifiedBy>
  <cp:lastPrinted>2000-08-01T14:32:00Z</cp:lastPrinted>
  <dcterms:modified xsi:type="dcterms:W3CDTF">2000-09-26T19:26:00Z</dcterms:modified>
  <cp:revision>2</cp:revision>
  <dc:subject/>
  <dc:title>20</dc:title>
</cp:coreProperties>
</file>