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576" w:hanging="936"/>
        <w:rPr/>
      </w:pPr>
      <w:r>
        <w:rPr/>
        <w:t>Appendix F. Healthy People 2010 Work Group Members</w:t>
      </w:r>
    </w:p>
    <w:p>
      <w:pPr>
        <w:sectPr>
          <w:type w:val="nextPage"/>
          <w:pgSz w:w="12240" w:h="15840"/>
          <w:pgMar w:left="2160" w:right="2160" w:gutter="0" w:header="0" w:top="1080" w:footer="0" w:bottom="10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4"/>
        <w:rPr/>
      </w:pPr>
      <w:r>
        <w:rPr/>
        <w:t xml:space="preserve">1. Access to Quality Health Services 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Altman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ia Amr, Health Care Financing Administration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Athey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tkins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sica Banthin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 Barrett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lene Bierman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a Bradshaw, U.S. Air Forc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 Buggs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ald Carlson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hy Carter, U.S. Air Forc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Chin, Health Care Financing Administration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yn Christian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a Clarke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Crecy, Administration on Aging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 Davis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Diaz-Baker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 Edmondso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ell Eggert, U.S. Air Forc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Elixhauser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Galaty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 Gottfried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y Hambleton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Hand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Hanso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Harla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 Harri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Horner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uel Kamat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ille Kanda, Administration for Children and Famili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yn Kappeler, Office of Population Affairs, Washington, DC</w:t>
      </w:r>
    </w:p>
    <w:p>
      <w:pPr>
        <w:pStyle w:val="Smallbody"/>
        <w:rPr/>
      </w:pPr>
      <w:r>
        <w:rPr>
          <w:rFonts w:cs="Times New Roman" w:ascii="Times New Roman" w:hAnsi="Times New Roman"/>
        </w:rPr>
        <w:t>Lynn Kazemekas, Agency for</w:t>
      </w:r>
      <w:r>
        <w:rPr/>
        <w:t xml:space="preserve"> </w:t>
      </w:r>
      <w:r>
        <w:rPr>
          <w:rFonts w:cs="Times New Roman" w:ascii="Times New Roman" w:hAnsi="Times New Roman"/>
        </w:rPr>
        <w:t>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ie Kessel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Klei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ie Lefkowitz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 Lloyd, Health Resources and Services Administration, Rockville, MD</w:t>
      </w:r>
    </w:p>
    <w:p>
      <w:pPr>
        <w:pStyle w:val="Smallbody"/>
        <w:rPr/>
      </w:pPr>
      <w:r>
        <w:rPr>
          <w:rFonts w:cs="Times New Roman" w:ascii="Times New Roman" w:hAnsi="Times New Roman"/>
        </w:rPr>
        <w:t>Rika Maeshiro, Office of Disease</w:t>
      </w:r>
      <w:r>
        <w:rPr/>
        <w:t xml:space="preserve"> </w:t>
      </w:r>
      <w:r>
        <w:rPr>
          <w:rFonts w:cs="Times New Roman" w:ascii="Times New Roman" w:hAnsi="Times New Roman"/>
        </w:rPr>
        <w:t>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 Mahony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orah Maiese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lyn Mark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le McPherson, Health Resources and Services Administr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oody-Williams, EMSC National Resource Center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Nannis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k O’Brien, Indian Health Service, Tulsa, OK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Pane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leen Parish, Food and Drug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Pollock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ryn Rickard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l Ritchie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Robinson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sa Roger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ra Rosenfeld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en Rya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Schacht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 Seltzer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ita Sewell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Beth Skupien, Indian Health Service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Smolinski, Office of Public Health and Scienc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Snyder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n Soban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Stryer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Sullivan, Department of Veterans Affairs, Durham, N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ma Tetzloff, Administration on Aging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sy Thompson, Centers for Disease Control and Prevention, Atlanta, GA</w:t>
      </w:r>
    </w:p>
    <w:p>
      <w:pPr>
        <w:pStyle w:val="Smallbody"/>
        <w:rPr/>
      </w:pPr>
      <w:r>
        <w:rPr>
          <w:rFonts w:cs="Times New Roman" w:ascii="Times New Roman" w:hAnsi="Times New Roman"/>
        </w:rPr>
        <w:t>Craig Vanderwagen, Indian Health</w:t>
      </w:r>
      <w:r>
        <w:rPr/>
        <w:t xml:space="preserve"> </w:t>
      </w:r>
      <w:r>
        <w:rPr>
          <w:rFonts w:cs="Times New Roman" w:ascii="Times New Roman" w:hAnsi="Times New Roman"/>
        </w:rPr>
        <w:t>Service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 Van Nostrand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man Van Nostrand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a Vogel-Taylor, National Institutes of Health, Bethesda, MD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 Weinick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rie Welsh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 Zelinger, Health Care Financing Administration, Baltimore, MD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2. Arthritis, Osteoporosis, and Chronic Back Conditions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ner Andersson, Rush-Presbyterian-St. Luke's Medical Center, Chicago, I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Bowma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 Brady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Callahan, University of North Carolina School of Medicine, Chapel Hill, N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Carey, University of North Carolina, Chapel Hill, N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yt Conn, Emory University School of Medicine, Atlanta, G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Felson, Boston University School of Medicine, Boston, M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ry Fine, Centers for Disease Control and Prevention, Cincinnati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ila Fonseka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orah Galuska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Helmick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marie Hirsch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 Hochberg, University of Maryland School of Medicine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a Lawrence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ew Liang, Brigham and Women’s Hospital, Boston, M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Looker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 Lorig, Stanford University School of Medicine, Palo Alto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Meenan, Boston University School of Public Health, Boston, M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Nesci, Arthritis Foundation, Rocky Hill, CT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e Orenstei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ie Piacitelli, Centers for Disease Control and Prevention, Cincinnati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Scher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y Steven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tte Swezey, Arthritis and Back Pain Center, Santa Monica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L. Swezey, Arthritis and Back Pain Center, Santa Monica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leen Turczy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e Wagener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Yelin, University of California Arthritis Research Group, San Francisco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 Zhang, Centers for Disease Control and Prevention, Atlanta, GA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3. Cancer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vis Castro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ph Coate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da Edwards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Harla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y Hawks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Jackso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Klei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Lins, American Cancer Society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orah Maiese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y Portnoy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n Primas, Office on Women’s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Reilley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Richard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 Seltzer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a Stables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ith Swa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Wartow, Administration on Aging, Washington, DC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rPr/>
      </w:pPr>
      <w:r>
        <w:rPr/>
        <w:t>4. Chronic Kidney Disease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W. Chen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Eggers, Health Care Financing Administration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 Narva, Indian Health Service, Albuquerque, NM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en Rya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ry Tokars, Centers for Disease Control and Prevention, Atlanta, GA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5. Diabetes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ly Acton, Indian Health Service, Albuquerque, NM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is Albarelli, Administration on Aging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ce Albright, American Podiatric Medical Association, Chicago, IL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 Alich, Massachusetts Department of Public Health, Boston, M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rence Blonde, Ochsner Clinic, New Orleans, L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Burto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Clark, The Links, Inc., Sterling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elei de Cora, American Indian Talking Circles, Winnebago, NE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Delgado, National Coalition of Hispanic Health and Human Services Organization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Duenas, American Optometric Association, Chattahoochee, F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Eastman, National Institutes of Health, Bethesda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Eisenberg, Agency for Healthcare Research and Quality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k Ferris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Fleming, Health Care Financing Administration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s Foster, National Institutes of Health, Bethesda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fred Fujimoto, University of Washington, Seattle, W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enn Gastwirth, American Podiatric Medical Association, Bethesda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Goldstein, Juvenile Diabetes Foundation, Inc., New York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da Jackson, National Caucus and Center on Black Aged, Inc.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n Jacobs, Office of Minority Health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hen Jiang, Association of Asian/Pacific Community Health, Oakland, C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a Jorisch, Administration on Developmental Disabilities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Kahn, American Diabetes Association, Alexandria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Klein, Centers for Disease Control and Prevention, Hyattsville, MD </w:t>
      </w:r>
    </w:p>
    <w:p>
      <w:pPr>
        <w:pStyle w:val="Smallbody"/>
        <w:rPr/>
      </w:pPr>
      <w:r>
        <w:rPr>
          <w:rFonts w:cs="Times New Roman" w:ascii="Times New Roman" w:hAnsi="Times New Roman"/>
        </w:rPr>
        <w:t>Claresa Levetan, Medlantic Clinical Research Center, Washington, DC</w:t>
      </w:r>
      <w:r>
        <w:rPr/>
        <w:t xml:space="preserve">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lyn Mark, Office on Women’s Health, Washington, DC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hy Mulcahy, American Association of Diabetes Educators, Chicago, IL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Pacheco, National Council of La Raza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ard Pogach, Veterans Health Administration, East Orange, NJ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Robinson, National Institutes of Health, Bethesda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Robinson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vette Roubideaux, University of Arizona, Tucson, AZ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en Ryan, Centers for Disease Control and Prevention, Hyatts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an Schaubert, North Dakota Department of Health, Bismarck, N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 W. Schurman, Department of Health and Mental Hygiene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Spann, American Academy of Family Physicians, Houston, TX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 Tobin, Atlanta, G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raine Valdez, Indian Health Service, Albuquerque, NM 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6. Disability and Secondary Conditions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le Adler, Social Security Administration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da Anderson, University of Minnesota, Minneapolis, MN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uxter, Research Institute for Independent Living, KS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 Bergman, United Cerebral Pals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anne Bostain, Regent University, Virginia Beach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Braddock, University of Illinois, Chicago, I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Brown, National Council on Disabilit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Carlin, Spina Bifida Association of America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Censky, Paralyzed Veterans of America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y Chernow, American Speech-Language-Hearing Associ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 Ciacco-Palatianos, Indian Health Service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a Clarke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e Clements, UNIM Life Insurance Compa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e Coleman, National Council on Disabilit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 Cowell, Paralyzed Veterans of America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 Davenport, Health Care Financing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 Davis, Disability Advocate Specialist, Arlington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y Girolami, Pathways Awareness Foundation, Chicago, I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ray Goldstein, United Cerebral Pals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Gray, Washington University, St. Louis, MO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Griss, Center on Disability and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Hamel, Rhode Island Department of Health, Providence, RI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na Helfer, Traumatic Brain Injury Technical Assistance Center, Alexandria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Hemp, University of Illinois at Chicago, Chicago, I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ine Holland, American Academy of Pediatric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-Marie Hughey, National Council on Independent Living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Jackso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ne Kirchner, American Foundation for the Blind, New York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 Krause, Brain Injury Association of America, Alexandria, VA</w:t>
      </w:r>
    </w:p>
    <w:p>
      <w:pPr>
        <w:pStyle w:val="Smallbody"/>
        <w:rPr/>
      </w:pPr>
      <w:r>
        <w:rPr>
          <w:rFonts w:cs="Times New Roman" w:ascii="Times New Roman" w:hAnsi="Times New Roman"/>
        </w:rPr>
        <w:t>Charles Lakin, University of Minnesota,</w:t>
      </w:r>
      <w:r>
        <w:rPr/>
        <w:t xml:space="preserve"> </w:t>
      </w:r>
      <w:r>
        <w:rPr>
          <w:rFonts w:cs="Times New Roman" w:ascii="Times New Roman" w:hAnsi="Times New Roman"/>
        </w:rPr>
        <w:t>Minneapolis, MN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Locust, National Council on Disabilit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Marge, American Association on Health and Disability, Fayetteville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y Martinez, World Institute on Disability, Oakland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zanne McDermott, University of South Carolina, Columbia, S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y McGinley, Association for Retarded Citizen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McNeil, U.S. Department of Commerc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 Nary, National Council on Independent Living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 Nieuwenhuijenson, University of Michigan, Ann Arbor, MI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ryn O’Connell, Rehabilitation Counselor, Syracuse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e Paul-Brown, American Speech-Language-Hearing Associ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 Quatrano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Rimmer, University of Illinois, Chicago, I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ny Roller, University of Michigan, Ann Arbor, MI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a Roth, North Carolina Department of Health and Human Services, Raleigh, N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ley Ryan, National Council on Disabilit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e Sargent, Kansas Department of Health, Topeka, KS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a Scandlin, University of North Carolina, Chapel Hill, N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Seekins, University of Montana, Missoula, MT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mond Seltzer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ita Sewell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Steen, Administration on Aging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 Stevens, New York State Department of Health, Albany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e Strahan, Social Security Administration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 Stuifgergen, University of Texas, Austin, TX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Tupper, Massachusetts Department of Health, Boston, M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Wagner, University of Cincinnati, Cincinnati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a Walker, Texas Department of Health, Austin TX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via Walker, Howard Universit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nald Wells, Administration for Children and Famili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y Welner, Gynecological Care for Women with Disabilities, Silver Spring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n White, University of Kansas, Lawrence, KS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e Whiteneck, Craig Hospital, Englewood, CO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7. Educational and Community-Based Programs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Adam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is Albarelli, Administration on Aging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da Anderso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ine Auld, Society for Public Health Educ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Brown, National Association of City and County Health Official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 Capwell, Ohio Department of Health, Columbus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ry Chapman, Summex Corporation, Seattle, W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a Clarke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ley Coffield, Partnership for Preven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Costigan, Administration for Children and Famili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Couey-Pegg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yn Crump, University of North Carolina, Chapel Hill, N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Fawcett, University of Kansas, Lawrence, KS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Fiedelholtz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Frase, U.S. Department of Educ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 Fulwood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Galaty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Giloth, University of Illinois, Chicago, I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enne Goode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Grizzell, California Polytechnic Institute, Pomona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ette Guyton-Krishna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y Hanna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anne Haynes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Holmes-Chavez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 Hopmann, Administration for Children and Famili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Howze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 Jones, Mississippi Department of Health, Jackson, MS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Kan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Klei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oyd Kolbe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l Kreut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 Lancast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 Lee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 Leutsinger, Union Pacific Railroads, Omaha, NE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Lippman, U.S. Department of Educ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 Lloyd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Marie Matulionis, Association of State and Territorial Directors of Health Promotion and Public Health Educ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lyn McMillen, U.S. Department of Educ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Nannis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a Nichols, Texas Department of Health, Austin, TX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O’Donnell, American Journal of Health Promotion, Keego Harbor, MI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dalupe Pacheco, Office of Minority Health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leen Palmes, Continental Health Promotion, Blacksburg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ie Pronk, William Mercer, Inc., Minneapolis, MN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 Rager, Texas Women’s University, Denton, TX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ecca Reeve, University of Virginia, Charlottesville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a Rios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 Roca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en Rya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 Schwartz, Maine Department of Human Services, Augusta, ME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ita Sewell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leen Shannon, Health Resources and Services Administration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a Silverma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Simmons, Christiana Care Health Services, Wilmington, DE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 Sinclair, Centers for Disease Control and Prevention, Cincinnati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 Tomlinson, National Association of City and County Health Official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Turner, American Association of Retired Person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man Van Nostrand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Wachacha, Indian Health Service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Washnitzer, Administration for Children and Famili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B. Watkin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rie Welsh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Wilson, University of Georgia, Athens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Wooley, American School Health Association, Kent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Zogby, Health Resources and Services Administration, Rockville, MD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8. Environmental Health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a Alonso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Anderson, Council of State and Territorial Epidemiologists, Milwaukee, WI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Bak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 Banks, Department of Health and Human Services, San Francisco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 Boha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ry Brady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ia Buist, University of Oregon Health Sciences Center, Portland, OR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den Calvert, U.S. Environmental Protection Agenc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 Campbell, Council on Environmental Qualit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ig Carlson, American Association of Health Plan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ia Carter-Pokras, Office of Minority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ce Chelikowsky, Indian Health Service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a Clarke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Doremus, Public Health Found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 Durrett, Indian Health Service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io Esteba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Evan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 Fulwood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ger Gist, National Environmental Health Associ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Hadrick, U.S. Environmental Protection Agenc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l Haigwood, Clean Fuels Found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Hatcher, American Public Health Associ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anne Haynes, Office on Women'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 Heber, Florida Department of Health, Tallahassee, F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Homa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y Hoppin, Office of Deputy Assistant Secretary for Science Polic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 Hunt, U.S. Department of Agricultur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Jacobs, U.S. Department of Housing and Urban Development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Jirles, National Institutes of Health, Research Triangle Park, N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 Juzenas, American Public Health Associ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k Karlin, American Water Works Association, Denver, CO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a Kelliher, Association of Schools of Public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Kennedy, Association of State and Territorial Solid Waste Management Official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 Kochtitzky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essa Leiby, Association of State Drinking Water Administrator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orah Maiese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Manino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yd Maveaux, Howard Universit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McClanaha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yla McCurdy, American Lung Associ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leen Meade, National Recycling Coali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 Mey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nda Moore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ila Newton, National Institutes of Health, Research Triangle Park, N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O’Leary, Association of State and Territorial Health Official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t Otterstetter, Pan American Health Organiz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 Parrish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Patterso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ton Paxman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Pertowski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anne Phile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l Plaut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Redd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 Resnick, National Association of County and City Health Official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ie Roberts, Environmental Council of the Stat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sa Roger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Ryan, Alliance to End Childhood Lead Poisoning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Sage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Saul, Administration for Children and Famili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Savage, Association of State and Interstate Water Pollution Control Authoriti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Schelp, National Institutes of Health, Research Triangle Park, N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 Seitz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ce Sidwell, U.S. Environmental Protection Agenc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Ann Soloway, American Association of Poison Control Center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Walling, Office of International and Refugee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 White, American Lung Associ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Wilkinson, Bicycle Federation of America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silla Yorke, U.S. Environmental Protection Agency, Washington, DC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 xml:space="preserve">9. Family Planning 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ce Abma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e Bachrach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 Buggs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thia Daliard, The Alan Guttmacher Institut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el Gold, The Alan Guttmacher Institut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 Gottfried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l Greenspa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ew Guidry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ette Guyton-Krishna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lie Hardy, Office of the Assistant Secretary for Planning and Evalu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 Hendrick, Office of Population Affairs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yn Kappeler, Office of Population Affairs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a Kastrinakis, Office of Population Affairs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Kooni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mas Kring, Office of Population Affairs, Bethesda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Kay Larso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Duberstein Lindberg, Urban Institut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Mosher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Moskosky, Office of Population Affairs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Newcomer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Peterso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Santelli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 Seitz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Shiffer, Administration for Child and Famili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heela Singh, The Alan Guttmacher Institute, New York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 Turnbull, The Alan Guttmacher Institut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ie Ventura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Woods, Office on Women’s Health, Washington, DC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10. Food Safety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e Borel, B ELASTIC Inc., West Chester, P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a Chun, U.S. Environmental Protection Agenc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a Clarke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sa Elliot, Food and Drug Administra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Etzel, U.S. Department of Agricultur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y Facinoli, U.S. Department of Agricultur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 Fein, Food and Drug Administr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 Furlong, Food Allergy Network, Fairfax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g Garthright, Food and Drug Administr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da Halbrook, U.S. Department of Agricultur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a Headrick, Food and Drug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J. Jackson, Food and Drug Administr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k Kirchoff, National Association of State Departments of Agricultur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 Kochtitzky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a Lancaster, Conference for Food Protection, Little Rock, AR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cilla Levine, U.S. Department of Agricultur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nda Lewis, Food and Drug Administr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ryn McMurry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y McPeak, U.S. Department of Agricultur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O’Leary, Association of State and Territorial Health Official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leen Parish, Food and Drug Administr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fford Purdy, Food and Drug Administra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 Resnick, National Association of County and City Health Official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ila Richburg, Joint Institute for Food Safety and Applied Nutrition, College Park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ce Sidwell, U.S. Environmental Protection Agenc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nis Thayer, National Restaurant Associa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leen Turczy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Van Gild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ilcox, Food and Drug Administr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sy Woodward, Association of Food and Drug Officials, Tallahassee, FL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anita Yates, Food and Drug Administration, Washington, DC 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 xml:space="preserve">11. Health Communication 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aine Auld, Society for Public Health Educa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Barnes, Brigham Young University, Salt Lake City, UT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 Braslow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thia Baur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T. Carneiro, Office of Minority Health Resource Center, Silver Spring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ke Crawford, Office of Minority Health, Rockville, MD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y Jo Deering, Office of Disease Prevention and Health Promo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ie Dresser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Eng,  Institute for Interactive Health Communic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ki Freimuth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h Gegenheimer, Office of the Assistant Secretary for Public Affairs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lie Hsu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Jackso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Johnston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thia Jorgense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y Kappert, Health Care Financing Administration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 Krog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omi Kulakow, Food and Drug Administra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Agnes Laureno, Health Care Financing Administration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Craig Lefebvre, Prospect Associates, Silver Spring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Lindenberger, Best Start Social Marketing, Tampa, F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na Lloyd-Kolkin, Society for Public Health Education, New Hope, P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e Marie Matulionis, Association of State and Territorial Directors of Health Promotion and Public Health Educa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 Maxfield, Centers for Disease Control and Preven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 Mehuron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 Ratzan, Academy for Educational Development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e Riddles, Indian Health Service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rie Scardino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ie Smith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 Stableford, Maine AHEC Health Literacy Center, University of New England, Biddeford, ME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Tinker, Agency for Toxic Substances and Disease Registry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Wooldridge, Fred Hutchinson Cancer Center, Seattle, WA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12. Heart Disease and Stroke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 Buggs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Cleema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Donato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 Fulwood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Hand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anne Haynes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Jackso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Klei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orah Maiese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orosco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Poole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Roccella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k Rohde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a Silverma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ia Turner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a Vogel-Taylor, National Institutes of Health, Bethesda, MD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13. HIV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y Bond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Brownell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 Buggs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e Cagle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 Campiglia, Administration for Children and Famili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 DeCoster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Edga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Gaist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ey Gordon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n Gnesda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 Graydon, Health Care Financing Administration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lie Hardy, Office of the Assistant Secretary for Planning and Evalu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n Harelson, Office of HIV/AIDS Polic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a Hill, Centers for Disease Control and Prevention, Atlanta, G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yn Kappeler, Office of Populations Affairs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Klei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orah Maiese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ry McQuilla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Mile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 Page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ld Pohl, Food and Drug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ecca Rosenberg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Ross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en Rya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Seggerso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 M. Seil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ita Sewell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Shelby, Indian Health Service, Albuquerque, NM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Smolinski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Spenc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en Villa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llis Zucker, Agency for Healthcare Research and Quality, Rockville, MD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14. Immunization and Infectious Diseases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 Abramson, American Academy of Pediatrics, Winston-Salem, NC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is Albarelli, Administration on Aging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a Bau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Brook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Buehl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rginia Burggraf, American Nurses Associa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l Cassell, American Society for Microbiology, Indianapolis, IN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Cheek, Indian Health Service, Albuquerque, NM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hony Chen, Asian Pacific Task Force on Hepatitis B Immunization, Seattle, W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issa Clarke, Health Resources and Services Administration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Cordero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Counts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 DuMelle, American Lung Associa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Ehlen, American Association of Health Plan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y English, Association for Professionals in Infection Control and Epidemiology, Inc, Falls Church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Faggett, National Medical Associ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ce Gardner, American College of Physicians, Stony Brook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e Gayle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ce Gellin, Infectious Diseases Society of America, Nashville, TN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Gilchrist, American Society for Microbiology, Iowa City, I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a Goodman, Health Resources and Services Administration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re Hannan, Association of State and Territorial Health Official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a Hill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 Hinman, Task Force for Child Survival and Development, Decatur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Horsch, Health Care Financing Administration, Dallas, TX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Hughe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Iskauder, Council of State and Territorial Epidemiologists, Columbia, S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Johnson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Kelly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l Kuritsky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Landry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nd Levandowski, Food and Drug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Livengood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MacDonald, Council of State and Territorial Epidemiologists, Olympia, W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Magenheim, Centers for Disease Control and Prevention, Sarasota, F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 Mahoney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son Mawle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e Mitten, Association of State and Territorial Directors of Health Promotion and Health Education, Boise, I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Modlin, CDC Advisory Committee on Immunization Practices, Lebanon, N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Nevel, U.S. Department of Health and Human Servic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Nolan,  CDC Advisory Committee for TB Elimination, Seattle, W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ia Nolan, Association of State and Territorial Health Officials, Providence, RI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Orenstei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Ostroff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er Page, National Tuberculosis Controllers Association, Atlanta, G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s Peter, National Vaccine Advisory Committee, Providence, RI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Poland, National Coalition for Adult Immunization, Rochester, MN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Pozsik, National TB Controllers Association, Columbia, S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e Puryear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mary Ramsey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Rennels, American Academy of Pediatrics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sa Rogers, Centers for Disease Control and Prevention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en Rya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Seggerso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 Seil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Sepe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ita Sewell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e Simpso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le Smith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 Smolinski, Office of Disease Prevention and Health Promo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andra Sparrow, The Congress of National Black Church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Stanley, American Society of Tropical Medicine and Hygiene, St. Louis, MO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Thorngren, Coalition of Spanish Speaking Mental Health Organization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Tierney, Interamerican College of Physicians and Surgeons, New York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Tonniges, American Academy of Pediatrics, Elk Grove Village, I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Watson, All Kids Count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ggy Webster, National Foundation for Infectious Diseases, Bethesda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ton Wilcke, Association of Public Health Laboratories, Burlington, VT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William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Wright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ntin Young, American Public Health Associ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Zimmerman, American Academy of Family Physicians, Pittsburgh, PA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 xml:space="preserve">15. Injury and Violence Prevention 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 Annest, Centers for Disease Control and Prevention, Atlanta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-K Appy, National Fire Protection Association, Quincy, M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rd Auchter, U.S. Department of Justic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 Barrett, Health Resources and Services Administration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Cohen Barrio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 Berman, American Association of Suicidolog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ie Bryn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l Burns-Smith, Connecticut Sexual Assault Crisis Services, Inc., East Hartford, CT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anya Butl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Carson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Crosby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Ann Danello, Consumer Product Safety Commission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yra DeBruy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Delany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handa Dutta, National Institute on Aging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is Fingerhut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y Gotschall, National Highway Traffic Safety Administr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oza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ew Guidry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e Heneson, Administration on Children, Youth, and Famili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 Highsmith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i Horgas, Psychiatric and Addiction Treatment Center, Manassas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a Howard, Office of the Assistant Secretary for Planning and Evalu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Ingersoll, U.S. Department of Justic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n Jenkins, Centers for Disease Control and Preven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 Mahony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Yerdon Marti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a Mickalide, National SAFE KIDS Campaig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Minnich, Federal Emergency Management Agency, Emmitsburg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 Moscicki, National Institutes of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Nolan, Head Start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meline Ochiai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Overpeck, National Institutes of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s Page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Pearso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ig Perkins, U.S. Department of Justic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 Powell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Rand, U.S. Department of Justic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Riley, Administration for Children and Famili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sa Roger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 Rosewater, U.S. Department of Health and Human Services, Washington, DC</w:t>
      </w:r>
    </w:p>
    <w:p>
      <w:pPr>
        <w:pStyle w:val="Smallbody"/>
        <w:rPr/>
      </w:pPr>
      <w:r>
        <w:rPr>
          <w:rFonts w:cs="Times New Roman" w:ascii="Times New Roman" w:hAnsi="Times New Roman"/>
        </w:rPr>
        <w:t>Fred Seitz, Centers for Disease Control</w:t>
      </w:r>
      <w:r>
        <w:rPr/>
        <w:t xml:space="preserve"> </w:t>
      </w:r>
      <w:r>
        <w:rPr>
          <w:rFonts w:cs="Times New Roman" w:ascii="Times New Roman" w:hAnsi="Times New Roman"/>
        </w:rPr>
        <w:t>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ita Sewell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ry Silverman, U.S. Department of Health and Human Servic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Smith, Indian Health Service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Smothers, National Institute on Alcohol Abuse and Alcoholism, Bethesda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Ann Soloway, American Association of Poison Control Center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leen Somer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 Spurlock, Kentucky Injury Prevention Center, Lexington, K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ith Lee Stone, Advocates for Highway and Auto Safet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Thornhill, Administration on Aging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Tremblay, Brain Injury Association, Alexandria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e Vis, National SAFE KIDS Campaig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rie Welsh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ry Weyrauch, Suicide Prevention Advocacy Network-USA, Mariet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ey Williams-Diggs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Yerkes, National Fire Protection Association, Washington, DC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16. Maternal, Infant, and Child Health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ron Adams, Jr.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 Ann Anderson, Food and Drug Administr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de Bennett, University of North Carolina, Chapel Hill, N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ce Bowman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en Boyle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ia Buggs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 Catz, National Institutes of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a Clarke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belle Danel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is Davis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 Dickinso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Erickso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a Goins-Mills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ia Hufford, Health Care Financing Administration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Iyasu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Jackso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yn Kappeler, Office of Population Affairs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ie Kessel, Office of Disease Prevention and Health Promo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iely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ton Kotelchuck, University of North Carolina, Chapel Hill, N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Klei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 Kruletwitch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da Lisi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ce Marti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Nevel, Office of the Assistant Secretary for Planning and Evalu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 Petrini, March of Dimes Foundation, White Plains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lle Rowe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 Scarato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e Schwalberg, Maternal and Child Health Information Resource Center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ita Sewell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 Smith, Indian Health Service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 Smeriglio, National Institutes of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lla Yu, Health Resources and Services Administration, Rockville, MD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17. Medical Product Safety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R. Archer, Texas Department of Health, Austin, TX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da Hiddemen Barondess, Geriatric Society, New York, NY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 Blumenthal, American Botanical Council, Austin, TX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 D. Boesen, American Association of Colleges of Pharmacy, Alexandria, VA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bra Bowen, Food and Drug Administration, Rockville, MD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Britain, National Electrical Manufacturers Association, Rosslyn, V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Ray Bullman, National Council on Patient Information and Educ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ig Carlson, American Association of Health Plan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ffrey Cheung, National Institutes of Health, Bethesda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Cohen, Institute for Safe Medication Practices, Huntington Valley, P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Pat Couig, Food and Drug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e Cousins, U.S. Pharmacopeia, Rockville, MD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eph Cranston, American Medical Association, Washington, DC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nthia Culmo, Texas Department of Health, Austin, TX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k Davey, American Red Cros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Delgado, National Coalition of Hispanic Health and Human Services Organization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y Dennis, National Medical Association, Washington, DC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ilyn Dupont, Food and Drug Administration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ine Everett, Food and Drug Administration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 Eyer, American Cancer Society, Atlanta, G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le Fossen, Academy of Managed Care Pharmacy, Alexandria, VA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A. Gans, American Pharmacy Associ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an Gardner, Food and Drug Administration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aret Garikas, American Medical Association, Washington, DC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da Golodner, National Consumer League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y Gregory, American Association of Blood Banks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sie Guillermo, Asian and Pacific Islander American Health Forum, San Francisco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ette Guyton-Krishna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borah Henderson, Food and Drug Administration, Rockville, MD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y Hiner, Food and Drug Administration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issa Hines, National Black Nurses Association, Washington, DC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na Kane-Williams, American Association of Retired Persons, Washington, DC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by Litovitz, American Association of Poison Control Centers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i R. Manasse, Jr., American Society of Health System Pharmacists, Bethesda, MD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is Masucci, Food and Drug Administration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May, National Association of Boards of Pharmacy, Gaithersburg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berto Moreno, Association for Advancement of Mexican-Americans,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 G. Paavola, Health Resources and Services Administr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sanne Philen, Centers for Disease Control and Prevention, Atlanta, GA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ry Phillips, Food and Drug Administration, Rockville, MD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ie Razzano, Food and Drug Administration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y Rouleau, Consumer Federation of America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Lee Rucker, National Council on Patient Information and Educa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e M. Sanders, Jr., American Academy of Pediatrics, Elk Grove Village, IL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en Tabak, Food and Drug Administration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lene Tandy, Health Industry Manufacturers Associ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h Tilson, Glaxo Wellcome, Research Triangle Park, N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hleen Turcyzn, Centers for Disease Control and Prevention, Rockville, MD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et Whitley, Food and Drug Administration, Rockville, MD  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18. Mental Health and Mental Disorders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stal Blyler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Carson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e Danforth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Del Vecchio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DeMartino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e Edwards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dora Fine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ggy Gilliam, Substance Abuse and Mental Health Services Administration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id Goldstrom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lyn Henderson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Hennessy, U.S. Department of Health and Human Servic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le Kennedy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een Koretz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ald Manderscheid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Moriarty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 Moscicki, National Institutes of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Narrow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Pearso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 Ramos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yl Reese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l Ritchie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 Seitz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ita Sewell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Sirovatka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agh Smith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e Sondheimer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etto Vitiello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Westcott, Substance Abuse and Mental Health Services Administration, Rockville, MD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/>
      </w:pPr>
      <w:r>
        <w:rPr/>
      </w:r>
    </w:p>
    <w:p>
      <w:pPr>
        <w:pStyle w:val="Heading4"/>
        <w:rPr/>
      </w:pPr>
      <w:r>
        <w:rPr/>
        <w:t>19. Nutrition and Overweight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thia Amis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en Anand, U.S. Department of Agricultur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etta Anthony, Food and Drug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l Bialostosky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Bowman, Centers for Disease Control and Prevention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ette Briefel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hy Caldwell, U.S. Department of Agriculture, Alexandria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Cleveland, U.S. Department of Agriculture, Bel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yn Clifford, National Institutes of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M. Coates, National Institutes of Health, Bethesda, MD (former work group co-chair through January 2000)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Cogswell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Crane, Food and Drug Administr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is Davis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ei Doong, Office of Minority Health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Ernst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e Everett, Food and Drug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Frazao, U.S. Department of Agricultur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man Grave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Harla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y Hirchman, U.S. Department of Agriculture, Alexandria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Hubbard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vonne Jackson, Administration on Aging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Keir, Texas Department of Health, Austin, TX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Kettel-Kah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ja Kim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Kramer-LeBlanc, U.S. Department of Agricultur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Krebs-Smith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Kuest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mi Kulakow, Food and Drug Administr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Lands, National Institutes of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e Lewis, Food and Drug Administr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orah Maiese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dette Marriott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 McGowa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hryn McMurry, Office of Disease Prevention and Health Promo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Mehnert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Meyers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na Moshfegh, U.S. Department of Agriculture, Bel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Penningto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 Prendergast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Schappert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es Selden, National Institutes of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ylou Sherry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helle Small, National Institutes of Health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a Stables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ela Starke-Reed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Strauss, Indian Health Service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ne Strickland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Thomas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Troiano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leen Turczy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ll Wechsl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t Woo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Yanovski, National Institutes of Health, Bethesda, MD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20. Occupational Safety and Health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i Boldt, Centers for Disease Control and Prevention, Spokane, W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Breslin, Centers for Disease Control and Prevention, Pittsburgh, P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Castellan, Centers for Disease Control and Prevention, Morgantown, WV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rence Fine, Centers for Disease Control and Prevention, Cincinnati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Franks, Centers for Disease Control and Prevention, Cincinnati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Friedrich, U.S. Department of Labor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Grosch, Centers for Disease Control and Prevention, Cincinnati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on Hull, Centers for Disease Control and Prevention, Cincinnati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e Jackson Lee, Centers for Disease Control and Prevention, Washington, DC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n Jenkins, Centers for Disease Control and Prevention, Morgantown, WV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Jones, Centers for Disease Control and Prevention, Cincinnati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is Lushniak, Centers for Disease Control and Prevention, Cincinnati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Petsonk, Centers for Disease Control and Prevention, Morgantown, WV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Roscoe, Centers for Disease Control and Prevention, Cincinnati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 Seitz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John Sestito, Centers for Disease Control and Prevention, Cincinnati, OH </w:t>
      </w:r>
    </w:p>
    <w:p>
      <w:pPr>
        <w:pStyle w:val="Smallbody"/>
        <w:rPr/>
      </w:pPr>
      <w:r>
        <w:rPr>
          <w:rFonts w:cs="Times New Roman" w:ascii="Times New Roman" w:hAnsi="Times New Roman"/>
        </w:rPr>
        <w:t>Kenneth Weber, Centers for Disease</w:t>
      </w:r>
      <w:r>
        <w:rPr/>
        <w:t xml:space="preserve"> </w:t>
      </w:r>
      <w:r>
        <w:rPr>
          <w:rFonts w:cs="Times New Roman" w:ascii="Times New Roman" w:hAnsi="Times New Roman"/>
        </w:rPr>
        <w:t>Control and Prevention, Morgantown, WV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21. Oral Health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ron Allukian, Jr., Boston Department of Health, Boston, M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y Anderson, Health Resources and Services Administration, Bethesda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ic Bothwell, Indian Health Service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Burt, University of Michigan, Ann Arbor, MI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Corbin, Oral Health America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Crall, American Academy of Pediatric Dentistry, Farmington, CT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 Drum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Drury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 Dubowsky, Academy of General Dentistry, Bayonne, NJ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well Evans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old Goodman, Association of State and Territorial Dental Directors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Hardwick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rence Hill, Association of Community Dental Programs, Cincinnati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thia Hodge, National Dental Association, Nashville, TN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chel Horowitz, Dental Public Health Consultant, Bethesda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Isman, American Public Health Association, Sacramento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Jackso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jorie Jeffcoat, American Association of Dental Research, Birmingham, AL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ecca King, North Carolina Department of Health and Human Services, Raleigh, N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anka Kleinma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y Kumar, New York State Department of Health, Albany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M. Nana Lopez, Hispanic Dental Association, Austin, TX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R. Maa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Macek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res M. Malvitz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hleen Mangskau, American Dental Hygienists’ Association, Bismarck, N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Marianos, U.S. Public Health Service, retired, Pinetop, AZ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rence Meskin, University of Colorado Health Science Center, Denver, CO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Moss, U.S. Army, Great Lakes, IL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Niessan, Baylor College of Dentistry, Dallas, TX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P. Rossetti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Gary Rozier, University of North Carolina, Chapel Hill, N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is Salzman, National Institutes of Health, Bethesda, MD (deceased)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Schneider, Health Care Financing Administration, Baltimore, MD</w:t>
      </w:r>
    </w:p>
    <w:p>
      <w:pPr>
        <w:pStyle w:val="Smallbody"/>
        <w:rPr/>
      </w:pPr>
      <w:r>
        <w:rPr>
          <w:rFonts w:cs="Times New Roman" w:ascii="Times New Roman" w:hAnsi="Times New Roman"/>
        </w:rPr>
        <w:t>Sandra L. Shire, Food and Drug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dministration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 Siegal, Ohio Department of Health, Columbus, OH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old C. Slavki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 E. Stubbs, American Dental Association, Georgetown, TX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 Toma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ia M. Vargas, Centers for Disease Control and Prevention, Hyatts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Weintraub, University of California, San Francisco, CA</w:t>
      </w:r>
    </w:p>
    <w:p>
      <w:pPr>
        <w:pStyle w:val="Smallbody"/>
        <w:rPr/>
      </w:pPr>
      <w:r>
        <w:rPr>
          <w:rFonts w:cs="Times New Roman" w:ascii="Times New Roman" w:hAnsi="Times New Roman"/>
        </w:rPr>
        <w:t>Robert Weyant, University of Pittsburgh,</w:t>
      </w:r>
      <w:r>
        <w:rPr/>
        <w:t xml:space="preserve"> </w:t>
      </w:r>
      <w:r>
        <w:rPr>
          <w:rFonts w:cs="Times New Roman" w:ascii="Times New Roman" w:hAnsi="Times New Roman"/>
        </w:rPr>
        <w:t>Pittsburgh, P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lex White, American Association of Public Health Dentistry, Portland, OR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22. Physical Activity and Fitness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issa Clarke, Health Resources and Services Administration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Coates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Dietz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Doan, Administration on Children, Youth, and Famili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Donato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ei Doong, Office of Minority Health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man Grave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hew Guidry, Office of Disease Prevention and Health Promotion, Washington, DC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Harla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Hubbard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mi Kulakow, Food and Drug Administr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ald Lollar, Centers for Disease Control and Prevention, Atlanta, G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Lym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Macera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Ann Mackenzie, Administration for Children and Famili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lyn Mark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 Schoenbor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ita Sewell, Substance Abuse and Mental Health Services Administration, Rockville, MD 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ise Sofka, Health Resources and Services Administration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ine Spain, President’s Council on Physical Activity and Fitness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a Thompson, Administration on Aging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leen Turczy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a Vogel-Taylor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ll Wechsler, Centers for Disease Control and Prevention, Atlanta, G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yn Yee, Administration on Aging, Washington, DC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23. Public Health Infrastructure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rday, Health Care Financing Administration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aine Auld, Society of Public Health Educa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Baker, Centers for Disease Control and Prevention, Atlanta, G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 Baker, National Association of Local Boards of Health, Bowling Green, OH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is Barnette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Barry, Public Health Found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 Becker, Association of State and Territorial Public Health Laboratory Director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s Benjamin, Maryland Department of Health and Hygiene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bie Berkowitz, Robert Wood Johnson Foundation, Seattle, W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ia Berry, Vermont Department of Health, Burlington, VT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nald Bialek, Public Health Founda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l Brandes, Robert Wood Johnson Foundation, Princeton, NJ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Brown, National Association of County and City Health Official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le Browne, Health Care Financing Administration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kie Bryan, Association of State and Territorial Health Officials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a Burns, Minnesota Department of Health, St. Paul, MN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anya Butler, Centers for Disease Control and Prevention, Atlanta, GA</w:t>
      </w:r>
    </w:p>
    <w:p>
      <w:pPr>
        <w:pStyle w:val="Smallbody"/>
        <w:rPr/>
      </w:pPr>
      <w:r>
        <w:rPr>
          <w:rFonts w:cs="Times New Roman" w:ascii="Times New Roman" w:hAnsi="Times New Roman"/>
        </w:rPr>
        <w:t>Marjorie Cahn, National Institutes of</w:t>
      </w:r>
      <w:r>
        <w:rPr/>
        <w:t xml:space="preserve"> </w:t>
      </w:r>
      <w:r>
        <w:rPr>
          <w:rFonts w:cs="Times New Roman" w:ascii="Times New Roman" w:hAnsi="Times New Roman"/>
        </w:rPr>
        <w:t>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W. Chen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a Clarke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ley Coffield, Partnership for Preven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a Corso, National Association of County and City Health Official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y Jo Deering, Office of Disease Prevention and Health Promo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 Drabkowski, Association of State and Territorial Public Health Laboratory Directors, Washington, DC</w:t>
      </w:r>
    </w:p>
    <w:p>
      <w:pPr>
        <w:pStyle w:val="Small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on Elble, Zanesville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ine Feldman, Health Care Financing Administration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Fiori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Fishman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son Foster, Association of Schools of Public Health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Fraser, National Association of County and City Health Official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th Frazier, Tyler County Health Department, Tyler, TX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tine Gebbie, Columbia University, New York, NY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ael Gemmell, Association of Schools of Public Health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s Godue, World Health Organiza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rence Gostin, Georgetown/Johns Hopkins Universit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oza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Halverso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Harla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 Hendrick, Office of Population Affairs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Heppel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 Highsmith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 Howerton, Administration for Children and Famili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e Johnso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ara Lewis Johnson, Health Resources and Services Administration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Kah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dy Katz, Association of Schools of Public Health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Klei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 Lancast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ca Larrieu, World Health Organiz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rey Lake, Virginia Department of Health, Richmond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 Lasker, New York Academy of Medicine, New York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y Levy, American Public Health Association, Sherborn, M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 Lex, Iowa Department of Public Health, Des Moines, I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hua Lipsman, Alexandria Health Department, Alexandria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 Lloyd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Macdonald, Washington State Department of Health, Olympia, W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borah Maiese, Office of Disease Prevention and Health Promo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Marie Martinez, Mathematica Policy Research, Inc.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McGinnis, National Academy of Scienc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 Melton, Utah Department of Health, Salt Lake City, UT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 Mero, Washington Health Foundation, Seattle, W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Millman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Milne, National Association of County and City Health Official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coe Moore, Jr., Office of International and Refugee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Moulto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Nannis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Nelson, Rollins School of Public Health at Emory University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 Nicola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Nixon, Congress of National Black Church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 O’Brien, Association of Schools of Public Health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Jo O’Brien, Lewin Group, Fairfax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O'Conno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y Portnoy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in Pratt, Jr., National Association of the Local Boards of Health, Marion, M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xie Ray, Indiana University, Indianapolis, IN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ia Reynolds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 Richland, American College of Preventive Medicine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 Riedel, Association of Schools of Public Health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l Ritchie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Roddy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sa Roger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en Rya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Saccenti, National Association of Local Boards of Health, Kendall Park, NJ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leen Salinsky, Lewin Group, Fairfax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Schmelzer, Wisconsin Department of Health, Madison, WI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 Seitz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ita Sewell, Substance Abuse and Mental Health Services Administration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eroy Sinnock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Beth Skupein, Sault Ste. Marie Health and Human Services, Sault Ste. Marie, MI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h Sloan, U.S. Public Health Service, Denver, CO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Smolinski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erne Snow, Utah Department of Health, Salt Lake City, UT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sandra Sparrow, Congress of National Black Churches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leen Turczy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rd Turnock, University of Illinois, Chicago, I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 Valas, National Association of Local Boards of Health, Park Ridge, NJ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a Vogel</w:t>
        <w:noBreakHyphen/>
        <w:t>Taylor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 Vumbaco, Meridian Health and Human Services, Meridian, CT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e Wagener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Warren, State and Territorial Public Health Laboratory Director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rie Welsh, Office of Minority Health, Rockville, MD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24. Respiratory Diseases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 Fulwood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Jirles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Johnso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opher Kochtitzky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ila Newton, National Institutes of Health, Research Triangle Park, N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ton Paxman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l Plaut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Redd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Rogus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Rotrose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 Seitz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ginia Taggart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Twery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a Vogel-Taylor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l Weinmann, National Institutes of Health, Bethesda, MD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 xml:space="preserve">25. Sexually Transmitted Diseases 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Alexander, American Social Health Association, Research Triangle Park, N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Anderson, Society for the Advancement of Women’s Health Researc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 Buggs, Office of Minority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Cassell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jani Chandra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Cheek, Indian Health Service, Albuquerque, NM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y Goldberg, National Coalition of STD Directors, Philadelphia, P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a Goodman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l Greenspa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lie Hardy, Office of the Assistant Secretary for Planning and Evalu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 Hendrick, Office of Population Affairs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yn Kappeler, Office of Population Affairs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Klei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 Margolies-Seil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Mosher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Beadle de Palomo, Academy for Educational Development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ly Parece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Piccinino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h Robi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rey Rogers, National Institutes of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en Rya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Shelby, Indian Health Service, Albuquerque, NM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Spence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Turner, Administration on Children, Youth, and Famili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en Villar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F. Wood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erly Wright, Centers for Disease Control and Prevention, Rockville, MD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26. Substance Abuse</w:t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becca Ashery, Substance Abuse and Mental Health Services Administration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tkins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l Beaumont, U.S. Department of Educ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ice Berger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Carson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ier Cordova, Office of National Drug Control Polic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Crosset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e Davis, Office of National Drug Control Polic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man Diesenhaus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Dion, U.S. Department of Transport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enne Goode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yam Granthon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Gustafson, National Association of State Alcohol and Drug Abuse Director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Howard, National Institutes of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Jackso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hwan Kim, Database ER, Inc., Tampa, F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ert Kleber, Columbia University, New York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Klei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ig Love, Brown University, Providence, RI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ki MacMurray, Office of National Drug Control Polic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nie Mitchell, Substance Abuse and Mental Health Services Administration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a Mora, Glendale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is Moseley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 McDonnell Perry, Substance Abuse and Mental Health Services Administration, Rockville, MD</w:t>
      </w:r>
    </w:p>
    <w:p>
      <w:pPr>
        <w:pStyle w:val="Smallbody"/>
        <w:rPr/>
      </w:pPr>
      <w:r>
        <w:rPr>
          <w:rFonts w:cs="Times New Roman" w:ascii="Times New Roman" w:hAnsi="Times New Roman"/>
        </w:rPr>
        <w:t>Gloria Rodriguez, Avance, Inc., San</w:t>
      </w:r>
      <w:r>
        <w:rPr/>
        <w:t xml:space="preserve"> </w:t>
      </w:r>
      <w:r>
        <w:rPr>
          <w:rFonts w:cs="Times New Roman" w:ascii="Times New Roman" w:hAnsi="Times New Roman"/>
        </w:rPr>
        <w:t>Antonio, TX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ce Rouse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 Segal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ita Sewell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rey Thompson, Weyerhauser Company, Federal Way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 Vischi, Office of Disease Prevention and Health Promotion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Wagenaar, University of Minnesota, Minneapolis, MN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via Walden, Fort Washington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a Woods, U.S. Department of Justice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2160" w:right="2160" w:gutter="0" w:header="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4"/>
        <w:rPr/>
      </w:pPr>
      <w:r>
        <w:rPr/>
        <w:t>27. Tobacco Use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2160" w:right="2160" w:gutter="0" w:header="0" w:top="1080" w:footer="720" w:bottom="1080"/>
          <w:pgNumType w:fmt="decimal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ron Allukian, Boston Public Health Commission, Boston, M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ia Almquist, National Association of Children’s Hospitals and Related Institutions, Alexandria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Altman, Bowman Gray School of Medicine, Winston-Salem, N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jandro Arias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Bailey, Centers for Disease Control and Preven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y Backinger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da Bell Caffee, African American Tobacco Education Network, Sacramento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t Bennett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ina Bey-Bennett, National Medical Associ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e Bloch, American Medical Women’s Associ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Bourne, Arkansas Department of Health, Little Rock, AR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 Brown, National Association of County and City Health Official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Cahill, American Association of Health Plan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e Canova, American Heart Associ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 Carol, Americans for Non-Smokers’ Rights, Berkeley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Chaloupka, University of Illinois, Chicago, I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 Chen, Ohio State University, Columbus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a Choi,  Maternal and Child Health Program, Bakersfield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a Clarke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haniel Cobb, Indian Health Service, Albuquerque, NM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ley Coffield, Partnerships for Preven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hleen Conlan, Laborers’ Health and Safety Fund of North America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Crossett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Cummings, Roswell Park Cancer Institute, Buffalo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ald Davis, Henry Ford Health System, Detroit, MI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Daynard, Northeastern University School of Law, Boston, M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Dillenberg, Oral Health America, Phoenix, AZ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ginia Ernster, University of California, San Francisco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e Falon, National Association of Local Boards of Health, Bowling Green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ael Fiore, University of Wisconsin Medical School, Madison, WI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ton Glantz, University of California, San Francisco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a Grande, American Medical Association/Robert Wood Johnson Foundation, Chicago, I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yam Granthon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en Gritz, Anderson Cancer Center, Houston, TX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Gruder, University of California, Oakland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Guillory, University of Health Sciences, Kansas City, MO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er Hartman, Tricare Management Activity, Falls Church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leen Harty, American Medical Association, Chicago, I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y Hawks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Henningfield, Pinney Associates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ia Hodge, Center for American Indian Research and Education, Berkeley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da Holm, National Association of County and City Health Official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Holmes-Chavez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e Horowitz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Houston, American Medical Association, Chicago, I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Jacobson, USQA Center for Health Care Research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a Lisa James, Kalamazoo County Human Services Department, Nazareth, MI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Jasek, American Dental Association, Chicago, I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ela Johnson, Administration for Children and Famili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se Jones, TriCities Tobacco Reduction Coalition, Detroit, MI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ys Jones, American Association of Public Health Dentistry, Cedar Rapids, I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 Juzenas, American Public Health Associ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ncy Kaufman, Robert Wood Johnson Foundation, Princeton, NJ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e Jackson Lee, Centers for Disease Control and Preven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 Lew, Association of Asia-Pacific Community Health Organizations, Oakland, C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ri Lopes, Indian Health Clinic, Portland, OR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orah Maiese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 Manley, National Institutes of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rdo Marin, University of San Francisco, San Francisco, CA</w:t>
      </w:r>
    </w:p>
    <w:p>
      <w:pPr>
        <w:pStyle w:val="Smallbody"/>
        <w:rPr/>
      </w:pPr>
      <w:r>
        <w:rPr>
          <w:rFonts w:cs="Times New Roman" w:ascii="Times New Roman" w:hAnsi="Times New Roman"/>
        </w:rPr>
        <w:t xml:space="preserve">Tim McAfee, Group Health Cooperative </w:t>
      </w:r>
      <w:r>
        <w:rPr/>
        <w:t xml:space="preserve">of </w:t>
      </w:r>
      <w:r>
        <w:rPr>
          <w:rFonts w:cs="Times New Roman" w:ascii="Times New Roman" w:hAnsi="Times New Roman"/>
        </w:rPr>
        <w:t>Puget Sound, Seattle, W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McPhillips, Prudential Center for Health Care Research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Mecklenburg, National Institutes of Health, Potomac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in Mermelstein, University of Illinois, Chicago, IL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Merritt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Moore, Association of State and Territorial Health Officer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Moore, Oregon Health Division, Portland, OR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red Morse, Morse Enterprises, Inc., Silver Spring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nestine Murray, Agency for Healthcare Research and Quality, Rockville, MD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ald Newberry, National Education Associ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nette Noltenius, Latino Council on Alcohol and Tobacco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Novelli, National Center for Tobacco-Free Kid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y Orleans, Robert Wood Johnson Foundation, Princeton, NJ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n Pahland, Department of Defense, Falls Church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Pane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Pirkle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Polan, Partnership for Preven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ie Ramirez, Baylor College of Medicine, Houston, TX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Robbins, State University of New York, Stony Brook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sa Rogers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mary Rosso, Federal Trade Commiss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Rothenberg, Emory University School of Medicine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Rudman, Teenage Research Unlimited, Northbrook, I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 Samorodin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 Schwartz, Bureau of Health, Augusta, ME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ing Sherry, Northwest Portland Area Indian Health Board, Portland, OR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elle Skripak, American Association of Health Plans, Washington, DC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Slade, St. Peter’s Medical Center, New Brunswick, NJ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Smith, U.S. Environmental Protection Agenc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y Sopenski, Stop Teenage Addiction to Tobacco, Springfield, M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ia Thomas, National School Boards Association, Alexandria, VA 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 Todd, American Cancer Society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Toledo, National Organization for Wome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leen Turczy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retia Vigil, National Coalition of Hispanic Health and Human Services Organization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Votaw, Centers for Disease Control and Prevention, Cincinnati, OH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i Watson-Hyde, American Heart Associ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ald White, American Lung Associ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rie Wilson, National Government Relations Office, Washington, DC</w:t>
      </w:r>
    </w:p>
    <w:p>
      <w:pPr>
        <w:pStyle w:val="Smallbody"/>
        <w:rPr/>
      </w:pPr>
      <w:r>
        <w:rPr>
          <w:rFonts w:cs="Times New Roman" w:ascii="Times New Roman" w:hAnsi="Times New Roman"/>
        </w:rPr>
        <w:t>Lee Wilson, Substance Abuse and</w:t>
      </w:r>
      <w:r>
        <w:rPr/>
        <w:t xml:space="preserve"> </w:t>
      </w:r>
      <w:r>
        <w:rPr>
          <w:rFonts w:cs="Times New Roman" w:ascii="Times New Roman" w:hAnsi="Times New Roman"/>
        </w:rPr>
        <w:t>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Wright, Great Lakes Inter-Tribal Council, Lac du Flambeau, WI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chell Zeller, Food and Drug Administration, Rockville, MD</w:t>
      </w:r>
    </w:p>
    <w:p>
      <w:pPr>
        <w:sectPr>
          <w:type w:val="continuous"/>
          <w:pgSz w:w="12240" w:h="15840"/>
          <w:pgMar w:left="2160" w:right="2160" w:gutter="0" w:header="0" w:top="1080" w:footer="72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28. Vision and Hearing</w:t>
      </w:r>
    </w:p>
    <w:p>
      <w:pPr>
        <w:sectPr>
          <w:type w:val="continuous"/>
          <w:pgSz w:w="12240" w:h="15840"/>
          <w:pgMar w:left="2160" w:right="2160" w:gutter="0" w:header="0" w:top="1080" w:footer="72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 Achelpohl, Vision Council of America, Arlington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is Albarelli, Administration on Aging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Bettinardi, Low Vision Council, Littleton, CO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 K. Bowyer, American Optometric Association, Morgantown, WV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cia Shelby Brown, American Association of Retired Person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ahill, New York State Health Department, Albany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yn Cherow, American Speech</w:t>
        <w:noBreakHyphen/>
        <w:t>Language-Hearing Associ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Donahue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 Fujikawa, American Academy of Audiology and University of California, Irvine, Medical Center, Orange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ette Guyton-Krishna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een Hannley, American Academy of Otolaryngology—Head and Neck Surgery, Alexandria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ard Hoffma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Holden-Pitt, U.S. Department of Educ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Holland, Indian Health Service, East Glacier Park, MT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Iciek, National Academy of Opticianry, Landover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ry L. Jackson, Centers for Disease Control and Prevention, Morgantown, WV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 Kovar, American Academy of Ophthalmolog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 G. Lee, University of Iowa Hospital and Clinics, Iowa City, I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Lum, Centers for Disease Control and Preven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P. Madison, National Technical Institute for the Deaf, Rochester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orah Maiese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ice Marshall, Contact Lens Manufacturing Association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Massare, Contact lens Institute of Ophthalmologists, Metarie, L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Nadler, League for the Hard of Hearing, New York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ryn S. Porter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an B. Saaddine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Schilling, Contact Lens Institute, Landover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Shoemaker, Prevent Blindness America, Schaumburg, I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a Sorkin, Alexander Graham Bell Association for the Deaf and Hard of Hearing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perduto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thia Stuen, Lighthouse International, New York, NY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 Svochak, Contact Lens Manufacturers Association, Euless, TX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ea Turk, The Links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Ugarte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a Vogel-Taylor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hitener, American Optometric Association, Alexandria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Wilson, Vision Council of America, Arlington, VA</w:t>
      </w:r>
    </w:p>
    <w:p>
      <w:pPr>
        <w:sectPr>
          <w:type w:val="continuous"/>
          <w:pgSz w:w="12240" w:h="15840"/>
          <w:pgMar w:left="2160" w:right="2160" w:gutter="0" w:header="0" w:top="1080" w:footer="72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Adolescent Health</w:t>
      </w:r>
    </w:p>
    <w:p>
      <w:pPr>
        <w:sectPr>
          <w:type w:val="continuous"/>
          <w:pgSz w:w="12240" w:h="15840"/>
          <w:pgMar w:left="2160" w:right="2160" w:gutter="0" w:header="0" w:top="1080" w:footer="72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na Anglin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Blum, University of Minnesota, Minneapolis, MN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re Brindis, National Adolescent Health Information Center, San Francisco, C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tt Brown, Child Trends, Inc.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 Buggs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Conley, Virginia Department of Health, Richmond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se Dougherty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ita Evans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y Fleming, American Medical Association, Chicago, Il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y Gilliam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yam Granthon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y Hanna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Hess, Association of Maternal and Child Health Program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Kaplan, American Academy of Pediatrics, Denver, CO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e Kipke, Institute of Medicine/National Research Council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oyd Kolbe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Modzeleski, U.S. Department of Educ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Newcomer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lle Rowe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 Segal, Office of the Assistant Secretary for Planning and Evalu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 Seitz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a Silverma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l Slap, Society for Adolescent Medicine, Philadelphia, P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pherd Smith, Institute for Youth Development, Herndon, V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Starfield, Johns Hopkins University, Baltimore, MD</w:t>
      </w:r>
    </w:p>
    <w:p>
      <w:pPr>
        <w:sectPr>
          <w:type w:val="continuous"/>
          <w:pgSz w:w="12240" w:h="15840"/>
          <w:pgMar w:left="2160" w:right="2160" w:gutter="0" w:header="0" w:top="1080" w:footer="72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4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2160" w:right="2160" w:gutter="0" w:header="0" w:top="1080" w:footer="720" w:bottom="108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4"/>
        <w:rPr/>
      </w:pPr>
      <w:r>
        <w:rPr/>
        <w:t>Women’s Health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2160" w:gutter="0" w:header="0" w:top="1080" w:footer="720" w:bottom="1080"/>
          <w:pgNumType w:fmt="decimal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etta Anthony, Food and Drug Administr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Carolyn Aoyama, Health Resources and Services Administration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 Barini-Garcia, Health Resources and Services Administration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 E. Barrett, Health Resources and Services Administration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Brow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sa Brown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a Chung, Office of International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ie M. Crockett, Health Resources and Services Administration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 G. Davenport, Health Care Financing Administration, Baltimor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lyn Payne Epps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ard G. Epstein, Health Resources and Services Administration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e M. Everett, Food and Drug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Franklin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berly Geissma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yam Granthon, Office of Disease Prevention and Health Promo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vonne T. Gree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y L. Gross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y B. Hambleton, Health Resources and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lie M. Hardy, Office of the Assistant Secretary for Planning and Evaluation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y Lee Hawks, Office of Minority Health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anne Haynes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 V. Howerton, Administration on Children and Familie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 P. Hunter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Jackson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ara Lewis Johnson, Health Resources and Services Administration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 M. Kavanagh, Health Resources and Services Administration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 Kiger, Indian Health Service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a C. Lawrence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W. Lym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lyn Mark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ela McDonald-Perry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 A. McGowa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Moskosky, Office of Population Affairs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 E. Page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orah L. Parham, Health Resources and Services Administration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lla Parrott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 Perry, Agency for Healthcare Research and Quality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berley Peters, Centers for Disease Control and Prevention, Hyatts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ian W. Pinn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y Portnoy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n Elizabeth Primas, Health Resources and Services Administration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 Quatrano, National Institutes of Health, Bethesda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a Rios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ie Robinson, Office on Women’s Health, Boston, M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lle C. Rowe, Office on Women’s Health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I. Scarlett, Office of HIV/AIDS Policy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onda Shamwell, Substance Abuse and Mental Health Services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leen M. Shannon, Health Resources and Services Administration, Bethesda, MD</w:t>
      </w:r>
    </w:p>
    <w:p>
      <w:pPr>
        <w:pStyle w:val="Smallbody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Audrey Sheppard, Food and Drug Administration, Rockville, MD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e G. Spain, President’s Council on Physical Fitness and Sports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Warren, Centers for Disease Control and Prevention, Atlanta, GA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J. Wartow, Administration on Aging, Washington, DC</w:t>
      </w:r>
    </w:p>
    <w:p>
      <w:pPr>
        <w:pStyle w:val="Smal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F. Wood, Office on Women’s Health, Washington, DC</w:t>
      </w:r>
    </w:p>
    <w:p>
      <w:pPr>
        <w:pStyle w:val="Small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orah Von Zinkernagel, Office of HIV/AIDS Policy, Washington, DC</w:t>
      </w:r>
    </w:p>
    <w:sectPr>
      <w:type w:val="continuous"/>
      <w:pgSz w:w="12240" w:h="15840"/>
      <w:pgMar w:left="2160" w:right="2160" w:gutter="0" w:header="0" w:top="1080" w:footer="720" w:bottom="1080"/>
      <w:cols w:num="2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rter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spacing w:lineRule="auto" w:line="240" w:before="480" w:after="0"/>
      <w:ind w:left="-360" w:hanging="0"/>
      <w:rPr/>
    </w:pPr>
    <w:r>
      <w:rPr>
        <w:lang w:val="fr-FR"/>
      </w:rPr>
      <w:t>Appendix F</w:t>
      <w:tab/>
      <w:tab/>
      <w:t>Page F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spacing w:lineRule="auto" w:line="240" w:before="480" w:after="0"/>
      <w:ind w:left="-360" w:hanging="0"/>
      <w:rPr/>
    </w:pPr>
    <w:r>
      <w:rPr>
        <w:lang w:val="fr-FR"/>
      </w:rPr>
      <w:t>Appendix F</w:t>
      <w:tab/>
      <w:tab/>
      <w:t>Page F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Color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999999"/>
      </w:pBdr>
      <w:spacing w:lineRule="auto" w:line="192" w:before="0" w:after="720"/>
      <w:outlineLvl w:val="0"/>
    </w:pPr>
    <w:rPr>
      <w:rFonts w:ascii="Arial Black" w:hAnsi="Arial Black" w:cs="Arial Black"/>
      <w:color w:val="808080"/>
      <w:kern w:val="2"/>
      <w:sz w:val="60"/>
    </w:rPr>
  </w:style>
  <w:style w:type="paragraph" w:styleId="Heading2">
    <w:name w:val="Heading 2"/>
    <w:basedOn w:val="NormalColor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99999"/>
      </w:pBdr>
      <w:tabs>
        <w:tab w:val="clear" w:pos="720"/>
        <w:tab w:val="left" w:pos="1008" w:leader="none"/>
      </w:tabs>
      <w:suppressAutoHyphens w:val="true"/>
      <w:spacing w:before="240" w:after="240"/>
      <w:ind w:left="576" w:hanging="936"/>
      <w:outlineLvl w:val="1"/>
    </w:pPr>
    <w:rPr>
      <w:rFonts w:ascii="Arial Black" w:hAnsi="Arial Black" w:cs="Arial Black"/>
      <w:color w:val="808080"/>
      <w:sz w:val="27"/>
    </w:rPr>
  </w:style>
  <w:style w:type="paragraph" w:styleId="Heading3">
    <w:name w:val="Heading 3"/>
    <w:basedOn w:val="NormalColor"/>
    <w:next w:val="Normal"/>
    <w:qFormat/>
    <w:pPr>
      <w:keepNext w:val="true"/>
      <w:keepLines/>
      <w:numPr>
        <w:ilvl w:val="2"/>
        <w:numId w:val="1"/>
      </w:numPr>
      <w:spacing w:before="240" w:after="60"/>
      <w:ind w:left="-360" w:hanging="0"/>
      <w:outlineLvl w:val="2"/>
    </w:pPr>
    <w:rPr>
      <w:rFonts w:ascii="Arial" w:hAnsi="Arial" w:cs="Arial"/>
      <w:b/>
      <w:color w:val="80808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0" w:leader="none"/>
        <w:tab w:val="left" w:pos="510" w:leader="none"/>
        <w:tab w:val="left" w:pos="1230" w:leader="none"/>
        <w:tab w:val="left" w:pos="1720" w:leader="none"/>
        <w:tab w:val="left" w:pos="2080" w:leader="none"/>
        <w:tab w:val="left" w:pos="2620" w:leader="none"/>
      </w:tabs>
      <w:spacing w:lineRule="atLeast" w:line="210" w:before="40" w:after="40"/>
      <w:outlineLvl w:val="5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harter BT" w:hAnsi="Charter BT" w:cs="Charter BT"/>
      <w:sz w:val="18"/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TextSuperscript">
    <w:name w:val="Text Superscript"/>
    <w:basedOn w:val="DefaultParagraphFont"/>
    <w:qFormat/>
    <w:rPr>
      <w:rFonts w:ascii="Arial" w:hAnsi="Arial" w:cs="Arial"/>
      <w:b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b/>
      <w:color w:val="000000"/>
      <w:sz w:val="24"/>
      <w:vertAlign w:val="superscript"/>
    </w:rPr>
  </w:style>
  <w:style w:type="character" w:styleId="EndnoteItalic">
    <w:name w:val="Endnote Italic"/>
    <w:basedOn w:val="DefaultParagraphFont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lor">
    <w:name w:val="Normal Color"/>
    <w:basedOn w:val="Normal"/>
    <w:qFormat/>
    <w:pPr/>
    <w:rPr>
      <w:color w:val="FF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lineRule="atLeast" w:line="240" w:before="60" w:after="0"/>
    </w:pPr>
    <w:rPr>
      <w:rFonts w:ascii="Arial" w:hAnsi="Arial" w:cs="Arial"/>
      <w:sz w:val="2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216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8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mallbody">
    <w:name w:val="Smallbody"/>
    <w:basedOn w:val="Normal"/>
    <w:qFormat/>
    <w:pPr>
      <w:tabs>
        <w:tab w:val="clear" w:pos="720"/>
        <w:tab w:val="left" w:pos="432" w:leader="none"/>
      </w:tabs>
      <w:spacing w:lineRule="auto" w:line="240" w:before="0" w:after="120"/>
    </w:pPr>
    <w:rPr>
      <w:rFonts w:ascii="Arial" w:hAnsi="Arial" w:cs="Arial"/>
      <w:sz w:val="20"/>
    </w:rPr>
  </w:style>
  <w:style w:type="paragraph" w:styleId="TOCbox">
    <w:name w:val="TOCbox"/>
    <w:basedOn w:val="Normal"/>
    <w:qFormat/>
    <w:pPr>
      <w:tabs>
        <w:tab w:val="clear" w:pos="720"/>
        <w:tab w:val="left" w:pos="180" w:leader="none"/>
        <w:tab w:val="right" w:pos="2160" w:leader="underscore"/>
      </w:tabs>
      <w:spacing w:lineRule="atLeast" w:line="200" w:before="0" w:after="0"/>
    </w:pPr>
    <w:rPr>
      <w:rFonts w:ascii="Arial" w:hAnsi="Arial" w:cs="Arial"/>
      <w:i/>
      <w:color w:val="800080"/>
      <w:sz w:val="18"/>
    </w:rPr>
  </w:style>
  <w:style w:type="paragraph" w:styleId="Ldagencybox">
    <w:name w:val="ldagencybox"/>
    <w:basedOn w:val="Normal"/>
    <w:qFormat/>
    <w:pPr>
      <w:tabs>
        <w:tab w:val="clear" w:pos="720"/>
        <w:tab w:val="left" w:pos="1728" w:leader="none"/>
      </w:tabs>
      <w:spacing w:before="0" w:after="600"/>
      <w:ind w:left="1656" w:hanging="1656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480" w:after="0"/>
    </w:pPr>
    <w:rPr>
      <w:rFonts w:ascii="Arial" w:hAnsi="Arial" w:cs="Arial"/>
      <w:sz w:val="20"/>
    </w:rPr>
  </w:style>
  <w:style w:type="paragraph" w:styleId="Contents4">
    <w:name w:val="TOC 4"/>
    <w:basedOn w:val="Contents3"/>
    <w:next w:val="Normal"/>
    <w:pPr>
      <w:ind w:left="432" w:hanging="0"/>
    </w:pPr>
    <w:rPr>
      <w:sz w:val="19"/>
    </w:rPr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7920" w:leader="none"/>
      </w:tabs>
      <w:spacing w:lineRule="auto" w:line="240" w:before="0" w:after="0"/>
    </w:pPr>
    <w:rPr>
      <w:rFonts w:ascii="Arial Narrow" w:hAnsi="Arial Narrow" w:cs="Arial Narrow"/>
      <w:caps/>
      <w:color w:val="FF0000"/>
      <w:sz w:val="16"/>
    </w:rPr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bjective">
    <w:name w:val="Objective"/>
    <w:basedOn w:val="Normal"/>
    <w:qFormat/>
    <w:pPr>
      <w:keepNext w:val="true"/>
      <w:keepLines/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sz w:val="25"/>
    </w:rPr>
  </w:style>
  <w:style w:type="paragraph" w:styleId="HeadingSpecial">
    <w:name w:val="Heading Special"/>
    <w:basedOn w:val="Heading3"/>
    <w:qFormat/>
    <w:pPr>
      <w:numPr>
        <w:ilvl w:val="0"/>
        <w:numId w:val="0"/>
      </w:numPr>
      <w:spacing w:lineRule="auto" w:line="240" w:before="0" w:after="200"/>
      <w:ind w:left="0" w:hanging="0"/>
      <w:outlineLvl w:val="9"/>
    </w:pPr>
    <w:rPr>
      <w:vanish/>
      <w:sz w:val="32"/>
    </w:rPr>
  </w:style>
  <w:style w:type="paragraph" w:styleId="HeadingSpecialSub">
    <w:name w:val="Heading Special Sub"/>
    <w:basedOn w:val="HeadingSpecial"/>
    <w:qFormat/>
    <w:pPr>
      <w:spacing w:before="0" w:after="240"/>
    </w:pPr>
    <w:rPr>
      <w:color w:val="000000"/>
      <w:sz w:val="2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sic">
    <w:name w:val="Basic"/>
    <w:basedOn w:val="Normal"/>
    <w:qFormat/>
    <w:pPr/>
    <w:rPr/>
  </w:style>
  <w:style w:type="paragraph" w:styleId="Chapter">
    <w:name w:val="Chapter #"/>
    <w:basedOn w:val="Heading1"/>
    <w:next w:val="Normal"/>
    <w:qFormat/>
    <w:pPr>
      <w:numPr>
        <w:ilvl w:val="0"/>
        <w:numId w:val="0"/>
      </w:numPr>
      <w:spacing w:lineRule="auto" w:line="240" w:before="720" w:after="0"/>
      <w:outlineLvl w:val="9"/>
    </w:pPr>
    <w:rPr>
      <w:sz w:val="96"/>
    </w:rPr>
  </w:style>
  <w:style w:type="paragraph" w:styleId="ShortLine">
    <w:name w:val="Short Line"/>
    <w:basedOn w:val="Normal"/>
    <w:qFormat/>
    <w:pPr>
      <w:spacing w:lineRule="atLeast" w:line="240" w:before="0" w:after="0"/>
    </w:pPr>
    <w:rPr>
      <w:rFonts w:ascii="Arial" w:hAnsi="Arial" w:cs="Arial"/>
      <w:smallCaps/>
      <w:color w:val="808080"/>
      <w:sz w:val="18"/>
    </w:rPr>
  </w:style>
  <w:style w:type="paragraph" w:styleId="FooterLeft">
    <w:name w:val="Footer Left"/>
    <w:basedOn w:val="Footer"/>
    <w:qFormat/>
    <w:pPr>
      <w:tabs>
        <w:tab w:val="clear" w:pos="5040"/>
        <w:tab w:val="clear" w:pos="10080"/>
        <w:tab w:val="center" w:pos="360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NoteTable">
    <w:name w:val="Note-Table"/>
    <w:basedOn w:val="Normal"/>
    <w:qFormat/>
    <w:pPr>
      <w:spacing w:lineRule="auto" w:line="240" w:before="0" w:after="0"/>
    </w:pPr>
    <w:rPr>
      <w:rFonts w:ascii="Arial Narrow" w:hAnsi="Arial Narrow" w:cs="Arial"/>
      <w:sz w:val="18"/>
    </w:rPr>
  </w:style>
  <w:style w:type="paragraph" w:styleId="TableNote">
    <w:name w:val="Table Note"/>
    <w:basedOn w:val="Normal"/>
    <w:qFormat/>
    <w:pPr>
      <w:spacing w:lineRule="auto" w:line="240" w:before="40" w:after="0"/>
    </w:pPr>
    <w:rPr>
      <w:rFonts w:ascii="Arial Narrow" w:hAnsi="Arial Narrow" w:cs="Arial Narrow"/>
      <w:sz w:val="20"/>
    </w:rPr>
  </w:style>
  <w:style w:type="paragraph" w:styleId="FooterRight">
    <w:name w:val="Footer Right"/>
    <w:basedOn w:val="Footer"/>
    <w:qFormat/>
    <w:pPr>
      <w:tabs>
        <w:tab w:val="clear" w:pos="5040"/>
        <w:tab w:val="clear" w:pos="10080"/>
        <w:tab w:val="center" w:pos="396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TableText">
    <w:name w:val="Table Text"/>
    <w:basedOn w:val="Normal"/>
    <w:qFormat/>
    <w:pPr>
      <w:spacing w:lineRule="exact" w:line="120"/>
    </w:pPr>
    <w:rPr>
      <w:rFonts w:ascii="Arial" w:hAnsi="Arial" w:cs="Arial"/>
      <w:sz w:val="20"/>
    </w:rPr>
  </w:style>
  <w:style w:type="paragraph" w:styleId="ObjectiveSub1">
    <w:name w:val="Objective Sub1"/>
    <w:basedOn w:val="Objective"/>
    <w:next w:val="Normal"/>
    <w:qFormat/>
    <w:pPr/>
    <w:rPr>
      <w:b w:val="false"/>
      <w:sz w:val="23"/>
    </w:rPr>
  </w:style>
  <w:style w:type="paragraph" w:styleId="ObjectiveSub2">
    <w:name w:val="Objective Sub2"/>
    <w:basedOn w:val="Objective"/>
    <w:next w:val="Normal"/>
    <w:qFormat/>
    <w:pPr/>
    <w:rPr>
      <w:b w:val="false"/>
      <w:sz w:val="23"/>
    </w:rPr>
  </w:style>
  <w:style w:type="paragraph" w:styleId="Goal2Noindex">
    <w:name w:val="Goal 2 (No index)"/>
    <w:basedOn w:val="Heading2"/>
    <w:qFormat/>
    <w:pPr>
      <w:numPr>
        <w:ilvl w:val="0"/>
        <w:numId w:val="0"/>
      </w:numPr>
      <w:ind w:left="576" w:hanging="936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576" w:leader="none"/>
        <w:tab w:val="right" w:pos="7920" w:leader="dot"/>
      </w:tabs>
      <w:spacing w:lineRule="auto" w:line="240" w:before="0" w:after="60"/>
      <w:ind w:left="720" w:right="720" w:hanging="720"/>
    </w:pPr>
    <w:rPr/>
  </w:style>
  <w:style w:type="paragraph" w:styleId="ObjectiveText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Y2KConference">
    <w:name w:val="Y2K Conference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Endnote">
    <w:name w:val="Endnote Text"/>
    <w:basedOn w:val="Smallbody"/>
    <w:pPr/>
    <w:rPr>
      <w:szCs w:val="20"/>
    </w:rPr>
  </w:style>
  <w:style w:type="paragraph" w:styleId="CoLead">
    <w:name w:val="Co-Lead"/>
    <w:basedOn w:val="Ldagencybox"/>
    <w:qFormat/>
    <w:pPr>
      <w:tabs>
        <w:tab w:val="left" w:pos="1728" w:leader="none"/>
        <w:tab w:val="left" w:pos="2304" w:leader="none"/>
      </w:tabs>
      <w:spacing w:before="0" w:after="480"/>
      <w:ind w:left="2304" w:hanging="2304"/>
    </w:pPr>
    <w:rPr/>
  </w:style>
  <w:style w:type="paragraph" w:styleId="Goal">
    <w:name w:val="Goal"/>
    <w:basedOn w:val="Normal"/>
    <w:qFormat/>
    <w:pPr>
      <w:keepLines/>
      <w:suppressAutoHyphens w:val="true"/>
      <w:spacing w:before="0" w:after="360"/>
    </w:pPr>
    <w:rPr>
      <w:rFonts w:ascii="Arial Black" w:hAnsi="Arial Black" w:cs="Arial Black"/>
      <w:bCs/>
      <w:sz w:val="26"/>
      <w:u w:val="thick" w:color="999999"/>
    </w:rPr>
  </w:style>
  <w:style w:type="paragraph" w:styleId="TablePre">
    <w:name w:val="Table Pre"/>
    <w:basedOn w:val="ShortLine"/>
    <w:qFormat/>
    <w:pPr>
      <w:spacing w:before="0" w:after="120"/>
      <w:jc w:val="center"/>
    </w:pPr>
    <w:rPr>
      <w:vanish/>
    </w:rPr>
  </w:style>
  <w:style w:type="paragraph" w:styleId="Seperator">
    <w:name w:val="Seperator"/>
    <w:basedOn w:val="Smallbody"/>
    <w:qFormat/>
    <w:pPr>
      <w:spacing w:before="0" w:after="0"/>
    </w:pPr>
    <w:rPr/>
  </w:style>
  <w:style w:type="paragraph" w:styleId="GoalShort">
    <w:name w:val="GoalShort"/>
    <w:basedOn w:val="Normal"/>
    <w:qFormat/>
    <w:pPr/>
    <w:rPr>
      <w:rFonts w:ascii="Arial" w:hAnsi="Arial" w:cs="Arial"/>
    </w:rPr>
  </w:style>
  <w:style w:type="paragraph" w:styleId="Related">
    <w:name w:val="Related"/>
    <w:basedOn w:val="Normal"/>
    <w:qFormat/>
    <w:pPr>
      <w:tabs>
        <w:tab w:val="clear" w:pos="720"/>
        <w:tab w:val="left" w:pos="1188" w:leader="none"/>
      </w:tabs>
      <w:spacing w:lineRule="atLeast" w:line="220" w:before="40" w:after="0"/>
      <w:ind w:left="576" w:hanging="0"/>
    </w:pPr>
    <w:rPr>
      <w:rFonts w:ascii="Arial" w:hAnsi="Arial" w:cs="Arial"/>
      <w:sz w:val="20"/>
    </w:rPr>
  </w:style>
  <w:style w:type="paragraph" w:styleId="RelatedHead">
    <w:name w:val="Related Head"/>
    <w:basedOn w:val="Related"/>
    <w:qFormat/>
    <w:pPr>
      <w:tabs>
        <w:tab w:val="clear" w:pos="1188"/>
        <w:tab w:val="left" w:pos="504" w:leader="none"/>
      </w:tabs>
      <w:spacing w:before="60" w:after="0"/>
      <w:ind w:left="0" w:hanging="0"/>
    </w:pPr>
    <w:rPr>
      <w:b/>
      <w:bCs/>
    </w:rPr>
  </w:style>
  <w:style w:type="paragraph" w:styleId="ShorterLine">
    <w:name w:val="ShorterLine"/>
    <w:basedOn w:val="ShortLine"/>
    <w:qFormat/>
    <w:pPr>
      <w:spacing w:lineRule="atLeast" w:line="200"/>
    </w:pPr>
    <w:rPr>
      <w:sz w:val="16"/>
    </w:rPr>
  </w:style>
  <w:style w:type="paragraph" w:styleId="Short">
    <w:name w:val="shor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2"/>
    </w:rPr>
  </w:style>
  <w:style w:type="paragraph" w:styleId="ObjectiveSubStatement">
    <w:name w:val="ObjectiveSubStatement"/>
    <w:basedOn w:val="Normal"/>
    <w:qFormat/>
    <w:pPr>
      <w:widowControl w:val="false"/>
      <w:tabs>
        <w:tab w:val="clear" w:pos="720"/>
        <w:tab w:val="left" w:pos="864" w:leader="none"/>
      </w:tabs>
      <w:spacing w:lineRule="auto" w:line="240" w:before="240" w:after="180"/>
      <w:ind w:left="864" w:hanging="864"/>
    </w:pPr>
    <w:rPr>
      <w:rFonts w:ascii="Arial" w:hAnsi="Arial" w:cs="Arial"/>
      <w:b/>
      <w:bCs/>
      <w:sz w:val="22"/>
      <w:szCs w:val="22"/>
    </w:rPr>
  </w:style>
  <w:style w:type="paragraph" w:styleId="Heading6THP">
    <w:name w:val="Heading6THP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NormalShort">
    <w:name w:val="NormalShort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40"/>
    </w:pPr>
    <w:rPr>
      <w:rFonts w:ascii="Arial" w:hAnsi="Arial" w:cs="Arial"/>
      <w:sz w:val="22"/>
    </w:rPr>
  </w:style>
  <w:style w:type="paragraph" w:styleId="THPItem">
    <w:name w:val="THPItem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20" w:leader="none"/>
        <w:tab w:val="left" w:pos="720" w:leader="none"/>
        <w:tab w:val="left" w:pos="114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720" w:hanging="0"/>
    </w:pPr>
    <w:rPr>
      <w:rFonts w:ascii="Arial" w:hAnsi="Arial" w:cs="Arial"/>
      <w:i/>
      <w:iCs/>
      <w:sz w:val="18"/>
      <w:szCs w:val="18"/>
    </w:rPr>
  </w:style>
  <w:style w:type="paragraph" w:styleId="ObjectiveSubTHP">
    <w:name w:val="ObjectiveSubTHP"/>
    <w:basedOn w:val="Normal"/>
    <w:qFormat/>
    <w:pPr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bCs/>
      <w:sz w:val="23"/>
      <w:szCs w:val="22"/>
    </w:rPr>
  </w:style>
  <w:style w:type="paragraph" w:styleId="THPItem1">
    <w:name w:val="THP Item"/>
    <w:basedOn w:val="Normal"/>
    <w:qFormat/>
    <w:pPr>
      <w:numPr>
        <w:ilvl w:val="0"/>
        <w:numId w:val="4"/>
      </w:numPr>
      <w:spacing w:lineRule="atLeast" w:line="200" w:before="0" w:after="120"/>
    </w:pPr>
    <w:rPr>
      <w:rFonts w:ascii="Arial" w:hAnsi="Arial" w:cs="Arial"/>
      <w:i/>
      <w:iCs/>
      <w:sz w:val="20"/>
      <w:szCs w:val="18"/>
    </w:rPr>
  </w:style>
  <w:style w:type="paragraph" w:styleId="HeadingTHPsub">
    <w:name w:val="HeadingTHPsub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THPH">
    <w:name w:val="THP-H"/>
    <w:basedOn w:val="Normal"/>
    <w:qFormat/>
    <w:pPr>
      <w:tabs>
        <w:tab w:val="clear" w:pos="720"/>
        <w:tab w:val="left" w:pos="-1320" w:leader="none"/>
        <w:tab w:val="left" w:pos="-720" w:leader="none"/>
        <w:tab w:val="left" w:pos="510" w:leader="none"/>
        <w:tab w:val="left" w:pos="1440" w:leader="none"/>
      </w:tabs>
      <w:spacing w:lineRule="atLeast" w:line="260" w:before="0" w:after="60"/>
      <w:ind w:left="504" w:hanging="0"/>
    </w:pPr>
    <w:rPr>
      <w:rFonts w:ascii="Arial" w:hAnsi="Arial" w:cs="Arial"/>
      <w:sz w:val="22"/>
      <w:szCs w:val="20"/>
    </w:rPr>
  </w:style>
  <w:style w:type="paragraph" w:styleId="THPHBold">
    <w:name w:val="THP-H-Bold"/>
    <w:basedOn w:val="THPH"/>
    <w:qFormat/>
    <w:pPr>
      <w:spacing w:before="100" w:after="60"/>
      <w:ind w:left="0" w:hanging="0"/>
    </w:pPr>
    <w:rPr>
      <w:b/>
      <w:i/>
    </w:rPr>
  </w:style>
  <w:style w:type="paragraph" w:styleId="Heading5THP">
    <w:name w:val="Heading5THP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OCTHP">
    <w:name w:val="TOCTHP"/>
    <w:basedOn w:val="Normal"/>
    <w:qFormat/>
    <w:pPr>
      <w:tabs>
        <w:tab w:val="clear" w:pos="720"/>
        <w:tab w:val="left" w:pos="432" w:leader="none"/>
        <w:tab w:val="left" w:pos="576" w:leader="none"/>
        <w:tab w:val="left" w:pos="1008" w:leader="none"/>
        <w:tab w:val="left" w:pos="7920" w:leader="dot"/>
      </w:tabs>
      <w:spacing w:before="0" w:after="120"/>
    </w:pPr>
    <w:rPr>
      <w:rFonts w:ascii="Arial" w:hAnsi="Arial" w:cs="Arial"/>
      <w:sz w:val="22"/>
    </w:rPr>
  </w:style>
  <w:style w:type="paragraph" w:styleId="Termref">
    <w:name w:val="termref#"/>
    <w:basedOn w:val="Smallbody"/>
    <w:qFormat/>
    <w:pPr/>
    <w:rPr>
      <w:rFonts w:cs="Arial"/>
      <w:b/>
      <w:bCs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emplate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9:56:00Z</dcterms:created>
  <dc:creator>Corporate</dc:creator>
  <dc:description/>
  <dc:language>en-US</dc:language>
  <cp:lastModifiedBy>Nancy Klein</cp:lastModifiedBy>
  <cp:lastPrinted>2000-08-17T19:51:00Z</cp:lastPrinted>
  <dcterms:modified xsi:type="dcterms:W3CDTF">2000-09-27T19:56:00Z</dcterms:modified>
  <cp:revision>2</cp:revision>
  <dc:subject/>
  <dc:title>F</dc:title>
</cp:coreProperties>
</file>