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15</w:t>
      </w:r>
    </w:p>
    <w:p>
      <w:pPr>
        <w:pStyle w:val="Heading1"/>
        <w:rPr>
          <w:sz w:val="24"/>
        </w:rPr>
      </w:pPr>
      <w:r>
        <w:rPr/>
        <w:t>Injury and Violence Prevention</w:t>
      </w:r>
    </w:p>
    <w:p>
      <w:pPr>
        <w:pStyle w:val="Heading4"/>
        <w:rPr/>
      </w:pPr>
      <w:r>
        <w:rPr/>
        <w:t>Injury Prevention</w:t>
      </w:r>
    </w:p>
    <w:p>
      <w:pPr>
        <w:pStyle w:val="NormalShort"/>
        <w:rPr/>
      </w:pPr>
      <w:r>
        <w:rPr/>
        <w:t>15-1</w:t>
        <w:tab/>
        <w:t>Nonfatal head injuries</w:t>
      </w:r>
    </w:p>
    <w:p>
      <w:pPr>
        <w:pStyle w:val="NormalShort"/>
        <w:rPr/>
      </w:pPr>
      <w:r>
        <w:rPr/>
        <w:t>15-2</w:t>
        <w:tab/>
        <w:t>Nonfatal spinal cord injuries</w:t>
      </w:r>
    </w:p>
    <w:p>
      <w:pPr>
        <w:pStyle w:val="NormalShort"/>
        <w:rPr/>
      </w:pPr>
      <w:r>
        <w:rPr/>
        <w:t>15-3</w:t>
        <w:tab/>
        <w:t>Firearm-related deaths</w:t>
      </w:r>
    </w:p>
    <w:p>
      <w:pPr>
        <w:pStyle w:val="NormalShort"/>
        <w:tabs>
          <w:tab w:val="left" w:pos="864" w:leader="none"/>
          <w:tab w:val="left" w:pos="1152" w:leader="none"/>
          <w:tab w:val="left" w:pos="1440" w:leader="none"/>
          <w:tab w:val="left" w:pos="2160" w:leader="none"/>
          <w:tab w:val="left" w:pos="2880" w:leader="none"/>
          <w:tab w:val="left" w:pos="3600" w:leader="none"/>
          <w:tab w:val="left" w:pos="7078" w:leader="none"/>
        </w:tabs>
        <w:rPr/>
      </w:pPr>
      <w:r>
        <w:rPr/>
        <w:t>15-4</w:t>
        <w:tab/>
        <w:t>Proper firearm storage in homes</w:t>
        <w:tab/>
        <w:t xml:space="preserve">              15-5</w:t>
        <w:tab/>
        <w:t>Nonfatal firearm-related injuries</w:t>
      </w:r>
    </w:p>
    <w:p>
      <w:pPr>
        <w:pStyle w:val="NormalShort"/>
        <w:rPr/>
      </w:pPr>
      <w:r>
        <w:rPr/>
        <w:t>15-6</w:t>
        <w:tab/>
        <w:t>Child fatality review</w:t>
      </w:r>
    </w:p>
    <w:p>
      <w:pPr>
        <w:pStyle w:val="NormalShort"/>
        <w:rPr/>
      </w:pPr>
      <w:r>
        <w:rPr/>
        <w:t>15-7</w:t>
        <w:tab/>
        <w:t>Nonfatal poisonings</w:t>
      </w:r>
    </w:p>
    <w:p>
      <w:pPr>
        <w:pStyle w:val="NormalShort"/>
        <w:rPr/>
      </w:pPr>
      <w:r>
        <w:rPr/>
        <w:t>15-8</w:t>
        <w:tab/>
        <w:t>Deaths from poisoning</w:t>
      </w:r>
    </w:p>
    <w:p>
      <w:pPr>
        <w:pStyle w:val="NormalShort"/>
        <w:rPr/>
      </w:pPr>
      <w:r>
        <w:rPr/>
        <w:t>15-9</w:t>
        <w:tab/>
        <w:t>Deaths from suffocation</w:t>
      </w:r>
    </w:p>
    <w:p>
      <w:pPr>
        <w:pStyle w:val="NormalShort"/>
        <w:rPr/>
      </w:pPr>
      <w:r>
        <w:rPr/>
        <w:t>15-10</w:t>
        <w:tab/>
        <w:t>Emergency department surveillance systems</w:t>
      </w:r>
    </w:p>
    <w:p>
      <w:pPr>
        <w:pStyle w:val="NormalShort"/>
        <w:rPr/>
      </w:pPr>
      <w:r>
        <w:rPr/>
        <w:t>15-11</w:t>
        <w:tab/>
        <w:t>Hospital discharge surveillance systems</w:t>
      </w:r>
    </w:p>
    <w:p>
      <w:pPr>
        <w:pStyle w:val="NormalShort"/>
        <w:rPr/>
      </w:pPr>
      <w:r>
        <w:rPr/>
        <w:t>15-12</w:t>
        <w:tab/>
        <w:t>Emergency department visits</w:t>
      </w:r>
    </w:p>
    <w:p>
      <w:pPr>
        <w:pStyle w:val="ShorterLine"/>
        <w:rPr/>
      </w:pPr>
      <w:r>
        <w:rPr/>
      </w:r>
    </w:p>
    <w:p>
      <w:pPr>
        <w:pStyle w:val="Heading4"/>
        <w:rPr/>
      </w:pPr>
      <w:r>
        <w:rPr/>
        <w:t>Unintentional Injury Prevention</w:t>
      </w:r>
    </w:p>
    <w:p>
      <w:pPr>
        <w:pStyle w:val="NormalShort"/>
        <w:rPr/>
      </w:pPr>
      <w:r>
        <w:rPr/>
        <w:t>15-13</w:t>
        <w:tab/>
        <w:t>Deaths from unintentional injuries</w:t>
      </w:r>
    </w:p>
    <w:p>
      <w:pPr>
        <w:pStyle w:val="NormalShort"/>
        <w:rPr/>
      </w:pPr>
      <w:r>
        <w:rPr/>
        <w:t>15-14</w:t>
        <w:tab/>
        <w:t>Nonfatal unintentional injuries</w:t>
      </w:r>
    </w:p>
    <w:p>
      <w:pPr>
        <w:pStyle w:val="NormalShort"/>
        <w:rPr/>
      </w:pPr>
      <w:r>
        <w:rPr/>
        <w:t>15-15</w:t>
        <w:tab/>
        <w:t>Deaths from motor vehicle crashes</w:t>
      </w:r>
    </w:p>
    <w:p>
      <w:pPr>
        <w:pStyle w:val="NormalShort"/>
        <w:rPr/>
      </w:pPr>
      <w:r>
        <w:rPr/>
        <w:t>15-15a</w:t>
        <w:tab/>
        <w:tab/>
        <w:t>Rate per 100,000 population</w:t>
      </w:r>
    </w:p>
    <w:p>
      <w:pPr>
        <w:pStyle w:val="NormalShort"/>
        <w:rPr/>
      </w:pPr>
      <w:r>
        <w:rPr/>
        <w:t>15-15b</w:t>
        <w:tab/>
        <w:tab/>
        <w:t>Rate per 100 million vehicle miles traveled</w:t>
      </w:r>
    </w:p>
    <w:p>
      <w:pPr>
        <w:pStyle w:val="NormalShort"/>
        <w:rPr/>
      </w:pPr>
      <w:r>
        <w:rPr/>
        <w:t>15-16</w:t>
        <w:tab/>
        <w:t>Pedestrian deaths</w:t>
      </w:r>
    </w:p>
    <w:p>
      <w:pPr>
        <w:pStyle w:val="NormalShort"/>
        <w:rPr/>
      </w:pPr>
      <w:r>
        <w:rPr/>
        <w:t>15-17</w:t>
        <w:tab/>
        <w:t>Nonfatal motor vehicle injuries</w:t>
      </w:r>
    </w:p>
    <w:p>
      <w:pPr>
        <w:pStyle w:val="NormalShort"/>
        <w:rPr/>
      </w:pPr>
      <w:r>
        <w:rPr/>
        <w:t>15-18</w:t>
        <w:tab/>
        <w:t>Nonfatal pedestrian injuries</w:t>
      </w:r>
    </w:p>
    <w:p>
      <w:pPr>
        <w:pStyle w:val="NormalShort"/>
        <w:rPr/>
      </w:pPr>
      <w:r>
        <w:rPr/>
        <w:t>15-19</w:t>
        <w:tab/>
        <w:t>Safety belts</w:t>
      </w:r>
    </w:p>
    <w:p>
      <w:pPr>
        <w:pStyle w:val="NormalShort"/>
        <w:rPr/>
      </w:pPr>
      <w:r>
        <w:rPr/>
        <w:t>15-20</w:t>
        <w:tab/>
        <w:t>Child restraints</w:t>
      </w:r>
    </w:p>
    <w:p>
      <w:pPr>
        <w:pStyle w:val="NormalShort"/>
        <w:rPr/>
      </w:pPr>
      <w:r>
        <w:rPr/>
        <w:t>15-21</w:t>
        <w:tab/>
        <w:t>Motorcycle helmet use</w:t>
      </w:r>
    </w:p>
    <w:p>
      <w:pPr>
        <w:pStyle w:val="NormalShort"/>
        <w:rPr/>
      </w:pPr>
      <w:r>
        <w:rPr/>
        <w:t>15-22</w:t>
        <w:tab/>
        <w:t>Graduated driver licensing</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15-23</w:t>
        <w:tab/>
        <w:t>Bicycle helmet use</w:t>
      </w:r>
    </w:p>
    <w:p>
      <w:pPr>
        <w:pStyle w:val="NormalShort"/>
        <w:rPr/>
      </w:pPr>
      <w:r>
        <w:rPr/>
        <w:t>15-24</w:t>
        <w:tab/>
        <w:t>Bicycle helmet laws</w:t>
      </w:r>
    </w:p>
    <w:p>
      <w:pPr>
        <w:pStyle w:val="NormalShort"/>
        <w:rPr/>
      </w:pPr>
      <w:r>
        <w:rPr/>
        <w:t>15-25</w:t>
        <w:tab/>
        <w:t>Residential fire deaths</w:t>
      </w:r>
    </w:p>
    <w:p>
      <w:pPr>
        <w:pStyle w:val="NormalShort"/>
        <w:rPr/>
      </w:pPr>
      <w:r>
        <w:rPr/>
        <w:t>15-26</w:t>
        <w:tab/>
        <w:t>Functioning smoke alarms in residences</w:t>
      </w:r>
    </w:p>
    <w:p>
      <w:pPr>
        <w:pStyle w:val="NormalShort"/>
        <w:rPr/>
      </w:pPr>
      <w:r>
        <w:rPr/>
        <w:t>15-26a</w:t>
        <w:tab/>
        <w:tab/>
        <w:t>Total population</w:t>
      </w:r>
    </w:p>
    <w:p>
      <w:pPr>
        <w:pStyle w:val="NormalShort"/>
        <w:rPr/>
      </w:pPr>
      <w:r>
        <w:rPr/>
        <w:t>15-26b</w:t>
        <w:tab/>
        <w:tab/>
        <w:t>Residences</w:t>
      </w:r>
    </w:p>
    <w:p>
      <w:pPr>
        <w:pStyle w:val="NormalShort"/>
        <w:rPr/>
      </w:pPr>
      <w:r>
        <w:rPr/>
        <w:t>15-27</w:t>
        <w:tab/>
        <w:t>Deaths from falls</w:t>
      </w:r>
    </w:p>
    <w:p>
      <w:pPr>
        <w:pStyle w:val="NormalShort"/>
        <w:rPr/>
      </w:pPr>
      <w:r>
        <w:rPr/>
        <w:t>15-28</w:t>
        <w:tab/>
        <w:t>Hip fractures</w:t>
      </w:r>
    </w:p>
    <w:p>
      <w:pPr>
        <w:pStyle w:val="NormalShort"/>
        <w:rPr/>
      </w:pPr>
      <w:r>
        <w:rPr/>
        <w:t>15-28a</w:t>
        <w:tab/>
        <w:tab/>
        <w:t>Females aged 65 years and older</w:t>
      </w:r>
    </w:p>
    <w:p>
      <w:pPr>
        <w:pStyle w:val="NormalShort"/>
        <w:rPr/>
      </w:pPr>
      <w:r>
        <w:rPr/>
        <w:t>15-28b</w:t>
        <w:tab/>
        <w:tab/>
        <w:t>Males aged 65 years and older</w:t>
      </w:r>
    </w:p>
    <w:p>
      <w:pPr>
        <w:pStyle w:val="NormalShort"/>
        <w:rPr/>
      </w:pPr>
      <w:r>
        <w:rPr/>
        <w:t>15-29</w:t>
        <w:tab/>
        <w:t>Drownings</w:t>
      </w:r>
    </w:p>
    <w:p>
      <w:pPr>
        <w:pStyle w:val="NormalShort"/>
        <w:rPr/>
      </w:pPr>
      <w:r>
        <w:rPr/>
        <w:t>15-30</w:t>
        <w:tab/>
        <w:t>Dog bite injuries</w:t>
      </w:r>
    </w:p>
    <w:p>
      <w:pPr>
        <w:pStyle w:val="NormalShort"/>
        <w:rPr/>
      </w:pPr>
      <w:r>
        <w:rPr/>
        <w:t>15-31</w:t>
        <w:tab/>
        <w:t>Injury protection in school sports</w:t>
      </w:r>
    </w:p>
    <w:p>
      <w:pPr>
        <w:pStyle w:val="ShorterLine"/>
        <w:rPr/>
      </w:pPr>
      <w:r>
        <w:rPr/>
      </w:r>
    </w:p>
    <w:p>
      <w:pPr>
        <w:pStyle w:val="Heading4"/>
        <w:rPr/>
      </w:pPr>
      <w:r>
        <w:rPr/>
        <w:t>Violence and Abuse Prevention</w:t>
      </w:r>
    </w:p>
    <w:p>
      <w:pPr>
        <w:pStyle w:val="NormalShort"/>
        <w:rPr/>
      </w:pPr>
      <w:r>
        <w:rPr/>
        <w:t>15-32</w:t>
        <w:tab/>
        <w:t>Homicides</w:t>
      </w:r>
    </w:p>
    <w:p>
      <w:pPr>
        <w:pStyle w:val="NormalShort"/>
        <w:rPr/>
      </w:pPr>
      <w:r>
        <w:rPr/>
        <w:t>15-33</w:t>
        <w:tab/>
        <w:t>Maltreatment and maltreatment fatalities of children</w:t>
      </w:r>
    </w:p>
    <w:p>
      <w:pPr>
        <w:pStyle w:val="NormalShort"/>
        <w:rPr/>
      </w:pPr>
      <w:r>
        <w:rPr/>
        <w:t>15-33a</w:t>
        <w:tab/>
        <w:tab/>
        <w:t>Maltreatment</w:t>
      </w:r>
    </w:p>
    <w:p>
      <w:pPr>
        <w:pStyle w:val="NormalShort"/>
        <w:rPr/>
      </w:pPr>
      <w:r>
        <w:rPr/>
        <w:t>15-33b</w:t>
        <w:tab/>
        <w:tab/>
        <w:t>Maltreatment fatalities</w:t>
      </w:r>
    </w:p>
    <w:p>
      <w:pPr>
        <w:pStyle w:val="NormalShort"/>
        <w:rPr/>
      </w:pPr>
      <w:r>
        <w:rPr/>
        <w:t>15-34</w:t>
        <w:tab/>
        <w:t>Physical assault by intimate partners</w:t>
      </w:r>
    </w:p>
    <w:p>
      <w:pPr>
        <w:pStyle w:val="NormalShort"/>
        <w:rPr/>
      </w:pPr>
      <w:r>
        <w:rPr/>
        <w:t>15-35</w:t>
        <w:tab/>
        <w:t>Rape or attempted rape</w:t>
      </w:r>
    </w:p>
    <w:p>
      <w:pPr>
        <w:pStyle w:val="NormalShort"/>
        <w:rPr/>
      </w:pPr>
      <w:r>
        <w:rPr/>
        <w:t>15-36</w:t>
        <w:tab/>
        <w:t>Sexual assault other than rape</w:t>
      </w:r>
    </w:p>
    <w:p>
      <w:pPr>
        <w:pStyle w:val="NormalShort"/>
        <w:rPr/>
      </w:pPr>
      <w:r>
        <w:rPr/>
        <w:t>15-37</w:t>
        <w:tab/>
        <w:t>Physical assaults</w:t>
      </w:r>
    </w:p>
    <w:p>
      <w:pPr>
        <w:pStyle w:val="NormalShort"/>
        <w:rPr/>
      </w:pPr>
      <w:r>
        <w:rPr/>
        <w:t>15-38</w:t>
        <w:tab/>
        <w:t>Physical fighting among adolescent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rPr/>
      </w:pPr>
      <w:r>
        <w:rPr/>
        <w:t>15-39</w:t>
        <w:tab/>
        <w:t>Weapon carrying by adolescents on school property</w:t>
      </w:r>
    </w:p>
    <w:p>
      <w:pPr>
        <w:pStyle w:val="Heading3"/>
        <w:ind w:left="-360" w:hanging="0"/>
        <w:rPr>
          <w:szCs w:val="20"/>
        </w:rPr>
      </w:pPr>
      <w:r>
        <w:rPr>
          <w:szCs w:val="20"/>
        </w:rPr>
        <w:t>Injury Preven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w:t>
              <w:tab/>
              <w:t>Reduce hospitalizations for nonfatal head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9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0.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spitalizations for nonfatal head injuries (principal diagnosis of ICD-9-CM codes 800-801, 803-804, 850-854, 870-873, 92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Final Diagnoses (Including E-code diagnoses):</w:t>
            </w:r>
          </w:p>
          <w:p>
            <w:pPr>
              <w:pStyle w:val="THPItem1"/>
              <w:numPr>
                <w:ilvl w:val="0"/>
                <w:numId w:val="4"/>
              </w:numPr>
              <w:spacing w:before="0" w:after="120"/>
              <w:rPr>
                <w:rFonts w:cs="Arial"/>
                <w:sz w:val="22"/>
                <w:szCs w:val="22"/>
              </w:rPr>
            </w:pPr>
            <w:r>
              <w:rPr/>
              <w:t>Princip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adjusted to the 2000 standard population. Age-adjusted rates are th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w:t>
              <w:tab/>
              <w:t>Reduce hospitalizations for nonfatal spinal cord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State hospital discharg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9.10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4.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hospitalizations for nonfatal spinal cord injuries (principal diagnosis of ICD-9-CM codes 806, 95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b/>
                <w:b/>
                <w:bCs/>
                <w:sz w:val="22"/>
                <w:szCs w:val="22"/>
              </w:rPr>
            </w:pPr>
            <w:r>
              <w:rPr/>
              <w:t>Final Diagnoses (Including E-code diagnoses):</w:t>
            </w:r>
          </w:p>
          <w:p>
            <w:pPr>
              <w:pStyle w:val="THPItem1"/>
              <w:numPr>
                <w:ilvl w:val="0"/>
                <w:numId w:val="4"/>
              </w:numPr>
              <w:spacing w:before="0" w:after="120"/>
              <w:rPr>
                <w:rFonts w:cs="Arial"/>
                <w:b/>
                <w:b/>
                <w:bCs/>
                <w:sz w:val="22"/>
                <w:szCs w:val="22"/>
              </w:rPr>
            </w:pPr>
            <w:r>
              <w:rPr/>
              <w:t>Princip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Data are age-adjusted to the 2000 standard population. Age-adjusted rates are th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w:t>
              <w:tab/>
              <w:t>Reduce firearm-related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3 (Violent and Abusive Behavior),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irearm-related deaths (ICD-9 codes E922, E955.0-E955.4, E965.0-E965.4, E970, E985.0-E985.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adjusted to the 2000 standard population. Age-adjusted rates are th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3,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4.</w:t>
              <w:tab/>
              <w:t>Reduce the proportion of persons living in homes with firearms that are loaded and unlock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11 (Violent and Abusive Behavior),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living in homes with firearms loaded and unlock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living in homes with firear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NUMERATOR:]</w:t>
            </w:r>
          </w:p>
          <w:p>
            <w:pPr>
              <w:pStyle w:val="THPItem1"/>
              <w:numPr>
                <w:ilvl w:val="0"/>
                <w:numId w:val="4"/>
              </w:numPr>
              <w:spacing w:before="0" w:after="120"/>
              <w:rPr>
                <w:rFonts w:cs="Arial"/>
                <w:sz w:val="22"/>
                <w:szCs w:val="22"/>
              </w:rPr>
            </w:pPr>
            <w:r>
              <w:rPr>
                <w:iCs w:val="false"/>
              </w:rPr>
              <w:t>Is at least one of the firearms kept unloaded and unlock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DENOMINATOR:]</w:t>
            </w:r>
          </w:p>
          <w:p>
            <w:pPr>
              <w:pStyle w:val="THPItem1"/>
              <w:numPr>
                <w:ilvl w:val="0"/>
                <w:numId w:val="4"/>
              </w:numPr>
              <w:spacing w:before="0" w:after="120"/>
              <w:rPr>
                <w:szCs w:val="22"/>
              </w:rPr>
            </w:pPr>
            <w:r>
              <w:rPr/>
              <w:t>Are any firearms now kept in or around your home? Include those kept in a garage, outdoor storage area, truck or c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questions for this objective are periodically included in supplements to NHIS. BRFSS items are collected in rotating modules (approximately every 3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5.</w:t>
              <w:tab/>
              <w:t>Reduce nonfatal firearm-related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Electronic Injury Surveillance System (NEISS), CPS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4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fatal firearm-related cases treated in U.S. hospital emergency department recor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firearm-related injury is defined as a penetrating injury or gunshot wound from a weapon using a powder charge to fire a projecti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EISS does not use ICD codes, however, reporters are given extensive training and report any gun-related injury cases in the emergency department record. Victims may also have other types of injuries, but if the incident involved a gun, it is included. Coders also attempt to capture data on intent, when appropriate information is provided in the medical recor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6.</w:t>
              <w:tab/>
              <w:t>(Developmental) Extend State-level child fatality review of deaths due to external causes for children aged 14 years and u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proposed data source is the Inter-Agency Council on Child Abuse and Neglect (ICAN) National Database, FBI Uniform Crime Report, DOJ.</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7.</w:t>
              <w:tab/>
              <w:t>Reduce nonfatal poisonin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Ambulatory Medical Care Survey (NHAMCS), NCHS,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9.8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48.4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mergency room visits for nonfatal poisonings (first-listed ICD-9-CM codes E850-E869, E950-E952, E962, E972, E980-E98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7–98 National Hospital Ambulatory Medical Car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Cause of injury. Describe events that preceded injury (e.g., reaction to penicillin, wasp sting, driver in motor vehicle traffic accident involving collision with parked vehicle, shot with a handgun during a brawl, etc.)</w:t>
              <w:br/>
              <w:t>_________________________________________________________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include all emergency room visits related to poisoning regardless of intent (intentional, unintentional, and undetermin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8, which used data from NEISS, CPSC that were not age adjus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NHAMCS uses ICD-9-CM codes assigned to the cause of injury to identify poisoning cases in emergency department records, whereas NEISS used emergency department admissions related to a specific list of regulated products that were classified as poisons. Hence, NEISS data may have undercounted poisoning admissions. Additionally, when the list of regulated products changed, some cases previously classified as poisonings may have been omitted from the reported rate of poisoning admiss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8.</w:t>
              <w:tab/>
              <w:t>Reduce deaths caused by poisonin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oisoning deaths (ICD-9 codes E850-E869, E950-E952, E962, E972, E980-E98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9.</w:t>
              <w:tab/>
              <w:t>Reduce deaths caused by suffo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uffocation deaths (ICD-9 codes E911-E913, E953, E963, E98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 xml:space="preserve">15-10. </w:t>
              <w:tab/>
              <w:t xml:space="preserve">Increase the number of States and the District of Columbia with statewide emergency department surveillance systems that collect data on external </w:t>
              <w:br/>
              <w:t>causes of injur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External Cause of Injury Survey, American Public Health Associ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States and the District of Columbia that “routinely collect” ICD-9-CM external cause of injury codes in their statewide hospital emergency department data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How States Are Collecting and Using Cause of Injury Data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Are ICD-9-CM E-coded data routinely collected in the statewide hospital emergency department data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 xml:space="preserve">15-11. </w:t>
              <w:tab/>
              <w:t>Increase the number of States and the District of Columbia that collect data on external causes of injury through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External Cause of Injury Survey, American Public Health Associ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3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States and the District of Columbia that “mandate” the use of ICD-9-CM external cause of injury codes in their statewide hospital discharge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How States Are Collecting and Using Cause of Injury Data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s the collection of ICD-9-CM coded data in the statewide hospital discharge data system mandated by state law or a ruling by another bod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For this objective, the term “mandate” refers to a State law or a ruling by another body (for example, the State hospital association) that requires hospitals to collect data on ICD-9-CM external cause of injury codes and report them to a statewide hospital discharge data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2.</w:t>
              <w:tab/>
              <w:t>Reduce hospital emergency department visits caused by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31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mergency department visits due to injury or poiso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7-98 National Hospital Ambulatory Medical Car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Is this visit related to injury or poison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Cause of injury. Describe events that preceded injury (e.g., reaction to penicillin, wasp sting, driver in motor vehicle traffic accident involving collision with parked vehicle, shot with a handgun during a brawl, etc.)</w:t>
              <w:br/>
              <w:t>_________________________________________________________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Patient’s complaint(s), symptoms, or other reason(s) for this visit.</w:t>
            </w:r>
          </w:p>
          <w:p>
            <w:pPr>
              <w:pStyle w:val="THPItem1"/>
              <w:numPr>
                <w:ilvl w:val="0"/>
                <w:numId w:val="0"/>
              </w:numPr>
              <w:spacing w:before="0" w:after="120"/>
              <w:ind w:left="360" w:hanging="0"/>
              <w:rPr>
                <w:rFonts w:cs="Arial"/>
                <w:sz w:val="22"/>
                <w:szCs w:val="22"/>
              </w:rPr>
            </w:pPr>
            <w:r>
              <w:rPr/>
              <w:t>1. Most important _____________________________</w:t>
              <w:br/>
              <w:t>2. Other ____________________________________</w:t>
              <w:br/>
              <w:t>3. Other _______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Physician’s diagnoses for this visit.</w:t>
            </w:r>
          </w:p>
          <w:p>
            <w:pPr>
              <w:pStyle w:val="THPItem1"/>
              <w:numPr>
                <w:ilvl w:val="0"/>
                <w:numId w:val="0"/>
              </w:numPr>
              <w:spacing w:before="0" w:after="120"/>
              <w:ind w:left="360" w:hanging="0"/>
              <w:rPr>
                <w:rFonts w:cs="Arial"/>
                <w:szCs w:val="22"/>
              </w:rPr>
            </w:pPr>
            <w:r>
              <w:rPr>
                <w:rFonts w:cs="Arial"/>
                <w:szCs w:val="22"/>
              </w:rPr>
              <w:t>1. Primary diagnosis __________________________</w:t>
              <w:br/>
              <w:t>2. Other ____________________________________</w:t>
              <w:br/>
              <w:t>3. Other _______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An emergency department visit was considered to be related to injury if “yes” was checked in the first question above </w:t>
            </w:r>
            <w:r>
              <w:rPr>
                <w:rFonts w:cs="Arial" w:ascii="Arial" w:hAnsi="Arial"/>
                <w:sz w:val="22"/>
                <w:szCs w:val="22"/>
                <w:u w:val="single"/>
              </w:rPr>
              <w:t>or</w:t>
            </w:r>
            <w:r>
              <w:rPr>
                <w:rFonts w:cs="Arial" w:ascii="Arial" w:hAnsi="Arial"/>
                <w:sz w:val="22"/>
                <w:szCs w:val="22"/>
              </w:rPr>
              <w:t xml:space="preserve"> if a cause of injury, a nature of injury diagnosis, or an injury-related reason for visit coded to first listed ICD-9-CM codes E800-E869, E880-E929, E950-E999 was reported in the response to the other questions abo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See Part C for a discuss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Unintentional Injury Preven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3.</w:t>
              <w:tab/>
              <w:t>Reduce deaths caused by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1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5.0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caused by unintentional injury (ICD-9 codes E800-E869, E880-E92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1,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4.</w:t>
              <w:tab/>
              <w:t>(Developmental) Reduce nonfatal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9.2, which used data from the National Hospital Discharge System (NHDS), however, because of the underreporting of E-codes in NHDS, a new data source is need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roposed national data sources are the National Hospital Ambulatory Medical Care Survey (NHAMCS), CDC, NCHS, and the National Electronic Injury Surveillance System (NEISS), CPS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AMCS and NEI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5-15.</w:t>
        <w:tab/>
        <w:t>Reduce deaths caused by motor vehicle crashe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15a.</w:t>
              <w:tab/>
              <w:t>Deaths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9.3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njury and Viol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unintentional injury traffic deaths (ICD-9 codes E810-E81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3, in that all data are age-adjusted data from NVSS. Data for objective 9.3 included both age-adjusted data from NVSS and crude rates from the Fatality Analysis Reporting System (FARS). In addition, the age-adjusted rates in objective 9.3 were adjusted to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Injury and Violence Leading Health Indicator. See Appendix H for a complete li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15b.</w:t>
              <w:tab/>
              <w:t>Deaths per 100 million vehicle miles traveled (VM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tality Analysis Reporting System (FARS), DOT, NHTSA; Highway Performance Monitoring System, DOT, FHW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tality Analysis Reporting System (FARS), DOT, NHTSA; Highway Performance Monitoring System, DOT, FHW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3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 million vehicle miles traveled (VM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or vehicle crash deaths reported in F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otal vehicle miles travel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RS uses multiple data sources, including police reports, death certificates, and others. Race data were not collected in FARS until 1999. These data will be included in the data presentation for this objective when they become available for analy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FHWA estimates total vehicle miles traveled using an algorithm that includes gas sales, vehicle registration, vehicle fuel economy data, and other data from the Highway Performance Monitoring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6.</w:t>
              <w:tab/>
              <w:t>Reduce pedestrian deaths on public roa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tality Analysis Reporting System (FAR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tality Analysis Reporting System (FAR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3f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destrian deaths reported in F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ARS uses multiple sources, including police reports, death certificates (coded to ICD-9 E810-E819), and other sources. FARS data do not include pedestrian deaths on private roadways, such as driveways. Driveways are a common location for pedestrian deaths for pedestrians aged 0-2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7.</w:t>
              <w:tab/>
              <w:t>Reduce nonfatal injuries caused by motor vehicle crash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General Estimates System (GE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18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fatal motor vehicle crash-related injuries reported in police re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GES data are from a nationally representative sample of police-reported motor vehicle crashes. To be included, the crash must involve a motor vehicle traveling on a traffic way and involve property damage, injury, or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8.</w:t>
              <w:tab/>
              <w:t>Reduce nonfatal pedestrian injuries on public roa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General Estimates System (GE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nonfatal pedestrian injuries reported in police re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GES data are from a nationally representative sample of police-reported motor vehicle crashes. To be included, the crash must involve a motor vehicle traveling on a traffic way and involve property damage, injury, or deat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19.</w:t>
              <w:tab/>
              <w:t>Increase use of safety be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Occupant Protection Use Survey (NOPU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12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observed using restrai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PUS uses observational data collected at intersections, highway ramps, and parking lots. Four observers (each responsible for a different seat in the vehicle) report occupant restraint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The data for students in grades 9 through 12 are tracked separately with the Youth Risk Behavior Surveillance System (YRBSS), CDC, NCCDPHP (see Part C for a discussion of YRBSS). The numerator for that measure is the number of students in grades 9 through 12 who report that they wore a seat belt sometimes, most of the time, </w:t>
            </w:r>
            <w:r>
              <w:rPr>
                <w:rFonts w:cs="Arial" w:ascii="Arial" w:hAnsi="Arial"/>
                <w:sz w:val="22"/>
                <w:szCs w:val="22"/>
                <w:u w:val="single"/>
              </w:rPr>
              <w:t>or</w:t>
            </w:r>
            <w:r>
              <w:rPr>
                <w:rFonts w:cs="Arial" w:ascii="Arial" w:hAnsi="Arial"/>
                <w:sz w:val="22"/>
                <w:szCs w:val="22"/>
              </w:rPr>
              <w:t xml:space="preserve"> always when they were riding in a car. The denominator is the number of students in grades 9 through 12. The questions from the 1999 Youth Risk Behavior Survey follo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How often do you wear a seat belt when riding in a car driven by someone else?</w:t>
            </w:r>
          </w:p>
          <w:p>
            <w:pPr>
              <w:pStyle w:val="THPItem1"/>
              <w:numPr>
                <w:ilvl w:val="0"/>
                <w:numId w:val="0"/>
              </w:numPr>
              <w:spacing w:before="0" w:after="120"/>
              <w:ind w:left="0" w:hanging="0"/>
              <w:rPr>
                <w:rFonts w:cs="Arial"/>
                <w:sz w:val="22"/>
                <w:szCs w:val="22"/>
              </w:rPr>
            </w:pPr>
            <w:r>
              <w:rPr/>
              <w:t>Never    Rarely    Sometimes    Most of the time    Alw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r>
              <w:rPr>
                <w:rFonts w:cs="Arial" w:ascii="Arial" w:hAnsi="Arial"/>
                <w:sz w:val="18"/>
                <w:szCs w:val="18"/>
              </w:rPr>
              <w:t>.</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0.</w:t>
              <w:tab/>
              <w:t>Increase use of child restrai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Occupant Protection Use Survey (NOPUS), Controlled Intersection Study,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12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4 and under observed in safety seats or restrai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4 years and u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PUS uses observational data collected at intersections, highway ramps, and parking lots. Four observers (each responsible for a different seat in the vehicle) report occupant restraint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1.</w:t>
              <w:tab/>
              <w:t>Increase the proportion of motorcyclists using helme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Occupant Protection Use Survey (NOPUS), DOT, NHTS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13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orcyclists observed wearing helme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otorcycle operators and passengers observ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Motorcycle operators and passeng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PUS uses observational data collected at intersections, highway ramps, and parking lots. Four observers (each responsible for a different seat in cars, two observers for motorcycles) report occupant helmet 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The data for students in grades 9 through 12 come from the Youth Risk Behavior Surveillance System (YRBSS), CDC, NCCDPHP (see Part C for a discussion of YRBSS). The numerator for that measure is the number of students in grades 9 through 12 who report that they sometimes, most of the time, </w:t>
            </w:r>
            <w:r>
              <w:rPr>
                <w:rFonts w:cs="Arial" w:ascii="Arial" w:hAnsi="Arial"/>
                <w:sz w:val="22"/>
                <w:szCs w:val="22"/>
                <w:u w:val="single"/>
              </w:rPr>
              <w:t>or</w:t>
            </w:r>
            <w:r>
              <w:rPr>
                <w:rFonts w:cs="Arial" w:ascii="Arial" w:hAnsi="Arial"/>
                <w:sz w:val="22"/>
                <w:szCs w:val="22"/>
              </w:rPr>
              <w:t xml:space="preserve"> always wore a helmet when riding a motorcycle. The denominator is the number of students in grades 9 through 12 who report that they rode a motorcycle at least once in the past 12 months. The questions from the 1999 Youth Risk Behavior Survey are:</w:t>
            </w:r>
          </w:p>
        </w:tc>
      </w:tr>
      <w:tr>
        <w:trPr/>
        <w:tc>
          <w:tcPr>
            <w:tcW w:w="2520" w:type="dxa"/>
            <w:vMerge w:val="restart"/>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During the past 12 months, how many times did you ride a motorcycle?</w:t>
            </w:r>
          </w:p>
          <w:p>
            <w:pPr>
              <w:pStyle w:val="THPItem1"/>
              <w:numPr>
                <w:ilvl w:val="0"/>
                <w:numId w:val="0"/>
              </w:numPr>
              <w:spacing w:before="0" w:after="120"/>
              <w:ind w:left="360" w:hanging="0"/>
              <w:rPr>
                <w:rFonts w:cs="Arial"/>
                <w:sz w:val="22"/>
                <w:szCs w:val="22"/>
              </w:rPr>
            </w:pPr>
            <w:r>
              <w:rPr/>
              <w:t>0 times</w:t>
              <w:br/>
              <w:t>1 to 10 times</w:t>
              <w:br/>
              <w:t>11 to 20 times</w:t>
              <w:br/>
              <w:t>21 to 39 times</w:t>
              <w:br/>
              <w:t>40 or more times</w:t>
            </w:r>
          </w:p>
        </w:tc>
      </w:tr>
      <w:tr>
        <w:trPr/>
        <w:tc>
          <w:tcPr>
            <w:tcW w:w="2520" w:type="dxa"/>
            <w:vMerge w:val="continue"/>
            <w:tcBorders>
              <w:top w:val="single" w:sz="6" w:space="0" w:color="FFFFFF"/>
              <w:left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When you rode a motorcycle during the past 12 months, how often did you wear a helmet?</w:t>
            </w:r>
          </w:p>
          <w:p>
            <w:pPr>
              <w:pStyle w:val="THPItem1"/>
              <w:numPr>
                <w:ilvl w:val="0"/>
                <w:numId w:val="0"/>
              </w:numPr>
              <w:spacing w:before="0" w:after="120"/>
              <w:ind w:left="360" w:hanging="0"/>
              <w:rPr>
                <w:rFonts w:cs="Arial"/>
                <w:sz w:val="22"/>
                <w:szCs w:val="22"/>
              </w:rPr>
            </w:pPr>
            <w:r>
              <w:rPr/>
              <w:t>I did not ride a motorcycle during the past 12 months</w:t>
              <w:br/>
              <w:t>Never wore a helmet</w:t>
              <w:br/>
              <w:t>Rarely wore a helmet</w:t>
              <w:br/>
              <w:t>Sometimes wore a helmet</w:t>
              <w:br/>
              <w:t>Most of the time wore a helmet</w:t>
              <w:br/>
              <w:t>Always wore a helme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2.</w:t>
              <w:tab/>
              <w:t>Increase the number of States and the District of Columbia that have adopted a graduated driver licensing model la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Licensing Systems for Young Drivers, Insurance Institute for Highway Safe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26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23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jurisdictions with the core compon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ore components are noted in the National Committee on Uniform Traffic Laws and Ordinances (NCUTLO) model law and include 6 months in the learner stage and 6 months in the intermediate driving stage with night-driving restrictions. Participants are also required to have no safety belt violations and to be conviction free during the holding periods. Data are compiled by periodic review of laws for the presence of these compon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3.</w:t>
              <w:tab/>
              <w:t>(Developmental) Increase use of helmets by bicyclis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An operational definition could not be specified at the time of publi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Proposed national data sources include CPSC, the Behavioral Risk Factor Surveillance System, and the World Health Organization Study of Health Behavior in School Childr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This objective is modified from Healthy People objective 9.13, which used data from the National Occupant Protection Us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4.</w:t>
              <w:tab/>
              <w:t>Increase the number of States and the District of Columbia with laws requiring bicycle helmets for bicycle rid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Safe Kids Campaig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24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tates and the District of Columbia with bicycle helmet law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24, in that the laws counted apply to the entire State; objective 9.24 included some data for which only parts of States (counties) were cover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5.</w:t>
              <w:tab/>
              <w:t>Reduce residential fire deat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6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2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Number of unintentional fire-related injury deaths (ICD-9 codes E890-E899)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 small proportion of the deaths reported may have occurred in locations other than residenc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6,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to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15-26.</w:t>
        <w:tab/>
        <w:t>Increase functioning residential smoke alarm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26a.</w:t>
              <w:tab/>
              <w:t>Total population living in residences with functioning smoke alarm on every flo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17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 who report living in residences with functional smoke alarms on each habitable flo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 you have at least one working smoke detector on each floor of your home? Include a finished basement or att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data for this objective are based on the response of one adult per household. The response of the adult household respondent is applied to all members of the househo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26b.</w:t>
              <w:tab/>
              <w:t>Residences with a functioning smoke alarm on every flo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9.17 (Unintentional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8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households with functional smoke alarms on each habitable floor of their resid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usehold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Do you have at least one working smoke detector on each floor of your home?  Include a finished basement or att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e data for this objective are based on the response of one adult per household. The response of the adult household respondent is considered the response for one “househol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s differs from Healthy People 2000 objective 9.17, which tracked the proportion of residences with smoke detectors using data from Rodale Press and CPS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7.</w:t>
              <w:tab/>
              <w:t>Reduce deaths from fal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4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unintentional deaths from falls (ICD-9 codes E880-E886, E88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4,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Objective"/>
        <w:rPr/>
      </w:pPr>
      <w:r>
        <w:rPr/>
        <w:t>15-28.</w:t>
        <w:tab/>
        <w:t>Reduce hip fractures among older adul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28a.</w:t>
              <w:tab/>
              <w:t>Fe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7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055.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ospitalizations for hip fractures (principal diagnosis of ICD-9-CM code 820) among fe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fe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Final diagnoses (including E-code diagno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Princip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 xml:space="preserve">Principal diagnosis is the diagnosis chiefly responsible for admission of the person to the hospita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7, which measured hip fractures for the total population and did not have two separate measures for males and females. In addition, the data for this objective are age adjus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HD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28b.</w:t>
              <w:tab/>
              <w:t>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Discharge Survey (NHD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hospital discharge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7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592.7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hip fractures (principal ICD-9-CM code 820) among 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males aged 65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Hospital Discharg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Final diagnoses (including E-code diagno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Princip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Comments provided with objective 8-28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29.</w:t>
              <w:tab/>
              <w:t>Reduce drowning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9.5 (Unintentional Injuries),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rowning deaths (ICD-9 codes E830, E832, E91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9.5,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0.</w:t>
              <w:tab/>
              <w:t>Reduce hospital emergency department visits for nonfatal dog bite injur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ospital Ambulatory Medical Care Survey (NHAMC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51.4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emergency room visits for dog bite injuries (first-listed ICD-9-CM codes E906.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7–98 National Hospital Ambulatory Medical Car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Cause of injury. Describe events that preceded injury (e.g., reaction to penicillin, wasp sting, driver in motor vehicle traffic accident involving collision with parked vehicle, shot with a handgun during a brawl, etc.)</w:t>
              <w:br/>
              <w:t>_________________________________________________________________________________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f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iscussion of NHAMC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1.</w:t>
              <w:tab/>
              <w:t>(Developmental) Increase the proportion of public and private schools that require use of appropriate head, face, eye, and mouth protection for students participating in school</w:t>
              <w:noBreakHyphen/>
              <w:t>sponsored physical activ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 operational definition could not be specified at the time of publication. The proposed national data source is the School Health Policies and Programs Study (SHPP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expected numerator is the number of schools that require students to wear appropriate protective gear when engaged in physical activities during physical education, intramural activities, physical activity clubs, and interscholastic sports. The expected denominator is the number of schools with intramural activities or physical activity clubs and interscholastic s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e expected questions to be used to obtain data from the 2000 School Health Policies and Programs Study, Physical Education Questionnaire follow:</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rPr>
            </w:pPr>
            <w:r>
              <w:rPr/>
              <w:t>Must students wear appropriate protective gear when engaged in physical activities during physical education?</w:t>
            </w:r>
          </w:p>
          <w:p>
            <w:pPr>
              <w:pStyle w:val="THPItem1"/>
              <w:numPr>
                <w:ilvl w:val="0"/>
                <w:numId w:val="4"/>
              </w:numPr>
              <w:rPr>
                <w:rFonts w:cs="Arial"/>
              </w:rPr>
            </w:pPr>
            <w:r>
              <w:rPr/>
              <w:t>Must students wear appropriate protective gear when engaged in intramural activities or physical activity clubs?</w:t>
            </w:r>
          </w:p>
          <w:p>
            <w:pPr>
              <w:pStyle w:val="THPItem1"/>
              <w:numPr>
                <w:ilvl w:val="0"/>
                <w:numId w:val="4"/>
              </w:numPr>
              <w:spacing w:before="0" w:after="120"/>
              <w:rPr>
                <w:rFonts w:cs="Arial"/>
              </w:rPr>
            </w:pPr>
            <w:r>
              <w:rPr/>
              <w:t>Must students wear appropriate protective gear when engaged in interscholastic spor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adapted from Healthy People 2000 objective 9.19 (also 13.16), which was tracked with proxy data from the National Healthy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Violence and Abuse Preventio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2.</w:t>
              <w:tab/>
              <w:t>Reduce homicid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Vital Statistics System (NVS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7.1 (Violent and Abusive Behavior), age adjusted to 2000 standar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Injury and Viol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5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deaths due to homicides (ICD-9 codes E960-E96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Data are age adjusted to the 2000 standard population. Age-adjusted rates are weighted sums of age-specific rate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1, which adjusted the death rates using the 1940 standard population. See Appendix C for comparison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measure also differs slightly from the cause of death, homicide and legal intervention (ICD-9 E960-E978), which is shown in other publications.</w:t>
            </w:r>
            <w:r>
              <w:rPr>
                <w:rFonts w:cs="Arial" w:ascii="Arial" w:hAnsi="Arial"/>
                <w:b/>
                <w:bCs/>
                <w:sz w:val="22"/>
                <w:szCs w:val="22"/>
                <w:vertAlign w:val="superscript"/>
              </w:rPr>
              <w:t>1, 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one of the measures used to track the Injury and Violence Leading Health Indicator. See Appendix H for a complete li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V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rFonts w:ascii="DeVinne Txt BT" w:hAnsi="DeVinne Txt BT" w:cs="DeVinne Txt BT"/>
        </w:rPr>
      </w:pPr>
      <w:r>
        <w:rPr>
          <w:rFonts w:cs="DeVinne Txt BT" w:ascii="DeVinne Txt BT" w:hAnsi="DeVinne Txt BT"/>
        </w:rPr>
        <w:t>15-33.</w:t>
        <w:tab/>
        <w:t>Reduce maltreatment and maltreatment fatalities of children.</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33a.</w:t>
              <w:tab/>
              <w:t>Reduce maltreatment of childre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hild Abuse and Neglect Data System (NCANDS), Summary Data Component Survey, ACYF, AC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data reports of maltreatment from State child welfare age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4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2.9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children aged 18 years and under found to be victims of maltreatment by State child welfare age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ged 18 years and u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State Data Component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Enter the number of children by disposition who were the subject of a CPS investigation or assessment _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Maltreatment is defined as an act or failure to act by a parent, caretaker, other person, as defined under State law, which results in death, serious physical </w:t>
            </w:r>
            <w:r>
              <w:rPr>
                <w:rFonts w:cs="Arial" w:ascii="Arial" w:hAnsi="Arial"/>
                <w:sz w:val="22"/>
                <w:szCs w:val="22"/>
                <w:u w:val="single"/>
              </w:rPr>
              <w:t>or</w:t>
            </w:r>
            <w:r>
              <w:rPr>
                <w:rFonts w:cs="Arial" w:ascii="Arial" w:hAnsi="Arial"/>
                <w:sz w:val="22"/>
                <w:szCs w:val="22"/>
              </w:rPr>
              <w:t xml:space="preserve"> emotional harm, sexual abuse or exploitation, or an act or failure to act that presents an imminent risk of serious harm. State definitions may include additional criter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This objective differs from Healthy People 2000 objective 7.4 in that it is counting children who have been abused; objective 7.4 counted “reports” of abu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15-33b.</w:t>
              <w:tab/>
              <w:t>Reduce child maltreatment fatal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hild Abuse and Neglect Data System (NCANDS), Summary Data Component Survey, ACYF, ACF.</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ate data reports of maltreatment from State child welfare agenc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4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1.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reported child fatalities due to maltreatment among children aged 18 years and u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Children aged 18 years and un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resident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State Data Component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sz w:val="22"/>
                <w:szCs w:val="22"/>
              </w:rPr>
            </w:pPr>
            <w:r>
              <w:rPr/>
              <w:t>Enter the number of child victims who died as a result of child abuse or neglect  ____.</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 xml:space="preserve">Child fatality due to maltreatment is defined as the death of a child as a result of abuse or neglect, because either (a) an injury resulting from the abuse or neglect of a child was the cause of the death, </w:t>
            </w:r>
            <w:r>
              <w:rPr>
                <w:rFonts w:cs="Arial" w:ascii="Arial" w:hAnsi="Arial"/>
                <w:sz w:val="22"/>
                <w:szCs w:val="22"/>
                <w:u w:val="single"/>
              </w:rPr>
              <w:t>or</w:t>
            </w:r>
            <w:r>
              <w:rPr>
                <w:rFonts w:cs="Arial" w:ascii="Arial" w:hAnsi="Arial"/>
                <w:sz w:val="22"/>
                <w:szCs w:val="22"/>
              </w:rPr>
              <w:t xml:space="preserve"> (b) abuse and/or neglect were contributing factors to the cause of death. Data on child fatalities are collected from all States; some State offices of child protective services work closely with Health Departments or the coroner’s office, whereas others rely more on their own records, including deaths reported to them by law enforce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cs="Arial"/>
                <w:bCs w:val="false"/>
                <w:szCs w:val="22"/>
              </w:rPr>
            </w:pPr>
            <w:r>
              <w:rPr>
                <w:rFonts w:cs="Arial"/>
                <w:bCs w:val="false"/>
                <w:szCs w:val="22"/>
              </w:rPr>
              <w:t>This objective differs from Healthy People 2000 objective 7.4 in that it measures fatalities due to child maltreatment. Objective 7.4 measured reports of child maltreatm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4.</w:t>
              <w:tab/>
              <w:t>Reduce the rate of physical assault by current or former intimate partne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rime Victimization Survey (NCVS), DOJ, BJ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5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4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 who report being threatened or assaulted by current or former spouse, boyfriend, or girlfrien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Crime Victimiz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Other than any incidents already mentioned, has anyone attacked or threatened you in any of these ways:</w:t>
            </w:r>
          </w:p>
          <w:p>
            <w:pPr>
              <w:pStyle w:val="THPItem1"/>
              <w:numPr>
                <w:ilvl w:val="0"/>
                <w:numId w:val="0"/>
              </w:numPr>
              <w:ind w:left="360" w:hanging="0"/>
              <w:rPr/>
            </w:pPr>
            <w:r>
              <w:rPr/>
              <w:t>a)  With any weapon, for instance, a gun or knife</w:t>
              <w:br/>
              <w:t>b)  With anything like a baseball bat, frying pan, scissors or stick</w:t>
              <w:br/>
              <w:t>c)  By something thrown, such as a rock or bottle</w:t>
              <w:br/>
              <w:t>d)  Include any grabbing, punching, or choking</w:t>
              <w:br/>
              <w:t>e)  Any rape, attempted rape or other type of sexual attack</w:t>
              <w:br/>
              <w:t>f)  Any face-to-face threats</w:t>
              <w:br/>
              <w:t>OR</w:t>
              <w:br/>
              <w:t>g)  Any attack or threat or use of force by anyone at all?  Please mention it even if you are not certain that it was a crime.</w:t>
            </w:r>
          </w:p>
          <w:p>
            <w:pPr>
              <w:pStyle w:val="THPItem1"/>
              <w:numPr>
                <w:ilvl w:val="0"/>
                <w:numId w:val="0"/>
              </w:numPr>
              <w:spacing w:before="0" w:after="120"/>
              <w:ind w:left="360" w:hanging="0"/>
              <w:rPr>
                <w:rFonts w:cs="Arial"/>
                <w:sz w:val="22"/>
                <w:szCs w:val="22"/>
              </w:rPr>
            </w:pPr>
            <w:r>
              <w:rPr/>
              <w:t>(Briefly describe incid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Cs/>
                <w:sz w:val="22"/>
                <w:szCs w:val="22"/>
              </w:rPr>
            </w:pPr>
            <w:r>
              <w:rPr>
                <w:rFonts w:cs="Arial" w:ascii="Arial" w:hAnsi="Arial"/>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People often don’t think of incidents committed by someone they know. (Other than incidents already mentioned) did you have something stolen from you OR were you attacked or threatened by (Exclude telephone threats)…</w:t>
            </w:r>
          </w:p>
          <w:p>
            <w:pPr>
              <w:pStyle w:val="THPItem1"/>
              <w:numPr>
                <w:ilvl w:val="0"/>
                <w:numId w:val="0"/>
              </w:numPr>
              <w:ind w:left="360" w:hanging="0"/>
              <w:rPr/>
            </w:pPr>
            <w:r>
              <w:rPr/>
              <w:t>a)  Someone at work or school</w:t>
              <w:br/>
              <w:t>b)  A neighbor or friend</w:t>
              <w:br/>
              <w:t>c)  A relative or family member</w:t>
              <w:br/>
              <w:t>d)  Any other person you’ve met or known?</w:t>
            </w:r>
          </w:p>
          <w:p>
            <w:pPr>
              <w:pStyle w:val="THPItem1"/>
              <w:numPr>
                <w:ilvl w:val="0"/>
                <w:numId w:val="0"/>
              </w:numPr>
              <w:spacing w:before="0" w:after="120"/>
              <w:ind w:left="360" w:hanging="0"/>
              <w:rPr>
                <w:rFonts w:cs="Arial"/>
                <w:sz w:val="22"/>
                <w:szCs w:val="22"/>
              </w:rPr>
            </w:pPr>
            <w:r>
              <w:rPr/>
              <w:t>(Briefly describe incid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5, which included females on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CV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5.</w:t>
              <w:tab/>
              <w:t>Reduce the annual rate of rape or attempted rap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rime Victimization Survey (NCVS), DOJ, BJ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7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 who reported being raped or a victim of an attempted rap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Crime Victimiz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Other than any incidents already mentioned, has anyone attacked or threatened you in any of these ways:</w:t>
            </w:r>
          </w:p>
          <w:p>
            <w:pPr>
              <w:pStyle w:val="THPItem1"/>
              <w:numPr>
                <w:ilvl w:val="0"/>
                <w:numId w:val="0"/>
              </w:numPr>
              <w:ind w:left="360" w:hanging="0"/>
              <w:rPr>
                <w:rFonts w:cs="Arial"/>
                <w:sz w:val="22"/>
                <w:szCs w:val="22"/>
              </w:rPr>
            </w:pPr>
            <w:r>
              <w:rPr>
                <w:i w:val="false"/>
                <w:iCs w:val="false"/>
              </w:rPr>
              <w:t>[Response categories include:]</w:t>
            </w:r>
            <w:r>
              <w:rPr/>
              <w:br/>
              <w:t>Any rape, attempted rape, or other type of sexual attack?</w:t>
            </w:r>
          </w:p>
          <w:p>
            <w:pPr>
              <w:pStyle w:val="THPItem1"/>
              <w:numPr>
                <w:ilvl w:val="0"/>
                <w:numId w:val="0"/>
              </w:numPr>
              <w:spacing w:before="0" w:after="120"/>
              <w:ind w:left="360" w:hanging="0"/>
              <w:rPr>
                <w:rFonts w:cs="Arial"/>
                <w:sz w:val="22"/>
                <w:szCs w:val="22"/>
              </w:rPr>
            </w:pPr>
            <w:r>
              <w:rPr/>
              <w:t>(Briefly describe the incid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7, which included females on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CV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6.</w:t>
              <w:tab/>
              <w:t>Reduce sexual assault other than rap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rime Victimization Survey (NCVS), U. S. Department of Justice, Bureau of Justice Statisti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0.6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 who report being threatened or physically assaulted in a sexual way other than rap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Crime Victimiz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Other than any incidents already mentioned, has anyone attacked or threatened you in any of these ways:</w:t>
            </w:r>
          </w:p>
          <w:p>
            <w:pPr>
              <w:pStyle w:val="THPItem1"/>
              <w:numPr>
                <w:ilvl w:val="0"/>
                <w:numId w:val="0"/>
              </w:numPr>
              <w:ind w:left="360" w:hanging="0"/>
              <w:rPr/>
            </w:pPr>
            <w:r>
              <w:rPr>
                <w:i w:val="false"/>
                <w:iCs w:val="false"/>
              </w:rPr>
              <w:t xml:space="preserve">[Response categories include:] </w:t>
              <w:br/>
            </w:r>
            <w:r>
              <w:rPr/>
              <w:t>Any rape, attempted rape, or other type of sexual attack?</w:t>
            </w:r>
          </w:p>
          <w:p>
            <w:pPr>
              <w:pStyle w:val="THPItem1"/>
              <w:numPr>
                <w:ilvl w:val="0"/>
                <w:numId w:val="0"/>
              </w:numPr>
              <w:spacing w:before="0" w:after="120"/>
              <w:ind w:left="360" w:hanging="0"/>
              <w:rPr>
                <w:rFonts w:cs="Arial"/>
                <w:sz w:val="22"/>
                <w:szCs w:val="22"/>
              </w:rPr>
            </w:pPr>
            <w:r>
              <w:rPr/>
              <w:t>(Briefly describe the incid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xual assaults include sexual attacks or threats other than rape or attempted rape against males and fema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CV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7.</w:t>
              <w:tab/>
              <w:t>Reduce physical assa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Crime Victimization Survey (NCVS), U.S. Department of Justice, Bureau of Justice Statistic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6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Rate per 1,000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1.1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 who report being physically assaul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persons aged 12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8 National Crime Victimiz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Other than any incidents already mentioned, has anyone attacked or threatened you in any of these ways:</w:t>
            </w:r>
          </w:p>
          <w:p>
            <w:pPr>
              <w:pStyle w:val="THPItem1"/>
              <w:numPr>
                <w:ilvl w:val="0"/>
                <w:numId w:val="0"/>
              </w:numPr>
              <w:ind w:left="360" w:hanging="0"/>
              <w:rPr/>
            </w:pPr>
            <w:r>
              <w:rPr/>
              <w:t>a) With any weapon, for instance, a gun or knife</w:t>
              <w:br/>
              <w:t>b) With anything like a baseball bat, frying pan, scissors, or stick</w:t>
              <w:br/>
              <w:t>c) By something thrown, such as a rock or bottle</w:t>
              <w:br/>
              <w:t>d) Include any grabbing, punching, or choking</w:t>
              <w:br/>
              <w:t>e) Any rape, attempted rape or other type of sexual attack</w:t>
              <w:br/>
              <w:t>f) Any face-to-face threats</w:t>
              <w:br/>
              <w:t>OR</w:t>
              <w:br/>
              <w:t>g) Any attack or threat or use of force by anyone at all? Please mention it even if you are not certain that it was a crime.</w:t>
            </w:r>
          </w:p>
          <w:p>
            <w:pPr>
              <w:pStyle w:val="THPItem1"/>
              <w:numPr>
                <w:ilvl w:val="0"/>
                <w:numId w:val="0"/>
              </w:numPr>
              <w:spacing w:before="0" w:after="120"/>
              <w:ind w:left="360" w:hanging="0"/>
              <w:rPr>
                <w:rFonts w:cs="Arial"/>
                <w:sz w:val="22"/>
                <w:szCs w:val="22"/>
              </w:rPr>
            </w:pPr>
            <w:r>
              <w:rPr/>
              <w:t>(Briefly describe incid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is modified from Healthy People 2000 objective 7.6, which tracked assault injuries. This objective tracks reports of assaul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NCV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8.</w:t>
              <w:tab/>
              <w:t>Reduce physical fighting among adolesc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9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36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students in grades 9 through 12 who report being in a physical fight at least 1 time during the 12 months preceding th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During the past 12 months, how many times were you in a pysical fight?</w:t>
            </w:r>
          </w:p>
          <w:p>
            <w:pPr>
              <w:pStyle w:val="THPItem1"/>
              <w:numPr>
                <w:ilvl w:val="0"/>
                <w:numId w:val="0"/>
              </w:numPr>
              <w:spacing w:before="0" w:after="120"/>
              <w:ind w:left="360" w:hanging="0"/>
              <w:rPr>
                <w:rFonts w:cs="Arial"/>
                <w:sz w:val="22"/>
                <w:szCs w:val="22"/>
              </w:rPr>
            </w:pPr>
            <w:r>
              <w:rPr/>
              <w:t>0 times</w:t>
              <w:tab/>
              <w:tab/>
              <w:br/>
              <w:t>1 time</w:t>
              <w:br/>
              <w:t>2 or 3 times</w:t>
              <w:tab/>
              <w:br/>
              <w:t>4 or 5 times</w:t>
              <w:br/>
              <w:t>6 or 7 times</w:t>
            </w:r>
            <w:r>
              <w:rPr>
                <w:sz w:val="18"/>
              </w:rPr>
              <w:tab/>
              <w:br/>
              <w:t>8 or 9 times</w:t>
              <w:br/>
              <w:t>10 or 11 times</w:t>
              <w:tab/>
              <w:br/>
              <w:t>12 or more tim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9 in that it measures prevalence; objective 7.9 measured incide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15-39.</w:t>
              <w:tab/>
              <w:t>Reduce weapon carrying by adolescents on school proper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7.10 (Violent and Abusive Behavi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6.9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Arial" w:hAnsi="Arial"/>
                <w:sz w:val="22"/>
                <w:szCs w:val="22"/>
              </w:rPr>
              <w:t>Number of students in grades 9 through 12 who report</w:t>
            </w:r>
            <w:r>
              <w:rPr>
                <w:rFonts w:cs="Arial" w:ascii="Arial" w:hAnsi="Arial"/>
                <w:b/>
                <w:bCs/>
                <w:sz w:val="22"/>
                <w:szCs w:val="22"/>
              </w:rPr>
              <w:t xml:space="preserve"> </w:t>
            </w:r>
            <w:r>
              <w:rPr>
                <w:rFonts w:cs="Arial" w:ascii="Arial" w:hAnsi="Arial"/>
                <w:sz w:val="22"/>
                <w:szCs w:val="22"/>
              </w:rPr>
              <w:t>carrying a weapon on school property</w:t>
            </w:r>
            <w:r>
              <w:rPr>
                <w:rFonts w:cs="Arial" w:ascii="Arial" w:hAnsi="Arial"/>
                <w:b/>
                <w:bCs/>
                <w:sz w:val="22"/>
                <w:szCs w:val="22"/>
              </w:rPr>
              <w:t xml:space="preserve"> </w:t>
            </w:r>
            <w:r>
              <w:rPr>
                <w:rFonts w:cs="Arial" w:ascii="Arial" w:hAnsi="Arial"/>
                <w:sz w:val="22"/>
                <w:szCs w:val="22"/>
              </w:rPr>
              <w:t>at least 1 day in the 30 days preceding th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During the past 30 days, on how many days did you carry a weapon, such as a gun, knife, or club on school property?</w:t>
            </w:r>
          </w:p>
          <w:p>
            <w:pPr>
              <w:pStyle w:val="THPItem1"/>
              <w:numPr>
                <w:ilvl w:val="0"/>
                <w:numId w:val="0"/>
              </w:numPr>
              <w:spacing w:before="0" w:after="120"/>
              <w:ind w:left="360" w:hanging="0"/>
              <w:rPr>
                <w:rFonts w:cs="Arial"/>
                <w:sz w:val="22"/>
                <w:szCs w:val="22"/>
              </w:rPr>
            </w:pPr>
            <w:r>
              <w:rPr/>
              <w:t>0 days</w:t>
              <w:tab/>
              <w:tab/>
              <w:br/>
              <w:t>1 day</w:t>
              <w:br/>
              <w:t>2 or 3 days</w:t>
              <w:tab/>
              <w:br/>
              <w:t>4 or 5 days</w:t>
              <w:br/>
              <w:t>6 or more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This objective differs from Healthy People 2000 objective 7.10 in that it is limited to weapon carrying on school grounds; objective 7.10 tracked weapon carrying in any lo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300" w:leader="none"/>
                <w:tab w:val="left" w:pos="-720" w:leader="none"/>
                <w:tab w:val="left" w:pos="0" w:leader="none"/>
                <w:tab w:val="left" w:pos="360" w:leader="none"/>
                <w:tab w:val="left" w:pos="720" w:leader="none"/>
                <w:tab w:val="left" w:pos="8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pPr>
      <w:r>
        <w:rPr/>
        <w:t>References</w:t>
      </w:r>
    </w:p>
    <w:p>
      <w:pPr>
        <w:pStyle w:val="Smallbody"/>
        <w:rPr>
          <w:sz w:val="22"/>
          <w:szCs w:val="22"/>
        </w:rPr>
      </w:pPr>
      <w:r>
        <w:rPr/>
        <w:t xml:space="preserve">1.Hoyert, D.L.; Kochanek, K.D.; and Murphy, S.L. Deaths: Final data for 1997. </w:t>
      </w:r>
      <w:r>
        <w:rPr>
          <w:i/>
          <w:iCs/>
        </w:rPr>
        <w:t xml:space="preserve">National Vital Statistics Reports. </w:t>
      </w:r>
      <w:r>
        <w:rPr/>
        <w:t>Vol. 47 No. 19. Hyattsville, MD: National Center for Health Statistics (NCHS), 1999.</w:t>
      </w:r>
    </w:p>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pStyle w:val="Smallbody"/>
        <w:rPr/>
      </w:pPr>
      <w:r>
        <w:rPr/>
        <w:t xml:space="preserve">2. NCHS. </w:t>
      </w:r>
      <w:r>
        <w:rPr>
          <w:i/>
          <w:iCs/>
        </w:rPr>
        <w:t>Health, United States, 2000</w:t>
      </w:r>
      <w:r>
        <w:rPr/>
        <w:t>,</w:t>
      </w:r>
      <w:r>
        <w:rPr>
          <w:i/>
          <w:iCs/>
        </w:rPr>
        <w:t xml:space="preserve"> With Adolescent Health Chartbook</w:t>
      </w:r>
      <w:r>
        <w:rPr/>
        <w:t xml:space="preserve">. </w:t>
      </w:r>
      <w:r>
        <w:rPr>
          <w:lang w:val="fr-FR"/>
        </w:rPr>
        <w:t>Hyattsville, MD: NCHS, 2000.</w:t>
      </w:r>
    </w:p>
    <w:p>
      <w:pPr>
        <w:pStyle w:val="Smallbody"/>
        <w:spacing w:before="0" w:after="120"/>
        <w:rPr>
          <w:sz w:val="22"/>
          <w:szCs w:val="22"/>
          <w:lang w:val="fr-FR"/>
        </w:rPr>
      </w:pPr>
      <w:r>
        <w:rPr>
          <w:sz w:val="22"/>
          <w:szCs w:val="22"/>
          <w:lang w:val="fr-FR"/>
        </w:rPr>
      </w:r>
    </w:p>
    <w:sectPr>
      <w:footerReference w:type="even" r:id="rId6"/>
      <w:footerReference w:type="default" r:id="rId7"/>
      <w:type w:val="nextPage"/>
      <w:pgSz w:w="12240" w:h="15840"/>
      <w:pgMar w:left="2160" w:right="2160" w:gutter="0" w:header="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DeVinne Tx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1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njury and Violence Prevention</w:t>
      <w:tab/>
      <w:tab/>
      <w:t>Page B1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Injury and Violence Prevention</w:t>
      <w:tab/>
      <w:tab/>
      <w:t>Page B15-</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ind w:left="360" w:hanging="36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10:00Z</dcterms:created>
  <dc:creator>Barbara Blue</dc:creator>
  <dc:description/>
  <dc:language>en-US</dc:language>
  <cp:lastModifiedBy>Nancy Klein</cp:lastModifiedBy>
  <dcterms:modified xsi:type="dcterms:W3CDTF">2000-10-04T19:34:00Z</dcterms:modified>
  <cp:revision>3</cp:revision>
  <dc:subject/>
  <dc:title>15</dc:title>
</cp:coreProperties>
</file>