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pBdr>
          <w:bottom w:val="single" w:sz="12" w:space="0" w:color="999999"/>
        </w:pBdr>
        <w:spacing w:before="720" w:after="0"/>
        <w:rPr/>
      </w:pPr>
      <w:r>
        <w:rPr/>
        <w:t>9</w:t>
      </w:r>
    </w:p>
    <w:p>
      <w:pPr>
        <w:pStyle w:val="Heading1"/>
        <w:pBdr>
          <w:bottom w:val="single" w:sz="12" w:space="0" w:color="999999"/>
        </w:pBdr>
        <w:rPr>
          <w:rFonts w:cs="Arial"/>
          <w:sz w:val="22"/>
          <w:szCs w:val="22"/>
        </w:rPr>
      </w:pPr>
      <w:r>
        <w:rPr/>
        <w:t>Family Planning</w:t>
      </w:r>
    </w:p>
    <w:p>
      <w:pPr>
        <w:pStyle w:val="NormalShort"/>
        <w:rPr/>
      </w:pPr>
      <w:r>
        <w:rPr/>
        <w:t>9-1</w:t>
        <w:tab/>
        <w:t xml:space="preserve">Intended pregnancy </w:t>
      </w:r>
    </w:p>
    <w:p>
      <w:pPr>
        <w:pStyle w:val="NormalShort"/>
        <w:rPr/>
      </w:pPr>
      <w:r>
        <w:rPr/>
        <w:t>9-2</w:t>
        <w:tab/>
        <w:t>Birth spacing</w:t>
      </w:r>
    </w:p>
    <w:p>
      <w:pPr>
        <w:pStyle w:val="NormalShort"/>
        <w:rPr/>
      </w:pPr>
      <w:r>
        <w:rPr/>
        <w:t>9-3</w:t>
        <w:tab/>
        <w:t xml:space="preserve">Contraceptive use </w:t>
      </w:r>
    </w:p>
    <w:p>
      <w:pPr>
        <w:pStyle w:val="NormalShort"/>
        <w:rPr/>
      </w:pPr>
      <w:r>
        <w:rPr/>
        <w:t>9-4</w:t>
        <w:tab/>
        <w:t xml:space="preserve">Contraceptive failure </w:t>
      </w:r>
    </w:p>
    <w:p>
      <w:pPr>
        <w:pStyle w:val="NormalShort"/>
        <w:rPr/>
      </w:pPr>
      <w:r>
        <w:rPr>
          <w:rStyle w:val="ObjectiveTe"/>
        </w:rPr>
        <w:t>9-5</w:t>
        <w:tab/>
        <w:t>Emergency contraception</w:t>
      </w:r>
    </w:p>
    <w:p>
      <w:pPr>
        <w:pStyle w:val="NormalShort"/>
        <w:rPr/>
      </w:pPr>
      <w:r>
        <w:rPr/>
        <w:t>9-6</w:t>
        <w:tab/>
        <w:t>Male involvement in pregnancy prevention</w:t>
      </w:r>
    </w:p>
    <w:p>
      <w:pPr>
        <w:pStyle w:val="NormalShort"/>
        <w:rPr/>
      </w:pPr>
      <w:r>
        <w:rPr/>
        <w:t>9-7</w:t>
        <w:tab/>
        <w:t xml:space="preserve">Adolescent pregnancy </w:t>
      </w:r>
    </w:p>
    <w:p>
      <w:pPr>
        <w:pStyle w:val="NormalShort"/>
        <w:rPr/>
      </w:pPr>
      <w:r>
        <w:rPr/>
        <w:t>9-8</w:t>
        <w:tab/>
        <w:t>Abstinence before age 15 years</w:t>
      </w:r>
    </w:p>
    <w:p>
      <w:pPr>
        <w:pStyle w:val="NormalShort"/>
        <w:rPr/>
      </w:pPr>
      <w:r>
        <w:rPr>
          <w:rStyle w:val="ObjectiveTe"/>
        </w:rPr>
        <w:t>9-8a</w:t>
        <w:tab/>
        <w:tab/>
        <w:t xml:space="preserve">Females </w:t>
      </w:r>
    </w:p>
    <w:p>
      <w:pPr>
        <w:pStyle w:val="NormalShort"/>
        <w:rPr/>
      </w:pPr>
      <w:r>
        <w:rPr/>
        <w:t>9-8b</w:t>
        <w:tab/>
        <w:tab/>
        <w:t xml:space="preserve">Males </w:t>
      </w:r>
    </w:p>
    <w:p>
      <w:pPr>
        <w:pStyle w:val="NormalShort"/>
        <w:rPr/>
      </w:pPr>
      <w:r>
        <w:rPr/>
        <w:t>9-9</w:t>
        <w:tab/>
        <w:t>Abstinence among adolescents aged 15 to 17 years</w:t>
      </w:r>
    </w:p>
    <w:p>
      <w:pPr>
        <w:pStyle w:val="NormalShort"/>
        <w:rPr/>
      </w:pPr>
      <w:r>
        <w:rPr>
          <w:rStyle w:val="ObjectiveTe"/>
        </w:rPr>
        <w:t>9-9a</w:t>
        <w:tab/>
        <w:tab/>
        <w:t xml:space="preserve">Females </w:t>
      </w:r>
    </w:p>
    <w:p>
      <w:pPr>
        <w:pStyle w:val="NormalShort"/>
        <w:rPr/>
      </w:pPr>
      <w:r>
        <w:rPr/>
        <w:t>9-9b</w:t>
        <w:tab/>
        <w:tab/>
        <w:t xml:space="preserve">Males </w:t>
      </w:r>
    </w:p>
    <w:p>
      <w:pPr>
        <w:pStyle w:val="NormalShort"/>
        <w:rPr/>
      </w:pPr>
      <w:r>
        <w:rPr/>
        <w:t>9-10</w:t>
        <w:tab/>
        <w:t>Pregnancy prevention and sexually transmitted disease (STD) protection</w:t>
      </w:r>
    </w:p>
    <w:p>
      <w:pPr>
        <w:pStyle w:val="NormalShort"/>
        <w:ind w:left="840" w:hanging="0"/>
        <w:rPr/>
      </w:pPr>
      <w:r>
        <w:rPr>
          <w:rStyle w:val="ObjectiveTe"/>
        </w:rPr>
        <w:t>Condom at first intercourse:</w:t>
      </w:r>
    </w:p>
    <w:p>
      <w:pPr>
        <w:pStyle w:val="NormalShort"/>
        <w:rPr/>
      </w:pPr>
      <w:r>
        <w:rPr>
          <w:rStyle w:val="ObjectiveTe"/>
        </w:rPr>
        <w:t>9-10a</w:t>
        <w:tab/>
        <w:tab/>
        <w:tab/>
        <w:t xml:space="preserve">Females </w:t>
      </w:r>
    </w:p>
    <w:p>
      <w:pPr>
        <w:pStyle w:val="NormalShort"/>
        <w:rPr/>
      </w:pPr>
      <w:r>
        <w:rPr>
          <w:rStyle w:val="ObjectiveTe"/>
        </w:rPr>
        <w:t>9-10b</w:t>
        <w:tab/>
        <w:tab/>
        <w:tab/>
        <w:t>Males</w:t>
      </w:r>
    </w:p>
    <w:p>
      <w:pPr>
        <w:pStyle w:val="NormalShort"/>
        <w:rPr/>
      </w:pPr>
      <w:r>
        <w:rPr>
          <w:rStyle w:val="ObjectiveTe"/>
        </w:rPr>
        <w:tab/>
        <w:t>Condom plus hormonal method at first intercourse:</w:t>
      </w:r>
    </w:p>
    <w:p>
      <w:pPr>
        <w:pStyle w:val="NormalShort"/>
        <w:rPr/>
      </w:pPr>
      <w:r>
        <w:rPr>
          <w:rStyle w:val="ObjectiveTe"/>
        </w:rPr>
        <w:t>9-10c</w:t>
        <w:tab/>
        <w:tab/>
        <w:tab/>
        <w:t xml:space="preserve">Females </w:t>
      </w:r>
    </w:p>
    <w:p>
      <w:pPr>
        <w:pStyle w:val="NormalShort"/>
        <w:rPr/>
      </w:pPr>
      <w:r>
        <w:rPr>
          <w:rStyle w:val="ObjectiveTe"/>
        </w:rPr>
        <w:t>9-10d</w:t>
        <w:tab/>
        <w:tab/>
        <w:tab/>
        <w:t xml:space="preserve">Males </w:t>
      </w:r>
    </w:p>
    <w:p>
      <w:pPr>
        <w:pStyle w:val="NormalShort"/>
        <w:rPr/>
      </w:pPr>
      <w:r>
        <w:rPr>
          <w:rStyle w:val="ObjectiveTe"/>
        </w:rPr>
        <w:tab/>
        <w:t>Condom at last intercourse:</w:t>
      </w:r>
    </w:p>
    <w:p>
      <w:pPr>
        <w:pStyle w:val="NormalShort"/>
        <w:rPr/>
      </w:pPr>
      <w:r>
        <w:rPr>
          <w:rStyle w:val="ObjectiveTe"/>
        </w:rPr>
        <w:t>9-10e</w:t>
        <w:tab/>
        <w:tab/>
        <w:tab/>
        <w:t xml:space="preserve">Females </w:t>
      </w:r>
    </w:p>
    <w:p>
      <w:pPr>
        <w:pStyle w:val="NormalShort"/>
        <w:rPr/>
      </w:pPr>
      <w:r>
        <w:rPr>
          <w:rStyle w:val="ObjectiveTe"/>
        </w:rPr>
        <w:t>9-10f</w:t>
        <w:tab/>
        <w:tab/>
        <w:tab/>
        <w:t xml:space="preserve">Males </w:t>
      </w:r>
    </w:p>
    <w:p>
      <w:pPr>
        <w:pStyle w:val="NormalShort"/>
        <w:rPr/>
      </w:pPr>
      <w:r>
        <w:rPr>
          <w:rStyle w:val="ObjectiveTe"/>
        </w:rPr>
        <w:tab/>
        <w:t>Condom plus hormonal method at last intercourse:</w:t>
      </w:r>
    </w:p>
    <w:p>
      <w:pPr>
        <w:pStyle w:val="NormalShort"/>
        <w:rPr/>
      </w:pPr>
      <w:r>
        <w:rPr>
          <w:rStyle w:val="ObjectiveTe"/>
        </w:rPr>
        <w:t>9-10g</w:t>
        <w:tab/>
        <w:tab/>
        <w:tab/>
        <w:t xml:space="preserve">Females </w:t>
      </w:r>
    </w:p>
    <w:p>
      <w:pPr>
        <w:pStyle w:val="NormalShort"/>
        <w:rPr/>
      </w:pPr>
      <w:r>
        <w:rPr>
          <w:rStyle w:val="ObjectiveTe"/>
        </w:rPr>
        <w:t>9-10h</w:t>
        <w:tab/>
        <w:tab/>
        <w:tab/>
        <w:t xml:space="preserve">Males </w:t>
      </w:r>
    </w:p>
    <w:p>
      <w:pPr>
        <w:pStyle w:val="NormalShort"/>
        <w:rPr/>
      </w:pPr>
      <w:r>
        <w:rPr/>
        <w:t>9-11</w:t>
        <w:tab/>
        <w:t xml:space="preserve">Pregnancy prevention education </w:t>
      </w:r>
    </w:p>
    <w:p>
      <w:pPr>
        <w:pStyle w:val="NormalShort"/>
        <w:rPr/>
      </w:pPr>
      <w:r>
        <w:rPr/>
        <w:t>9-12</w:t>
        <w:tab/>
        <w:t xml:space="preserve">Problems in becoming pregnant and maintaining a pregnancy </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Short"/>
        <w:rPr/>
      </w:pPr>
      <w:r>
        <w:rPr/>
        <w:t>9-13</w:t>
        <w:tab/>
        <w:t>Insurance coverage for contraceptive supplies and service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26" w:charSpace="0"/>
        </w:sectPr>
        <w:pStyle w:val="NormalShort"/>
        <w:numPr>
          <w:ilvl w:val="0"/>
          <w:numId w:val="0"/>
        </w:numPr>
        <w:rPr/>
      </w:pPr>
      <w:r>
        <w:rPr/>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1.</w:t>
              <w:tab/>
              <w:t>Increase the proportion of pregnancies that are inten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 National Vital Statistics System (NVSS), CDC, NCHS; Abortion Provider Survey, The Alan Guttmacher Institute (AGI); Abortion Surveillance Data,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2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51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intended births among females aged 15 to 44 year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live births plus abortions among females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resident population; 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Before you became pregnant this time, was the reason you did not use any birth control methods because you, yourself wanted to become pregna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t the time you became pregnant, did you, yourself actually want to have a baby at some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So would you say you became pregnant too soon, at about the right time, or later than you wanted?</w:t>
            </w:r>
          </w:p>
          <w:p>
            <w:pPr>
              <w:pStyle w:val="THPItem1"/>
              <w:numPr>
                <w:ilvl w:val="0"/>
                <w:numId w:val="0"/>
              </w:numPr>
              <w:spacing w:before="0" w:after="120"/>
              <w:ind w:left="360" w:hanging="0"/>
              <w:rPr>
                <w:rFonts w:cs="Arial"/>
                <w:sz w:val="22"/>
                <w:szCs w:val="22"/>
              </w:rPr>
            </w:pPr>
            <w:r>
              <w:rPr/>
              <w:t>1) Too soon</w:t>
              <w:tab/>
              <w:tab/>
              <w:br/>
              <w:t>2) Right time</w:t>
              <w:tab/>
              <w:tab/>
              <w:br/>
              <w:t>3) Later</w:t>
              <w:tab/>
              <w:tab/>
              <w:tab/>
              <w:br/>
              <w:t>4) Didn’t ca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Intended pregnancies include births that were wanted at the time of conception. Births that were wanted at the time of conception are those resulting from pregnancies that happened at the right time, later than wanted or those answering didn’t care. All abortions are considered unintended pregnanc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 xml:space="preserve">Estimates of pregnancies that were intended are derived from the following sources: (1) live births to U.S. residents in 1994; (2) the proportion of recent births that were intended according to the 1995 NSFG; and (3) estimates of induced abortions based on reports by CDC and The Alan Guttmacher Institute (AGI). AGI’s national estimates of abortions, based on surveys it conducts of all known abortion providers, are distributed by age, race, marital status, and ethnicity according to estimates prepared by CDC’s National Center for Chronic Disease Prevention and Health Promotion (NCCDPHP), which are based on reports from State health department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The proportion of births intended (females who wanted to become pregnant and wanted to have a baby at sometime and became pregnant at the right time, later, or didn’t care) from NSFG are applied to all resident live births, divided by all births and abortions combin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Information about potential sources of error in the data sources have been published.</w:t>
            </w:r>
            <w:r>
              <w:rPr>
                <w:rFonts w:cs="Arial" w:ascii="Arial" w:hAnsi="Arial"/>
                <w:b/>
                <w:bCs/>
                <w:sz w:val="22"/>
                <w:szCs w:val="22"/>
                <w:vertAlign w:val="superscript"/>
              </w:rPr>
              <w:t>1, 2, 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Known pregnancies that ended in fetal loss (for example, miscarriage, stillbirth, or ectopic pregnancy) are excluded. However, it was found that incorporating information on the planning status of pregnancies resulting in fetal loss, as reported in the 1995 NSFG, had very little impact on the proportions show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5.2, which tracked the proportion of pregnancies that were unintended. This measure tracks the proportion of pregnancies that are inten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cs="Arial"/>
          <w:color w:val="808080"/>
          <w:sz w:val="22"/>
          <w:szCs w:val="22"/>
        </w:rPr>
      </w:pPr>
      <w:r>
        <w:rPr>
          <w:rFonts w:cs="Arial"/>
          <w:color w:val="808080"/>
          <w:sz w:val="22"/>
          <w:szCs w:val="22"/>
        </w:rPr>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2.</w:t>
              <w:tab/>
              <w:t>Reduce the proportion of births occurring within 24 months of a previous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1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females aged 15 to 44 years whose most recent live birth occurred within 24 months of a previous live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females aged 15 to 44 years with at least one live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How many times have you been pregnant altogeth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each pregnancy:]</w:t>
            </w:r>
          </w:p>
          <w:p>
            <w:pPr>
              <w:pStyle w:val="THPItem1"/>
              <w:numPr>
                <w:ilvl w:val="0"/>
                <w:numId w:val="4"/>
              </w:numPr>
              <w:rPr/>
            </w:pPr>
            <w:r>
              <w:rPr/>
              <w:t>In which of the ways did the pregnancy end?</w:t>
            </w:r>
          </w:p>
          <w:p>
            <w:pPr>
              <w:pStyle w:val="THPItem1"/>
              <w:numPr>
                <w:ilvl w:val="0"/>
                <w:numId w:val="0"/>
              </w:numPr>
              <w:spacing w:before="0" w:after="120"/>
              <w:ind w:left="360" w:hanging="0"/>
              <w:rPr/>
            </w:pPr>
            <w:r>
              <w:rPr/>
              <w:t>(a)</w:t>
              <w:tab/>
              <w:t>Miscarriage</w:t>
              <w:br/>
              <w:t>(b)</w:t>
              <w:tab/>
              <w:t>Still birth</w:t>
              <w:br/>
              <w:t>(c)</w:t>
              <w:tab/>
              <w:t>Abortion</w:t>
              <w:br/>
              <w:t>(d)</w:t>
              <w:tab/>
              <w:t>Ectopic or tubal pregnancy</w:t>
              <w:br/>
              <w:t>(e)</w:t>
              <w:tab/>
              <w:t>Live birth by Cesarean section</w:t>
              <w:br/>
              <w:t>(f)</w:t>
              <w:tab/>
              <w:t>Live birth by vaginal delive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each live birth:]</w:t>
            </w:r>
          </w:p>
          <w:p>
            <w:pPr>
              <w:pStyle w:val="THPItem1"/>
              <w:numPr>
                <w:ilvl w:val="0"/>
                <w:numId w:val="4"/>
              </w:numPr>
              <w:spacing w:before="0" w:after="120"/>
              <w:rPr/>
            </w:pPr>
            <w:r>
              <w:rPr/>
              <w:t>On what date was (</w:t>
            </w:r>
            <w:r>
              <w:rPr>
                <w:u w:val="single"/>
              </w:rPr>
              <w:t>baby’s name</w:t>
            </w:r>
            <w:r>
              <w:rPr/>
              <w:t>) bor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 female is considered to have had a birth within 24 months of a previous birth if she had consecutive pregnancies ending in a live birth by Cesarean section or live birth by vaginal deliver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e interval between consecutive live births is derived from the date of 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Vaginal delivery includes delivery through natural or induced lab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Questions addressing how the pregnancy ended and date baby was born are repeated based on the number of pregnanc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3.</w:t>
              <w:tab/>
              <w:t>Increase the proportion of females at risk of unintended pregnancy (and their partners) who use contracep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5.12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93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at-risk females aged 15 to 44 years who currently use a method of contraception other than withdraw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t-risk females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rPr>
                <w:szCs w:val="22"/>
              </w:rPr>
            </w:pPr>
            <w:r>
              <w:rPr/>
              <w:t xml:space="preserve">Please write the methods you used each month on the calendar. I need to know about all the methods you used, so if you used more than one method, please write down all methods you used that month. </w:t>
            </w:r>
          </w:p>
          <w:p>
            <w:pPr>
              <w:pStyle w:val="THPItem1"/>
              <w:numPr>
                <w:ilvl w:val="0"/>
                <w:numId w:val="0"/>
              </w:numPr>
              <w:spacing w:before="0" w:after="120"/>
              <w:ind w:left="360" w:hanging="0"/>
              <w:rPr>
                <w:szCs w:val="22"/>
              </w:rPr>
            </w:pPr>
            <w:r>
              <w:rPr/>
              <w:t>1)  Birth control pills</w:t>
              <w:br/>
              <w:t>2)  Condom</w:t>
              <w:br/>
              <w:t>3)  Partner’s vasectomy</w:t>
              <w:br/>
              <w:t>4)  Diaphragm</w:t>
              <w:br/>
              <w:t>5)  Foam</w:t>
              <w:br/>
              <w:t xml:space="preserve">6)  Jelly or cream      </w:t>
              <w:br/>
              <w:t>7)  Cervical cap</w:t>
              <w:tab/>
              <w:br/>
              <w:t>8)  Suppository, insert</w:t>
              <w:br/>
              <w:t>9)  Today sponge</w:t>
              <w:br/>
              <w:t>10) Female condom, vaginal pouch</w:t>
              <w:br/>
              <w:t>11) IUD, Coil, Loop</w:t>
              <w:br/>
              <w:t>12) Norplant</w:t>
              <w:tab/>
              <w:br/>
              <w:t>13) Depo-provera, Injectables</w:t>
              <w:tab/>
              <w:br/>
              <w:t>14) Morning after pill</w:t>
              <w:br/>
              <w:t>15) Rhythm or safe period by calendar</w:t>
              <w:tab/>
              <w:tab/>
              <w:br/>
              <w:t>16) Safe period by temperature, or cervical mucus test, or natural family planning</w:t>
              <w:br/>
              <w:t xml:space="preserve">17) Withdrawal, pulling out </w:t>
              <w:br/>
              <w:t xml:space="preserve">18) Respondent sterile     </w:t>
              <w:br/>
              <w:t>19) Partner sterile</w:t>
              <w:br/>
              <w:t xml:space="preserve">20) Other method (specif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pPr>
            <w:r>
              <w:rPr/>
              <w:t>Is the reason you are not using a method of birth control now because you, yourself, want to become pregnant as soon as possi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Many women have times when they are not having intercourse at all, for example, because of pregnancy, separation, not dating anyone, illness, or other reasons. Since (</w:t>
            </w:r>
            <w:r>
              <w:rPr>
                <w:u w:val="single"/>
              </w:rPr>
              <w:t>Date</w:t>
            </w:r>
            <w:r>
              <w:rPr/>
              <w:t>), have there been any times when you were not having intercourse at all for one month or mo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What months and years were tho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cs="Arial"/>
                <w:bCs w:val="false"/>
                <w:szCs w:val="22"/>
              </w:rPr>
            </w:pPr>
            <w:r>
              <w:rPr>
                <w:rFonts w:cs="Arial"/>
                <w:bCs w:val="false"/>
                <w:szCs w:val="22"/>
              </w:rPr>
              <w:t>A female (and her partner) is considered to be at risk of unintended pregnancy if there is a negative response to the denominator questions above on wanting to become pregnant (first question) or not having intercourse (second ques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cs="Arial"/>
                <w:bCs w:val="false"/>
                <w:szCs w:val="22"/>
              </w:rPr>
            </w:pPr>
            <w:r>
              <w:rPr>
                <w:rFonts w:cs="Arial"/>
                <w:bCs w:val="false"/>
                <w:szCs w:val="22"/>
              </w:rPr>
              <w:t>“</w:t>
            </w:r>
            <w:r>
              <w:rPr>
                <w:rFonts w:cs="Arial"/>
                <w:bCs w:val="false"/>
                <w:szCs w:val="22"/>
              </w:rPr>
              <w:t>At risk” females are those who had intercourse in the 3 months prior to the survey who were not pregnant, nor seeking pregnancy, nor post partum, nor (themselves or partners) surgically or nonsurgically steri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w:t>
            </w:r>
            <w:r>
              <w:rPr>
                <w:rFonts w:cs="Arial" w:ascii="Arial" w:hAnsi="Arial"/>
                <w:sz w:val="22"/>
                <w:szCs w:val="22"/>
              </w:rPr>
              <w:t>Currently using” refers to having used any contraceptive method (categories 1, 2, 4 through 16 above) other than sterilization or withdrawal in the month of the intervie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n unintended pregnancy is one that was not wanted at the time of conception or not wanted at al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4.</w:t>
              <w:tab/>
              <w:t>Reduce the proportion of females experiencing pregnancy despite use of a reversible contraceptive meth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 Abortion Patient Survey, The Alan Guttmacher Institute (AGI).</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5.7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13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pregnancies that occur within the first 12 months of reported continuous use of a reversible contraceptive method among females aged 15 to 44 years, and their part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consecutive months that a reversible contraceptive method was used by females aged 15 to 44 years, and their part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Please write the methods you used each month on the calendar. I need to know about all the methods you used, so if you used more than one method, please write down all methods you used that month.</w:t>
            </w:r>
          </w:p>
          <w:p>
            <w:pPr>
              <w:pStyle w:val="THPItem1"/>
              <w:numPr>
                <w:ilvl w:val="0"/>
                <w:numId w:val="0"/>
              </w:numPr>
              <w:spacing w:before="0" w:after="120"/>
              <w:ind w:left="360" w:hanging="0"/>
              <w:rPr>
                <w:rFonts w:cs="Arial"/>
                <w:sz w:val="22"/>
                <w:szCs w:val="22"/>
              </w:rPr>
            </w:pPr>
            <w:r>
              <w:rPr/>
              <w:t>1)  Birth control pills</w:t>
              <w:br/>
              <w:t xml:space="preserve">2)  Condom </w:t>
              <w:br/>
              <w:t>3)  Partner’s vasectomy</w:t>
              <w:br/>
              <w:t>4)  Diaphragm</w:t>
              <w:br/>
              <w:t>5)  Foam</w:t>
              <w:br/>
              <w:t xml:space="preserve">6)  Jelly or cream      </w:t>
              <w:tab/>
              <w:br/>
              <w:t>7)  Cervical cap</w:t>
              <w:tab/>
              <w:br/>
              <w:t xml:space="preserve">8)  Suppository, insert </w:t>
              <w:tab/>
              <w:t xml:space="preserve"> </w:t>
              <w:br/>
              <w:t xml:space="preserve">9)  Today sponge </w:t>
              <w:br/>
              <w:t xml:space="preserve">10) Female condom, vaginal pouch </w:t>
              <w:br/>
              <w:t>11) IUD, Coil, Loop</w:t>
              <w:br/>
              <w:t>12) Norplant</w:t>
              <w:br/>
              <w:t>13) Depo-provera, Injectables</w:t>
              <w:br/>
              <w:t>14) Morning after pill</w:t>
              <w:br/>
              <w:t>15) Rhythm or safe period by  calendar</w:t>
              <w:br/>
              <w:t>16) Safe period by temperature, cervical mucus test, natural family planning</w:t>
              <w:tab/>
              <w:tab/>
              <w:br/>
              <w:t>17) Withdrawal, pulling out</w:t>
              <w:tab/>
              <w:tab/>
              <w:tab/>
              <w:br/>
              <w:t xml:space="preserve">18) Respondent sterile             </w:t>
              <w:br/>
              <w:t>19) Partner sterile</w:t>
              <w:br/>
              <w:t>20) Other method (specif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How many months or weeks had you been pregnant when the baby was born/that pregnancy ended? (Note: this yields date pregnancy bega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i w:val="false"/>
                <w:i w:val="false"/>
                <w:iCs w:val="false"/>
                <w:sz w:val="22"/>
                <w:szCs w:val="24"/>
              </w:rPr>
            </w:pPr>
            <w:r>
              <w:rPr>
                <w:rFonts w:cs="Arial"/>
                <w:i w:val="false"/>
                <w:iCs w:val="false"/>
                <w:sz w:val="22"/>
                <w:szCs w:val="24"/>
              </w:rPr>
              <w:t>From the 1994 Abortion Patient Survey:</w:t>
            </w:r>
          </w:p>
          <w:p>
            <w:pPr>
              <w:pStyle w:val="THPItem1"/>
              <w:numPr>
                <w:ilvl w:val="0"/>
                <w:numId w:val="4"/>
              </w:numPr>
              <w:rPr/>
            </w:pPr>
            <w:r>
              <w:rPr/>
              <w:t>Before you found out you were pregnant, what was the LAST contraceptive method that you used to prevent pregnancy, including rhythm, withdrawal or condoms?</w:t>
            </w:r>
          </w:p>
          <w:p>
            <w:pPr>
              <w:pStyle w:val="THPItem1"/>
              <w:numPr>
                <w:ilvl w:val="0"/>
                <w:numId w:val="0"/>
              </w:numPr>
              <w:spacing w:before="0" w:after="120"/>
              <w:ind w:left="360" w:hanging="0"/>
              <w:rPr>
                <w:rFonts w:cs="Arial"/>
                <w:sz w:val="22"/>
                <w:szCs w:val="22"/>
              </w:rPr>
            </w:pPr>
            <w:r>
              <w:rPr/>
              <w:t>(a)</w:t>
              <w:tab/>
              <w:t>Pill</w:t>
              <w:br/>
              <w:t>(b)</w:t>
              <w:tab/>
              <w:t>Condom, rubber (for males)</w:t>
              <w:br/>
              <w:t>(c)</w:t>
              <w:tab/>
              <w:t>Female condom, vaginal pouch</w:t>
              <w:br/>
              <w:t>(d)</w:t>
              <w:tab/>
              <w:t>Diaphragm with or without jelly or cream</w:t>
              <w:br/>
              <w:t>(e)</w:t>
              <w:tab/>
              <w:t>Sponge (TODAY)</w:t>
              <w:br/>
              <w:t>(f)</w:t>
              <w:tab/>
              <w:t>Foam/cream/jelly</w:t>
              <w:br/>
              <w:t>(g)</w:t>
              <w:tab/>
              <w:t>Suppository, insert (Semicid, Encara Oval)</w:t>
              <w:br/>
              <w:t>(h)</w:t>
              <w:tab/>
              <w:t>IUD, coil, loop</w:t>
              <w:br/>
              <w:t>(i)</w:t>
              <w:tab/>
              <w:t>Rhythm/natural family planning</w:t>
              <w:br/>
              <w:t>(j)</w:t>
              <w:tab/>
              <w:t>Withdrawal</w:t>
              <w:br/>
              <w:t>(k)</w:t>
              <w:tab/>
              <w:t>Norplant, implants in the arm</w:t>
              <w:br/>
              <w:t>(l)</w:t>
              <w:tab/>
              <w:t>Depo-Prevera, injectables, shot</w:t>
              <w:br/>
              <w:t>(m)</w:t>
              <w:tab/>
              <w:t>Emergency contraception/morning-after pill</w:t>
              <w:br/>
              <w:t>(n)</w:t>
              <w:tab/>
              <w:t>Other method (specify)</w:t>
              <w:br/>
              <w:t>(o)</w:t>
              <w:tab/>
              <w:t>Never used a method before this pregnanc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In what month and year did you stop using that method?</w:t>
              <w:br/>
            </w:r>
            <w:r>
              <w:rPr>
                <w:sz w:val="18"/>
              </w:rPr>
              <w:t>______/______</w:t>
            </w:r>
            <w:r>
              <w:rPr>
                <w:rFonts w:cs="Arial"/>
                <w:sz w:val="18"/>
              </w:rPr>
              <w:t>Month 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sz w:val="18"/>
              </w:rPr>
              <w:t>For about how many months in a row had you been using that method?</w:t>
            </w:r>
          </w:p>
          <w:p>
            <w:pPr>
              <w:pStyle w:val="THPItem1"/>
              <w:numPr>
                <w:ilvl w:val="0"/>
                <w:numId w:val="0"/>
              </w:numPr>
              <w:spacing w:before="0" w:after="120"/>
              <w:ind w:left="360" w:hanging="0"/>
              <w:rPr>
                <w:rFonts w:cs="Arial"/>
                <w:sz w:val="22"/>
                <w:szCs w:val="22"/>
              </w:rPr>
            </w:pPr>
            <w:r>
              <w:rPr>
                <w:sz w:val="18"/>
              </w:rPr>
              <w:t>Less than 1 month</w:t>
              <w:tab/>
              <w:tab/>
              <w:tab/>
              <w:br/>
              <w:t>1 month</w:t>
              <w:br/>
              <w:t>2 months</w:t>
              <w:tab/>
              <w:tab/>
              <w:tab/>
              <w:tab/>
              <w:tab/>
              <w:br/>
              <w:t>3 months</w:t>
              <w:br/>
              <w:t>4 months</w:t>
              <w:tab/>
              <w:tab/>
              <w:tab/>
              <w:tab/>
              <w:tab/>
              <w:br/>
              <w:t>5 months</w:t>
              <w:br/>
              <w:t>6 months</w:t>
              <w:tab/>
              <w:tab/>
              <w:tab/>
              <w:tab/>
              <w:tab/>
              <w:br/>
              <w:t>7 month</w:t>
            </w:r>
            <w:r>
              <w:rPr>
                <w:rFonts w:cs="Arial"/>
                <w:sz w:val="18"/>
              </w:rPr>
              <w:t>s</w:t>
              <w:br/>
              <w:t>8</w:t>
            </w:r>
            <w:r>
              <w:rPr>
                <w:sz w:val="18"/>
              </w:rPr>
              <w:t xml:space="preserve"> months</w:t>
              <w:tab/>
              <w:tab/>
              <w:tab/>
              <w:tab/>
              <w:tab/>
              <w:br/>
              <w:t>9 months</w:t>
              <w:br/>
              <w:t>10 months</w:t>
              <w:tab/>
              <w:tab/>
              <w:tab/>
              <w:tab/>
              <w:tab/>
              <w:br/>
              <w:t>11 months</w:t>
              <w:br/>
              <w:t>12 months</w:t>
              <w:br/>
              <w:t>13 months</w:t>
              <w:br/>
              <w:t>14 months</w:t>
              <w:br/>
              <w:t>15 months</w:t>
              <w:br/>
              <w:t>16 months</w:t>
              <w:br/>
              <w:t>17 months</w:t>
              <w:tab/>
              <w:tab/>
              <w:tab/>
              <w:tab/>
              <w:tab/>
              <w:br/>
              <w:t>18-24 months</w:t>
              <w:br/>
              <w:t>25-26 months</w:t>
              <w:br/>
              <w:t>27-28 months</w:t>
              <w:br/>
              <w:t>29-36 months</w:t>
              <w:br/>
              <w:t>37 or more months (3 or more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Had you ever used that method before the months specified above?</w:t>
              <w:tab/>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iCs/>
                <w:sz w:val="20"/>
                <w:szCs w:val="22"/>
              </w:rPr>
            </w:pPr>
            <w:r>
              <w:rPr>
                <w:rFonts w:cs="Arial" w:ascii="Arial" w:hAnsi="Arial"/>
                <w:iCs/>
                <w:sz w:val="20"/>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iCs w:val="false"/>
              </w:rPr>
            </w:pPr>
            <w:r>
              <w:rPr>
                <w:iCs w:val="false"/>
              </w:rPr>
              <w:t>Had you stopped using all methods to prevent pregnancy before you became pregnant this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regnancies include live births, miscarriages, or induced abor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Females are considered to have experienced pregnancy despite use of a reversible method if there was continuous method use (in 12-month intervals) and they became pregnant during a month of use of one or more of the following methods: birth control pills, condom (rubber), diaphragm, foam/jelly/cream, cervical cap, suppository, insert, Today</w:t>
            </w:r>
            <w:r>
              <w:rPr>
                <w:rFonts w:cs="Arial" w:ascii="Arial" w:hAnsi="Arial"/>
                <w:sz w:val="22"/>
                <w:szCs w:val="22"/>
                <w:vertAlign w:val="superscript"/>
              </w:rPr>
              <w:t>TM</w:t>
            </w:r>
            <w:r>
              <w:rPr>
                <w:rFonts w:cs="Arial" w:ascii="Arial" w:hAnsi="Arial"/>
                <w:sz w:val="22"/>
                <w:szCs w:val="22"/>
              </w:rPr>
              <w:t xml:space="preserve"> sponge, female condom (vaginal pouch), IUD, coil, loop, Norplant, Depo-provera, injectables, withdrawal (pulling out), rhythm/natural family planning, or emergency contraception/morning-after pi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SFG data are adjusted for underreporting of abortions according to AGI’s Abortion Patient Survey. Detailed information on adjustment procedure, contraceptive methods and failure rates have been published by AGI.</w:t>
            </w:r>
            <w:r>
              <w:rPr>
                <w:rFonts w:cs="Arial" w:ascii="Arial" w:hAnsi="Arial"/>
                <w:b/>
                <w:bCs/>
                <w:sz w:val="22"/>
                <w:szCs w:val="22"/>
                <w:vertAlign w:val="superscript"/>
              </w:rPr>
              <w:t>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5.</w:t>
              <w:tab/>
              <w:t xml:space="preserve">(Developmental) Increase the proportion of health care providers who provide emergency contracep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 proposed national data source is The Alan Guttmacher Institute (AGI).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6.</w:t>
              <w:tab/>
              <w:t xml:space="preserve">(Developmental) Increase male involvement in pregnancy prevention and family planning effort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A proposed national data source is the</w:t>
            </w:r>
            <w:r>
              <w:rPr>
                <w:rFonts w:cs="Arial" w:ascii="Arial" w:hAnsi="Arial"/>
                <w:b/>
                <w:bCs/>
                <w:sz w:val="22"/>
                <w:szCs w:val="22"/>
              </w:rPr>
              <w:t xml:space="preserve"> </w:t>
            </w: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roposed questions to be used to obtain the data are scheduled to be included in the 2001 NSF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SFG collect comparable data on males aged 15 to 49 years starting with data collected in 2001.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7.</w:t>
              <w:tab/>
              <w:t>Reduce pregnancies among adolescent 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bortion Provider Survey, The Alan Guttmacher Institute (AGI); Abortion Surveillance Data, CDC, NCCDPHP; National Vital Statistics System (NVSS), CDC, NCHS; 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5.1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Ra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68 (1996).</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pregnancies among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adolescent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 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For fetal losses) In which of the ways did your pregnancy end?</w:t>
            </w:r>
          </w:p>
          <w:p>
            <w:pPr>
              <w:pStyle w:val="THPItem1"/>
              <w:numPr>
                <w:ilvl w:val="0"/>
                <w:numId w:val="0"/>
              </w:numPr>
              <w:spacing w:before="0" w:after="120"/>
              <w:ind w:left="360" w:hanging="0"/>
              <w:rPr/>
            </w:pPr>
            <w:r>
              <w:rPr/>
              <w:t xml:space="preserve">1) </w:t>
              <w:tab/>
              <w:t>Miscarriage</w:t>
              <w:br/>
              <w:t xml:space="preserve">2) </w:t>
              <w:tab/>
              <w:t>Stillbirth</w:t>
              <w:br/>
              <w:t xml:space="preserve">3) </w:t>
              <w:tab/>
              <w:t>Abortion</w:t>
              <w:br/>
              <w:t xml:space="preserve">4) </w:t>
              <w:tab/>
              <w:t>Ectopic or tubal pregnancy</w:t>
              <w:br/>
              <w:t xml:space="preserve">5) </w:t>
              <w:tab/>
              <w:t>Live birth by Cesarean section</w:t>
              <w:br/>
              <w:t xml:space="preserve">6) </w:t>
              <w:tab/>
              <w:t>Live birth by vaginal delivery</w:t>
              <w:br/>
              <w:t>[Responses 1 and 2 are used as indicators of fetal lo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cs="Arial"/>
                <w:bCs w:val="false"/>
                <w:szCs w:val="22"/>
              </w:rPr>
            </w:pPr>
            <w:r>
              <w:rPr>
                <w:rFonts w:cs="Arial"/>
                <w:bCs w:val="false"/>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olescent pregnancies are the sum of all U.S. resident live births, induced abortions, and fetal losses to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pPr>
            <w:r>
              <w:rPr>
                <w:rFonts w:cs="Arial" w:ascii="Arial" w:hAnsi="Arial"/>
                <w:sz w:val="22"/>
                <w:szCs w:val="22"/>
              </w:rPr>
              <w:t xml:space="preserve">Data on live births are counts of all births to U.S. residents occurring in the United States. Estimates of induced abortion are based on reports by CDC and The Alan Guttmacher Institute (AGI). AGI’s national estimates of abortions, based on surveys it conducts of all known abortion providers, are distributed by age and race according to estimates prepared by CDC’s National Center for Chronic Disease Prevention and Health Promotion (NCCDPHP), based on reports of induced abortions from selected State health department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vMerge w:val="restart"/>
            <w:tcBorders>
              <w:top w:val="single" w:sz="6" w:space="0" w:color="FFFFFF"/>
              <w:left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Estimates of fetal losses are estimates from the 1995 NSFG. Females participating in this survey were asked to report the dates and outcomes of each of their pregnancies in the past 5 years, including spontaneous fetal losses (miscarriages, stillbirths) from recognized pregnanci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vMerge w:val="continue"/>
            <w:tcBorders>
              <w:top w:val="single" w:sz="6" w:space="0" w:color="FFFFFF"/>
              <w:left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etal losses refer to pregnancies that end in miscarriage or stillbir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NVSS and Appendix A for focus area contact information.</w:t>
            </w:r>
          </w:p>
        </w:tc>
      </w:tr>
    </w:tbl>
    <w:p>
      <w:pPr>
        <w:pStyle w:val="Objective"/>
        <w:rPr/>
      </w:pPr>
      <w:r>
        <w:rPr/>
        <w:t>9-8.</w:t>
        <w:tab/>
        <w:t>Increase the proportion of adolescents who have never engaged in sexual intercourse before age 15 years.</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8a.</w:t>
              <w:tab/>
              <w:t>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4 (Family Planning) (also 18.3 and 1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81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females aged 15 to 19 years who had no sexual intercourse with a male before age 1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females aged 15 to 1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At any time in your life, have you ever had sexual intercourse with a man, that is, made love, had sex, or gone all the w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yes:]</w:t>
            </w:r>
          </w:p>
          <w:p>
            <w:pPr>
              <w:pStyle w:val="THPItem1"/>
              <w:numPr>
                <w:ilvl w:val="1"/>
                <w:numId w:val="4"/>
              </w:numPr>
              <w:spacing w:before="0" w:after="120"/>
              <w:rPr/>
            </w:pPr>
            <w:r>
              <w:rPr/>
              <w:t>Please look at the calendar and think back to the very first time in your life that you ever had sexual intercourse with a man. In what month and year was that?</w:t>
              <w:br/>
              <w:t>____Month</w:t>
              <w:tab/>
              <w:t>____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emales are considered to have never had sexual intercourse before age 15 if they report that they either never had sexual intercourse with a male or their age at first intercourse was greater than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Healthy People 2000 objective 5.4, which tracked the proportion of adolescents aged 15 to 17 years who engaged in sexual intercourse. This measure tracks the proportion of females aged 15 to 19 years who have never engaged in sexual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8b.</w:t>
              <w:tab/>
              <w:t>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Adolescent Males (NSAM), Urban Institu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4 (Family Planning) (also 18.3 and 1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79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males aged 15 to 19 years who had no sexual intercourse with a female before age 15.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males aged 15 to 19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Adolescent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Have you ever had sexual intercourse with a female (sometimes this is called “making love,” “having sex” or “going all the w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i w:val="false"/>
                <w:i w:val="false"/>
                <w:iCs w:val="false"/>
              </w:rPr>
            </w:pPr>
            <w:r>
              <w:rPr>
                <w:i w:val="false"/>
                <w:iCs w:val="false"/>
              </w:rPr>
              <w:t>[Followed by a question of when the intercourse occurred, similar to that used in objective 9.8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Males are considered to have never had sexual intercourse before age 15 if they report that they either never had sexual intercourse with a female or their age at first intercourse was greater than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Healthy People 2000 objective 5.4, which tracked the proportion of adolescents aged 15 to 17 years who engaged in sexual intercourse. This measure tracks the proportion of males aged 15 to 19 years who have never engaged in sexual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SFG will collect comparable data on males aged 15 to 49 years starting with data collected in 2001 and will thereby replace NSAM for tracking of this meas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9-9.</w:t>
        <w:tab/>
        <w:t>Increase the proportion of adolescents who have never engaged in sexual intercourse.</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lang w:val="fr-FR"/>
              </w:rPr>
              <w:t>9-9a.</w:t>
              <w:tab/>
            </w:r>
            <w:r>
              <w:rPr/>
              <w:t>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4 (Family Planning) (also 18.3 and 1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62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females aged 15 to 17 years who had never had sexual intercourse with a mal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At any time in your life, have you ever had sexual intercourse with a man, that is, made love, had sex, or gone all the w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Healthy People 2000 objective 5.4, which tracked the proportion of adolescents aged 15 to 17 years who engaged in sexual intercourse. This measure tracks the proportion of females aged 15 to 17 years who have never engaged in sexual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9b.</w:t>
              <w:tab/>
              <w:t>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Adolescent Males (NSAM), Urban Institu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4 (Family Planning) (also 18.3 and 1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57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umber of males aged 15 to 17 years who had never had sexual intercourse with a femal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Adolescent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ave you ever had sexual intercourse with a female (sometimes this is called “making love,” “having sex” or “going all the w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Healthy People 2000 objective 5.4, which tracked the proportion of adolescents aged 15 to 17 years who engaged in sexual intercourse. This measure tracks the proportion of males aged 15 to 17 years who have never engaged in sexual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SFG will collect comparable data on males aged 15 to 49 years starting with data collected in 2001 and will thereby replace NSAM for tracking of this meas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0" w:hanging="720"/>
        <w:rPr/>
      </w:pPr>
      <w:r>
        <w:rPr>
          <w:rFonts w:cs="Arial" w:ascii="Arial" w:hAnsi="Arial"/>
          <w:b/>
          <w:sz w:val="25"/>
        </w:rPr>
        <w:t>9-10.</w:t>
        <w:tab/>
        <w:t>Increase the proportion of sexually active, unmarried adolescents aged 15 to 17 years who use contraception that both effectively prevents pregnancy and provides</w:t>
      </w:r>
      <w:r>
        <w:rPr>
          <w:rFonts w:cs="Arial" w:ascii="Arial" w:hAnsi="Arial"/>
          <w:b/>
          <w:bCs/>
          <w:sz w:val="25"/>
          <w:szCs w:val="22"/>
        </w:rPr>
        <w:t xml:space="preserve"> </w:t>
      </w:r>
      <w:r>
        <w:rPr/>
        <w:t>barrier protection against disease.</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a.</w:t>
              <w:tab/>
              <w:t>Condom at first intercourse: 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6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67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females aged 15 to 17 years who used a condom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What is your current marital status?  Are you...</w:t>
            </w:r>
          </w:p>
          <w:p>
            <w:pPr>
              <w:pStyle w:val="THPItem1"/>
              <w:numPr>
                <w:ilvl w:val="0"/>
                <w:numId w:val="0"/>
              </w:numPr>
              <w:spacing w:before="0" w:after="120"/>
              <w:ind w:left="360" w:hanging="0"/>
              <w:rPr>
                <w:rFonts w:cs="Arial"/>
              </w:rPr>
            </w:pPr>
            <w:r>
              <w:rPr/>
              <w:t xml:space="preserve">1) </w:t>
              <w:tab/>
              <w:t xml:space="preserve">Married </w:t>
              <w:br/>
              <w:t xml:space="preserve">2) </w:t>
              <w:tab/>
              <w:t xml:space="preserve">Widowed  </w:t>
              <w:br/>
              <w:t xml:space="preserve">3) </w:t>
              <w:tab/>
              <w:t xml:space="preserve">Divorced  </w:t>
              <w:br/>
              <w:t xml:space="preserve">4) </w:t>
              <w:tab/>
              <w:t xml:space="preserve">Separated, because you and your husband are not getting along </w:t>
              <w:br/>
              <w:t xml:space="preserve">5) </w:t>
              <w:tab/>
              <w:t>Have you never been marr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i w:val="false"/>
                <w:i w:val="false"/>
                <w:iCs w:val="false"/>
              </w:rPr>
            </w:pPr>
            <w:r>
              <w:rPr>
                <w:i w:val="false"/>
                <w:iCs w:val="false"/>
              </w:rPr>
              <w:t>[Following a series of questions on when sexual intercourse with a man occurred and whether or not the sexual intercourse was volunta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i w:val="false"/>
                <w:i w:val="false"/>
                <w:iCs w:val="false"/>
                <w:sz w:val="18"/>
                <w:szCs w:val="18"/>
              </w:rPr>
            </w:pPr>
            <w:r>
              <w:rPr>
                <w:rFonts w:cs="Arial" w:ascii="Arial" w:hAnsi="Arial"/>
                <w:i w:val="false"/>
                <w:iCs w:val="false"/>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The very first time you ever used a birth control method, which method did you use?  If you used more than one method that first time, please tell me about it.</w:t>
            </w:r>
          </w:p>
          <w:p>
            <w:pPr>
              <w:pStyle w:val="THPItem1"/>
              <w:numPr>
                <w:ilvl w:val="0"/>
                <w:numId w:val="0"/>
              </w:numPr>
              <w:spacing w:before="0" w:after="120"/>
              <w:ind w:left="360" w:hanging="0"/>
              <w:rPr>
                <w:rFonts w:cs="Arial"/>
              </w:rPr>
            </w:pPr>
            <w:r>
              <w:rPr/>
              <w:t>1) Birth control pills</w:t>
              <w:tab/>
              <w:tab/>
              <w:br/>
              <w:t>2) Condom</w:t>
              <w:tab/>
              <w:tab/>
              <w:tab/>
              <w:br/>
              <w:t>3) Partner’s vasectomy</w:t>
              <w:tab/>
              <w:br/>
              <w:t>4) Diaphragm</w:t>
              <w:tab/>
              <w:tab/>
              <w:tab/>
              <w:br/>
              <w:t>5) Foam</w:t>
              <w:tab/>
              <w:tab/>
              <w:tab/>
              <w:tab/>
              <w:br/>
              <w:t>6) Jelly or cream</w:t>
              <w:tab/>
              <w:tab/>
              <w:tab/>
              <w:br/>
              <w:t>7) Cervical cap</w:t>
              <w:tab/>
              <w:tab/>
              <w:tab/>
              <w:br/>
              <w:t>8) Suppository, insert</w:t>
              <w:tab/>
              <w:tab/>
              <w:br/>
              <w:t>9) Today sponge</w:t>
              <w:tab/>
              <w:tab/>
              <w:tab/>
              <w:br/>
              <w:t>10) Female condom, vaginal pouch</w:t>
              <w:tab/>
              <w:tab/>
              <w:br/>
              <w:t>11) IUD, Coil, Loop</w:t>
              <w:br/>
              <w:t>12) Norplant</w:t>
              <w:br/>
              <w:t>13) Depo-provera, Injectables</w:t>
              <w:br/>
              <w:t>14) Morning after pill</w:t>
              <w:br/>
              <w:t>15) Rhythm or safe period by calendar</w:t>
              <w:br/>
              <w:t>16) Safe period by temperature, or cervical mucus test, natural family planning</w:t>
              <w:br/>
              <w:t>17) Withdrawal, pulling out</w:t>
              <w:tab/>
              <w:t xml:space="preserve">   </w:t>
              <w:tab/>
              <w:br/>
              <w:t>18) Respondent sterile</w:t>
              <w:br/>
              <w:t>19) Partner sterile</w:t>
              <w:br/>
              <w:t>20) Other method (specif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Thinking again of the very first time you used a method of birth control, was it the first time you had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nmarried females are considered to have used a condom at first intercourse if they reported they were sexually active and partner used a condom (rubber) at their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experienced refers to females who had their first premarital voluntary intercourse in the past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5.6, which tracked the proportion of sexually active, unmarried people aged 15 to 19 years who used contraception at first intercourse. This measure tracks the proportion of females aged 15 to 17 years who used a condom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b.</w:t>
              <w:tab/>
              <w:t>Condom at first intercourse: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Adolescent Males (NSAM), Urban Institu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6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72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males aged 15 to 17 years who used a condom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Adolescent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i w:val="false"/>
                <w:i w:val="false"/>
                <w:iCs w:val="false"/>
              </w:rPr>
            </w:pPr>
            <w:r>
              <w:rPr>
                <w:i w:val="false"/>
                <w:iCs w:val="false"/>
              </w:rPr>
              <w:t>[Following a question on marital stat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i/>
                <w:i/>
                <w:iCs/>
                <w:sz w:val="18"/>
                <w:szCs w:val="18"/>
              </w:rPr>
            </w:pPr>
            <w:r>
              <w:rPr>
                <w:rFonts w:cs="Arial" w:ascii="Arial" w:hAnsi="Arial"/>
                <w:i/>
                <w:i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Have you ever had sexual intercourse with a female (sometimes this is called “making love,” “having sex” or “going all the w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That time (the first intercourse) did you, yourself, use any method of contraceptive to prevent pregnancy or sexually transmitted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What method did you use?</w:t>
            </w:r>
          </w:p>
          <w:p>
            <w:pPr>
              <w:pStyle w:val="THPItem1"/>
              <w:numPr>
                <w:ilvl w:val="0"/>
                <w:numId w:val="0"/>
              </w:numPr>
              <w:spacing w:before="0" w:after="120"/>
              <w:ind w:left="360" w:hanging="0"/>
              <w:rPr>
                <w:rFonts w:cs="Arial"/>
              </w:rPr>
            </w:pPr>
            <w:r>
              <w:rPr/>
              <w:t>1) Condom, rubber</w:t>
              <w:br/>
              <w:t>2) Withdrawal, pulling out</w:t>
              <w:tab/>
              <w:tab/>
              <w:br/>
              <w:t>3) Combination of methods, specify</w:t>
              <w:br/>
              <w:t>4) Other, specif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Unmarried males are considered to have used a condom at first intercourse if they reported they were sexually active and used a condom (rubber) at their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experienced refers to males aged 15 to 17 years who had ever had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SFG will collect comparable data on males aged 15 to 49 years starting with data collected in 2001 and will thereby replace the NSAM for tracking of this measur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5.6, which tracked the proportion of sexually active, unmarried people aged 15 to 19 years who used contraception at most recent intercourse. This measure tracks the proportion of males aged 15 to 17 years who used a condom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c.</w:t>
              <w:tab/>
              <w:t>Condom plus hormonal method at first intercourse: 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5.6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7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females aged 15 to 17 years who used a condom plus hormonal method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9-10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nmarried females are considered to have used a condom and hormonal method at first intercourse if they reported they were sexually active; partner used a condom (rubber); and they used either birth control pills, Depo-provera injectables, Norplant implants, or morning-after pills at their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experienced refers to females who had their first premarital voluntary intercourse in the past 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5.6, which tracked the proportion of sexually active, unmarried people aged 15 to 19 years who used both an oral contraceptive and condom at most recent intercourse. This measure tracks the proportion of females aged 15 to 17 years who used a condom plus hormonal method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d.</w:t>
              <w:tab/>
              <w:t>Condom plus hormonal method at first intercourse: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Adolescent Males (NSAM), Urban Institu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6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8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males aged 15 to 17 years who used a condom plus hormonal method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experienced, unmarried 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9-10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pPr>
            <w:r>
              <w:rPr>
                <w:rFonts w:cs="Arial" w:ascii="Arial" w:hAnsi="Arial"/>
                <w:sz w:val="22"/>
                <w:szCs w:val="22"/>
              </w:rPr>
              <w:t xml:space="preserve">Unmarried males are considered to have used a condom and hormonal method at first intercourse if they reported they were sexually active; used a condom (rubber); </w:t>
            </w:r>
            <w:r>
              <w:rPr>
                <w:rFonts w:cs="Arial" w:ascii="Arial" w:hAnsi="Arial"/>
                <w:sz w:val="22"/>
                <w:szCs w:val="22"/>
                <w:u w:val="single"/>
              </w:rPr>
              <w:t>and</w:t>
            </w:r>
            <w:r>
              <w:rPr>
                <w:rFonts w:cs="Arial" w:ascii="Arial" w:hAnsi="Arial"/>
                <w:sz w:val="22"/>
                <w:szCs w:val="22"/>
              </w:rPr>
              <w:t xml:space="preserve"> their partner used either pills, Norplant, or Depo-provera at their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experienced refers to males aged 15 to 17 years who had ever had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SFG will collect comparable data on males aged 15 to 49 years starting with data collected in 2001 and will thereby replace NSAM for tracking of this measur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cs="Arial"/>
                <w:bCs w:val="false"/>
                <w:szCs w:val="22"/>
              </w:rPr>
            </w:pPr>
            <w:r>
              <w:rPr>
                <w:rFonts w:cs="Arial"/>
                <w:bCs w:val="false"/>
                <w:szCs w:val="22"/>
              </w:rPr>
              <w:t>This objective is adapted from a measure in Healthy People 2000 objective 5.6, which tracked the proportion of sexually active students aged 15 to 17 years who used condom and birth control pill at most recent intercourse using the Youth Risk Behavior Surveillance System (YRBSS), CDC, NCCDPHP. This measure tracks the proportion of males aged 15 to 17 years who used a condom plus hormonal method at fir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e.</w:t>
              <w:tab/>
              <w:t>Condom at last intercourse: 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19.10a (Sexually Transmitted Diseases) (also 18.4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39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females aged 15 to 17 years who used a condom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What is your current marital status?  Are you...</w:t>
            </w:r>
          </w:p>
          <w:p>
            <w:pPr>
              <w:pStyle w:val="THPItem1"/>
              <w:numPr>
                <w:ilvl w:val="0"/>
                <w:numId w:val="0"/>
              </w:numPr>
              <w:spacing w:before="0" w:after="120"/>
              <w:ind w:left="360" w:hanging="0"/>
              <w:rPr/>
            </w:pPr>
            <w:r>
              <w:rPr/>
              <w:t xml:space="preserve">1) Married </w:t>
              <w:br/>
              <w:t xml:space="preserve">2) Widowed  </w:t>
              <w:br/>
              <w:t xml:space="preserve">3) Divorced  </w:t>
              <w:br/>
              <w:t xml:space="preserve">4) Separated, because you and your husband are not getting along </w:t>
              <w:br/>
              <w:t>5) Have you never been marr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i w:val="false"/>
                <w:i w:val="false"/>
                <w:iCs w:val="false"/>
              </w:rPr>
            </w:pPr>
            <w:r>
              <w:rPr>
                <w:i w:val="false"/>
                <w:iCs w:val="false"/>
              </w:rPr>
              <w:t>[Following a series of questions on when sexual intercourse with a man occur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i/>
                <w:i/>
                <w:iCs/>
                <w:sz w:val="18"/>
                <w:szCs w:val="18"/>
              </w:rPr>
            </w:pPr>
            <w:r>
              <w:rPr>
                <w:rFonts w:cs="Arial" w:ascii="Arial" w:hAnsi="Arial"/>
                <w:i/>
                <w:i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The last time you had intercourse, did you or your partner use any meth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Which methods?</w:t>
            </w:r>
          </w:p>
          <w:p>
            <w:pPr>
              <w:pStyle w:val="THPItem1"/>
              <w:numPr>
                <w:ilvl w:val="0"/>
                <w:numId w:val="0"/>
              </w:numPr>
              <w:spacing w:before="0" w:after="120"/>
              <w:ind w:left="360" w:hanging="0"/>
              <w:rPr/>
            </w:pPr>
            <w:r>
              <w:rPr/>
              <w:t>1) Birth control pills</w:t>
              <w:tab/>
              <w:tab/>
              <w:br/>
              <w:t>2) Condom</w:t>
              <w:tab/>
              <w:tab/>
              <w:tab/>
              <w:br/>
              <w:t>3) Partner’s vasectomy</w:t>
              <w:tab/>
              <w:br/>
              <w:t>4) Diaphragm</w:t>
              <w:tab/>
              <w:tab/>
              <w:tab/>
              <w:br/>
              <w:t>5) Foam</w:t>
              <w:tab/>
              <w:tab/>
              <w:tab/>
              <w:tab/>
              <w:br/>
              <w:t>6) Jelly or cream</w:t>
              <w:tab/>
              <w:tab/>
              <w:tab/>
              <w:br/>
              <w:t>7) Cervical cap</w:t>
              <w:tab/>
              <w:tab/>
              <w:tab/>
              <w:br/>
              <w:t>8) Suppository, insert</w:t>
              <w:tab/>
              <w:tab/>
              <w:br/>
              <w:t>9) Today sponge</w:t>
              <w:tab/>
              <w:tab/>
              <w:tab/>
              <w:br/>
              <w:t>10) Female condom, vaginal pouch</w:t>
              <w:tab/>
              <w:tab/>
              <w:br/>
              <w:t>11) IUD, Coil, Loop</w:t>
              <w:br/>
              <w:t>12) Norplant</w:t>
              <w:br/>
              <w:t>13) Depo-provera, Injectables</w:t>
              <w:br/>
              <w:t>14) Morning after pill</w:t>
              <w:br/>
              <w:t>15) Rhythm or safe period by calendar</w:t>
              <w:br/>
              <w:t>16) Safe period by temperature, or cervical mucus test, natural family planning</w:t>
              <w:br/>
              <w:t>17) Withdrawal, pulling out</w:t>
              <w:tab/>
              <w:t xml:space="preserve">   </w:t>
              <w:tab/>
              <w:br/>
              <w:t>18) Respondent sterile</w:t>
              <w:br/>
              <w:t>19) Partner sterile</w:t>
              <w:br/>
              <w:t>20) Other method (specif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pPr>
            <w:r>
              <w:rPr>
                <w:rFonts w:cs="Arial" w:ascii="Arial" w:hAnsi="Arial"/>
                <w:sz w:val="22"/>
                <w:szCs w:val="22"/>
              </w:rPr>
              <w:t xml:space="preserve">Unmarried females are considered to have used a condom at last intercourse if they reported they were sexually active </w:t>
            </w:r>
            <w:r>
              <w:rPr>
                <w:rFonts w:cs="Arial" w:ascii="Arial" w:hAnsi="Arial"/>
                <w:sz w:val="22"/>
                <w:szCs w:val="22"/>
                <w:u w:val="single"/>
              </w:rPr>
              <w:t>and</w:t>
            </w:r>
            <w:r>
              <w:rPr>
                <w:rFonts w:cs="Arial" w:ascii="Arial" w:hAnsi="Arial"/>
                <w:sz w:val="22"/>
                <w:szCs w:val="22"/>
              </w:rPr>
              <w:t xml:space="preserve"> partner used a condom (rubber) at their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active refers to females who have had intercourse in the 3 months prior to intervie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cs="Arial"/>
                <w:bCs w:val="false"/>
                <w:szCs w:val="22"/>
              </w:rPr>
            </w:pPr>
            <w:r>
              <w:rPr>
                <w:rFonts w:cs="Arial"/>
                <w:bCs w:val="false"/>
                <w:szCs w:val="22"/>
              </w:rPr>
              <w:t>This objective is adapted from a measure in Healthy People 2000 objective 19.10a, which tracked the proportion of sexually active, unmarried people aged 15 to 19 years who report their partner used a condom at last intercourse. This measure tracks the proportion of females aged 15 to 17 years who used a condom (male or female)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f.</w:t>
              <w:tab/>
              <w:t>Condom at last intercourse: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Adolescent Males (NSAM), Urban Institu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19.10b (Sexually Transmitted Diseases) (also 18.4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70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males aged 15 to 17 years who used a condom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Adolescent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i w:val="false"/>
                <w:i w:val="false"/>
                <w:iCs w:val="false"/>
              </w:rPr>
            </w:pPr>
            <w:r>
              <w:rPr>
                <w:i w:val="false"/>
                <w:iCs w:val="false"/>
              </w:rPr>
              <w:t>[Following a question on marital stat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i/>
                <w:i/>
                <w:iCs/>
                <w:sz w:val="18"/>
                <w:szCs w:val="18"/>
              </w:rPr>
            </w:pPr>
            <w:r>
              <w:rPr>
                <w:rFonts w:cs="Arial" w:ascii="Arial" w:hAnsi="Arial"/>
                <w:i/>
                <w:i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Have you ever had sexual intercourse with a female (sometimes this is called “making love,” “having sex” or “going all the w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i/>
                <w:i/>
                <w:iCs/>
                <w:sz w:val="18"/>
                <w:szCs w:val="18"/>
              </w:rPr>
            </w:pPr>
            <w:r>
              <w:rPr>
                <w:rFonts w:cs="Arial" w:ascii="Arial" w:hAnsi="Arial"/>
                <w:i/>
                <w:iCs/>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The last time you had intercourse with (</w:t>
            </w:r>
            <w:r>
              <w:rPr>
                <w:u w:val="single"/>
              </w:rPr>
              <w:t>Initials of partner</w:t>
            </w:r>
            <w:r>
              <w:rPr/>
              <w:t>) did you, yourself, use any method of contraception - that is, something to prevent pregnancy or sexually transmitted disea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What method did you use?</w:t>
              <w:br/>
              <w:t>1) Condom, rubber</w:t>
              <w:br/>
              <w:t>2) Withdrawal, pulling out</w:t>
              <w:tab/>
              <w:tab/>
              <w:br/>
              <w:t>3) Combination of methods, specify</w:t>
              <w:br/>
              <w:t>4) Other, specif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t>The last time you had intercourse with (</w:t>
            </w:r>
            <w:r>
              <w:rPr>
                <w:u w:val="single"/>
              </w:rPr>
              <w:t>Initials of partner</w:t>
            </w:r>
            <w:r>
              <w:rPr/>
              <w:t>) did she use any contraceptive metho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What method did she use?</w:t>
            </w:r>
          </w:p>
          <w:p>
            <w:pPr>
              <w:pStyle w:val="THPItem1"/>
              <w:numPr>
                <w:ilvl w:val="0"/>
                <w:numId w:val="0"/>
              </w:numPr>
              <w:spacing w:before="0" w:after="120"/>
              <w:ind w:left="360" w:hanging="0"/>
              <w:rPr/>
            </w:pPr>
            <w:r>
              <w:rPr/>
              <w:t>1) Depo-provera</w:t>
              <w:tab/>
              <w:tab/>
              <w:tab/>
              <w:br/>
              <w:t>2) Diaphragm or cervical cap</w:t>
              <w:tab/>
              <w:br/>
              <w:t>3) Douching (washing out) after intercourse</w:t>
              <w:br/>
              <w:t>4) Female condom</w:t>
              <w:tab/>
              <w:tab/>
              <w:br/>
              <w:t>5) Spermicidal foam/jelly/cream or suppository</w:t>
              <w:tab/>
              <w:br/>
              <w:t>6) IUD, Coil, Loop</w:t>
              <w:tab/>
              <w:tab/>
              <w:tab/>
              <w:br/>
              <w:t>7) Norplant</w:t>
              <w:tab/>
              <w:tab/>
              <w:br/>
              <w:t xml:space="preserve">9) Pill </w:t>
              <w:br/>
              <w:t xml:space="preserve">10) Rhythm, or safe period by calendar  </w:t>
              <w:tab/>
              <w:tab/>
              <w:br/>
              <w:t>11) Sterilization</w:t>
              <w:br/>
              <w:t>12) Today sponge</w:t>
              <w:br/>
              <w:t xml:space="preserve">13) Vaginal contraceptive film or insert                  </w:t>
              <w:tab/>
              <w:br/>
              <w:t>14) Combination of methods, specify</w:t>
              <w:tab/>
              <w:tab/>
              <w:tab/>
              <w:br/>
              <w:t>15) Something else, specify</w:t>
              <w:tab/>
              <w:tab/>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pPr>
            <w:r>
              <w:rPr>
                <w:rFonts w:cs="Arial" w:ascii="Arial" w:hAnsi="Arial"/>
                <w:sz w:val="22"/>
                <w:szCs w:val="22"/>
              </w:rPr>
              <w:t xml:space="preserve">Unmarried males are considered to have used a condom at last intercourse if they reported they were sexually active </w:t>
            </w:r>
            <w:r>
              <w:rPr>
                <w:rFonts w:cs="Arial" w:ascii="Arial" w:hAnsi="Arial"/>
                <w:sz w:val="22"/>
                <w:szCs w:val="22"/>
                <w:u w:val="single"/>
              </w:rPr>
              <w:t>and</w:t>
            </w:r>
            <w:r>
              <w:rPr>
                <w:rFonts w:cs="Arial" w:ascii="Arial" w:hAnsi="Arial"/>
                <w:sz w:val="22"/>
                <w:szCs w:val="22"/>
              </w:rPr>
              <w:t xml:space="preserve"> used a condom (rubber) at their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active refers to males who have had intercourse in the 3 months prior to intervie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SFG will to collect comparable data on males aged 15 to 49 years starting with data collected in 2001 and will thereby replace NSAM for tracking this measur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cs="Arial"/>
                <w:bCs w:val="false"/>
                <w:szCs w:val="22"/>
              </w:rPr>
            </w:pPr>
            <w:r>
              <w:rPr>
                <w:rFonts w:cs="Arial"/>
                <w:bCs w:val="false"/>
                <w:szCs w:val="22"/>
              </w:rPr>
              <w:t>This objective is adapted from a measure in Healthy People 2000 objective 19.10b, which tracked the proportion of sexually active, unmarried people aged 15 to 19 years who used a condom at last intercourse. This measure tracks the proportion of males aged 15 to 17 years who used a condom (rubber) or partner used a female condom (vaginal pouch)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g.</w:t>
              <w:tab/>
              <w:t>Condom plus hormonal method at last intercourse: 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6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7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females aged 15 to 17 years who used a condom plus hormonal method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fe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9-10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pPr>
            <w:r>
              <w:rPr>
                <w:rFonts w:cs="Arial" w:ascii="Arial" w:hAnsi="Arial"/>
                <w:sz w:val="22"/>
                <w:szCs w:val="22"/>
              </w:rPr>
              <w:t xml:space="preserve">Unmarried females are considered to have used a condom and hormonal method at last intercourse if they reported they were sexually active; partner used a condom (rubber); </w:t>
            </w:r>
            <w:r>
              <w:rPr>
                <w:rFonts w:cs="Arial" w:ascii="Arial" w:hAnsi="Arial"/>
                <w:sz w:val="22"/>
                <w:szCs w:val="22"/>
                <w:u w:val="single"/>
              </w:rPr>
              <w:t>and</w:t>
            </w:r>
            <w:r>
              <w:rPr>
                <w:rFonts w:cs="Arial" w:ascii="Arial" w:hAnsi="Arial"/>
                <w:sz w:val="22"/>
                <w:szCs w:val="22"/>
              </w:rPr>
              <w:t xml:space="preserve"> they used either birth control pills, Depo-provera injectables, Norplant implants, or morning-after pills at their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active refers to females who have had intercourse in the 3 months prior to intervie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cs="Arial"/>
                <w:bCs w:val="false"/>
                <w:szCs w:val="22"/>
              </w:rPr>
            </w:pPr>
            <w:r>
              <w:rPr>
                <w:rFonts w:cs="Arial"/>
                <w:bCs w:val="false"/>
                <w:szCs w:val="22"/>
              </w:rPr>
              <w:t>This objective is adapted from a measure in Healthy People 2000 objective 5.6, which tracked the proportion of sexually active students aged 15 to 19 years who used oral contraceptives and condom (by partner) at most recent intercourse. This measure tracks the proportion of females aged 15 to 17 years who used a condom (male or female) plus hormonal method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9-10h.</w:t>
              <w:tab/>
              <w:t>Condom plus hormonal method at last intercourse: 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Adolescent Males (NSAM), Urban Institu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6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16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males aged 15 to 17 years who used a condom plus hormonal method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sexually active, unmarried males aged 15 to 17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Questions Used To Obtain the National Data provided with 9-10f.</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pPr>
            <w:r>
              <w:rPr>
                <w:rFonts w:cs="Arial" w:ascii="Arial" w:hAnsi="Arial"/>
                <w:sz w:val="22"/>
                <w:szCs w:val="22"/>
              </w:rPr>
              <w:t xml:space="preserve">Unmarried males are considered to have used a condom and hormonal method at last intercourse if they reported they were sexually active; used a condom (rubber); </w:t>
            </w:r>
            <w:r>
              <w:rPr>
                <w:rFonts w:cs="Arial" w:ascii="Arial" w:hAnsi="Arial"/>
                <w:sz w:val="22"/>
                <w:szCs w:val="22"/>
                <w:u w:val="single"/>
              </w:rPr>
              <w:t>and</w:t>
            </w:r>
            <w:r>
              <w:rPr>
                <w:rFonts w:cs="Arial" w:ascii="Arial" w:hAnsi="Arial"/>
                <w:sz w:val="22"/>
                <w:szCs w:val="22"/>
              </w:rPr>
              <w:t xml:space="preserve"> their partner used either pills, Norplant, or Depo-provera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xually active refers to males who have had intercourse in the 3 months prior to intervie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 xml:space="preserve">NSFG will collect comparable data on males aged 15 to 49 years starting with data collected in 2001 and thereby replace NSAM for tracking this measur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cs="Arial"/>
                <w:bCs w:val="false"/>
                <w:szCs w:val="22"/>
              </w:rPr>
            </w:pPr>
            <w:r>
              <w:rPr>
                <w:rFonts w:cs="Arial"/>
                <w:bCs w:val="false"/>
                <w:szCs w:val="22"/>
              </w:rPr>
              <w:t>This objective is adapted from a measure in Healthy People 2000 objective 5.6, which tracked the proportion of sexually active students aged 15 to 17 years who used birth control pills (by partner) and condom at most recent intercourse using the Youth Risk Behavior Surveillance System (YRBSS), CDC, NCCDPHP. This measure tracks the proportion of males aged 15 to 17 years who used a condom (rubber) or partner used a female condom (vaginal pouch) plus hormonal method at last intercour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9-11.</w:t>
        <w:tab/>
        <w:t>Increase the proportion of young adults who have received formal instruction before turning age 18 years on reproductive health issues, including all of the following topics: birth control methods, safer sex to prevent HIV, prevention of sexually transmitted diseases, and abstinence.</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Adapted from 5.8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64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Females aged 18 to 24 years who report having had formal instruction, before turning age 18 years, on all 4 reproductive health issu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Number of females aged 18 to 2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From the 1995 National Survey of Family Growth:</w:t>
            </w:r>
          </w:p>
        </w:tc>
      </w:tr>
    </w:tbl>
    <w:p>
      <w:pPr>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26" w:charSpace="0"/>
        </w:sectPr>
      </w:pP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18"/>
                <w:szCs w:val="18"/>
              </w:rPr>
            </w:pPr>
            <w:r>
              <w:rPr>
                <w:rFonts w:cs="Arial" w:ascii="Arial" w:hAnsi="Arial"/>
                <w:sz w:val="18"/>
                <w:szCs w:val="18"/>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Question asked for each health topic:]</w:t>
            </w:r>
          </w:p>
          <w:p>
            <w:pPr>
              <w:pStyle w:val="THPItem1"/>
              <w:numPr>
                <w:ilvl w:val="0"/>
                <w:numId w:val="4"/>
              </w:numPr>
              <w:rPr/>
            </w:pPr>
            <w:r>
              <w:rPr/>
              <w:t xml:space="preserve">Now I’m interested in knowing about </w:t>
            </w:r>
            <w:r>
              <w:rPr>
                <w:u w:val="single"/>
              </w:rPr>
              <w:t>formal</w:t>
            </w:r>
            <w:r>
              <w:rPr/>
              <w:t xml:space="preserve"> sex education you may have had. Before you were 18, did you have any formal instruction at school, church, a community center, or some other place about...</w:t>
            </w:r>
          </w:p>
          <w:p>
            <w:pPr>
              <w:pStyle w:val="THPItem1"/>
              <w:numPr>
                <w:ilvl w:val="0"/>
                <w:numId w:val="0"/>
              </w:numPr>
              <w:spacing w:before="0" w:after="120"/>
              <w:ind w:left="360" w:hanging="0"/>
              <w:rPr/>
            </w:pPr>
            <w:r>
              <w:rPr/>
              <w:t>1) Method of birth control?</w:t>
              <w:br/>
              <w:t>2) Sexually transmitted diseases?</w:t>
              <w:br/>
              <w:t>3) How to prevent AIDS using safe sex practices?</w:t>
              <w:br/>
              <w:t>4) Abstinence or how to say NO to sex?</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pPr>
            <w:r>
              <w:rPr>
                <w:rFonts w:cs="Arial" w:ascii="Arial" w:hAnsi="Arial"/>
                <w:sz w:val="22"/>
                <w:szCs w:val="22"/>
              </w:rPr>
              <w:t xml:space="preserve">Females are considered as having received formal instruction if they report they received formal sex education before age 18 years on </w:t>
            </w:r>
            <w:r>
              <w:rPr>
                <w:rFonts w:cs="Arial" w:ascii="Arial" w:hAnsi="Arial"/>
                <w:sz w:val="22"/>
                <w:szCs w:val="22"/>
                <w:u w:val="single"/>
              </w:rPr>
              <w:t>all</w:t>
            </w:r>
            <w:r>
              <w:rPr>
                <w:rFonts w:cs="Arial" w:ascii="Arial" w:hAnsi="Arial"/>
                <w:sz w:val="22"/>
                <w:szCs w:val="22"/>
              </w:rPr>
              <w:t xml:space="preserve"> four topics: birth control, sexually transmitted diseases, safe sex practices, and abstin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cs="Arial"/>
                <w:bCs w:val="false"/>
                <w:szCs w:val="22"/>
              </w:rPr>
            </w:pPr>
            <w:r>
              <w:rPr>
                <w:rFonts w:cs="Arial"/>
                <w:bCs w:val="false"/>
                <w:szCs w:val="22"/>
              </w:rPr>
              <w:t>This objective is adapted from a measure in Healthy People 2000 objective 5.8, which tracked the proportion of people aged 10 to 18 years who have discussed human sexuality, sexual abuse, and values surrounding sexuality, with their parents and/or have received information through another parentally endorsed source, such as youth, school or religious programs. This measure tracks the proportion of females aged 18 to 24 years who have received formal, before turning age 18 years, on reproductive health issues, such as birth control methods, safer sex to prevent HIV, prevention of STDs, and abstin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 w:val="left" w:pos="8160" w:leader="none"/>
                <w:tab w:val="left" w:pos="8640" w:leader="none"/>
                <w:tab w:val="left" w:pos="900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12.</w:t>
              <w:tab/>
              <w:t>Reduce the proportion of married couples whose ability to conceive or maintain a pregnancy is impai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Survey of Family Growth (NSFG),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5.3 (Family Plan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3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married females with impaired fecund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married females aged 15 to 44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rom the 1995 National Survey of Family Grow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rFonts w:ascii="Arial" w:hAnsi="Arial" w:cs="Arial"/>
                <w:sz w:val="22"/>
                <w:szCs w:val="22"/>
              </w:rPr>
            </w:pPr>
            <w:r>
              <w:rPr>
                <w:rFonts w:cs="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iCs w:val="false"/>
              </w:rPr>
            </w:pPr>
            <w:r>
              <w:rPr>
                <w:iCs w:val="false"/>
              </w:rPr>
              <w:t>What is your current marital status?  Are you...</w:t>
            </w:r>
          </w:p>
          <w:p>
            <w:pPr>
              <w:pStyle w:val="THPItem1"/>
              <w:numPr>
                <w:ilvl w:val="0"/>
                <w:numId w:val="0"/>
              </w:numPr>
              <w:spacing w:before="0" w:after="120"/>
              <w:ind w:left="360" w:hanging="0"/>
              <w:rPr>
                <w:iCs w:val="false"/>
              </w:rPr>
            </w:pPr>
            <w:r>
              <w:rPr>
                <w:iCs w:val="false"/>
              </w:rPr>
              <w:t xml:space="preserve">1) Married, </w:t>
              <w:br/>
              <w:t xml:space="preserve">2) Widowed,  </w:t>
              <w:br/>
              <w:t xml:space="preserve">3) Divorced,  </w:t>
              <w:br/>
              <w:t xml:space="preserve">4) Separated, because you and your husband are not getting along, </w:t>
              <w:br/>
              <w:t xml:space="preserve">5) Have you never been marri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llowing a series of questions to ALL respondents that address pregnancy, contraceptive use and periods of no sexual activity:]</w:t>
            </w:r>
          </w:p>
          <w:p>
            <w:pPr>
              <w:pStyle w:val="THPItem1"/>
              <w:numPr>
                <w:ilvl w:val="0"/>
                <w:numId w:val="4"/>
              </w:numPr>
              <w:spacing w:before="0" w:after="120"/>
              <w:rPr/>
            </w:pPr>
            <w:r>
              <w:rPr/>
              <w:t xml:space="preserve">Have you ever had </w:t>
            </w:r>
            <w:r>
              <w:rPr>
                <w:u w:val="single"/>
              </w:rPr>
              <w:t>both</w:t>
            </w:r>
            <w:r>
              <w:rPr/>
              <w:t xml:space="preserve"> your tubes tied, cut, or removed? This procedure is often called a tubal lig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iCs w:val="false"/>
              </w:rPr>
              <w:t xml:space="preserve">Have you ever had a hysterectomy, that is, surgery to </w:t>
            </w:r>
            <w:r>
              <w:rPr>
                <w:iCs w:val="false"/>
                <w:u w:val="single"/>
              </w:rPr>
              <w:t>remove</w:t>
            </w:r>
            <w:r>
              <w:rPr>
                <w:iCs w:val="false"/>
              </w:rPr>
              <w:t xml:space="preserve"> your uteru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iCs w:val="false"/>
              </w:rPr>
              <w:t xml:space="preserve">Have you ever had </w:t>
            </w:r>
            <w:r>
              <w:rPr>
                <w:iCs w:val="false"/>
                <w:u w:val="single"/>
              </w:rPr>
              <w:t>both</w:t>
            </w:r>
            <w:r>
              <w:rPr>
                <w:iCs w:val="false"/>
              </w:rPr>
              <w:t xml:space="preserve"> your ovaries remo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iCs w:val="false"/>
              </w:rPr>
              <w:t xml:space="preserve">Have you ever had any </w:t>
            </w:r>
            <w:r>
              <w:rPr>
                <w:iCs w:val="false"/>
                <w:u w:val="single"/>
              </w:rPr>
              <w:t>other</w:t>
            </w:r>
            <w:r>
              <w:rPr>
                <w:iCs w:val="false"/>
              </w:rPr>
              <w:t xml:space="preserve"> operation that makes it impossible for you to have another bab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iCs w:val="false"/>
              </w:rPr>
            </w:pPr>
            <w:r>
              <w:rPr>
                <w:iCs w:val="false"/>
              </w:rPr>
              <w:t>As far as you know, are you completely sterile from this operation, that is, does it make it impossible for you to have a baby in the fut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iCs w:val="false"/>
              </w:rPr>
            </w:pPr>
            <w:r>
              <w:rPr>
                <w:iCs w:val="false"/>
              </w:rPr>
              <w:t>Has (name of husband/partner) ever had a vasectomy or any other operation that would make it impossible to father a baby in the fut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onsurgically sterile respondents are those who have not reported any operations for themselves, or if they are married or cohabiting, for their husbands/partners.]</w:t>
            </w:r>
          </w:p>
          <w:p>
            <w:pPr>
              <w:pStyle w:val="THPItem1"/>
              <w:numPr>
                <w:ilvl w:val="0"/>
                <w:numId w:val="0"/>
              </w:numPr>
              <w:ind w:left="0" w:hanging="0"/>
              <w:rPr>
                <w:i w:val="false"/>
                <w:i w:val="false"/>
                <w:iCs w:val="false"/>
              </w:rPr>
            </w:pPr>
            <w:r>
              <w:rPr>
                <w:i w:val="false"/>
                <w:iCs w:val="false"/>
              </w:rPr>
              <w:t>[For respondents who are nonsurgically sterile:]</w:t>
            </w:r>
          </w:p>
          <w:p>
            <w:pPr>
              <w:pStyle w:val="THPItem1"/>
              <w:numPr>
                <w:ilvl w:val="0"/>
                <w:numId w:val="4"/>
              </w:numPr>
              <w:spacing w:before="0" w:after="120"/>
              <w:rPr/>
            </w:pPr>
            <w:r>
              <w:rPr/>
              <w:t xml:space="preserve">Some women are not </w:t>
            </w:r>
            <w:r>
              <w:rPr>
                <w:u w:val="single"/>
              </w:rPr>
              <w:t>physically</w:t>
            </w:r>
            <w:r>
              <w:rPr/>
              <w:t xml:space="preserve"> able to have children. As far as you know, is it physically possible for you, yourself, to have a bab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pPr>
            <w:r>
              <w:rPr>
                <w:iCs w:val="false"/>
              </w:rPr>
              <w:t xml:space="preserve">What about (name of husband/partner)? As far as you know, is it </w:t>
            </w:r>
            <w:r>
              <w:rPr>
                <w:iCs w:val="false"/>
                <w:u w:val="single"/>
              </w:rPr>
              <w:t>physically</w:t>
            </w:r>
            <w:r>
              <w:rPr>
                <w:iCs w:val="false"/>
              </w:rPr>
              <w:t xml:space="preserve"> impossible for him to father a baby in the futu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720" w:hanging="0"/>
              <w:rPr>
                <w:i w:val="false"/>
                <w:i w:val="false"/>
                <w:iCs w:val="false"/>
              </w:rPr>
            </w:pPr>
            <w:r>
              <w:rPr>
                <w:i w:val="false"/>
                <w:iCs w:val="false"/>
              </w:rPr>
              <w:t>[If it is physically possible:]</w:t>
            </w:r>
          </w:p>
          <w:p>
            <w:pPr>
              <w:pStyle w:val="THPItem1"/>
              <w:numPr>
                <w:ilvl w:val="1"/>
                <w:numId w:val="4"/>
              </w:numPr>
              <w:spacing w:before="0" w:after="120"/>
              <w:rPr/>
            </w:pPr>
            <w:r>
              <w:rPr/>
              <w:t xml:space="preserve">Some women are </w:t>
            </w:r>
            <w:r>
              <w:rPr>
                <w:u w:val="single"/>
              </w:rPr>
              <w:t>physically</w:t>
            </w:r>
            <w:r>
              <w:rPr/>
              <w:t xml:space="preserve"> able to have a baby, but have </w:t>
            </w:r>
            <w:r>
              <w:rPr>
                <w:u w:val="single"/>
              </w:rPr>
              <w:t>difficulty</w:t>
            </w:r>
            <w:r>
              <w:rPr/>
              <w:t xml:space="preserve"> getting pregnant or carrying a baby to term. As far as you know, would you, yourself, have any difficulty getting pregnant or carrying a baby to ter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1"/>
                <w:numId w:val="4"/>
              </w:numPr>
              <w:spacing w:before="0" w:after="120"/>
              <w:rPr/>
            </w:pPr>
            <w:r>
              <w:rPr>
                <w:iCs w:val="false"/>
              </w:rPr>
              <w:t xml:space="preserve">As far as you know, does </w:t>
            </w:r>
            <w:r>
              <w:rPr/>
              <w:t>(name of male partner</w:t>
            </w:r>
            <w:r>
              <w:rPr>
                <w:iCs w:val="false"/>
              </w:rPr>
              <w:t>) have any difficulty fathering a bab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napToGrid w:val="false"/>
              <w:spacing w:before="0" w:after="120"/>
              <w:ind w:left="0" w:hanging="0"/>
              <w:rPr/>
            </w:pPr>
            <w:r>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1"/>
                <w:numId w:val="4"/>
              </w:numPr>
              <w:spacing w:before="0" w:after="120"/>
              <w:rPr/>
            </w:pPr>
            <w:r>
              <w:rPr>
                <w:iCs w:val="false"/>
              </w:rPr>
              <w:t xml:space="preserve">At any time has a medical doctor ever advised you to </w:t>
            </w:r>
            <w:r>
              <w:rPr>
                <w:iCs w:val="false"/>
                <w:u w:val="single"/>
              </w:rPr>
              <w:t>never</w:t>
            </w:r>
            <w:r>
              <w:rPr>
                <w:iCs w:val="false"/>
              </w:rPr>
              <w:t xml:space="preserve"> become pregnant (agai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bCs w:val="false"/>
                <w:szCs w:val="22"/>
              </w:rPr>
              <w:t xml:space="preserve">Females are considered to have impaired fecundity if they reported they are married; </w:t>
            </w:r>
            <w:r>
              <w:rPr>
                <w:rFonts w:cs="Arial"/>
                <w:bCs w:val="false"/>
                <w:szCs w:val="22"/>
                <w:u w:val="single"/>
              </w:rPr>
              <w:t>and</w:t>
            </w:r>
            <w:r>
              <w:rPr>
                <w:rFonts w:cs="Arial"/>
                <w:bCs w:val="false"/>
                <w:szCs w:val="22"/>
              </w:rPr>
              <w:t xml:space="preserve"> neither they or their husband has had a sterilizing operation; </w:t>
            </w:r>
            <w:r>
              <w:rPr>
                <w:rFonts w:cs="Arial"/>
                <w:bCs w:val="false"/>
                <w:szCs w:val="22"/>
                <w:u w:val="single"/>
              </w:rPr>
              <w:t>or</w:t>
            </w:r>
            <w:r>
              <w:rPr>
                <w:rFonts w:cs="Arial"/>
                <w:bCs w:val="false"/>
                <w:szCs w:val="22"/>
              </w:rPr>
              <w:t xml:space="preserve"> any </w:t>
            </w:r>
            <w:r>
              <w:rPr>
                <w:rFonts w:cs="Arial"/>
                <w:bCs w:val="false"/>
                <w:szCs w:val="22"/>
                <w:u w:val="single"/>
              </w:rPr>
              <w:t>one</w:t>
            </w:r>
            <w:r>
              <w:rPr>
                <w:rFonts w:cs="Arial"/>
                <w:bCs w:val="false"/>
                <w:szCs w:val="22"/>
              </w:rPr>
              <w:t xml:space="preserve"> of the follow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 she and her husband are nonsurgically sterile and it is physically impossible for her to get pregnant or carry a baby to term, or for her husband to father a bab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b) it is physically difficult for her to get pregnant or carry a baby to term, or for her husband to father a bab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 xml:space="preserve">(c) she has been advised by a doctor (for health reasons) </w:t>
            </w:r>
            <w:r>
              <w:rPr>
                <w:rFonts w:cs="Arial" w:ascii="Arial" w:hAnsi="Arial"/>
                <w:sz w:val="22"/>
                <w:szCs w:val="22"/>
                <w:u w:val="single"/>
              </w:rPr>
              <w:t>not</w:t>
            </w:r>
            <w:r>
              <w:rPr>
                <w:rFonts w:cs="Arial" w:ascii="Arial" w:hAnsi="Arial"/>
                <w:sz w:val="22"/>
                <w:szCs w:val="22"/>
              </w:rPr>
              <w:t xml:space="preserve"> to become pregna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 she and her husband have been married for at least 36 consecutive months and have reported sexual activity without contraception for at least 36 consecutive months, and have had no pregnancies in that time perio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adapted from a measure in Healthy People 2000 objective 5.3, which tracked the prevalence of infertility. This measure tracks the proportion of married couples who are unable to conceive or maintain a pregnancy due to impaired fecund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SFG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9-13. (Developmental) Increase the proportion of health insurance policies that cover contraceptive supplies and servic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2"/>
                <w:szCs w:val="22"/>
              </w:rPr>
              <w:t>A proposed data source is The Alan Guttmacher Institute (AGI).</w:t>
            </w:r>
            <w:r>
              <w:rPr>
                <w:rFonts w:cs="Arial" w:ascii="Arial" w:hAnsi="Arial"/>
                <w:b/>
                <w:bCs/>
                <w:sz w:val="22"/>
                <w:szCs w:val="22"/>
                <w:vertAlign w:val="superscript"/>
              </w:rPr>
              <w:t>5</w:t>
            </w:r>
            <w:r>
              <w:rPr>
                <w:rFonts w:cs="Arial" w:ascii="Arial" w:hAnsi="Arial"/>
                <w:sz w:val="22"/>
                <w:szCs w:val="22"/>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br w:type="page"/>
      </w:r>
    </w:p>
    <w:p>
      <w:pPr>
        <w:pStyle w:val="Heading2"/>
        <w:ind w:left="576" w:hanging="936"/>
        <w:rPr/>
      </w:pPr>
      <w:r>
        <w:rPr/>
        <w:t>References</w:t>
      </w:r>
    </w:p>
    <w:p>
      <w:pPr>
        <w:pStyle w:val="Smallbody"/>
        <w:rPr/>
      </w:pPr>
      <w:r>
        <w:rPr/>
        <w:t xml:space="preserve">1. Henshaw, S.K. Unintended pregnancy in the United States. </w:t>
      </w:r>
      <w:r>
        <w:rPr>
          <w:i/>
          <w:iCs/>
        </w:rPr>
        <w:t xml:space="preserve">Family Planning Perspectives </w:t>
      </w:r>
      <w:r>
        <w:rPr/>
        <w:t>30 (1):24-29, 46, 1998.</w:t>
      </w:r>
    </w:p>
    <w:p>
      <w:pPr>
        <w:pStyle w:val="Smallbody"/>
        <w:rPr/>
      </w:pPr>
      <w:r>
        <w:rPr/>
        <w:t>2. Abortion surveillance</w:t>
      </w:r>
      <w:r>
        <w:rPr>
          <w:rFonts w:cs="Arial"/>
        </w:rPr>
        <w:t>—</w:t>
      </w:r>
      <w:r>
        <w:rPr/>
        <w:t>United States, 1993 and 1994, Special focus: Surveillance for reproductive health.</w:t>
      </w:r>
      <w:r>
        <w:rPr>
          <w:i/>
          <w:iCs/>
        </w:rPr>
        <w:t xml:space="preserve"> Morbidity and Mortality Weekly Report</w:t>
      </w:r>
      <w:r>
        <w:rPr/>
        <w:t xml:space="preserve"> 46(SS</w:t>
        <w:noBreakHyphen/>
        <w:t>4), 1997.</w:t>
      </w:r>
    </w:p>
    <w:p>
      <w:pPr>
        <w:pStyle w:val="Smallbody"/>
        <w:rPr/>
      </w:pPr>
      <w:r>
        <w:rPr/>
        <w:t>3. Henshaw, S.K., and Kost, K. Abortion patients in 1994</w:t>
        <w:noBreakHyphen/>
        <w:t xml:space="preserve">1995: Characteristics and contraceptive use. </w:t>
      </w:r>
      <w:r>
        <w:rPr>
          <w:i/>
          <w:iCs/>
        </w:rPr>
        <w:t xml:space="preserve">Family Planning Perspectives </w:t>
      </w:r>
      <w:r>
        <w:rPr/>
        <w:t>28(4):140-147, 158, 1996.</w:t>
      </w:r>
    </w:p>
    <w:p>
      <w:pPr>
        <w:pStyle w:val="Smallbody"/>
        <w:rPr/>
      </w:pPr>
      <w:r>
        <w:rPr>
          <w:lang w:val="fr-FR"/>
        </w:rPr>
        <w:t xml:space="preserve">4. Fu, H.; Darroch, J.E.; Haas, T.; et al. </w:t>
      </w:r>
      <w:r>
        <w:rPr/>
        <w:t xml:space="preserve">Contraceptive Failure Rates: New Estimates from the 1995 NSFG. </w:t>
      </w:r>
      <w:r>
        <w:rPr>
          <w:i/>
          <w:iCs/>
        </w:rPr>
        <w:t xml:space="preserve">Family Planning Perspectives </w:t>
      </w:r>
      <w:r>
        <w:rPr/>
        <w:t>31(2):56-63, 1999. &lt;http://www.agi-usa.org/pubs/journals/3105699.html&gt;</w:t>
      </w:r>
    </w:p>
    <w:p>
      <w:pPr>
        <w:pStyle w:val="Smallbody"/>
        <w:spacing w:lineRule="auto" w:line="240" w:before="0" w:after="120"/>
        <w:rPr/>
      </w:pPr>
      <w:r>
        <w:rPr/>
        <w:t xml:space="preserve">5. The Alan Guttmacher Institute. </w:t>
      </w:r>
      <w:r>
        <w:rPr>
          <w:i/>
          <w:iCs/>
        </w:rPr>
        <w:t xml:space="preserve">Uneven and Unequal: Insurance Coverage and Reproductive Health Services. </w:t>
      </w:r>
      <w:r>
        <w:rPr/>
        <w:t xml:space="preserve">New York, NY: the Institute, 1994, 1-38. </w:t>
      </w:r>
    </w:p>
    <w:sectPr>
      <w:type w:val="continuous"/>
      <w:pgSz w:w="12240" w:h="15840"/>
      <w:pgMar w:left="2160" w:right="2160" w:gutter="0" w:header="0" w:top="1080" w:footer="72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0"/>
      </w:rPr>
      <w:t>Page B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Family Planning</w:t>
      <w:tab/>
      <w:tab/>
      <w:t>Page B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WW8NumSt3z0">
    <w:name w:val="WW8NumSt3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ObjectiveTe">
    <w:name w:val="Objective Te"/>
    <w:qFormat/>
    <w:rPr>
      <w:rFonts w:ascii="Arial" w:hAnsi="Arial" w:cs="Arial"/>
      <w:sz w:val="22"/>
      <w:szCs w:val="22"/>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Quick">
    <w:name w:val="Quick _"/>
    <w:basedOn w:val="Normal"/>
    <w:qFormat/>
    <w:pPr>
      <w:ind w:left="720" w:hanging="72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31:00Z</dcterms:created>
  <dc:creator>Barbara Blue</dc:creator>
  <dc:description/>
  <dc:language>en-US</dc:language>
  <cp:lastModifiedBy>Nancy Klein</cp:lastModifiedBy>
  <dcterms:modified xsi:type="dcterms:W3CDTF">2000-09-26T18:31:00Z</dcterms:modified>
  <cp:revision>2</cp:revision>
  <dc:subject/>
  <dc:title>9</dc:title>
</cp:coreProperties>
</file>