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980"/>
        <w:gridCol w:w="606"/>
        <w:gridCol w:w="576"/>
        <w:gridCol w:w="144"/>
        <w:gridCol w:w="576"/>
        <w:gridCol w:w="576"/>
        <w:gridCol w:w="144"/>
        <w:gridCol w:w="576"/>
        <w:gridCol w:w="576"/>
        <w:gridCol w:w="144"/>
        <w:gridCol w:w="576"/>
        <w:gridCol w:w="576"/>
        <w:gridCol w:w="144"/>
        <w:gridCol w:w="576"/>
        <w:gridCol w:w="576"/>
        <w:gridCol w:w="144"/>
        <w:gridCol w:w="576"/>
        <w:gridCol w:w="576"/>
        <w:gridCol w:w="144"/>
        <w:gridCol w:w="576"/>
        <w:gridCol w:w="576"/>
        <w:gridCol w:w="144"/>
        <w:gridCol w:w="576"/>
        <w:gridCol w:w="582"/>
      </w:tblGrid>
      <w:tr>
        <w:trPr/>
        <w:tc>
          <w:tcPr>
            <w:tcW w:w="13140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48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color w:val="808080"/>
                <w:sz w:val="26"/>
                <w:szCs w:val="26"/>
              </w:rPr>
            </w:pPr>
            <w:r>
              <w:rPr>
                <w:rFonts w:cs="Arial"/>
                <w:color w:val="808080"/>
              </w:rPr>
              <w:t>Appendix C. Baselines for Age-Adjusted Mortality Objectives Using Rates Age Adjusted to 1940 and to 2000 Standards: United States, 199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Black" w:hAnsi="Arial Black" w:cs="Arial Black"/>
                <w:b/>
                <w:b/>
                <w:bCs/>
                <w:color w:val="808080"/>
                <w:sz w:val="24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pulation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e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male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ite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ack 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n American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 Indian or Alaska Native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ian or Pacific Islander 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spani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 Latin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ort objective text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ancer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g cancer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 breast cancer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vical cancer 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ectal cancer 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pharyngeal cancer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ate cancer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oma 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related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ary heart disease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ke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V infection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arm-related injuries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isoning 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focation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3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ntentional injuries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vehicle crashes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7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9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wning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.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6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5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5.3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omicide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4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2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.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.7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.8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.1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uicide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.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.8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.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.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.3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4.1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hronic obstructive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ulmonary deaths (ag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5 years and older)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rhosis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-induced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ragraph">
                  <wp:posOffset>635</wp:posOffset>
                </wp:positionV>
                <wp:extent cx="82867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5pt;margin-top:0pt;width:652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6"/>
          <w:szCs w:val="16"/>
        </w:rPr>
        <w:t>...Not applicable.</w:t>
        <w:tab/>
        <w:t xml:space="preserve">*Data are unreliable. Based on fewer than 20 deaths.   </w:t>
      </w:r>
      <w:r>
        <w:rPr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Hispanic origin can be of any race.    </w:t>
      </w:r>
      <w:r>
        <w:rPr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1997 data using any mention of diabetes on the death certificat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1440" w:right="1440" w:gutter="144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jc w:val="center"/>
      <w:outlineLvl w:val="0"/>
    </w:pPr>
    <w:rPr>
      <w:rFonts w:ascii="Arial Black" w:hAnsi="Arial Black" w:cs="Arial Black"/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 Black" w:hAnsi="Arial Black" w:cs="Arial Black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racking Template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23:00Z</dcterms:created>
  <dc:creator>Lew Eigen</dc:creator>
  <dc:description/>
  <dc:language>en-US</dc:language>
  <cp:lastModifiedBy>Nancy Klein</cp:lastModifiedBy>
  <cp:lastPrinted>2000-08-14T10:31:00Z</cp:lastPrinted>
  <dcterms:modified xsi:type="dcterms:W3CDTF">2000-09-26T16:23:00Z</dcterms:modified>
  <cp:revision>2</cp:revision>
  <dc:subject/>
  <dc:title>Appendix H</dc:title>
</cp:coreProperties>
</file>