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numPr>
          <w:ilvl w:val="0"/>
          <w:numId w:val="0"/>
        </w:numPr>
        <w:spacing w:lineRule="auto" w:line="240" w:before="720" w:after="0"/>
        <w:rPr/>
      </w:pPr>
      <w:r>
        <w:rPr/>
        <w:t>28</w:t>
      </w:r>
    </w:p>
    <w:p>
      <w:pPr>
        <w:pStyle w:val="Heading1"/>
        <w:rPr>
          <w:rFonts w:cs="Arial"/>
          <w:sz w:val="22"/>
          <w:szCs w:val="22"/>
        </w:rPr>
      </w:pPr>
      <w:r>
        <w:rPr/>
        <w:t>Vision and Hearing</w:t>
      </w:r>
    </w:p>
    <w:p>
      <w:pPr>
        <w:pStyle w:val="Heading4"/>
        <w:rPr/>
      </w:pPr>
      <w:r>
        <w:rPr/>
        <w:t>Vision</w:t>
      </w:r>
    </w:p>
    <w:p>
      <w:pPr>
        <w:pStyle w:val="NormalShort"/>
        <w:rPr/>
      </w:pPr>
      <w:r>
        <w:rPr/>
        <w:t>28-1</w:t>
        <w:tab/>
        <w:t>Dilated eye examinations</w:t>
      </w:r>
    </w:p>
    <w:p>
      <w:pPr>
        <w:pStyle w:val="NormalShort"/>
        <w:rPr/>
      </w:pPr>
      <w:r>
        <w:rPr/>
        <w:t>28-2</w:t>
        <w:tab/>
        <w:t xml:space="preserve">Vision screening for children </w:t>
      </w:r>
    </w:p>
    <w:p>
      <w:pPr>
        <w:pStyle w:val="NormalShort"/>
        <w:rPr/>
      </w:pPr>
      <w:r>
        <w:rPr/>
        <w:t>28-3</w:t>
        <w:tab/>
        <w:t xml:space="preserve">Impairment due to refractive errors </w:t>
      </w:r>
    </w:p>
    <w:p>
      <w:pPr>
        <w:pStyle w:val="NormalShort"/>
        <w:rPr/>
      </w:pPr>
      <w:r>
        <w:rPr/>
        <w:t>28-4</w:t>
        <w:tab/>
        <w:t xml:space="preserve">Impairment in children and adolescents </w:t>
      </w:r>
    </w:p>
    <w:p>
      <w:pPr>
        <w:pStyle w:val="NormalShort"/>
        <w:rPr/>
      </w:pPr>
      <w:r>
        <w:rPr/>
        <w:t>28-5</w:t>
        <w:tab/>
        <w:t>Impairment due to diabetic retinopathy</w:t>
      </w:r>
    </w:p>
    <w:p>
      <w:pPr>
        <w:pStyle w:val="NormalShort"/>
        <w:rPr/>
      </w:pPr>
      <w:r>
        <w:rPr/>
        <w:t>28-6</w:t>
        <w:tab/>
        <w:t xml:space="preserve">Impairment due to glaucoma </w:t>
      </w:r>
    </w:p>
    <w:p>
      <w:pPr>
        <w:pStyle w:val="NormalShort"/>
        <w:rPr/>
      </w:pPr>
      <w:r>
        <w:rPr/>
        <w:t>28-7</w:t>
        <w:tab/>
        <w:t>Impairment due to cataract</w:t>
      </w:r>
    </w:p>
    <w:p>
      <w:pPr>
        <w:pStyle w:val="NormalShort"/>
        <w:rPr/>
      </w:pPr>
      <w:r>
        <w:rPr/>
        <w:t>28-8</w:t>
        <w:tab/>
        <w:t>Occupational eye injury</w:t>
      </w:r>
    </w:p>
    <w:p>
      <w:pPr>
        <w:pStyle w:val="NormalShort"/>
        <w:rPr/>
      </w:pPr>
      <w:r>
        <w:rPr/>
        <w:t>28-9</w:t>
        <w:tab/>
        <w:t xml:space="preserve">Protective eyewear </w:t>
      </w:r>
    </w:p>
    <w:p>
      <w:pPr>
        <w:pStyle w:val="NormalShort"/>
        <w:rPr/>
      </w:pPr>
      <w:r>
        <w:rPr/>
        <w:t>28-10</w:t>
        <w:tab/>
        <w:t>Vision rehabilitation services and devices</w:t>
      </w:r>
    </w:p>
    <w:p>
      <w:pPr>
        <w:pStyle w:val="NormalShort"/>
        <w:rPr/>
      </w:pPr>
      <w:r>
        <w:rPr/>
        <w:t>28-10a</w:t>
        <w:tab/>
        <w:tab/>
        <w:t>Rehabilitation services</w:t>
      </w:r>
    </w:p>
    <w:p>
      <w:pPr>
        <w:pStyle w:val="NormalShort"/>
        <w:rPr/>
      </w:pPr>
      <w:r>
        <w:rPr/>
        <w:t>28-10b</w:t>
        <w:tab/>
        <w:tab/>
        <w:t>Visual and adaptive devices</w:t>
      </w:r>
    </w:p>
    <w:p>
      <w:pPr>
        <w:pStyle w:val="ShorterLine"/>
        <w:rPr/>
      </w:pPr>
      <w:r>
        <w:rPr/>
      </w:r>
    </w:p>
    <w:p>
      <w:pPr>
        <w:pStyle w:val="Heading4"/>
        <w:rPr/>
      </w:pPr>
      <w:r>
        <w:rPr/>
        <w:t>Hearing</w:t>
      </w:r>
    </w:p>
    <w:p>
      <w:pPr>
        <w:pStyle w:val="NormalShort"/>
        <w:rPr/>
      </w:pPr>
      <w:r>
        <w:rPr/>
        <w:t>28-11</w:t>
        <w:tab/>
        <w:t>Newborn hearing screening, evaluation, and intervention</w:t>
      </w:r>
    </w:p>
    <w:p>
      <w:pPr>
        <w:pStyle w:val="NormalShort"/>
        <w:rPr/>
      </w:pPr>
      <w:r>
        <w:rPr/>
        <w:t>28-12</w:t>
        <w:tab/>
        <w:t xml:space="preserve">Otitis media </w:t>
      </w:r>
    </w:p>
    <w:p>
      <w:pPr>
        <w:pStyle w:val="NormalShort"/>
        <w:rPr/>
      </w:pPr>
      <w:r>
        <w:rPr/>
        <w:t>28-13</w:t>
        <w:tab/>
        <w:t>Rehabilitation for hearing impairment</w:t>
      </w:r>
    </w:p>
    <w:p>
      <w:pPr>
        <w:pStyle w:val="NormalShort"/>
        <w:rPr/>
      </w:pPr>
      <w:r>
        <w:rPr/>
        <w:t>28-14</w:t>
        <w:tab/>
        <w:t>Hearing examination</w:t>
      </w:r>
    </w:p>
    <w:p>
      <w:pPr>
        <w:pStyle w:val="NormalShort"/>
        <w:rPr/>
      </w:pPr>
      <w:r>
        <w:rPr/>
        <w:t>28-15</w:t>
        <w:tab/>
        <w:t xml:space="preserve">Evaluation and treatment referrals </w:t>
      </w:r>
    </w:p>
    <w:p>
      <w:pPr>
        <w:pStyle w:val="NormalShort"/>
        <w:rPr/>
      </w:pPr>
      <w:r>
        <w:rPr/>
        <w:t>28-16</w:t>
        <w:tab/>
        <w:t>Hearing protection</w:t>
      </w:r>
    </w:p>
    <w:p>
      <w:pPr>
        <w:pStyle w:val="NormalShort"/>
        <w:rPr/>
      </w:pPr>
      <w:r>
        <w:rPr/>
        <w:t>28-17</w:t>
        <w:tab/>
        <w:t>Noise-induced hearing loss in children</w:t>
      </w:r>
    </w:p>
    <w:p>
      <w:pPr>
        <w:sectPr>
          <w:type w:val="nextPage"/>
          <w:pgSz w:w="12240" w:h="15840"/>
          <w:pgMar w:left="2160" w:right="216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Short"/>
        <w:rPr/>
      </w:pPr>
      <w:r>
        <w:rPr/>
        <w:t>28-18</w:t>
        <w:tab/>
        <w:t>Noise-induced hearing loss in adults</w:t>
      </w:r>
    </w:p>
    <w:p>
      <w:pPr>
        <w:sectPr>
          <w:footerReference w:type="even" r:id="rId2"/>
          <w:footerReference w:type="default" r:id="rId3"/>
          <w:type w:val="evenPage"/>
          <w:pgSz w:w="12240" w:h="15840"/>
          <w:pgMar w:left="2160" w:right="216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  <w:pStyle w:val="NormalShort"/>
        <w:numPr>
          <w:ilvl w:val="0"/>
          <w:numId w:val="0"/>
        </w:numPr>
        <w:rPr/>
      </w:pPr>
      <w:r>
        <w:rPr/>
      </w:r>
    </w:p>
    <w:p>
      <w:pPr>
        <w:pStyle w:val="Heading3"/>
        <w:ind w:left="-360" w:hanging="0"/>
        <w:rPr/>
      </w:pPr>
      <w:r>
        <w:rPr/>
        <w:t>Vision</w:t>
      </w:r>
    </w:p>
    <w:tbl>
      <w:tblPr>
        <w:tblW w:w="783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310"/>
      </w:tblGrid>
      <w:tr>
        <w:trPr/>
        <w:tc>
          <w:tcPr>
            <w:tcW w:w="7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1.</w:t>
              <w:tab/>
              <w:t>(Developmental) Increase the proportion of persons who have a dilated eye examination at appropriate interval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oposed national data source is the National Health Interview Survey (NHIS), CDC, NCH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oposed State data source is the Behavioral Risk Factor Surveillance System (BRFSS), CDC, NCCDPHP. 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BRFS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2.</w:t>
              <w:tab/>
              <w:t>(Developmental) Increase the proportion of preschool children aged 5 years and under who receive vision screening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oposed national data source is the National Health Interview Survey (NHIS), CDC, NCH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3.</w:t>
              <w:tab/>
              <w:t>(Developmental) Reduce uncorrected visual impairment due to refractive error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perational definition could not be specified at the time of publication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oposed national data source is the National Health and Nutrition Examination Survey (NHANES), CDC, NCHS. 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ANE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4.</w:t>
              <w:tab/>
              <w:t>Reduce blindness and visual impairment in children and adolescents aged 17 years and under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 Data Source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Health Interview Survey (NHIS), CDC, NCH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 Data Source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identified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lthy People 2000 Objective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per 1,000 population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line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(1997)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ator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hildren and adolescents aged 17 years and under who have trouble seeing, even when wearing glasses or contact lense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tor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hildren and adolescents aged 17 years and under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ulation Targeted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civilian, noninstitutionalized population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s Used To Obtain the National Data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the 1997 National Health Interview Survey: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HPItem1"/>
              <w:numPr>
                <w:ilvl w:val="0"/>
                <w:numId w:val="4"/>
              </w:numPr>
              <w:rPr/>
            </w:pPr>
            <w:r>
              <w:rPr/>
              <w:t>Does—have any trouble seeing?</w:t>
            </w:r>
          </w:p>
          <w:p>
            <w:pPr>
              <w:pStyle w:val="THPItem1"/>
              <w:numPr>
                <w:ilvl w:val="0"/>
                <w:numId w:val="0"/>
              </w:numPr>
              <w:spacing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/>
              <w:t>(If age 2+ years:) even when wearing glasses or focus area contact lenses?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cted Periodicity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5.</w:t>
              <w:tab/>
              <w:t>(Developmental) Reduce visual impairment due to diabetic retinopathy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posed national data source is the National Health Interview Survey (NHIS), CDC, NCH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oposed State data source is the Behavioral Risk Factor Surveillance System (BRFSS), CDC, NCCDPHP. 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ic retinopathy is a complication of diabetes that damages the retina and is a major cause of blindness among people with diabete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BRFS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6.</w:t>
              <w:tab/>
              <w:t>(Developmental) Reduce visual impairment due to glaucoma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roposed national data source is 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tional Health Interview Survey (NHIS), CDC, NCH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posed State data source is the Behavioral Risk Factor Surveillance System (BRFSS), CDC, NCCDPHP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the 1999 NHIS, the proposed question used to obtain the national data is:</w:t>
            </w:r>
          </w:p>
          <w:p>
            <w:pPr>
              <w:pStyle w:val="THPItem1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/>
              <w:t>Have you EVER been told by a doctor or other health professional that you had glaucoma?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BRFS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7.</w:t>
              <w:tab/>
              <w:t xml:space="preserve"> (Developmental) Reduce visual impairment due to cataract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roposed national data source is 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tional Health Interview Survey (NHIS), CDC, NCHS. 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posed State data source is the Behavioral Risk Factor Surveillance System (BRFSS), CDC, NCCDPHP. 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the 1999 NHIS, the proposed question to obtain the national data is: </w:t>
            </w:r>
          </w:p>
          <w:p>
            <w:pPr>
              <w:pStyle w:val="THPItem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These next questions are about your eyesight. Do you now have cataracts?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ract is classified as a cloudiness of the lens that may prevent a clear image from forming on the retina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BRFS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8.</w:t>
              <w:tab/>
              <w:t xml:space="preserve"> (Developmental) Reduce occupational eye injury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perational definition could not be specified at the time of publication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ed national data sources are the Annual Survey of Occupational Injuries and Illnesses (ASOII), DOL, BLS and the National Electronic Injury Surveillance System (NEISS), CPSC, and NIOSH. 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9.</w:t>
              <w:tab/>
              <w:t>(Developmental) Increase the use of appropriate personal protective eyewear in recreational activities and hazardous situations around the home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oposed national data source is the National Health Interview Survey (NHIS), CDC, NCH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eational activities include baseball, basketball, tennis, racquetball, and hockey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situations around the home include cooking and yard work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10.</w:t>
              <w:tab/>
              <w:t>(Developmental) Increase the use of vision rehabilitation services and visual and adaptive devices by people with visual impairments.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ObjectiveSubTHP"/>
              <w:spacing w:before="240" w:after="180"/>
              <w:ind w:left="864" w:hanging="864"/>
              <w:rPr/>
            </w:pPr>
            <w:r>
              <w:rPr/>
              <w:t>28-10a.</w:t>
              <w:tab/>
              <w:t>Increase the use of rehabilitation services by persons with visual impairment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oposed national data source is the National Health Interview Survey (NHIS), CDC, NCHS. 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ppendix A for focus area contact information.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240" w:after="240"/>
              <w:ind w:left="720" w:hanging="720"/>
              <w:jc w:val="center"/>
              <w:rPr>
                <w:rFonts w:cs="Arial"/>
                <w:color w:val="808080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2"/>
              </w:rPr>
              <w:t></w:t>
            </w:r>
            <w:r>
              <w:rPr>
                <w:rFonts w:cs="Times New Roman"/>
                <w:color w:val="808080"/>
                <w:sz w:val="28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2"/>
              </w:rPr>
              <w:t></w:t>
            </w:r>
            <w:r>
              <w:rPr>
                <w:rFonts w:cs="Times New Roman"/>
                <w:color w:val="808080"/>
                <w:sz w:val="28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2"/>
              </w:rPr>
              <w:t></w:t>
            </w:r>
          </w:p>
          <w:p>
            <w:pPr>
              <w:pStyle w:val="ObjectiveSubTHP"/>
              <w:spacing w:before="240" w:after="180"/>
              <w:ind w:left="864" w:hanging="864"/>
              <w:rPr>
                <w:sz w:val="22"/>
              </w:rPr>
            </w:pPr>
            <w:r>
              <w:rPr/>
              <w:t>28-10b.</w:t>
              <w:tab/>
              <w:t>Increase the use of visual and adaptive devices by persons with visual impairment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oposed national data source is the National Health Interview Survey (NHIS), CDC, NCHS. 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Wingdings" w:ascii="Wingdings" w:hAnsi="Wingdings"/>
          <w:color w:val="808080"/>
          <w:sz w:val="28"/>
          <w:szCs w:val="22"/>
        </w:rPr>
        <w:t></w:t>
      </w:r>
      <w:r>
        <w:rPr>
          <w:rFonts w:cs="Times New Roman"/>
          <w:color w:val="808080"/>
          <w:sz w:val="28"/>
          <w:szCs w:val="22"/>
        </w:rPr>
        <w:t xml:space="preserve">  </w:t>
      </w:r>
      <w:r>
        <w:rPr>
          <w:rFonts w:eastAsia="Wingdings" w:cs="Wingdings" w:ascii="Wingdings" w:hAnsi="Wingdings"/>
          <w:color w:val="808080"/>
          <w:sz w:val="28"/>
          <w:szCs w:val="22"/>
        </w:rPr>
        <w:t></w:t>
      </w:r>
      <w:r>
        <w:rPr>
          <w:rFonts w:cs="Times New Roman"/>
          <w:color w:val="808080"/>
          <w:sz w:val="28"/>
          <w:szCs w:val="22"/>
        </w:rPr>
        <w:t xml:space="preserve">  </w:t>
      </w:r>
      <w:r>
        <w:rPr>
          <w:rFonts w:eastAsia="Wingdings" w:cs="Wingdings" w:ascii="Wingdings" w:hAnsi="Wingdings"/>
          <w:color w:val="808080"/>
          <w:sz w:val="28"/>
          <w:szCs w:val="22"/>
        </w:rPr>
        <w:t></w:t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  <w:t>Hearing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11.</w:t>
              <w:tab/>
              <w:t>(Developmental) Increase the proportion of newborns who are screened for hearing loss by age 1 month, have audiologic evaluation by age 3 months, and are enrolled in appropriate intervention services by age 6 month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perational definition could not be specified at the time of publication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oposed data source is the State-based Early Hearing Detection and Intervention (EHDI) Program Network, CDC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Appendix A for focus area contact information.</w:t>
            </w:r>
          </w:p>
        </w:tc>
      </w:tr>
    </w:tbl>
    <w:p>
      <w:pPr>
        <w:sectPr>
          <w:footerReference w:type="even" r:id="rId4"/>
          <w:footerReference w:type="default" r:id="rId5"/>
          <w:type w:val="oddPage"/>
          <w:pgSz w:w="12240" w:h="15840"/>
          <w:pgMar w:left="2160" w:right="216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>
          <w:tblHeader w:val="true"/>
        </w:trPr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12.</w:t>
              <w:tab/>
              <w:t>Reduce otitis media in children and adolescent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 Data Source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Ambulatory Medical Care Survey (NAMCS), CDC, NCHS; National Hospital Ambulatory Medical Care Survey (NHAMCS), CDC, NCH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 Data Source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identified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lthy People 2000 Objective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per 1,000 population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line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.7 (1997)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ator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isits to ambulatory care facilities with a  diagnosis of otitis media (any mention of ICD-9-CM codes 381.0-381.4, 382) among children and adolescents aged 17 years and under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tor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hildren and adolescents aged 17 years and under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ulation Targeted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civilian, noninstitutionalized population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s Used To Obtain the National Data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cted Periodicity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number of otitis media visits to ambulatory care facilities obtained from NAMCS are added to the number of visits obtained from NHAMC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itis media, commonly called ear infection, is an inflammation of the middle ear caused by viral or bacterial infection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ulatory care facilities include physicians’ offices, hospital emergency departments and outpatient department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AMCS and NHAMC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13.</w:t>
              <w:tab/>
              <w:t>(Developmental) Increase access by persons who have hearing impairments to hearing rehabilitation services and adaptive devices, including hearing aids, cochlear implants, or tactile or other assistive or augmentative device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posed national data source is the National Health Interview Survey (NHIS), CDC, NCH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posed questions to obtain the national data will be included in the 2001 NHI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tion services are those services that address the needs in daily living skills that are directly related to hearing los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ive devices include large-print materials (books, newspaper), check-writing guides, high-contrast watch dials, and auditory aids, such as talking computer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earing aid is an electronic device that brings amplified sound to the ear, usually consisting of a microphone, amplifier, and receiver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lear implant is a medical device that bypasses damaged structures in the inner ear and directly stimulates the auditory nerve, allowing some deaf individuals to hear and to maintain or develop speech and language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tile devices are mechanical instruments that make use of touch to help individuals to communicate who have certain disabilities, such as deafness and blindnes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ive devices are technical tools and devices used to aid individuals who have communication disorders in performing actions, tasks, and activities. Examples include alphabet boards, text telephones (TT/TTY/TTD), and text-to-speech conversion software. (See Focus Area 6. Disability and Secondary Conditions.)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14.</w:t>
              <w:tab/>
              <w:t>(Developmental) Increase the proportion of persons who have had a hearing examination on schedule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perational definition could not be specified at the time of publication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national data sources are the National Health Interview Survey (NHIS), CDC, NCHS, and the National Health and Nutrition Examination Survey (NHANES), CDC, NCH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posed questions to obtain the national data will be included in the 2001 NHI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, NHANES,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15.</w:t>
              <w:tab/>
              <w:t>(Developmental) Increase the number of persons who are referred by their primary care physician for hearing evaluation and treatment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national data sources are the National Ambulatory Medical Care Survey (NAMCS), CDC, NCHS, and the National Health Interview Survey (NHIS), CDC, NCH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AMC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16.</w:t>
              <w:tab/>
              <w:t>(Developmental) Increase the use of appropriate ear protection devices, equipment, and practice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oposed national data source is the National Health Interview Survey (NHIS), CDC, NCHS. 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posed questions to obtain the national data will be included in the 2001 NHI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17.</w:t>
              <w:tab/>
              <w:t>(Developmental) Reduce noise-induced hearing loss in children and adolescents aged 17 years and under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posed national data source is the National Health and Nutrition Examination Survey (NHANES), CDC, NCHS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-induced hearing loss is caused by either a one-time exposure to very loud sound(s) or by repeated exposure to sounds at various loudness levels over an extended period of time. Hearing loss may be temporary or permanent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ANE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>
          <w:rFonts w:cs="Arial"/>
          <w:color w:val="808080"/>
          <w:sz w:val="28"/>
          <w:szCs w:val="22"/>
        </w:rPr>
      </w:pP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  <w:r>
        <w:rPr>
          <w:rFonts w:cs="Arial"/>
          <w:color w:val="808080"/>
          <w:sz w:val="28"/>
          <w:szCs w:val="22"/>
        </w:rPr>
        <w:t xml:space="preserve">  </w:t>
      </w:r>
      <w:r>
        <w:rPr>
          <w:rFonts w:eastAsia="Wingdings" w:cs="Arial" w:ascii="Wingdings" w:hAnsi="Wingdings"/>
          <w:color w:val="808080"/>
          <w:sz w:val="28"/>
          <w:szCs w:val="22"/>
        </w:rPr>
        <w:t></w:t>
      </w:r>
    </w:p>
    <w:tbl>
      <w:tblPr>
        <w:tblW w:w="79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5400"/>
      </w:tblGrid>
      <w:tr>
        <w:trPr/>
        <w:tc>
          <w:tcPr>
            <w:tcW w:w="7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Objective"/>
              <w:keepNext w:val="true"/>
              <w:keepLines/>
              <w:spacing w:before="240" w:after="180"/>
              <w:ind w:left="864" w:hanging="864"/>
              <w:rPr/>
            </w:pPr>
            <w:r>
              <w:rPr/>
              <w:t>28-18.</w:t>
              <w:tab/>
              <w:t>(Developmental) Reduce adult hearing loss in the noise-exposed public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perational definition could not be specified at the time of the publication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ed national data sources are the National Health Interview Survey (NHIS), CDC, NCHS and the National Health and Nutrition Examination Survey (NHANES), CDC, NCH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ed questions used to obtain the national data will be included in the 2001 NHIS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  <w:tab w:val="left" w:pos="8280" w:leader="none"/>
                <w:tab w:val="left" w:pos="900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ring loss for adults aged 20 to 69 years is determined from a hearing test conducted in each ear at 500, 1000, 2000, 3000, 4000, 6000, and 8000 Hz. 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art C for a description of NHIS and Appendix A for focus area contact information.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240" w:after="240"/>
        <w:ind w:left="720" w:hanging="720"/>
        <w:jc w:val="center"/>
        <w:rPr/>
      </w:pPr>
      <w:r>
        <w:rPr>
          <w:rFonts w:eastAsia="Wingdings" w:cs="Wingdings" w:ascii="Wingdings" w:hAnsi="Wingdings"/>
          <w:color w:val="808080"/>
          <w:sz w:val="28"/>
          <w:szCs w:val="22"/>
        </w:rPr>
        <w:t></w:t>
      </w:r>
      <w:r>
        <w:rPr>
          <w:rFonts w:cs="Times New Roman"/>
          <w:color w:val="808080"/>
          <w:sz w:val="28"/>
          <w:szCs w:val="22"/>
        </w:rPr>
        <w:t xml:space="preserve">  </w:t>
      </w:r>
      <w:r>
        <w:rPr>
          <w:rFonts w:eastAsia="Wingdings" w:cs="Wingdings" w:ascii="Wingdings" w:hAnsi="Wingdings"/>
          <w:color w:val="808080"/>
          <w:sz w:val="28"/>
          <w:szCs w:val="22"/>
        </w:rPr>
        <w:t></w:t>
      </w:r>
      <w:r>
        <w:rPr>
          <w:rFonts w:cs="Times New Roman"/>
          <w:color w:val="808080"/>
          <w:sz w:val="28"/>
          <w:szCs w:val="22"/>
        </w:rPr>
        <w:t xml:space="preserve">  </w:t>
      </w:r>
      <w:r>
        <w:rPr>
          <w:rFonts w:eastAsia="Wingdings" w:cs="Wingdings" w:ascii="Wingdings" w:hAnsi="Wingdings"/>
          <w:color w:val="808080"/>
          <w:sz w:val="28"/>
          <w:szCs w:val="22"/>
        </w:rPr>
        <w:t></w:t>
      </w:r>
    </w:p>
    <w:sectPr>
      <w:type w:val="continuous"/>
      <w:pgSz w:w="12240" w:h="15840"/>
      <w:pgMar w:left="2160" w:right="2160" w:gutter="0" w:header="0" w:top="1080" w:footer="72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B2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  <w:t>Tracking Healthy People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lineRule="auto" w:line="240" w:before="480" w:after="0"/>
      <w:ind w:left="-360" w:hanging="0"/>
      <w:rPr/>
    </w:pPr>
    <w:r>
      <w:rPr/>
      <w:t xml:space="preserve">Vision and </w:t>
    </w:r>
    <w:r>
      <w:rPr>
        <w:rStyle w:val="PageNumber"/>
      </w:rPr>
      <w:t>Hearing</w:t>
      <w:tab/>
      <w:tab/>
    </w:r>
    <w:r>
      <w:rPr/>
      <w:t>Page B2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Level1">
    <w:name w:val="Level 1"/>
    <w:basedOn w:val="Normal"/>
    <w:qFormat/>
    <w:pPr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34:00Z</dcterms:created>
  <dc:creator>Barbara Blue</dc:creator>
  <dc:description/>
  <dc:language>en-US</dc:language>
  <cp:lastModifiedBy>Nancy Klein</cp:lastModifiedBy>
  <cp:lastPrinted>2000-08-12T11:48:00Z</cp:lastPrinted>
  <dcterms:modified xsi:type="dcterms:W3CDTF">2000-09-26T19:34:00Z</dcterms:modified>
  <cp:revision>2</cp:revision>
  <dc:subject/>
  <dc:title>28</dc:title>
</cp:coreProperties>
</file>