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576" w:hanging="936"/>
        <w:rPr/>
      </w:pPr>
      <w:r>
        <w:rPr/>
        <w:t>Appendix H. List of Abbreviations and Acronyms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2160" w:right="2160" w:gutter="0" w:header="0" w:top="1080" w:footer="720" w:bottom="1080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7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619"/>
      </w:tblGrid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AM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ssociation of American Medical College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A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merican Academy of Pediatric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APC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merican Association of Poison Control Center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BC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Active Bacterial Core Surveillanc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BLE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dult Blood Lead Epidemiology and Surveillanc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CE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angiotensin-converting enzym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CF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dministration on Children and Familie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CI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Advisory Committee on Immunization Practice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C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American Cancer Societ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D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merican Diabetes Associ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D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merican Dietetic Associ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D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mericans with Disabilities Act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DE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dverse drug experienc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DH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ttention deficit/hyperactivity disorder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DL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activities of daily living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DPK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utosomal dominant polycystic kidney diseas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D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adverse drug reac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AF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atrial fibrill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FD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id to Families with Dependent Childre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GI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Alan Guttmacher Institut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H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American Heart Associ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HCP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(See AHRQ)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HE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Area Health Education Center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HRQ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gency for Healthcare Research and Quality, formerly Agency for Health Care Policy and Research (AHCPR)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H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merican Housing Surve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ID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acquired immunodeficiency syndrom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IR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erometric Information Retrieval System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L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merican Lung Associ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L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dministrative license revoc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M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American Medical Associ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M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ge-related macular degener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MI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acute myocardial infarc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o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dministration on Aging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ODM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adult-onset diabetes mellitu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acellular pertussi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PEX/PH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Assessment Protocol for Excellence in Public Health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PHI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nimal and Plant Health Inspection Servic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PNCU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dequacy of Prenatal Care Utilization Index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R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gricultural Research Servic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S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adult spectrum of diseas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SH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American Society for Health-Systems Pharmacist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SOII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nnual Survey of Occupational Injuries and Illnesse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SPE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Assistant Secretary for Planning and Evalu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SPH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ssociation of Schools of Public Health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SSIST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merican Stop Smoking Intervention Stud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STDHPPHE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ssociation of State and Territorial Directors of Health Promotion and Public Health Educ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STHO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ssociation of State and Territorial  Health Official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TPM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ssociation of Teachers of Preventive Medicin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TSD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Agency for Toxic Substances and Disease Registr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V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rteriovenou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WH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ssociation for Worksite Health Promo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AZT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zidovudine (formerly azidothymidine)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BA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blood alcohol concentr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BEST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Biomonitoring of Environmental Status and Trend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BHP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Bureau of Health Profession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BJ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Bureau of Justice Statistic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BLL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blood lead level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BL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Bureau of Labor Statistic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BM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bone mineral densit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BMI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body mass index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BO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U.S. Bureau of the Censu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BPH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Bureau of Primary Health Car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BRF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Behavioral Risk Factor Surve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BRFS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Behavioral Risk Factor Surveillance System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BUN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blood urea nitroge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A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oronary artery diseas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AHP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Consumer Assessment of Health Plans Surve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onduct disorder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D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Centers for Disease Control and Preven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FOI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ensus of Fatal Occupational Injurie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F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hild Fatality Review Proces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FRT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hild Fatality Review Team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FSAN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enter for Food Safety and Applied Nutri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HI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hild Health Insurance Program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H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coronary heart diseas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MH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enter for Mental Health Service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N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central nervous system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OP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hronic obstructive pulmonary diseas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P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cardiopulmonary resuscit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P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clinical preventive service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PS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Consumer Product Safety Commiss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PT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current procedural terminolog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R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colorectal cancer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SA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enter for Substance Abuse Preven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SAT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enter for Substance Abuse Treatment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SFII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Continuing Survey of Food Intakes by Individual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SREE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ooperative State Research, Education, and Extension Servic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STE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ouncil of State and Territorial Epidemiologist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V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ardiovascular diseas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VM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Center for Veterinary Medicin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ALY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isability-adjusted life year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AN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ata Analysis System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ASH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Division of Adolescent and School Health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AWN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rug Abuse Warning Network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DM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 xml:space="preserve">diabetes mellitu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N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ata not analyzed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N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ata not collected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O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U.S. Department of Commerc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o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U.S. Department of Defens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OE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U.S. Department of Energ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OJ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U.S. Department of Justic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OL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U.S. Department of Labor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OQI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ialysis outcomes quality initiativ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OT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U.S. Department of Transport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QI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iabetes Quality Improvement Project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RE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digital rectal examin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SU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ata statistically unreliabl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Ta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iphtheria-tetanus-pertussis vaccin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TBE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Division of Tuberculosis Elimin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V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igital video disk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WI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driving while intoxicated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A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employee assistance program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C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nvironmental Catchment Area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C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arly childhood carie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CG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electrocardiogram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C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emergency contraceptive pill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emergency department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U.S. Department of Educ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DF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nvironmental Defense Fund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I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nergy Information Administr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ME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stablished market economie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M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emergency medical service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MT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emergency medical technicia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MTAL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mergency Medical Treatment and Active Labor Act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P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Environmental Protection Agenc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PACT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nergy Policy Act of of 1992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P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vidence-based Practice Center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PCR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Emergency Planning and Community Right-To-Know Act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PO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pidemiology Program Offic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mergency room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R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conomic Research Servic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SR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end-stage renal diseas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T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environmental tobacco smok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FAR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Fatality Analysis Reporting System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FA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fetal alcohol syndrom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FBI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Federal Bureau of Investig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FD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Food and Drug Administr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FEM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Federal Emergency Management Agenc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FH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Federal Highway Administr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FOBT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fecal occult blood test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FPL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Federal poverty level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FSI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Food Safety and Inspection Servic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FS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Food Safety Surve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GAO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General Accounting Offic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GB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global burden of diseas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GB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group B streptococcal; group B </w:t>
            </w:r>
            <w:r>
              <w:rPr>
                <w:i/>
                <w:iCs/>
              </w:rPr>
              <w:t>Streptococcu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GDM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 xml:space="preserve">gestational diabetes mellitu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GE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General Education Development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GE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General Estimates System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GF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glomerular filtration rat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GHG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greenhouse ga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GI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geographic information system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GIS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Gonococcal Isolate Surveillance Project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GMP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good manufacturing practice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GPR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Government Performance and Results Act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AART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ighly active antiretroviral therap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ACC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azard Analysis Critical Control Point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ALY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health-adjusted life year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AV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hepatitis A viru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BIG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hepatitis B immune globuli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BsAg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hepatitis B surface antige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BV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hepatitis B viru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CB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ome and Community-Based Service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CF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Health Care Financing Administr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CU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Health Care Cost and Utilization Project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CV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hepatitis C viru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DL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igh-density lipoprotei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EDI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Health Plan Employer Data and Information Set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EI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ealthy Eating Index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epB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epatitis B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ER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Heart and Estrogen/Progestin Replacement Stud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H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U.S. Department of Health and Human Service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ib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æmophilus influenzæ type B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i-Ethic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ealth Internet Ethic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I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health improvement pla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IV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human immunodeficiency viru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MO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health maintenance organiz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PS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health professional shortage area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PV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uman papillomaviru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RQOL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health-related quality of lif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RS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Health Resources and Services Administr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SV-2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erpes simplex virus type 2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HU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U.S. Department of Housing and Urban Development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AQ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ndoor air qualit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IC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International Communication Associ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CAN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nter-Agency Council on Child Abuse and Neglect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CARI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Injury Control and Risk Surve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C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International Classification of Disease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CIDH-2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nternational Classification of Impairments, Disabilities, and Handicaps; International Classification of Functioning and Disabilit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CP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nternational Conference on Population and Development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CU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intensive care unit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DDM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insulin-dependent diabetes mellitu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DU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njection drug user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g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immunoglobulin A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H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Indian Health Servic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M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nfant mortalit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OM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Institute of Medicin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PV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inactivated poliovirus vaccin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PV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intimate partner violenc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RI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ntegrated Risk Information System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RMO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nformation Resources Management Offic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T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nformation technolog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U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intrauterine devic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UG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intrauterine growth retard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JCAHO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Joint Commission for the Accreditation of Healthcare Organization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JODM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juvenile-onset diabetes mellitu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LB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low back pai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LBW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low birth weight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LDL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low-density lipoprotei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LPN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licensed practical nurs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LT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long-term car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MA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>
                <w:i/>
                <w:iCs/>
              </w:rPr>
              <w:t>Mycobacterium avium</w:t>
            </w:r>
            <w:r>
              <w:rPr/>
              <w:t xml:space="preserve"> complex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MADDS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Metropolitan Atlanta Developmental Disabilities Surveillance Program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MCHB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Maternal and Child Health Bureau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MCL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maximum contaminant level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MCO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managed care organiz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MD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minimum data set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MEP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Medical Expenditure Panel Surve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MM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measles, mumps, and rubella vaccin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MMW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Morbidity and Mortality Weekly Report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MS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metropolitan statistical area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MSM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men who have sex with me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MUA/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Medically Underserved Area/Popul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NAAQ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 xml:space="preserve">National Ambient Air Quality Standard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NACCHO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Association of County and City Health Official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CO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Association of Countie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EP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Asthma Education and Prevention Program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MC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Ambulatory Medical Care Surve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SH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Surveillance System for Hospital Health Care Worker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BDPN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Birth Defects Prevention Network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B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ewborn screening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NC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National Communication Associ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AND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Child Abuse and Neglect Data System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CAN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Center for Child Abuse and Neglect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CDPH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Center for Chronic Disease Prevention and Health Promo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C MER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Coordinating Council for Medication Error </w:t>
              <w:br/>
              <w:t>Reporting and Preven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EH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Center for Environmental Health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E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Cholesterol Education Program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E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Center for Educational Statistic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HS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Center for Health Services Research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H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Center for Health Statistic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HST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Center for HIV, STD, and TB Preven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I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Cancer Institut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I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Center for Infectious Disease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IP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Center for Injury Prevention and Control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P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Community Pharmacy Associ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PIE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Council on Patient Information and Educ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P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Center for Prevention Service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Q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Committee for Quality Assuranc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RS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Congenital Rubella Syndrome Registr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S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Coalition of STD Director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SD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Commission on Sleep Disorders Research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UTLO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Committee on Uniform Traffic Laws and Ordinance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VH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Committee on Vital and Health Statistic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CV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Crime Victimization Surve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EIS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Electronic Injury Surveillance System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ETS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Electronic Telecommunications System for Surveillanc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FIR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Fire Incidence Reporting System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HAMC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Hospital Ambulatory Medical Care Surve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HANE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Health and Nutrition Examination Surve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HBPE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High Blood Pressure Education Program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HD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Hospital Discharge Surve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HII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health information infrastructur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HI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Health Interview Surve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HLBI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Heart, Lung, and Blood Institut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HSD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Household Survey on Drug Abus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HTS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Highway Traffic Safety Administr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IAA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Institute on Alcohol Abuse and Alcoholism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ICH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Institute of Child Health and Human Development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ID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Institute on Drug Abus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IDC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Institute of Dental and Craniofacial Research, formerly National Institute of Dental Research (NIDR)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IDDK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Institute of Diabetes and Digestive and Kidney Disease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NIDDM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 xml:space="preserve">non-insulin-dependent diabetes mellitu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ID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(See NIDCR)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IDR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Institute on Disability and Rehabilitation Research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IEH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Institute of Environmental Health Science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IH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Institutes of Health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IHL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oise-induced hearing los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IJ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Institute of Justic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IMH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Institute of Mental Health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IOSH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Institute for Occupational Safety and Health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I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Immunization Program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I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Immunization Surve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LM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Library of Medicin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ME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ew molecular entit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NDS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Notifiable Disease Surveillance System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NH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Nursing Home Surve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NIS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Nosocomial Infections Surveillance System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OE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Occupational Exposure Surve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OPU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Occupant Protection Use Surve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OR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Occupational Research Agenda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PC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Program of Cancer Registrie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PL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Priorities List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PSF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Patient Safety Found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PT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Personal Transportation Surve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RD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ural Resources Defense Council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RT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icotine replacement therap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SAID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onsteroidal antiinflammatory drug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SAM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Survey of Adolescent Male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SB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School Boards Associ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SEP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eedle and syringe exchange program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SFG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Survey of Family Growth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SSPM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Surveillance System for Pneumoconiosis Mortalit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TD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eural tube defect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TOF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Traumatic Occupational Fatalities Surveillance System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TOM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ational Treatment Outcomes Monitoring System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VA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Vaccine Advisory Committe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VS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National Vital Statistics System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NWHP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1999 National Worksite Health Promotion Surve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A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ffice of Air and Radi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A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ffice of the Assistant Secretar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AS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ffice of the Assistant Secretary of Defens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ASH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ffice of the Assistant Secretary for Health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CAN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Office of Child Abuse and Neglect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C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ccupational contact dermatiti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DH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ffice on Disability and Health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DPH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Office of Disease Prevention and Health Promo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MB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ffice of Management and Budget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NDC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ffice of National Drug Control Polic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P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ffice of Population Affair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PEL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ffice of Planning, Evaluation, and Legisl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PH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ffice of Public Health and Scienc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PPT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ffice of Pollution, Prevention, and Toxic Substance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PV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oral polio vaccin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R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ffice of Research and Analysi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S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bstructive sleep apnea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SD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ccupational skin diseases or disorder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SER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ffice of Special Education and Rehabilitative Service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SH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ffice of the Secretary of Health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SH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ccupational Safety and Health Administr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SWE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ffice of Solid Waste Enforcement and Remedi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T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over the counter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AHO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Pan American Health Organiz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ATCH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lanned Approach to Community Health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ATH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rojects for Assistance in Transition from Homelessnes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CB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olychlorinated biphenyl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C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Poison Control Center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C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>
                <w:i/>
                <w:iCs/>
              </w:rPr>
              <w:t>Pneumocystis carinii</w:t>
            </w:r>
            <w:r>
              <w:rPr/>
              <w:t xml:space="preserve"> pneumonia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CPF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resident</w:t>
            </w:r>
            <w:r>
              <w:rPr>
                <w:rFonts w:cs="Arial"/>
              </w:rPr>
              <w:t>’</w:t>
            </w:r>
            <w:r>
              <w:rPr/>
              <w:t>s Council on Physical Fitness and Sport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PE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 xml:space="preserve">postexposure prophylaxi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HF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Public Health Found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H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ublic Health Servic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I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elvic inflammatory diseas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I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overty-income ratio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KU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henylketonuria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O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point-of-servic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PO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preferred provider organiz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&amp;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rimary and secondar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S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prostate-specific antige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W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people with disabilitie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WS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Potable Water Surveillance System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QALY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quality-adjusted life year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QuI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Quality Interagency Coordin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QOL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quality of lif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RB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red blood cell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RCR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Resource Conservation and Recovery Act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RN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registered nurs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ROP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rollover protection system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RRT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renal replacement therap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RTECS</w:t>
            </w:r>
            <w:r>
              <w:rPr>
                <w:rFonts w:cs="Arial"/>
                <w:vertAlign w:val="superscript"/>
              </w:rPr>
              <w:t>®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Registry of Toxic Effects of Chemical Substance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AMHS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Substance Abuse and Mental Health Services Administr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APT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ubstance Abuse Prevention and Treatment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CHI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tate Children’s Health Intervention Program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DW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Safe Drinking Water Act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DWI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afe Drinking Water Information System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ED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erious emotional disturbance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EER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Surveillance, Epidemiology, and End Result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SE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 xml:space="preserve">socioeconomic statu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HPP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School Health Policies and Programs Stud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ID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udden infant death syndrom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IP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Survey of Income and Program Particip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MI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erious mental illness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O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Standard Occupational Classific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PF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un protective factor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T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sexually transmitted diseas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U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substance use disorder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TB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tuberculosi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TES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Toxic Exposure Surveillance System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TRI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Toxics Release Inventor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TRU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transrectal ultrasonography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TSDF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treatment, storage, and disposal facilitie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TST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tuberculin skin testing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U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urban area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UMT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Urban Mass Transit Authorit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USD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U.S. Department of Agricultur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USG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U.S. Geological Surve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US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U.S. Pharmacopeia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USPSTF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U.S. Preventive Services Task Forc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USRD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U.S. Renal Data System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UST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underground storage tank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UV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ultraviolet light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VA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U.S. Department of Veterans Affair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VAER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Vaccine Adverse Event Reporting System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VAP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vaccine-associated paralytic polio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VLBW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very low birth weight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VMT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vehicle miles traveled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VPD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vaccine-preventable disease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VSD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Vaccine Safety Datalink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WHO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World Health Organization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WIC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Women, Infants, and Childre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wP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whole cell pertussis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YHL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years of healthy life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YPLL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 xml:space="preserve">years of potential life lost 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mall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mallbody"/>
              <w:spacing w:lineRule="auto" w:line="240" w:before="0" w:after="120"/>
              <w:rPr/>
            </w:pPr>
            <w:r>
              <w:rPr/>
              <w:t>YRB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napToGrid w:val="false"/>
              <w:rPr/>
            </w:pPr>
            <w:r>
              <w:rPr/>
            </w:r>
          </w:p>
          <w:p>
            <w:pPr>
              <w:pStyle w:val="Smallbody"/>
              <w:rPr/>
            </w:pPr>
            <w:r>
              <w:rPr/>
            </w:r>
          </w:p>
          <w:p>
            <w:pPr>
              <w:pStyle w:val="Smallbody"/>
              <w:spacing w:lineRule="auto" w:line="240" w:before="0" w:after="120"/>
              <w:rPr>
                <w:szCs w:val="20"/>
              </w:rPr>
            </w:pPr>
            <w:r>
              <w:rPr/>
              <w:t>Youth Risk Behavior Survey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YRBSS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Youth Risk Behavior Surveillance System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YSAPI</w:t>
            </w:r>
          </w:p>
        </w:tc>
        <w:tc>
          <w:tcPr>
            <w:tcW w:w="5619" w:type="dxa"/>
            <w:tcBorders/>
          </w:tcPr>
          <w:p>
            <w:pPr>
              <w:pStyle w:val="Smallbody"/>
              <w:spacing w:lineRule="auto" w:line="240" w:before="0" w:after="120"/>
              <w:rPr/>
            </w:pPr>
            <w:r>
              <w:rPr/>
              <w:t>Youth Substance Abuse Prevention Initiative</w:t>
            </w:r>
          </w:p>
        </w:tc>
      </w:tr>
    </w:tbl>
    <w:p>
      <w:pPr>
        <w:pStyle w:val="Smallbody"/>
        <w:spacing w:before="0" w:after="120"/>
        <w:rPr>
          <w:szCs w:val="20"/>
        </w:rPr>
      </w:pPr>
      <w:r>
        <w:rPr>
          <w:szCs w:val="20"/>
        </w:rPr>
      </w:r>
    </w:p>
    <w:sectPr>
      <w:type w:val="continuous"/>
      <w:pgSz w:w="12240" w:h="15840"/>
      <w:pgMar w:left="2160" w:right="2160" w:gutter="0" w:header="0" w:top="1080" w:footer="720" w:bottom="108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rter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spacing w:lineRule="auto" w:line="240" w:before="480" w:after="0"/>
      <w:ind w:left="-360" w:hanging="0"/>
      <w:rPr/>
    </w:pPr>
    <w:r>
      <w:rPr/>
      <w:t>Page H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ab/>
      <w:tab/>
      <w:t>Healthy People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enter" w:pos="7800" w:leader="none"/>
        <w:tab w:val="right" w:pos="10080" w:leader="none"/>
      </w:tabs>
      <w:spacing w:before="480" w:after="0"/>
      <w:rPr/>
    </w:pPr>
    <w:r>
      <w:rPr>
        <w:rStyle w:val="PageNumber"/>
      </w:rPr>
      <w:t>Appendix H</w:t>
    </w:r>
    <w:r>
      <w:rPr/>
      <w:t xml:space="preserve"> </w:t>
      <w:tab/>
      <w:t>Page H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Color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999999"/>
      </w:pBdr>
      <w:spacing w:lineRule="auto" w:line="192" w:before="0" w:after="720"/>
      <w:outlineLvl w:val="0"/>
    </w:pPr>
    <w:rPr>
      <w:rFonts w:ascii="Arial Black" w:hAnsi="Arial Black" w:cs="Arial Black"/>
      <w:color w:val="808080"/>
      <w:kern w:val="2"/>
      <w:sz w:val="60"/>
    </w:rPr>
  </w:style>
  <w:style w:type="paragraph" w:styleId="Heading2">
    <w:name w:val="Heading 2"/>
    <w:basedOn w:val="NormalColor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999999"/>
      </w:pBdr>
      <w:tabs>
        <w:tab w:val="clear" w:pos="720"/>
        <w:tab w:val="left" w:pos="1008" w:leader="none"/>
      </w:tabs>
      <w:suppressAutoHyphens w:val="true"/>
      <w:spacing w:before="240" w:after="240"/>
      <w:ind w:left="576" w:hanging="936"/>
      <w:outlineLvl w:val="1"/>
    </w:pPr>
    <w:rPr>
      <w:rFonts w:ascii="Arial Black" w:hAnsi="Arial Black" w:cs="Arial Black"/>
      <w:color w:val="808080"/>
      <w:sz w:val="27"/>
    </w:rPr>
  </w:style>
  <w:style w:type="paragraph" w:styleId="Heading3">
    <w:name w:val="Heading 3"/>
    <w:basedOn w:val="NormalColor"/>
    <w:next w:val="Normal"/>
    <w:qFormat/>
    <w:pPr>
      <w:keepNext w:val="true"/>
      <w:keepLines/>
      <w:numPr>
        <w:ilvl w:val="2"/>
        <w:numId w:val="1"/>
      </w:numPr>
      <w:spacing w:before="240" w:after="60"/>
      <w:ind w:left="-360" w:hanging="0"/>
      <w:outlineLvl w:val="2"/>
    </w:pPr>
    <w:rPr>
      <w:rFonts w:ascii="Arial" w:hAnsi="Arial" w:cs="Arial"/>
      <w:b/>
      <w:color w:val="808080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rFonts w:ascii="Arial Black" w:hAnsi="Arial Black" w:cs="Arial Black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0" w:leader="none"/>
        <w:tab w:val="left" w:pos="510" w:leader="none"/>
        <w:tab w:val="left" w:pos="1230" w:leader="none"/>
        <w:tab w:val="left" w:pos="1720" w:leader="none"/>
        <w:tab w:val="left" w:pos="2080" w:leader="none"/>
        <w:tab w:val="left" w:pos="2620" w:leader="none"/>
      </w:tabs>
      <w:spacing w:lineRule="atLeast" w:line="210" w:before="40" w:after="40"/>
      <w:outlineLvl w:val="5"/>
    </w:pPr>
    <w:rPr>
      <w:rFonts w:ascii="Arial" w:hAnsi="Arial" w:cs="Arial"/>
      <w:b/>
      <w:bCs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harter BT" w:hAnsi="Charter BT" w:cs="Charter BT"/>
      <w:sz w:val="18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TextSuperscript">
    <w:name w:val="Text Superscript"/>
    <w:basedOn w:val="DefaultParagraphFont"/>
    <w:qFormat/>
    <w:rPr>
      <w:rFonts w:ascii="Arial" w:hAnsi="Arial" w:cs="Arial"/>
      <w:b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b/>
      <w:color w:val="000000"/>
      <w:sz w:val="24"/>
      <w:vertAlign w:val="superscript"/>
    </w:rPr>
  </w:style>
  <w:style w:type="character" w:styleId="EndnoteItalic">
    <w:name w:val="Endnote Italic"/>
    <w:basedOn w:val="DefaultParagraphFont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lor">
    <w:name w:val="Normal Color"/>
    <w:basedOn w:val="Normal"/>
    <w:qFormat/>
    <w:pPr/>
    <w:rPr>
      <w:color w:val="FF000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lineRule="atLeast" w:line="240" w:before="60" w:after="0"/>
    </w:pPr>
    <w:rPr>
      <w:rFonts w:ascii="Arial" w:hAnsi="Arial" w:cs="Arial"/>
      <w:sz w:val="20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216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8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Smallbody">
    <w:name w:val="Smallbody"/>
    <w:basedOn w:val="Normal"/>
    <w:qFormat/>
    <w:pPr>
      <w:tabs>
        <w:tab w:val="clear" w:pos="720"/>
        <w:tab w:val="left" w:pos="432" w:leader="none"/>
      </w:tabs>
      <w:spacing w:lineRule="auto" w:line="240" w:before="0" w:after="120"/>
    </w:pPr>
    <w:rPr>
      <w:rFonts w:ascii="Arial" w:hAnsi="Arial" w:cs="Arial"/>
      <w:sz w:val="20"/>
    </w:rPr>
  </w:style>
  <w:style w:type="paragraph" w:styleId="TOCbox">
    <w:name w:val="TOCbox"/>
    <w:basedOn w:val="Normal"/>
    <w:qFormat/>
    <w:pPr>
      <w:tabs>
        <w:tab w:val="clear" w:pos="720"/>
        <w:tab w:val="left" w:pos="180" w:leader="none"/>
        <w:tab w:val="right" w:pos="2160" w:leader="underscore"/>
      </w:tabs>
      <w:spacing w:lineRule="atLeast" w:line="200" w:before="0" w:after="0"/>
    </w:pPr>
    <w:rPr>
      <w:rFonts w:ascii="Arial" w:hAnsi="Arial" w:cs="Arial"/>
      <w:i/>
      <w:color w:val="800080"/>
      <w:sz w:val="18"/>
    </w:rPr>
  </w:style>
  <w:style w:type="paragraph" w:styleId="Ldagencybox">
    <w:name w:val="ldagencybox"/>
    <w:basedOn w:val="Normal"/>
    <w:qFormat/>
    <w:pPr>
      <w:tabs>
        <w:tab w:val="clear" w:pos="720"/>
        <w:tab w:val="left" w:pos="1728" w:leader="none"/>
      </w:tabs>
      <w:spacing w:before="0" w:after="600"/>
      <w:ind w:left="1656" w:hanging="1656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480" w:after="0"/>
    </w:pPr>
    <w:rPr>
      <w:rFonts w:ascii="Arial" w:hAnsi="Arial" w:cs="Arial"/>
      <w:sz w:val="20"/>
    </w:rPr>
  </w:style>
  <w:style w:type="paragraph" w:styleId="Contents4">
    <w:name w:val="TOC 4"/>
    <w:basedOn w:val="Contents3"/>
    <w:next w:val="Normal"/>
    <w:pPr>
      <w:ind w:left="432" w:hanging="0"/>
    </w:pPr>
    <w:rPr>
      <w:sz w:val="19"/>
    </w:rPr>
  </w:style>
  <w:style w:type="paragraph" w:styleId="Header">
    <w:name w:val="Header"/>
    <w:basedOn w:val="Normal"/>
    <w:pPr>
      <w:tabs>
        <w:tab w:val="clear" w:pos="720"/>
        <w:tab w:val="center" w:pos="3960" w:leader="none"/>
        <w:tab w:val="right" w:pos="7920" w:leader="none"/>
      </w:tabs>
      <w:spacing w:lineRule="auto" w:line="240" w:before="0" w:after="0"/>
    </w:pPr>
    <w:rPr>
      <w:rFonts w:ascii="Arial Narrow" w:hAnsi="Arial Narrow" w:cs="Arial Narrow"/>
      <w:caps/>
      <w:color w:val="FF0000"/>
      <w:sz w:val="16"/>
    </w:rPr>
  </w:style>
  <w:style w:type="paragraph" w:styleId="Contents5">
    <w:name w:val="TOC 5"/>
    <w:basedOn w:val="Contents4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bjective">
    <w:name w:val="Objective"/>
    <w:basedOn w:val="Normal"/>
    <w:qFormat/>
    <w:pPr>
      <w:keepNext w:val="true"/>
      <w:keepLines/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sz w:val="25"/>
    </w:rPr>
  </w:style>
  <w:style w:type="paragraph" w:styleId="HeadingSpecial">
    <w:name w:val="Heading Special"/>
    <w:basedOn w:val="Heading3"/>
    <w:qFormat/>
    <w:pPr>
      <w:numPr>
        <w:ilvl w:val="0"/>
        <w:numId w:val="0"/>
      </w:numPr>
      <w:spacing w:lineRule="auto" w:line="240" w:before="0" w:after="200"/>
      <w:ind w:left="0" w:hanging="0"/>
      <w:outlineLvl w:val="9"/>
    </w:pPr>
    <w:rPr>
      <w:vanish/>
      <w:sz w:val="32"/>
    </w:rPr>
  </w:style>
  <w:style w:type="paragraph" w:styleId="HeadingSpecialSub">
    <w:name w:val="Heading Special Sub"/>
    <w:basedOn w:val="HeadingSpecial"/>
    <w:qFormat/>
    <w:pPr>
      <w:spacing w:before="0" w:after="240"/>
    </w:pPr>
    <w:rPr>
      <w:color w:val="000000"/>
      <w:sz w:val="2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asic">
    <w:name w:val="Basic"/>
    <w:basedOn w:val="Normal"/>
    <w:qFormat/>
    <w:pPr/>
    <w:rPr/>
  </w:style>
  <w:style w:type="paragraph" w:styleId="Chapter">
    <w:name w:val="Chapter #"/>
    <w:basedOn w:val="Heading1"/>
    <w:next w:val="Normal"/>
    <w:qFormat/>
    <w:pPr>
      <w:numPr>
        <w:ilvl w:val="0"/>
        <w:numId w:val="0"/>
      </w:numPr>
      <w:spacing w:lineRule="auto" w:line="240" w:before="720" w:after="0"/>
      <w:outlineLvl w:val="9"/>
    </w:pPr>
    <w:rPr>
      <w:sz w:val="96"/>
    </w:rPr>
  </w:style>
  <w:style w:type="paragraph" w:styleId="ShortLine">
    <w:name w:val="Short Line"/>
    <w:basedOn w:val="Normal"/>
    <w:qFormat/>
    <w:pPr>
      <w:spacing w:lineRule="atLeast" w:line="240" w:before="0" w:after="0"/>
    </w:pPr>
    <w:rPr>
      <w:rFonts w:ascii="Arial" w:hAnsi="Arial" w:cs="Arial"/>
      <w:smallCaps/>
      <w:color w:val="808080"/>
      <w:sz w:val="18"/>
    </w:rPr>
  </w:style>
  <w:style w:type="paragraph" w:styleId="FooterLeft">
    <w:name w:val="Footer Left"/>
    <w:basedOn w:val="Footer"/>
    <w:qFormat/>
    <w:pPr>
      <w:tabs>
        <w:tab w:val="clear" w:pos="5040"/>
        <w:tab w:val="clear" w:pos="10080"/>
        <w:tab w:val="center" w:pos="360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NoteTable">
    <w:name w:val="Note-Table"/>
    <w:basedOn w:val="Normal"/>
    <w:qFormat/>
    <w:pPr>
      <w:spacing w:lineRule="auto" w:line="240" w:before="0" w:after="0"/>
    </w:pPr>
    <w:rPr>
      <w:rFonts w:ascii="Arial Narrow" w:hAnsi="Arial Narrow" w:cs="Arial"/>
      <w:sz w:val="18"/>
    </w:rPr>
  </w:style>
  <w:style w:type="paragraph" w:styleId="TableNote">
    <w:name w:val="Table Note"/>
    <w:basedOn w:val="Normal"/>
    <w:qFormat/>
    <w:pPr>
      <w:spacing w:lineRule="auto" w:line="240" w:before="40" w:after="0"/>
    </w:pPr>
    <w:rPr>
      <w:rFonts w:ascii="Arial Narrow" w:hAnsi="Arial Narrow" w:cs="Arial Narrow"/>
      <w:sz w:val="20"/>
    </w:rPr>
  </w:style>
  <w:style w:type="paragraph" w:styleId="FooterRight">
    <w:name w:val="Footer Right"/>
    <w:basedOn w:val="Footer"/>
    <w:qFormat/>
    <w:pPr>
      <w:tabs>
        <w:tab w:val="clear" w:pos="5040"/>
        <w:tab w:val="clear" w:pos="10080"/>
        <w:tab w:val="center" w:pos="396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TableText">
    <w:name w:val="Table Text"/>
    <w:basedOn w:val="Normal"/>
    <w:qFormat/>
    <w:pPr>
      <w:spacing w:lineRule="exact" w:line="120"/>
    </w:pPr>
    <w:rPr>
      <w:rFonts w:ascii="Arial" w:hAnsi="Arial" w:cs="Arial"/>
      <w:sz w:val="20"/>
    </w:rPr>
  </w:style>
  <w:style w:type="paragraph" w:styleId="ObjectiveSub1">
    <w:name w:val="Objective Sub1"/>
    <w:basedOn w:val="Objective"/>
    <w:next w:val="Normal"/>
    <w:qFormat/>
    <w:pPr/>
    <w:rPr>
      <w:b w:val="false"/>
      <w:sz w:val="23"/>
    </w:rPr>
  </w:style>
  <w:style w:type="paragraph" w:styleId="ObjectiveSub2">
    <w:name w:val="Objective Sub2"/>
    <w:basedOn w:val="Objective"/>
    <w:next w:val="Normal"/>
    <w:qFormat/>
    <w:pPr/>
    <w:rPr>
      <w:b w:val="false"/>
      <w:sz w:val="23"/>
    </w:rPr>
  </w:style>
  <w:style w:type="paragraph" w:styleId="Goal2Noindex">
    <w:name w:val="Goal 2 (No index)"/>
    <w:basedOn w:val="Heading2"/>
    <w:qFormat/>
    <w:pPr>
      <w:numPr>
        <w:ilvl w:val="0"/>
        <w:numId w:val="0"/>
      </w:numPr>
      <w:ind w:left="576" w:hanging="936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576" w:leader="none"/>
        <w:tab w:val="right" w:pos="7920" w:leader="dot"/>
      </w:tabs>
      <w:spacing w:lineRule="auto" w:line="240" w:before="0" w:after="60"/>
      <w:ind w:left="720" w:right="720" w:hanging="720"/>
    </w:pPr>
    <w:rPr/>
  </w:style>
  <w:style w:type="paragraph" w:styleId="ObjectiveText">
    <w:name w:val="Objective Text"/>
    <w:basedOn w:val="Normal"/>
    <w:qFormat/>
    <w:pPr>
      <w:spacing w:before="0" w:after="120"/>
    </w:pPr>
    <w:rPr>
      <w:rFonts w:ascii="Arial" w:hAnsi="Arial" w:cs="Arial"/>
      <w:bCs/>
      <w:sz w:val="22"/>
    </w:rPr>
  </w:style>
  <w:style w:type="paragraph" w:styleId="Y2KConference">
    <w:name w:val="Y2K Conference"/>
    <w:basedOn w:val="Normal"/>
    <w:qFormat/>
    <w:pPr>
      <w:jc w:val="center"/>
    </w:pPr>
    <w:rPr>
      <w:rFonts w:ascii="Arial" w:hAnsi="Arial" w:cs="Arial"/>
      <w:i/>
      <w:sz w:val="28"/>
    </w:rPr>
  </w:style>
  <w:style w:type="paragraph" w:styleId="Endnote">
    <w:name w:val="Endnote Text"/>
    <w:basedOn w:val="Smallbody"/>
    <w:pPr/>
    <w:rPr>
      <w:szCs w:val="20"/>
    </w:rPr>
  </w:style>
  <w:style w:type="paragraph" w:styleId="CoLead">
    <w:name w:val="Co-Lead"/>
    <w:basedOn w:val="Ldagencybox"/>
    <w:qFormat/>
    <w:pPr>
      <w:tabs>
        <w:tab w:val="left" w:pos="1728" w:leader="none"/>
        <w:tab w:val="left" w:pos="2304" w:leader="none"/>
      </w:tabs>
      <w:spacing w:before="0" w:after="480"/>
      <w:ind w:left="2304" w:hanging="2304"/>
    </w:pPr>
    <w:rPr/>
  </w:style>
  <w:style w:type="paragraph" w:styleId="Goal">
    <w:name w:val="Goal"/>
    <w:basedOn w:val="Normal"/>
    <w:qFormat/>
    <w:pPr>
      <w:keepLines/>
      <w:suppressAutoHyphens w:val="true"/>
      <w:spacing w:before="0" w:after="360"/>
    </w:pPr>
    <w:rPr>
      <w:rFonts w:ascii="Arial Black" w:hAnsi="Arial Black" w:cs="Arial Black"/>
      <w:bCs/>
      <w:sz w:val="26"/>
      <w:u w:val="thick" w:color="999999"/>
    </w:rPr>
  </w:style>
  <w:style w:type="paragraph" w:styleId="TablePre">
    <w:name w:val="Table Pre"/>
    <w:basedOn w:val="ShortLine"/>
    <w:qFormat/>
    <w:pPr>
      <w:spacing w:before="0" w:after="120"/>
      <w:jc w:val="center"/>
    </w:pPr>
    <w:rPr>
      <w:vanish/>
    </w:rPr>
  </w:style>
  <w:style w:type="paragraph" w:styleId="Seperator">
    <w:name w:val="Seperator"/>
    <w:basedOn w:val="Smallbody"/>
    <w:qFormat/>
    <w:pPr>
      <w:spacing w:before="0" w:after="0"/>
    </w:pPr>
    <w:rPr/>
  </w:style>
  <w:style w:type="paragraph" w:styleId="GoalShort">
    <w:name w:val="GoalShort"/>
    <w:basedOn w:val="Normal"/>
    <w:qFormat/>
    <w:pPr/>
    <w:rPr>
      <w:rFonts w:ascii="Arial" w:hAnsi="Arial" w:cs="Arial"/>
    </w:rPr>
  </w:style>
  <w:style w:type="paragraph" w:styleId="Related">
    <w:name w:val="Related"/>
    <w:basedOn w:val="Normal"/>
    <w:qFormat/>
    <w:pPr>
      <w:tabs>
        <w:tab w:val="clear" w:pos="720"/>
        <w:tab w:val="left" w:pos="1188" w:leader="none"/>
      </w:tabs>
      <w:spacing w:lineRule="atLeast" w:line="220" w:before="40" w:after="0"/>
      <w:ind w:left="576" w:hanging="0"/>
    </w:pPr>
    <w:rPr>
      <w:rFonts w:ascii="Arial" w:hAnsi="Arial" w:cs="Arial"/>
      <w:sz w:val="20"/>
    </w:rPr>
  </w:style>
  <w:style w:type="paragraph" w:styleId="RelatedHead">
    <w:name w:val="Related Head"/>
    <w:basedOn w:val="Related"/>
    <w:qFormat/>
    <w:pPr>
      <w:tabs>
        <w:tab w:val="clear" w:pos="1188"/>
        <w:tab w:val="left" w:pos="504" w:leader="none"/>
      </w:tabs>
      <w:spacing w:before="60" w:after="0"/>
      <w:ind w:left="0" w:hanging="0"/>
    </w:pPr>
    <w:rPr>
      <w:b/>
      <w:bCs/>
    </w:rPr>
  </w:style>
  <w:style w:type="paragraph" w:styleId="ShorterLine">
    <w:name w:val="ShorterLine"/>
    <w:basedOn w:val="ShortLine"/>
    <w:qFormat/>
    <w:pPr>
      <w:spacing w:lineRule="atLeast" w:line="200"/>
    </w:pPr>
    <w:rPr>
      <w:sz w:val="16"/>
    </w:rPr>
  </w:style>
  <w:style w:type="paragraph" w:styleId="Short">
    <w:name w:val="shor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2"/>
      <w:szCs w:val="22"/>
    </w:rPr>
  </w:style>
  <w:style w:type="paragraph" w:styleId="ObjectiveSubStatement">
    <w:name w:val="ObjectiveSubStatement"/>
    <w:basedOn w:val="Normal"/>
    <w:qFormat/>
    <w:pPr>
      <w:widowControl w:val="false"/>
      <w:tabs>
        <w:tab w:val="clear" w:pos="720"/>
        <w:tab w:val="left" w:pos="864" w:leader="none"/>
      </w:tabs>
      <w:spacing w:lineRule="auto" w:line="240" w:before="240" w:after="180"/>
      <w:ind w:left="864" w:hanging="864"/>
    </w:pPr>
    <w:rPr>
      <w:rFonts w:ascii="Arial" w:hAnsi="Arial" w:cs="Arial"/>
      <w:b/>
      <w:bCs/>
      <w:sz w:val="22"/>
      <w:szCs w:val="22"/>
    </w:rPr>
  </w:style>
  <w:style w:type="paragraph" w:styleId="Heading6THP">
    <w:name w:val="Heading6THP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NormalShort">
    <w:name w:val="NormalShort"/>
    <w:basedOn w:val="Normal"/>
    <w:qFormat/>
    <w:pPr>
      <w:tabs>
        <w:tab w:val="clear" w:pos="720"/>
        <w:tab w:val="left" w:pos="864" w:leader="none"/>
        <w:tab w:val="left" w:pos="1152" w:leader="none"/>
      </w:tabs>
      <w:spacing w:before="0" w:after="40"/>
    </w:pPr>
    <w:rPr>
      <w:rFonts w:ascii="Arial" w:hAnsi="Arial" w:cs="Arial"/>
      <w:sz w:val="22"/>
    </w:rPr>
  </w:style>
  <w:style w:type="paragraph" w:styleId="THPItem">
    <w:name w:val="THPItem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20" w:leader="none"/>
        <w:tab w:val="left" w:pos="720" w:leader="none"/>
        <w:tab w:val="left" w:pos="114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ind w:left="720" w:hanging="0"/>
    </w:pPr>
    <w:rPr>
      <w:rFonts w:ascii="Arial" w:hAnsi="Arial" w:cs="Arial"/>
      <w:i/>
      <w:iCs/>
      <w:sz w:val="18"/>
      <w:szCs w:val="18"/>
    </w:rPr>
  </w:style>
  <w:style w:type="paragraph" w:styleId="ObjectiveSubTHP">
    <w:name w:val="ObjectiveSubTHP"/>
    <w:basedOn w:val="Normal"/>
    <w:qFormat/>
    <w:pPr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bCs/>
      <w:sz w:val="23"/>
      <w:szCs w:val="22"/>
    </w:rPr>
  </w:style>
  <w:style w:type="paragraph" w:styleId="THPItem1">
    <w:name w:val="THP Item"/>
    <w:basedOn w:val="Normal"/>
    <w:qFormat/>
    <w:pPr>
      <w:numPr>
        <w:ilvl w:val="0"/>
        <w:numId w:val="4"/>
      </w:numPr>
      <w:spacing w:lineRule="atLeast" w:line="200" w:before="0" w:after="120"/>
    </w:pPr>
    <w:rPr>
      <w:rFonts w:ascii="Arial" w:hAnsi="Arial" w:cs="Arial"/>
      <w:i/>
      <w:iCs/>
      <w:sz w:val="20"/>
      <w:szCs w:val="18"/>
    </w:rPr>
  </w:style>
  <w:style w:type="paragraph" w:styleId="HeadingTHPsub">
    <w:name w:val="HeadingTHPsub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THPH">
    <w:name w:val="THP-H"/>
    <w:basedOn w:val="Normal"/>
    <w:qFormat/>
    <w:pPr>
      <w:tabs>
        <w:tab w:val="clear" w:pos="720"/>
        <w:tab w:val="left" w:pos="-1320" w:leader="none"/>
        <w:tab w:val="left" w:pos="-720" w:leader="none"/>
        <w:tab w:val="left" w:pos="510" w:leader="none"/>
        <w:tab w:val="left" w:pos="1440" w:leader="none"/>
      </w:tabs>
      <w:spacing w:lineRule="atLeast" w:line="260" w:before="0" w:after="60"/>
      <w:ind w:left="504" w:hanging="0"/>
    </w:pPr>
    <w:rPr>
      <w:rFonts w:ascii="Arial" w:hAnsi="Arial" w:cs="Arial"/>
      <w:sz w:val="22"/>
      <w:szCs w:val="20"/>
    </w:rPr>
  </w:style>
  <w:style w:type="paragraph" w:styleId="THPHBold">
    <w:name w:val="THP-H-Bold"/>
    <w:basedOn w:val="THPH"/>
    <w:qFormat/>
    <w:pPr>
      <w:spacing w:before="100" w:after="60"/>
      <w:ind w:left="0" w:hanging="0"/>
    </w:pPr>
    <w:rPr>
      <w:b/>
      <w:i/>
    </w:rPr>
  </w:style>
  <w:style w:type="paragraph" w:styleId="Heading5THP">
    <w:name w:val="Heading5THP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OCTHP">
    <w:name w:val="TOCTHP"/>
    <w:basedOn w:val="Normal"/>
    <w:qFormat/>
    <w:pPr>
      <w:tabs>
        <w:tab w:val="clear" w:pos="720"/>
        <w:tab w:val="left" w:pos="432" w:leader="none"/>
        <w:tab w:val="left" w:pos="576" w:leader="none"/>
        <w:tab w:val="left" w:pos="1008" w:leader="none"/>
        <w:tab w:val="left" w:pos="7920" w:leader="dot"/>
      </w:tabs>
      <w:spacing w:before="0" w:after="120"/>
    </w:pPr>
    <w:rPr>
      <w:rFonts w:ascii="Arial" w:hAnsi="Arial" w:cs="Arial"/>
      <w:sz w:val="22"/>
    </w:rPr>
  </w:style>
  <w:style w:type="paragraph" w:styleId="Termref">
    <w:name w:val="termref#"/>
    <w:basedOn w:val="Smallbody"/>
    <w:qFormat/>
    <w:pPr/>
    <w:rPr>
      <w:rFonts w:cs="Arial"/>
      <w:b/>
      <w:bCs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Template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9:57:00Z</dcterms:created>
  <dc:creator>Corporate</dc:creator>
  <dc:description/>
  <dc:language>en-US</dc:language>
  <cp:lastModifiedBy>Nancy Klein</cp:lastModifiedBy>
  <cp:lastPrinted>2000-01-09T23:53:00Z</cp:lastPrinted>
  <dcterms:modified xsi:type="dcterms:W3CDTF">2000-09-27T19:57:00Z</dcterms:modified>
  <cp:revision>2</cp:revision>
  <dc:subject/>
  <dc:title>K</dc:title>
</cp:coreProperties>
</file>