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240" w:after="0"/>
        <w:ind w:left="-360" w:hanging="0"/>
        <w:rPr/>
      </w:pPr>
      <w:r>
        <w:rPr/>
        <w:t>Appendix E. Healthy People 2010 Work Group Coordinators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60" w:right="2160" w:gutter="0" w:header="0" w:top="1080" w:footer="720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2240" w:h="15840"/>
          <w:pgMar w:left="2160" w:right="2160" w:gutter="0" w:header="0" w:top="1080" w:footer="720" w:bottom="1080"/>
          <w:formProt w:val="false"/>
          <w:textDirection w:val="lrTb"/>
          <w:docGrid w:type="default" w:linePitch="326" w:charSpace="0"/>
        </w:sectPr>
      </w:pPr>
    </w:p>
    <w:p>
      <w:pPr>
        <w:pStyle w:val="Heading4"/>
        <w:rPr>
          <w:sz w:val="22"/>
        </w:rPr>
      </w:pPr>
      <w:r>
        <w:rPr>
          <w:sz w:val="22"/>
        </w:rPr>
        <w:t>1. Access to Quality Health Servic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Atkins, M.D.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Offic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Practice and Technology Assess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cy for Healthcare Research and Quality 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010 Executive Boulevard, Suite 30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ockville, MD  2085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594-4016/Fax (301) 594-402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datkins@ahrq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  <w:ins w:id="1" w:author="corporate" w:date="2000-05-18T09:22:00Z"/>
        </w:rPr>
      </w:pPr>
      <w:ins w:id="0" w:author="corporate" w:date="2000-05-18T09:22:00Z">
        <w:r>
          <w:rPr>
            <w:rFonts w:cs="Times New Roman" w:ascii="Times New Roman" w:hAnsi="Times New Roman"/>
            <w:lang w:val="fr-FR"/>
          </w:rPr>
        </w:r>
      </w:ins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elissa Clarke, M.P.A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ior Health Policy and Program Analyst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People 2000/2010 Coordina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lanning, Evaluation, and Legi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Resources and Services Administration     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4-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443-5277/Fax (301) 443-927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mclarke@hrsa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Nannis, M.S.W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lanning, Evaluation, and Legi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Resources and Services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4-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443-2460/Fax (301) 443-927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pnannis@hr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ryn Rickard, M.P.A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Practice and Technology Assess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cy for Healthcare Research and Quality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010 Executive Boulevard, Suite 30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ockville, MD  2085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594-2431/Fax (301) 594-402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krickard@ahrq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2. Arthritis, Osteoporosis, and Chronic Back Condition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G. Helmick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Epidemiolog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Care and Aging Studies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sion of Adult and Community Health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4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5456/Fax (770) 488-596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cgh1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a Lawrence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miologist/Data Systems Program Offic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Arthritis and Musculoskeletal and Skin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Institutes of Health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Center Drive, MS 650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594-5014/Fax (301) 402-240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rl27b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Scherr, Ph.D., D.Sc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y Epidemiolog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4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5454/Fax (770) 488-596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pas0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3. Canc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y Portnoy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r Planning and Program Offic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ancer Institut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31, Room 10A4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Center Drive, MSC 25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25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9569/Fax (301) 496-993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bp22z@nih.gov</w:t>
      </w:r>
    </w:p>
    <w:p>
      <w:pPr>
        <w:sectPr>
          <w:type w:val="continuous"/>
          <w:pgSz w:w="12240" w:h="15840"/>
          <w:pgMar w:left="2160" w:right="2160" w:gutter="0" w:header="0" w:top="1080" w:footer="720" w:bottom="108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en Richard, M.P.A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 Advis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Cancer Prevention and Control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6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4737/Fax (770) 488-47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kmr4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4. Chronic Kidney Diseas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rence Agodoa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Director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sion of Kidney Urologic and Hematologic Diseases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Diabetes and Digestive and Kidney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45, Room 6AS-13B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Center Driv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660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594-7717/Fax (301) 480-35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la21j@nih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  <w:lang w:val="fr-FR"/>
        </w:rPr>
      </w:pPr>
      <w:r>
        <w:rPr>
          <w:sz w:val="22"/>
          <w:lang w:val="fr-FR"/>
        </w:rPr>
        <w:t>5. Diabet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enjamin Burton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itus Scient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Diabetes and Digestive and Kidney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45, Room 6AN38J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Center Driv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594-8867/Fax (301) 480-423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burtonb@extra.niddk.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ill Foster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Staff Physicia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Diabetes and Digestive and Kidney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31, Room 9A2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Center Driv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35-2991/Fax (301) 496-283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fosterb@hq.niddk.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Frank M. Vinicor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Diabetes Tran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  <w:noBreakHyphen/>
        <w:t>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5000/Fax (770) 488-596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fxv1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6. Disability and Secondary Condition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 Kochtitzky, M.S.P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F2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7114/Fax (770) 488-70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sk3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Lollar, Ed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n Disability and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F3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7094/Fax (770) 488-707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DCL5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erine Seelman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Institute on Disability and Rehabilitation Research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 of Educ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 Building, Room 30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 C Street, S.W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205-8134/Fax (202) 205-899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kate_seelman@ed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Sinclair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Policy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n Disability and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F3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766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lvs4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7. Educational and Community-Based Program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elissa Clarke, M.P.A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Health Policy and 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People 2000/2010 Coordina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lanning, Evaluation and Legi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Resources and Services Administra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4-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5277/Fax (301) 443-927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clarke@hr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A. Hutsell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Education Special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Health and Program Services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Adult and Community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Center for Chronic Disease Prevention and Health Promo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3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5438/Fax (770) 488-597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zh2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 Lancaster, M.A., CH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irector for Health Education Practice and Polic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Adult and Community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4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  <w:noBreakHyphen/>
        <w:t>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770) 488-5269/Fax (770) 488-596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bxl0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Nannis, M.S.W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lanning, Evaluation, and Legi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Resources and Services Administra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4-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2460/Fax (301) 443-927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pnannis@hrsa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David McQueen, Sc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irector for Global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4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5414/Fax (770) 488-597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dvm0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8.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Evan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 and External Affair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y for Toxic Substances and Disease Registr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0506/Fax (404) 639-052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eevans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Homa, Ph.D.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miolog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Pollution and Respiratory Health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Environmental Hazards and Health Effect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2544/Fax (404) 639-25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dgh3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Jirles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Analyst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, Planning, and Evalu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Institutes of Health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101, Room B22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Alexander Drive, MS B2-0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Triangle Park, NC  2770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919) 541-2637/Fax (919) 541-473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jirles@niehs.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hris Kochtitzky, M.S.P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of Planning, Evaluation, and Legisla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ers for Disease Control and Preven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F2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7114/Fax (770) 488-70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sk3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McClanahan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Studies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Environmental Hazards and Health Effect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2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2562/Fax (404) 639-256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am4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ila Newton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, Planning, and Evalu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Environmental Health Scienc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Institutes of Health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101, Room B25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Alexander Drive, MS B2-0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Triangle Park, NC  2770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919) 541-3484/Fax (919) 541-473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newton1@niehs.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chelp, M.P.A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, Planning, and Evalu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Environmental Health Scienc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101, Room B21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Alexander Drive, MS B2-0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Triangle Park, NC  2770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919) 541-5723/Fax (919) 541-22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schelp@niehs.nih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br w:type="column"/>
      </w:r>
      <w:r>
        <w:rPr>
          <w:sz w:val="22"/>
        </w:rPr>
        <w:t>9. Family Planning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lyn Kappel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Policy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pulation Affair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of Public Health and Science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200 We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50 East West Highwa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1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594-7608/Fax (301) 594-59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ekappeler@osophs.dhhs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10. Food Safet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L. Elliot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biolog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Food Safety and Applied Nutri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d and Drug Administra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C Street, S.W., HFS-61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205-4018/Fax (202) 260-013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>E-mail: Elisa.Elliot@cfsan.fd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Etzel, M.D.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Epidemiology and Risk Assess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Safety and Inspection Servic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Department of Agricultur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lin Court Building, Room 371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0 Independence Avenue, S.W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5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501-7373/Fax (202) 501-698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th.etzel@usda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2"/>
        </w:rPr>
      </w:pPr>
      <w:r>
        <w:rPr>
          <w:sz w:val="22"/>
        </w:rPr>
        <w:t>11. Health Communic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nthia Baur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Advisor, Interactive Health Communic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Health and Scienc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Independence Avenue, S.W., Room 738G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205-2311/Fax (202) 205-046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baur@osophs.dhhs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Mary Jo Deering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Communication and Telehealth Staff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Health and Scienc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Independence Avenue, S.W., Room 738G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260-2652/Fax (202) 205-046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mdeering@osophs.dhhs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12. Heart Disease and Strok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 Fulwood, Ph.D., M.S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Manager for Public Health Program Develop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revention, Education, and Control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Heart, Lung, and Blood Institut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31, Room 4A0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Center Drive MSC 24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</w:t>
        <w:noBreakHyphen/>
        <w:t>24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496-0554/Fax (301) 480-490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fulwoodr@nih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 Greenlund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4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2572/Fax (770) 488-815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keg9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laude Lenfant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Heart, Lung, and Blood Institut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Center Drive MSC 248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248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5166/Fax (301) 480-490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Mensah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, Cardiovascular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4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8009/Fax (770) 488-815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ghm8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Zhi-Jie Zheng, M.D.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Epidemiolog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4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8058/Fax (770) 488-815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zzheng@cdc.gov</w:t>
      </w:r>
    </w:p>
    <w:p>
      <w:pPr>
        <w:pStyle w:val="Smallbody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13. HI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ey Gord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 and Program Develop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V/AIDS Bureau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Resources and Services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7-2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9684/Fax (301) 443-332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sgordon@hrsa.gov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y DeCoster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 and Program Develop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V/AIDS Bureau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Resources and Services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7-2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1381/Fax (301) 443-332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edecoster@hrsa.gov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a Hill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lanning, Policy, and Coordin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HIV, STD, and TB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ers for Disease Control and Preven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0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404) 639-8008/Fax (404) 639-860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>E-mail: gfh5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Eva Margolies-Seil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irector for Planning, Policy, and Coordin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HIV, STD, and TB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ers for Disease Control and Preven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0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8008/Fax (404) 639-860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eam1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14. Immunization and Infectious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ifer Brooks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of Policy, Planning, and Legisla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fectious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ers for Disease Control and Preven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C1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404) 639-4915/Fax (404) 639-271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jlc9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Hughes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fectious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C1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404) 639-3401/Fax (404) 639-303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jmh2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andr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, Evaluation, and Legislation National Immunization Program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0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8200/Fax (404) 639-862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gl0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 Orenstein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mmunization Program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0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404) 639-8200/Fax (404) 639-862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wao1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GOTOBUTTON BM_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Rosemary Ramse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, Planning, and Legi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fectious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C1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3484/Fax (404) 639-271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rbr2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le Smith, M.P.H., M.P.P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lanning, Evaluation, and Legi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mmunization Program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0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8711/Fax (404) 639-862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>E-mail: nbs8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15. Injury and Violence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anya Butl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Unintentional Injur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jury Prevention and Control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6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  <w:noBreakHyphen/>
        <w:t>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770) 488-4652/Fax (770) 488-13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lab1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Crosby, M.D.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Epidemiolog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Violence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jury Prevention and Control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4272/Fax (770) 488-434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aec1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Tim W. Groza, M.P.A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 Advis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jury Prevention and Control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6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  <w:noBreakHyphen/>
        <w:t>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4676/Fax (770) 488-13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twg1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 Highsmi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sion of Violence Prevention 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jury Prevention and Control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  <w:noBreakHyphen/>
        <w:t>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4276/Fax (770) 488-434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ah3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Yerdon Martin</w:t>
      </w:r>
    </w:p>
    <w:p>
      <w:pPr>
        <w:pStyle w:val="Smallbody"/>
        <w:spacing w:lineRule="atLeast" w:line="240" w:before="0" w:after="0"/>
        <w:ind w:right="-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ant Director for Policy and Planning (Acting)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ision of Violence Prevention 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Injury Prevention and Control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4074/Fax (404) 488-434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lym1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16. Maternal, Infant, and Child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ra Tucker, M.P.H., R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nal, Infant, and Child Health Epidemiology Team Lead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nancy and Infant Health Branch Division of Reproductive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2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5187/Fax (770) 488-562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mjt2@cdc.gov 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harlotte Dickinson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and Communications Offic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F3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7155/Fax (770) 488-715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cmd1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tella Yu, Sc.D.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ia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nal and Child Health Bureau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Resources and Services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8A-5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443-0695/Fax (301) 443-484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>E-mail: syu@hr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17. Medical Product Safet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Brophy, R.N., M.N.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ssista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st-Marketing Drug Risk Assess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Drug Evaluation and Resear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and Drug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MS HFD 40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827-3193/Fax (301) 443-966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rophyl@cder.fda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>
          <w:sz w:val="22"/>
        </w:rPr>
      </w:pPr>
      <w:r>
        <w:rPr>
          <w:sz w:val="22"/>
        </w:rPr>
        <w:t>18. Mental Health and Mental Disorder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ele Edwards, M.S., A.C.S.W.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People Coordina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Mental Health Servic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ance Abuse and Mental Health Services Administra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7C-0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7790 x8/Fax (301) 443-791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edwards@samh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Doreen S. Koretz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irector for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, Developmental Psychopathology and Prevention Research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Institute of Mental Health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roscience Center Building, Room 619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1 Executive Boulevard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96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443-5944/Fax (301) 480-441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dkoretz@nih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19. Nutrition and Overweigh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T. Crane, M.S., M.P.H., R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rition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Nutrition Science and Polic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Nutritional Products, Labeling, and Dietary Supplements (HFS-830)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Food Safety and Applied Nutri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and Drug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C Street, S.W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205-5615/Fax (202) 205-553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ncrane@cfsan.fd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S. Hubbard, M.D.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NIH Division of Nutrition Research Coordination, and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, Nutritional Sciences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Diabetes and Digestive and Kidney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ledge 1, Suite 804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05 Rockledge Drive MSC 797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797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594-8822/Fax (301) 480-376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vh16h@nih.gov or van_hubbard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e J. Lewis, Ph.D., R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Nutritional Products, Labeling, and Dietary Supplements (HFS-800)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Food Safety and Applied Nutri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and Drug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C Street, S.W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205-4561/Fax (202) 205-529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lewis1@</w:t>
        </w:r>
        <w:r>
          <w:rPr>
            <w:rStyle w:val="InternetLink"/>
            <w:rFonts w:cs="Times New Roman" w:ascii="Times New Roman" w:hAnsi="Times New Roman"/>
            <w:lang w:val="fr-FR"/>
          </w:rPr>
          <w:t>cfsan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.fda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mela E. Starke-Reed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H Division of Nutrition Research Coordin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Diabetes and Digestive and Kidney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ledge 1, Suite 804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05 Rockledge Drive, MSC 797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797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594-8805/Fax (301) 480-376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ps39p@nih.gov</w:t>
      </w:r>
    </w:p>
    <w:p>
      <w:pPr>
        <w:pStyle w:val="Heading4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20. Occupational Safety and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e Jackson Le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 and Legi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for Occupational Safety and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Independence Avenue, S.W., Room 715H</w:t>
      </w:r>
    </w:p>
    <w:p>
      <w:pPr>
        <w:pStyle w:val="Smallbody"/>
        <w:spacing w:lineRule="atLeast" w:line="240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1</w:t>
      </w:r>
    </w:p>
    <w:p>
      <w:pPr>
        <w:pStyle w:val="Smallbody"/>
        <w:spacing w:lineRule="atLeast" w:line="240" w:before="0" w:after="0"/>
        <w:ind w:right="-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205-8898/Fax (202) 260-4464</w:t>
      </w:r>
    </w:p>
    <w:p>
      <w:pPr>
        <w:pStyle w:val="Smallbody"/>
        <w:spacing w:lineRule="atLeast" w:line="240" w:before="0" w:after="0"/>
        <w:ind w:right="-1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laj2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21. Or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ce M. Horowitz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Scient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Dental and Craniofacial Resear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45, Room 3AN-44B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Center Drive, MSC 64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64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594-5391/Fax (301) 480-825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alice.horowitz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andace M. Jones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Resources and Services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6A-3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1106/Fax (301) 594-66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jonesc@hqe.ihs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Stuart A. Lockwood, D.M.D.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al Offic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Investigation Research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Or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Center for Chronic Disease Prevention and Health Promo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F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770) 488-6067/Fax (770) 488-60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sal4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22. Physical Activity and Fitnes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Macera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Epidemiolog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Nutrition and Physical Activit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ers for Disease Control and Preven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4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5018/Fax (770) 488-547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cam4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e Spai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, Planning, and Special Project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’s Council on Physical Fitness and Sports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Health and Scienc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Independence Avenue, S.W., Room 73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690-5148/Fax (202) 690-521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spain@osophs.dhhs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23. Public Health Infrastructur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Roddy, J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Advisor to the Administra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Public Health Practic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Resources and Services Administration    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4-1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4034/Fax (301) 443-019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roddy@hr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Diane Rodill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Public Health Practic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Resources and Services Administration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4-1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0062/Fax (301) 443-019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drodill@hr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eroy Sinnock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Public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 Practice Program Offic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3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2469/Fax (770) 488-248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pxs1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24. Respiratory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son Fulwood, Ph.D., M.S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Manager for Public Health Program Develop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revention, Education, and Control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Heart, Lung, and Blood Institut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31, Room 4A0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Center Drive MSC 24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24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496-0554/Fax (301) 480-490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fulwoodr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iam Jirles, M.P.H.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, Planning, and Evalu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Environmental Health Scienc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101, Room B22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Alexander Drive, MS B2-0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Triangle Park, NC  2770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919) 541-2637/Fax (919) 541-473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jirles@niehs.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Carol Johnson, M.P.H.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Pollution and Respiratory Health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Environmental Hazards and Health Effect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2556/Fax (404) 639-25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xj3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l Plaut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gic Mechanisms Sec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Allergy, Immunology, and Transplant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Allergy and Infectious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00-B Rockledge Drive, Room 514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764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8973/Fax (301) 402-257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p27s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Redd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Pollution and Respiratory Health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Environmental Hazards and Health Effect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Environmenta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1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2549/Fax (404) 639-256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>E-mail: scr1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Rotrosen, M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Allergy, Immunology, and Transplant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f Allergy and Infectious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00-B Rockledge Drive, Room 514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764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1886/Fax (301) 402-257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drl7@nih.gov</w:t>
        </w:r>
      </w:hyperlink>
    </w:p>
    <w:p>
      <w:pPr>
        <w:pStyle w:val="Heading4"/>
        <w:spacing w:lineRule="atLeast" w:line="240" w:before="0" w:after="0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Heading4"/>
        <w:rPr>
          <w:sz w:val="22"/>
        </w:rPr>
      </w:pPr>
      <w:r>
        <w:br w:type="column"/>
      </w:r>
      <w:r>
        <w:rPr>
          <w:sz w:val="22"/>
        </w:rPr>
        <w:t>25. Sexually Transmitted Disease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a M. Shelt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Director for Policy, Planning, and External Relation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ST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HIV, STD, and TB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 Clifton Road, N.E., MS E0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3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04) 639-8260/Fax (404) 639-860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dzs8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  <w:t>26. Substance Abus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dy Davi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ssistant to the 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 and Planning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Substance Abuse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ce Abuse and Mental Health Services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wall II Building, Room 95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9913/Fax (301) 443-639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wdavis@samh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GOTOBUTTON BM_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an Farrell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Deputy 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Biometry and Epidemiology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n Alcohol Abuse and Alcoholism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co Building, Room 51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0 Executive Boulevard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700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301) 443-1274/Fax (301) 443-704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sf128t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D. Colliver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demiology Research Branch, DESP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n Drug Abus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ite 5153 MSC 958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001 Executive Boulevard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958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02-1846/Fax (301) 443-263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jcollive@mail.nih.gov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Ann Mahony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Program Management Office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olicy, Coordination, and Planning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Substance Abuse Treatme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ce Abuse and Mental Health Services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wall II Building, Room 61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7924/Fax (301) 480-607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lang w:val="fr-FR"/>
        </w:rPr>
        <w:t>E-mail: amahony@samh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27. Tobacco Us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l Bialostosky, M.S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Health Policy Analy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on Smoking and Health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Independence Ave, S.W., Room 317-B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205-9231/Fax (202) 205-831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  <w:lang w:val="fr-FR"/>
          </w:rPr>
          <w:t>kfb3@cdc.gov</w:t>
        </w:r>
      </w:hyperlink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Heading4"/>
        <w:rPr>
          <w:sz w:val="22"/>
        </w:rPr>
      </w:pPr>
      <w:r>
        <w:rPr>
          <w:sz w:val="22"/>
        </w:rPr>
        <w:t>28. Vision and Hearing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 P. Allen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Health Communication and Public Liais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n Deafness and Other Communication Disorder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31, Room 3C3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Center Drive, MSC 232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232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01) 496-7243 or 402-0252/Fax </w:t>
        <w:br/>
        <w:t>(301) 402-001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a51v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ith Cooper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, Scientific Programs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 on Deafness and Other Communication Disorder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S400C, MSC 71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20 Executive Boulevard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71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5061/Fax (301) 402-625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judith_cooper@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Michael Davi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irector for Science Policy and Legisl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ye Institut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Institutes of Health 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31, Room 6A23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Center Drive, MSC 25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25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4308/Fax (301) 402-379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pd@nei.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mary Janiszewski, M.S., CHES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 Direc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 Programs Branc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Communication, Health Education, and Public Liais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ye Institut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Institutes of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31, Room 6A32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Center Drive, MSC 25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esda, MD  20892-25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96-5248/Fax (301) 402-1065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rjaniszewski@nei.nih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  <w:t>Adolescent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na Anglin, M.D.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, Office of Adolescent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nal and Child Health Bureau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Resources and Services Administra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lawn Building, Room 18A-3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00 Fishers Lan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ville, MD  2085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1) 443-4291/Fax (301) 443-1296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tanglin@hrsa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y Hannan, M.P.H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Education Specialis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Adolescent and Schoo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2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3190/Fax (770) 488-31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clh8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Lloyd J. Kolbe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Division of Adolescent and School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er for Chronic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s for Disease Control and Preven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70 Buford Highway, N.E., MS K29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a, GA  30341-3724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70) 488-3254/Fax (770) 488-311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ljk3@cdc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Arial Black" w:ascii="Arial Black" w:hAnsi="Arial Black"/>
          <w:sz w:val="22"/>
        </w:rPr>
        <w:t>Health of Racial/Ethnic Minority Populations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 Buggs</w:t>
        <w:br/>
        <w:t>Special Assistant to the Director</w:t>
        <w:br/>
        <w:t>Office of Minority Health</w:t>
        <w:br/>
        <w:t>5515 Security Lane, Room 1000</w:t>
        <w:br/>
        <w:t>Rockville, MD  20852</w:t>
        <w:br/>
        <w:t>(301) 443-5084/Fax (301) 594-076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gbuggs@osophs.dhhs.gov </w:t>
        <w:br/>
        <w:t xml:space="preserve">     </w:t>
        <w:br/>
        <w:t>Olivia Carter-Pokras</w:t>
        <w:br/>
        <w:t xml:space="preserve">Director, Division of Policy and Data </w:t>
        <w:br/>
        <w:t>Office of Minority Health</w:t>
        <w:br/>
        <w:t>5515 Security Lane, Room 1000</w:t>
        <w:br/>
        <w:t>Rockville, MD  20852</w:t>
        <w:br/>
        <w:t>(301) 443-9923/Fax (301) 443-8280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ocarter@osophs.dhhs.gov</w:t>
        <w:br/>
        <w:t xml:space="preserve">     </w:t>
        <w:br/>
        <w:t>Tuei Doong</w:t>
        <w:br/>
        <w:t>Deputy Director</w:t>
        <w:br/>
        <w:t>Office of Minority Health</w:t>
        <w:br/>
        <w:t>5515 Security Lane, Room 1000</w:t>
        <w:br/>
        <w:t>Rockville, MD  20852</w:t>
        <w:br/>
        <w:t>(301) 443-5084/Fax (301) 594-076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tdoong@osophs.dhhs.gov</w:t>
        <w:br/>
        <w:t xml:space="preserve">     </w:t>
        <w:br/>
        <w:t>Betty Lee Hawks</w:t>
        <w:br/>
        <w:t>Special Assistant to the Director</w:t>
        <w:br/>
        <w:t>Office of Minority Health</w:t>
        <w:br/>
        <w:t>5515 Security Lane, Room 1000</w:t>
        <w:br/>
        <w:t>Rockville, MD  20852</w:t>
        <w:br/>
        <w:t>(301) 443-5084/Fax (301) 594-076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bhawks@osophs.dhhs.gov</w:t>
        <w:br/>
      </w:r>
    </w:p>
    <w:p>
      <w:pPr>
        <w:pStyle w:val="Smallbody"/>
        <w:spacing w:lineRule="atLeast" w:line="240" w:before="0" w:after="0"/>
        <w:rPr>
          <w:rFonts w:ascii="Arial Black" w:hAnsi="Arial Black" w:cs="Arial Black"/>
          <w:sz w:val="22"/>
        </w:rPr>
      </w:pPr>
      <w:r>
        <w:br w:type="column"/>
      </w:r>
      <w:r>
        <w:rPr>
          <w:rFonts w:cs="Arial Black" w:ascii="Arial Black" w:hAnsi="Arial Black"/>
          <w:sz w:val="22"/>
        </w:rPr>
        <w:t>Women’s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sa Brow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Assistant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HS Office on Women’s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Independence Avenue, S.W., Room 728F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690-7650/Fax (202) 260-6537</w:t>
      </w:r>
    </w:p>
    <w:p>
      <w:pPr>
        <w:pStyle w:val="Smallbody"/>
        <w:spacing w:lineRule="atLeast" w:line="240" w:before="0" w:after="0"/>
        <w:rPr>
          <w:lang w:val="fr-FR"/>
          <w:del w:id="2" w:author="corporate" w:date="2000-05-23T17:40:00Z"/>
        </w:rPr>
      </w:pPr>
      <w:r>
        <w:rPr>
          <w:rFonts w:cs="Times New Roman" w:ascii="Times New Roman" w:hAnsi="Times New Roman"/>
          <w:lang w:val="fr-FR"/>
        </w:rPr>
        <w:t>E-mail: tbrown@osophs.dhhs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  <w:del w:id="4" w:author="corporate" w:date="2000-05-23T17:40:00Z"/>
        </w:rPr>
      </w:pPr>
      <w:del w:id="3" w:author="corporate" w:date="2000-05-23T17:40:00Z">
        <w:r>
          <w:rPr>
            <w:rFonts w:cs="Times New Roman" w:ascii="Times New Roman" w:hAnsi="Times New Roman"/>
            <w:lang w:val="fr-FR"/>
          </w:rPr>
        </w:r>
      </w:del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  <w:del w:id="6" w:author="corporate" w:date="2000-05-23T17:40:00Z"/>
        </w:rPr>
      </w:pPr>
      <w:del w:id="5" w:author="corporate" w:date="2000-05-23T17:40:00Z">
        <w:r>
          <w:rPr>
            <w:rFonts w:cs="Times New Roman" w:ascii="Times New Roman" w:hAnsi="Times New Roman"/>
            <w:lang w:val="fr-FR"/>
          </w:rPr>
        </w:r>
      </w:del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iryam Granth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People Consortium Coordinator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Disease Prevention and Health Promotion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Independence Avenue, S.W., Room 738G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690-6245/Fax (202) 205-9478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mgranthon@osophs.dhhs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zanne Haynes, Ph.D.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Director for Science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HHS Office on Women’s Health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Independence Avenue, S.W., Room 728F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C  20201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02) 690-7650/Fax (202) 260-6537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-mail: shaynes@osophs.dhhs.gov</w:t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mallbody"/>
        <w:spacing w:lineRule="atLeast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footerReference w:type="even" r:id="rId29"/>
      <w:footerReference w:type="default" r:id="rId30"/>
      <w:footerReference w:type="first" r:id="rId31"/>
      <w:type w:val="nextPage"/>
      <w:pgSz w:w="12240" w:h="15840"/>
      <w:pgMar w:left="2160" w:right="2160" w:gutter="0" w:header="0" w:top="1080" w:footer="720" w:bottom="1080"/>
      <w:pgNumType w:fmt="decimal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rter B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spacing w:lineRule="auto" w:line="240" w:before="480" w:after="0"/>
      <w:ind w:left="-360" w:hanging="0"/>
      <w:rPr/>
    </w:pPr>
    <w:r>
      <w:rPr/>
      <w:t>Page 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ab/>
      <w:t>Healthy People 2010</w:t>
    </w:r>
  </w:p>
  <w:p>
    <w:pPr>
      <w:pStyle w:val="FooterLeft"/>
      <w:spacing w:before="120" w:after="0"/>
      <w:jc w:val="center"/>
      <w:rPr/>
    </w:pPr>
    <w:r>
      <w:rPr>
        <w:rStyle w:val="PageNumber"/>
        <w:i/>
        <w:iCs/>
        <w:sz w:val="20"/>
      </w:rPr>
      <w:t>As of August 1,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spacing w:lineRule="auto" w:line="240" w:before="480" w:after="0"/>
      <w:ind w:left="-360" w:hanging="0"/>
      <w:rPr>
        <w:rStyle w:val="PageNumber"/>
        <w:lang w:val="fr-FR"/>
      </w:rPr>
    </w:pPr>
    <w:r>
      <w:rPr>
        <w:lang w:val="fr-FR"/>
      </w:rPr>
      <w:t>Appendix E</w:t>
    </w:r>
    <w:r>
      <w:rPr>
        <w:rStyle w:val="PageNumber"/>
        <w:lang w:val="fr-FR"/>
      </w:rPr>
      <w:t xml:space="preserve"> </w:t>
      <w:tab/>
    </w:r>
    <w:r>
      <w:rPr>
        <w:lang w:val="fr-FR"/>
      </w:rPr>
      <w:tab/>
      <w:t>Page 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Left"/>
      <w:spacing w:before="120" w:after="0"/>
      <w:jc w:val="center"/>
      <w:rPr/>
    </w:pPr>
    <w:r>
      <w:rPr>
        <w:rStyle w:val="PageNumber"/>
        <w:i/>
        <w:iCs/>
        <w:sz w:val="20"/>
      </w:rPr>
      <w:t>As of August 1, 20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spacing w:lineRule="auto" w:line="240" w:before="480" w:after="0"/>
      <w:ind w:left="-360" w:hanging="0"/>
      <w:rPr/>
    </w:pPr>
    <w:r>
      <w:rPr/>
      <w:t>Page 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ab/>
      <w:t>Healthy People 2010</w:t>
    </w:r>
  </w:p>
  <w:p>
    <w:pPr>
      <w:pStyle w:val="FooterLeft"/>
      <w:spacing w:before="120" w:after="0"/>
      <w:jc w:val="center"/>
      <w:rPr/>
    </w:pPr>
    <w:r>
      <w:rPr>
        <w:rStyle w:val="PageNumber"/>
        <w:i/>
        <w:iCs/>
        <w:sz w:val="20"/>
      </w:rPr>
      <w:t>As of August 1,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Color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999999"/>
      </w:pBdr>
      <w:spacing w:lineRule="auto" w:line="192" w:before="0" w:after="720"/>
      <w:outlineLvl w:val="0"/>
    </w:pPr>
    <w:rPr>
      <w:rFonts w:ascii="Arial Black" w:hAnsi="Arial Black" w:cs="Arial Black"/>
      <w:color w:val="808080"/>
      <w:kern w:val="2"/>
      <w:sz w:val="60"/>
    </w:rPr>
  </w:style>
  <w:style w:type="paragraph" w:styleId="Heading2">
    <w:name w:val="Heading 2"/>
    <w:basedOn w:val="NormalColor"/>
    <w:next w:val="Normal"/>
    <w:qFormat/>
    <w:pPr>
      <w:keepNext w:val="true"/>
      <w:keepLines/>
      <w:numPr>
        <w:ilvl w:val="1"/>
        <w:numId w:val="1"/>
      </w:numPr>
      <w:pBdr>
        <w:bottom w:val="single" w:sz="8" w:space="1" w:color="999999"/>
      </w:pBdr>
      <w:tabs>
        <w:tab w:val="clear" w:pos="720"/>
        <w:tab w:val="left" w:pos="1008" w:leader="none"/>
      </w:tabs>
      <w:suppressAutoHyphens w:val="true"/>
      <w:spacing w:before="240" w:after="240"/>
      <w:ind w:left="576" w:hanging="936"/>
      <w:outlineLvl w:val="1"/>
    </w:pPr>
    <w:rPr>
      <w:rFonts w:ascii="Arial Black" w:hAnsi="Arial Black" w:cs="Arial Black"/>
      <w:color w:val="808080"/>
      <w:sz w:val="27"/>
    </w:rPr>
  </w:style>
  <w:style w:type="paragraph" w:styleId="Heading3">
    <w:name w:val="Heading 3"/>
    <w:basedOn w:val="NormalColor"/>
    <w:next w:val="Normal"/>
    <w:qFormat/>
    <w:pPr>
      <w:keepNext w:val="true"/>
      <w:keepLines/>
      <w:numPr>
        <w:ilvl w:val="2"/>
        <w:numId w:val="1"/>
      </w:numPr>
      <w:spacing w:before="240" w:after="60"/>
      <w:ind w:left="-360" w:hanging="0"/>
      <w:outlineLvl w:val="2"/>
    </w:pPr>
    <w:rPr>
      <w:rFonts w:ascii="Arial" w:hAnsi="Arial" w:cs="Arial"/>
      <w:b/>
      <w:color w:val="808080"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rFonts w:ascii="Arial Black" w:hAnsi="Arial Black" w:cs="Arial Black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0" w:leader="none"/>
        <w:tab w:val="left" w:pos="510" w:leader="none"/>
        <w:tab w:val="left" w:pos="1230" w:leader="none"/>
        <w:tab w:val="left" w:pos="1720" w:leader="none"/>
        <w:tab w:val="left" w:pos="2080" w:leader="none"/>
        <w:tab w:val="left" w:pos="2620" w:leader="none"/>
      </w:tabs>
      <w:spacing w:lineRule="atLeast" w:line="210" w:before="40" w:after="40"/>
      <w:outlineLvl w:val="5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FootnoteCharacters">
    <w:name w:val="Footnote Characters"/>
    <w:basedOn w:val="DefaultParagraphFont"/>
    <w:qFormat/>
    <w:rPr>
      <w:rFonts w:ascii="Charter BT" w:hAnsi="Charter BT" w:cs="Charter BT"/>
      <w:sz w:val="18"/>
      <w:vertAlign w:val="superscript"/>
    </w:rPr>
  </w:style>
  <w:style w:type="character" w:styleId="TextSuperscript">
    <w:name w:val="Text Superscript"/>
    <w:basedOn w:val="DefaultParagraphFont"/>
    <w:qFormat/>
    <w:rPr>
      <w:rFonts w:ascii="Arial" w:hAnsi="Arial" w:cs="Arial"/>
      <w:b/>
      <w:sz w:val="20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b/>
      <w:color w:val="000000"/>
      <w:sz w:val="24"/>
      <w:vertAlign w:val="superscript"/>
    </w:rPr>
  </w:style>
  <w:style w:type="character" w:styleId="EndnoteItalic">
    <w:name w:val="Endnote Italic"/>
    <w:basedOn w:val="DefaultParagraphFont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lor">
    <w:name w:val="Normal Color"/>
    <w:basedOn w:val="Normal"/>
    <w:qFormat/>
    <w:pPr/>
    <w:rPr>
      <w:color w:val="FF0000"/>
    </w:rPr>
  </w:style>
  <w:style w:type="paragraph" w:styleId="1Paragraph">
    <w:name w:val="1Paragraph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spacing w:lineRule="atLeast" w:line="240" w:before="60" w:after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216" w:hanging="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8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Smallbody">
    <w:name w:val="Smallbody"/>
    <w:basedOn w:val="Normal"/>
    <w:qFormat/>
    <w:pPr>
      <w:tabs>
        <w:tab w:val="clear" w:pos="720"/>
        <w:tab w:val="left" w:pos="432" w:leader="none"/>
      </w:tabs>
      <w:spacing w:lineRule="auto" w:line="240" w:before="0" w:after="120"/>
    </w:pPr>
    <w:rPr>
      <w:rFonts w:ascii="Arial" w:hAnsi="Arial" w:cs="Arial"/>
      <w:sz w:val="20"/>
    </w:rPr>
  </w:style>
  <w:style w:type="paragraph" w:styleId="TOCbox">
    <w:name w:val="TOCbox"/>
    <w:basedOn w:val="Normal"/>
    <w:qFormat/>
    <w:pPr>
      <w:tabs>
        <w:tab w:val="clear" w:pos="720"/>
        <w:tab w:val="left" w:pos="180" w:leader="none"/>
        <w:tab w:val="right" w:pos="2160" w:leader="underscore"/>
      </w:tabs>
      <w:spacing w:lineRule="atLeast" w:line="200" w:before="0" w:after="0"/>
    </w:pPr>
    <w:rPr>
      <w:rFonts w:ascii="Arial" w:hAnsi="Arial" w:cs="Arial"/>
      <w:i/>
      <w:color w:val="800080"/>
      <w:sz w:val="18"/>
    </w:rPr>
  </w:style>
  <w:style w:type="paragraph" w:styleId="Ldagencybox">
    <w:name w:val="ldagencybox"/>
    <w:basedOn w:val="Normal"/>
    <w:qFormat/>
    <w:pPr>
      <w:tabs>
        <w:tab w:val="clear" w:pos="720"/>
        <w:tab w:val="left" w:pos="1728" w:leader="none"/>
      </w:tabs>
      <w:spacing w:before="0" w:after="600"/>
      <w:ind w:left="1656" w:hanging="1656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480" w:after="0"/>
    </w:pPr>
    <w:rPr>
      <w:rFonts w:ascii="Arial" w:hAnsi="Arial" w:cs="Arial"/>
      <w:sz w:val="20"/>
    </w:rPr>
  </w:style>
  <w:style w:type="paragraph" w:styleId="Contents4">
    <w:name w:val="TOC 4"/>
    <w:basedOn w:val="Contents3"/>
    <w:next w:val="Normal"/>
    <w:pPr>
      <w:ind w:left="432" w:hanging="0"/>
    </w:pPr>
    <w:rPr>
      <w:sz w:val="19"/>
    </w:rPr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7920" w:leader="none"/>
      </w:tabs>
      <w:spacing w:lineRule="auto" w:line="240" w:before="0" w:after="0"/>
    </w:pPr>
    <w:rPr>
      <w:rFonts w:ascii="Arial Narrow" w:hAnsi="Arial Narrow" w:cs="Arial Narrow"/>
      <w:caps/>
      <w:color w:val="FF0000"/>
      <w:sz w:val="16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bjective">
    <w:name w:val="Objective"/>
    <w:basedOn w:val="Normal"/>
    <w:qFormat/>
    <w:pPr>
      <w:keepNext w:val="true"/>
      <w:keepLines/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sz w:val="25"/>
    </w:rPr>
  </w:style>
  <w:style w:type="paragraph" w:styleId="HeadingSpecial">
    <w:name w:val="Heading Special"/>
    <w:basedOn w:val="Heading3"/>
    <w:qFormat/>
    <w:pPr>
      <w:numPr>
        <w:ilvl w:val="0"/>
        <w:numId w:val="0"/>
      </w:numPr>
      <w:spacing w:lineRule="auto" w:line="240" w:before="0" w:after="200"/>
      <w:ind w:left="0" w:hanging="0"/>
      <w:outlineLvl w:val="9"/>
    </w:pPr>
    <w:rPr>
      <w:vanish/>
      <w:sz w:val="32"/>
    </w:rPr>
  </w:style>
  <w:style w:type="paragraph" w:styleId="HeadingSpecialSub">
    <w:name w:val="Heading Special Sub"/>
    <w:basedOn w:val="HeadingSpecial"/>
    <w:qFormat/>
    <w:pPr>
      <w:spacing w:before="0" w:after="240"/>
    </w:pPr>
    <w:rPr>
      <w:color w:val="000000"/>
      <w:sz w:val="2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asic">
    <w:name w:val="Basic"/>
    <w:basedOn w:val="Normal"/>
    <w:qFormat/>
    <w:pPr/>
    <w:rPr/>
  </w:style>
  <w:style w:type="paragraph" w:styleId="Chapter">
    <w:name w:val="Chapter #"/>
    <w:basedOn w:val="Heading1"/>
    <w:next w:val="Normal"/>
    <w:qFormat/>
    <w:pPr>
      <w:numPr>
        <w:ilvl w:val="0"/>
        <w:numId w:val="0"/>
      </w:numPr>
      <w:spacing w:lineRule="auto" w:line="240" w:before="720" w:after="0"/>
      <w:outlineLvl w:val="9"/>
    </w:pPr>
    <w:rPr>
      <w:sz w:val="96"/>
    </w:rPr>
  </w:style>
  <w:style w:type="paragraph" w:styleId="ShortLine">
    <w:name w:val="Short Line"/>
    <w:basedOn w:val="Normal"/>
    <w:qFormat/>
    <w:pPr>
      <w:spacing w:lineRule="atLeast" w:line="240" w:before="0" w:after="0"/>
    </w:pPr>
    <w:rPr>
      <w:rFonts w:ascii="Arial" w:hAnsi="Arial" w:cs="Arial"/>
      <w:smallCaps/>
      <w:color w:val="808080"/>
      <w:sz w:val="18"/>
    </w:rPr>
  </w:style>
  <w:style w:type="paragraph" w:styleId="FooterLeft">
    <w:name w:val="Footer Left"/>
    <w:basedOn w:val="Footer"/>
    <w:qFormat/>
    <w:pPr>
      <w:tabs>
        <w:tab w:val="clear" w:pos="5040"/>
        <w:tab w:val="clear" w:pos="10080"/>
        <w:tab w:val="center" w:pos="360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NoteTable">
    <w:name w:val="Note-Table"/>
    <w:basedOn w:val="Normal"/>
    <w:qFormat/>
    <w:pPr>
      <w:spacing w:lineRule="auto" w:line="240" w:before="0" w:after="0"/>
    </w:pPr>
    <w:rPr>
      <w:rFonts w:ascii="Arial Narrow" w:hAnsi="Arial Narrow" w:cs="Arial"/>
      <w:sz w:val="18"/>
    </w:rPr>
  </w:style>
  <w:style w:type="paragraph" w:styleId="TableNote">
    <w:name w:val="Table Note"/>
    <w:basedOn w:val="Normal"/>
    <w:qFormat/>
    <w:pPr>
      <w:spacing w:lineRule="auto" w:line="240" w:before="40" w:after="0"/>
    </w:pPr>
    <w:rPr>
      <w:rFonts w:ascii="Arial Narrow" w:hAnsi="Arial Narrow" w:cs="Arial Narrow"/>
      <w:sz w:val="20"/>
    </w:rPr>
  </w:style>
  <w:style w:type="paragraph" w:styleId="FooterRight">
    <w:name w:val="Footer Right"/>
    <w:basedOn w:val="Footer"/>
    <w:qFormat/>
    <w:pPr>
      <w:tabs>
        <w:tab w:val="clear" w:pos="5040"/>
        <w:tab w:val="clear" w:pos="10080"/>
        <w:tab w:val="center" w:pos="3960" w:leader="none"/>
        <w:tab w:val="right" w:pos="7920" w:leader="none"/>
      </w:tabs>
      <w:spacing w:lineRule="auto" w:line="240"/>
      <w:ind w:left="-360" w:hanging="0"/>
    </w:pPr>
    <w:rPr>
      <w:sz w:val="22"/>
    </w:rPr>
  </w:style>
  <w:style w:type="paragraph" w:styleId="TableText">
    <w:name w:val="Table Text"/>
    <w:basedOn w:val="Normal"/>
    <w:qFormat/>
    <w:pPr>
      <w:spacing w:lineRule="exact" w:line="120"/>
    </w:pPr>
    <w:rPr>
      <w:rFonts w:ascii="Arial" w:hAnsi="Arial" w:cs="Arial"/>
      <w:sz w:val="20"/>
    </w:rPr>
  </w:style>
  <w:style w:type="paragraph" w:styleId="ObjectiveSub1">
    <w:name w:val="Objective Sub1"/>
    <w:basedOn w:val="Objective"/>
    <w:next w:val="Normal"/>
    <w:qFormat/>
    <w:pPr/>
    <w:rPr>
      <w:b w:val="false"/>
      <w:sz w:val="23"/>
    </w:rPr>
  </w:style>
  <w:style w:type="paragraph" w:styleId="ObjectiveSub2">
    <w:name w:val="Objective Sub2"/>
    <w:basedOn w:val="Objective"/>
    <w:next w:val="Normal"/>
    <w:qFormat/>
    <w:pPr/>
    <w:rPr>
      <w:b w:val="false"/>
      <w:sz w:val="23"/>
    </w:rPr>
  </w:style>
  <w:style w:type="paragraph" w:styleId="Goal2Noindex">
    <w:name w:val="Goal 2 (No index)"/>
    <w:basedOn w:val="Heading2"/>
    <w:qFormat/>
    <w:pPr>
      <w:numPr>
        <w:ilvl w:val="0"/>
        <w:numId w:val="0"/>
      </w:numPr>
      <w:ind w:left="576" w:hanging="936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576" w:leader="none"/>
        <w:tab w:val="right" w:pos="7920" w:leader="dot"/>
      </w:tabs>
      <w:spacing w:lineRule="auto" w:line="240" w:before="0" w:after="60"/>
      <w:ind w:left="720" w:right="720" w:hanging="720"/>
    </w:pPr>
    <w:rPr/>
  </w:style>
  <w:style w:type="paragraph" w:styleId="ObjectiveText">
    <w:name w:val="Objective Text"/>
    <w:basedOn w:val="Normal"/>
    <w:qFormat/>
    <w:pPr>
      <w:spacing w:before="0" w:after="120"/>
    </w:pPr>
    <w:rPr>
      <w:rFonts w:ascii="Arial" w:hAnsi="Arial" w:cs="Arial"/>
      <w:bCs/>
      <w:sz w:val="22"/>
    </w:rPr>
  </w:style>
  <w:style w:type="paragraph" w:styleId="Y2KConference">
    <w:name w:val="Y2K Conference"/>
    <w:basedOn w:val="Normal"/>
    <w:qFormat/>
    <w:pPr>
      <w:jc w:val="center"/>
    </w:pPr>
    <w:rPr>
      <w:rFonts w:ascii="Arial" w:hAnsi="Arial" w:cs="Arial"/>
      <w:i/>
      <w:sz w:val="28"/>
    </w:rPr>
  </w:style>
  <w:style w:type="paragraph" w:styleId="Endnote">
    <w:name w:val="Endnote Text"/>
    <w:basedOn w:val="Smallbody"/>
    <w:pPr/>
    <w:rPr>
      <w:szCs w:val="20"/>
    </w:rPr>
  </w:style>
  <w:style w:type="paragraph" w:styleId="CoLead">
    <w:name w:val="Co-Lead"/>
    <w:basedOn w:val="Ldagencybox"/>
    <w:qFormat/>
    <w:pPr>
      <w:tabs>
        <w:tab w:val="left" w:pos="1728" w:leader="none"/>
        <w:tab w:val="left" w:pos="2304" w:leader="none"/>
      </w:tabs>
      <w:spacing w:before="0" w:after="480"/>
      <w:ind w:left="2304" w:hanging="2304"/>
    </w:pPr>
    <w:rPr/>
  </w:style>
  <w:style w:type="paragraph" w:styleId="Goal">
    <w:name w:val="Goal"/>
    <w:basedOn w:val="Normal"/>
    <w:qFormat/>
    <w:pPr>
      <w:keepLines/>
      <w:suppressAutoHyphens w:val="true"/>
      <w:spacing w:before="0" w:after="360"/>
    </w:pPr>
    <w:rPr>
      <w:rFonts w:ascii="Arial Black" w:hAnsi="Arial Black" w:cs="Arial Black"/>
      <w:bCs/>
      <w:sz w:val="26"/>
      <w:u w:val="thick" w:color="999999"/>
    </w:rPr>
  </w:style>
  <w:style w:type="paragraph" w:styleId="TablePre">
    <w:name w:val="Table Pre"/>
    <w:basedOn w:val="ShortLine"/>
    <w:qFormat/>
    <w:pPr>
      <w:spacing w:before="0" w:after="120"/>
      <w:jc w:val="center"/>
    </w:pPr>
    <w:rPr>
      <w:vanish/>
    </w:rPr>
  </w:style>
  <w:style w:type="paragraph" w:styleId="Seperator">
    <w:name w:val="Seperator"/>
    <w:basedOn w:val="Smallbody"/>
    <w:qFormat/>
    <w:pPr>
      <w:spacing w:before="0" w:after="0"/>
    </w:pPr>
    <w:rPr/>
  </w:style>
  <w:style w:type="paragraph" w:styleId="GoalShort">
    <w:name w:val="GoalShort"/>
    <w:basedOn w:val="Normal"/>
    <w:qFormat/>
    <w:pPr/>
    <w:rPr>
      <w:rFonts w:ascii="Arial" w:hAnsi="Arial" w:cs="Arial"/>
    </w:rPr>
  </w:style>
  <w:style w:type="paragraph" w:styleId="Related">
    <w:name w:val="Related"/>
    <w:basedOn w:val="Normal"/>
    <w:qFormat/>
    <w:pPr>
      <w:tabs>
        <w:tab w:val="clear" w:pos="720"/>
        <w:tab w:val="left" w:pos="1188" w:leader="none"/>
      </w:tabs>
      <w:spacing w:lineRule="atLeast" w:line="220" w:before="40" w:after="0"/>
      <w:ind w:left="576" w:hanging="0"/>
    </w:pPr>
    <w:rPr>
      <w:rFonts w:ascii="Arial" w:hAnsi="Arial" w:cs="Arial"/>
      <w:sz w:val="20"/>
    </w:rPr>
  </w:style>
  <w:style w:type="paragraph" w:styleId="RelatedHead">
    <w:name w:val="Related Head"/>
    <w:basedOn w:val="Related"/>
    <w:qFormat/>
    <w:pPr>
      <w:tabs>
        <w:tab w:val="clear" w:pos="1188"/>
        <w:tab w:val="left" w:pos="504" w:leader="none"/>
      </w:tabs>
      <w:spacing w:before="60" w:after="0"/>
      <w:ind w:left="0" w:hanging="0"/>
    </w:pPr>
    <w:rPr>
      <w:b/>
      <w:bCs/>
    </w:rPr>
  </w:style>
  <w:style w:type="paragraph" w:styleId="ShorterLine">
    <w:name w:val="ShorterLine"/>
    <w:basedOn w:val="ShortLine"/>
    <w:qFormat/>
    <w:pPr>
      <w:spacing w:lineRule="atLeast" w:line="200"/>
    </w:pPr>
    <w:rPr>
      <w:sz w:val="16"/>
    </w:rPr>
  </w:style>
  <w:style w:type="paragraph" w:styleId="Short">
    <w:name w:val="shor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2"/>
    </w:rPr>
  </w:style>
  <w:style w:type="paragraph" w:styleId="ObjectiveSubStatement">
    <w:name w:val="ObjectiveSubStatement"/>
    <w:basedOn w:val="Normal"/>
    <w:qFormat/>
    <w:pPr>
      <w:widowControl w:val="false"/>
      <w:tabs>
        <w:tab w:val="clear" w:pos="720"/>
        <w:tab w:val="left" w:pos="864" w:leader="none"/>
      </w:tabs>
      <w:spacing w:lineRule="auto" w:line="240" w:before="240" w:after="180"/>
      <w:ind w:left="864" w:hanging="864"/>
    </w:pPr>
    <w:rPr>
      <w:rFonts w:ascii="Arial" w:hAnsi="Arial" w:cs="Arial"/>
      <w:b/>
      <w:bCs/>
      <w:sz w:val="22"/>
      <w:szCs w:val="22"/>
    </w:rPr>
  </w:style>
  <w:style w:type="paragraph" w:styleId="Heading6THP">
    <w:name w:val="Heading6THP"/>
    <w:basedOn w:val="Heading6"/>
    <w:qFormat/>
    <w:pPr>
      <w:numPr>
        <w:ilvl w:val="0"/>
        <w:numId w:val="0"/>
      </w:numPr>
      <w:outlineLvl w:val="9"/>
    </w:pPr>
    <w:rPr>
      <w:sz w:val="22"/>
    </w:rPr>
  </w:style>
  <w:style w:type="paragraph" w:styleId="NormalShort">
    <w:name w:val="NormalShort"/>
    <w:basedOn w:val="Normal"/>
    <w:qFormat/>
    <w:pPr>
      <w:tabs>
        <w:tab w:val="clear" w:pos="720"/>
        <w:tab w:val="left" w:pos="864" w:leader="none"/>
        <w:tab w:val="left" w:pos="1152" w:leader="none"/>
      </w:tabs>
      <w:spacing w:before="0" w:after="40"/>
    </w:pPr>
    <w:rPr>
      <w:rFonts w:ascii="Arial" w:hAnsi="Arial" w:cs="Arial"/>
      <w:sz w:val="22"/>
    </w:rPr>
  </w:style>
  <w:style w:type="paragraph" w:styleId="THPItem">
    <w:name w:val="THPItem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20" w:leader="none"/>
        <w:tab w:val="left" w:pos="720" w:leader="none"/>
        <w:tab w:val="left" w:pos="114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720" w:hanging="0"/>
    </w:pPr>
    <w:rPr>
      <w:rFonts w:ascii="Arial" w:hAnsi="Arial" w:cs="Arial"/>
      <w:i/>
      <w:iCs/>
      <w:sz w:val="18"/>
      <w:szCs w:val="18"/>
    </w:rPr>
  </w:style>
  <w:style w:type="paragraph" w:styleId="ObjectiveSubTHP">
    <w:name w:val="ObjectiveSubTHP"/>
    <w:basedOn w:val="Normal"/>
    <w:qFormat/>
    <w:pPr>
      <w:tabs>
        <w:tab w:val="clear" w:pos="720"/>
        <w:tab w:val="left" w:pos="864" w:leader="none"/>
      </w:tabs>
      <w:spacing w:before="240" w:after="180"/>
      <w:ind w:left="864" w:hanging="864"/>
    </w:pPr>
    <w:rPr>
      <w:rFonts w:ascii="Arial" w:hAnsi="Arial" w:cs="Arial"/>
      <w:b/>
      <w:bCs/>
      <w:sz w:val="23"/>
      <w:szCs w:val="22"/>
    </w:rPr>
  </w:style>
  <w:style w:type="paragraph" w:styleId="THPItem1">
    <w:name w:val="THP Item"/>
    <w:basedOn w:val="Normal"/>
    <w:qFormat/>
    <w:pPr>
      <w:numPr>
        <w:ilvl w:val="0"/>
        <w:numId w:val="4"/>
      </w:numPr>
      <w:spacing w:lineRule="atLeast" w:line="200" w:before="0" w:after="120"/>
    </w:pPr>
    <w:rPr>
      <w:rFonts w:ascii="Arial" w:hAnsi="Arial" w:cs="Arial"/>
      <w:i/>
      <w:iCs/>
      <w:sz w:val="20"/>
      <w:szCs w:val="18"/>
    </w:rPr>
  </w:style>
  <w:style w:type="paragraph" w:styleId="HeadingTHPsub">
    <w:name w:val="HeadingTHPsub"/>
    <w:basedOn w:val="Heading6"/>
    <w:qFormat/>
    <w:pPr>
      <w:numPr>
        <w:ilvl w:val="0"/>
        <w:numId w:val="0"/>
      </w:numPr>
      <w:outlineLvl w:val="9"/>
    </w:pPr>
    <w:rPr>
      <w:sz w:val="24"/>
    </w:rPr>
  </w:style>
  <w:style w:type="paragraph" w:styleId="THPH">
    <w:name w:val="THP-H"/>
    <w:basedOn w:val="Normal"/>
    <w:qFormat/>
    <w:pPr>
      <w:tabs>
        <w:tab w:val="clear" w:pos="720"/>
        <w:tab w:val="left" w:pos="-1320" w:leader="none"/>
        <w:tab w:val="left" w:pos="-720" w:leader="none"/>
        <w:tab w:val="left" w:pos="510" w:leader="none"/>
        <w:tab w:val="left" w:pos="1440" w:leader="none"/>
      </w:tabs>
      <w:spacing w:lineRule="atLeast" w:line="260" w:before="0" w:after="60"/>
      <w:ind w:left="504" w:hanging="0"/>
    </w:pPr>
    <w:rPr>
      <w:rFonts w:ascii="Arial" w:hAnsi="Arial" w:cs="Arial"/>
      <w:sz w:val="22"/>
      <w:szCs w:val="20"/>
    </w:rPr>
  </w:style>
  <w:style w:type="paragraph" w:styleId="THPHBold">
    <w:name w:val="THP-H-Bold"/>
    <w:basedOn w:val="THPH"/>
    <w:qFormat/>
    <w:pPr>
      <w:spacing w:before="100" w:after="60"/>
      <w:ind w:left="0" w:hanging="0"/>
    </w:pPr>
    <w:rPr>
      <w:b/>
      <w:i/>
    </w:rPr>
  </w:style>
  <w:style w:type="paragraph" w:styleId="Heading5THP">
    <w:name w:val="Heading5THP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OCTHP">
    <w:name w:val="TOCTHP"/>
    <w:basedOn w:val="Normal"/>
    <w:qFormat/>
    <w:pPr>
      <w:tabs>
        <w:tab w:val="clear" w:pos="720"/>
        <w:tab w:val="left" w:pos="432" w:leader="none"/>
        <w:tab w:val="left" w:pos="576" w:leader="none"/>
        <w:tab w:val="left" w:pos="1008" w:leader="none"/>
        <w:tab w:val="left" w:pos="7920" w:leader="dot"/>
      </w:tabs>
      <w:spacing w:before="0" w:after="120"/>
    </w:pPr>
    <w:rPr>
      <w:rFonts w:ascii="Arial" w:hAnsi="Arial" w:cs="Arial"/>
      <w:sz w:val="22"/>
    </w:rPr>
  </w:style>
  <w:style w:type="paragraph" w:styleId="Termref">
    <w:name w:val="termref#"/>
    <w:basedOn w:val="Smallbody"/>
    <w:qFormat/>
    <w:pPr/>
    <w:rPr>
      <w:rFonts w:cs="Arial"/>
      <w:b/>
      <w:bCs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datkins@ahrq.gov" TargetMode="External"/><Relationship Id="rId5" Type="http://schemas.openxmlformats.org/officeDocument/2006/relationships/hyperlink" Target="mailto:mclarke@hrsa.gov" TargetMode="External"/><Relationship Id="rId6" Type="http://schemas.openxmlformats.org/officeDocument/2006/relationships/hyperlink" Target="mailto:cgh1@cdc.gov" TargetMode="External"/><Relationship Id="rId7" Type="http://schemas.openxmlformats.org/officeDocument/2006/relationships/hyperlink" Target="mailto:kmr4@cdc.gov" TargetMode="External"/><Relationship Id="rId8" Type="http://schemas.openxmlformats.org/officeDocument/2006/relationships/hyperlink" Target="mailto:la21j@nih.gov" TargetMode="External"/><Relationship Id="rId9" Type="http://schemas.openxmlformats.org/officeDocument/2006/relationships/hyperlink" Target="mailto:fxv1@cdc.gov" TargetMode="External"/><Relationship Id="rId10" Type="http://schemas.openxmlformats.org/officeDocument/2006/relationships/hyperlink" Target="mailto:kate_seelman@ed.gov" TargetMode="External"/><Relationship Id="rId11" Type="http://schemas.openxmlformats.org/officeDocument/2006/relationships/hyperlink" Target="mailto:pnannis@hrsa.dhhs.gov" TargetMode="External"/><Relationship Id="rId12" Type="http://schemas.openxmlformats.org/officeDocument/2006/relationships/hyperlink" Target="mailto:schelp@niehs.nih.gov" TargetMode="External"/><Relationship Id="rId13" Type="http://schemas.openxmlformats.org/officeDocument/2006/relationships/hyperlink" Target="mailto:ekappeler@osophs.dhhs.gov" TargetMode="External"/><Relationship Id="rId14" Type="http://schemas.openxmlformats.org/officeDocument/2006/relationships/hyperlink" Target="mailto:ruth.etzel@usda.gov" TargetMode="External"/><Relationship Id="rId15" Type="http://schemas.openxmlformats.org/officeDocument/2006/relationships/hyperlink" Target="mailto:mdeering@osophs.dhhs.gov" TargetMode="External"/><Relationship Id="rId16" Type="http://schemas.openxmlformats.org/officeDocument/2006/relationships/hyperlink" Target="mailto:fulwoodr@nih.gov" TargetMode="External"/><Relationship Id="rId17" Type="http://schemas.openxmlformats.org/officeDocument/2006/relationships/hyperlink" Target="mailto:eam1@cdc.gov" TargetMode="External"/><Relationship Id="rId18" Type="http://schemas.openxmlformats.org/officeDocument/2006/relationships/hyperlink" Target="mailto:lym1@cdc.gov" TargetMode="External"/><Relationship Id="rId19" Type="http://schemas.openxmlformats.org/officeDocument/2006/relationships/hyperlink" Target="mailto:cmd1@cdc.gov" TargetMode="External"/><Relationship Id="rId20" Type="http://schemas.openxmlformats.org/officeDocument/2006/relationships/hyperlink" Target="mailto:brophyl@cder.fda.gov" TargetMode="External"/><Relationship Id="rId21" Type="http://schemas.openxmlformats.org/officeDocument/2006/relationships/hyperlink" Target="mailto:dkoretz@nih.gov" TargetMode="External"/><Relationship Id="rId22" Type="http://schemas.openxmlformats.org/officeDocument/2006/relationships/hyperlink" Target="mailto:lewis1@bangate.fda.gov" TargetMode="External"/><Relationship Id="rId23" Type="http://schemas.openxmlformats.org/officeDocument/2006/relationships/hyperlink" Target="mailto:sal4@cdc.gov" TargetMode="External"/><Relationship Id="rId24" Type="http://schemas.openxmlformats.org/officeDocument/2006/relationships/hyperlink" Target="mailto:cam4@cdc.gov" TargetMode="External"/><Relationship Id="rId25" Type="http://schemas.openxmlformats.org/officeDocument/2006/relationships/hyperlink" Target="mailto:pxs1@cdc.gov" TargetMode="External"/><Relationship Id="rId26" Type="http://schemas.openxmlformats.org/officeDocument/2006/relationships/hyperlink" Target="mailto:drl7@nih.gov" TargetMode="External"/><Relationship Id="rId27" Type="http://schemas.openxmlformats.org/officeDocument/2006/relationships/hyperlink" Target="mailto:jns1@cdc.gov" TargetMode="External"/><Relationship Id="rId28" Type="http://schemas.openxmlformats.org/officeDocument/2006/relationships/hyperlink" Target="mailto:lub4@cdc.gov" TargetMode="Externa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Template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0:19:00Z</dcterms:created>
  <dc:creator>Corporate</dc:creator>
  <dc:description/>
  <dc:language>en-US</dc:language>
  <cp:lastModifiedBy>Nancy Klein</cp:lastModifiedBy>
  <cp:lastPrinted>2000-05-18T12:40:00Z</cp:lastPrinted>
  <dcterms:modified xsi:type="dcterms:W3CDTF">2000-09-27T20:19:00Z</dcterms:modified>
  <cp:revision>2</cp:revision>
  <dc:subject/>
  <dc:title>B-4</dc:title>
</cp:coreProperties>
</file>