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 for Mike Cameron</w:t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Mike Cameron is a Senior Associate at Booz Allen Hamilton, where he manages the Firm's intellectual capital and service offerings relating to Performance-Based Service Acquisitions.  For the past four years, Mr. Cameron has led a team that develops training, tools, and processes used by Booz Allen on their many performance-based service contracts.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He created the Performance-Based Project Management workshop that has been presented to over 400 government acquisition and contract managers from multiple defense and civil agencies.  He also leads Booz Allen's Performance-Based Contracting Action Team (PCAT), a moderated forum for information exchange between government and industry.  Many senior government acquisition leaders and contract managers participate in the PCAT.  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In addition to his other responsibilities, Mr. Cameron frequentl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consults to government and internal Booz Allen clients on topics ranging from PBSA implementation, performance management strategies, and conversion of current contracts to a performance basis.  Mr. Cameron has 23 years of professional experience and holds degrees in mathematics and computer enginee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Courier New" w:hAnsi="Courier New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56:00Z</dcterms:created>
  <dc:creator>SteveWelch</dc:creator>
  <dc:description/>
  <dc:language>en-US</dc:language>
  <cp:lastModifiedBy>SteveWelch</cp:lastModifiedBy>
  <dcterms:modified xsi:type="dcterms:W3CDTF">2004-11-17T14:58:00Z</dcterms:modified>
  <cp:revision>2</cp:revision>
  <dc:subject/>
  <dc:title>Bio for Mike Cameron</dc:title>
</cp:coreProperties>
</file>