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Fire Prevention Education Team Memb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effective relationships with relevant personn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levant information is exchanged during briefings and debrief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produce and distribute information as required by established guidelines and ensure understanding by recip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velop and implement plans and gain concurrence of affected agencies and/or the publ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nticipate, recognize and mitigate unsafe situations.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Plan for demobilization and ensure demobilization procedures are follow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Fire Prevention Education Team Membe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Style w:val="Heading2Char"/>
        <w:b w:val="false"/>
        <w:b w:val="false"/>
        <w:shadow/>
        <w:color w:val="000000"/>
        <w:sz w:val="20"/>
        <w:szCs w:val="20"/>
      </w:rPr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Fire Prevention Education Team Member (PETM)</w:t>
    </w:r>
  </w:p>
  <w:p>
    <w:pPr>
      <w:pStyle w:val="Header"/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24:00Z</dcterms:created>
  <dc:creator>Me</dc:creator>
  <dc:description/>
  <cp:keywords/>
  <dc:language>en-US</dc:language>
  <cp:lastModifiedBy>Judy Janing</cp:lastModifiedBy>
  <cp:lastPrinted>2006-01-08T09:19:00Z</cp:lastPrinted>
  <dcterms:modified xsi:type="dcterms:W3CDTF">2007-08-22T19:24:00Z</dcterms:modified>
  <cp:revision>2</cp:revision>
  <dc:subject/>
  <dc:title>Assume Position</dc:title>
</cp:coreProperties>
</file>