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UTHORIZATION FOR TREATMENT OF A MINOR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ional Institutes of Health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thesda, Maryland  20892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 hereby authorize the Occupational Medical Service at the National Institutes of Health (NIH) to give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son, daughter, guardian) with his or her consent a routine physical examination, provide any routine tests which are generally recognized as safe (e.g. tuberculosis skin test, blood analysis), any work-related immunizations which may be indicated and offer out-patient treatment of minor injuries.  I understand that if my child has a serious condition or requires long-term treatment or hospitalization, I shall be notified so that arrangements may be made to refer him or her to our private physician or clinic for further ca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: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  Date: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16"/>
        </w:rPr>
        <w:t>(Parent or Legal Guardian)</w:t>
      </w:r>
    </w:p>
    <w:p>
      <w:pPr>
        <w:pStyle w:val="Normal"/>
        <w:rPr/>
      </w:pPr>
      <w:r>
        <w:rPr>
          <w:rFonts w:cs="Arial" w:ascii="Arial" w:hAnsi="Arial"/>
          <w:sz w:val="22"/>
        </w:rPr>
        <w:t>Address: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elephone:</w:t>
      </w:r>
      <w:r>
        <w:rPr>
          <w:rFonts w:cs="Arial" w:ascii="Arial" w:hAnsi="Arial"/>
          <w:sz w:val="22"/>
          <w:u w:val="single"/>
        </w:rPr>
        <w:t xml:space="preserve">  (H)</w:t>
        <w:tab/>
        <w:tab/>
        <w:tab/>
        <w:tab/>
      </w:r>
      <w:r>
        <w:rPr>
          <w:rFonts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  <w:u w:val="single"/>
        </w:rPr>
        <w:t>(W)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inor’s Name: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inor’s SSN (Last 4 digits only):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9:49:00Z</dcterms:created>
  <dc:creator>LoeschB</dc:creator>
  <dc:description/>
  <cp:keywords/>
  <dc:language>en-US</dc:language>
  <cp:lastModifiedBy>valenciam</cp:lastModifiedBy>
  <cp:lastPrinted>2001-04-12T13:02:00Z</cp:lastPrinted>
  <dcterms:modified xsi:type="dcterms:W3CDTF">2005-04-19T19:49:00Z</dcterms:modified>
  <cp:revision>2</cp:revision>
  <dc:subject/>
  <dc:title>AUTHORIATION FOR TREATMENT OF A MINOR</dc:title>
</cp:coreProperties>
</file>