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SIGNATION OF BENEFICIARY OR WAIVER</w:t>
      </w:r>
    </w:p>
    <w:p>
      <w:pPr>
        <w:pStyle w:val="Heading1"/>
        <w:rPr/>
      </w:pPr>
      <w:r>
        <w:rPr/>
        <w:t>FOR CNCS LIFE INSURAN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lease read instructions on back. You must complete either Section 1 or Section 11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1248410</wp:posOffset>
                </wp:positionV>
                <wp:extent cx="4572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98.3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1888490</wp:posOffset>
                </wp:positionV>
                <wp:extent cx="4572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148.7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691769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544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1045</wp:posOffset>
                </wp:positionH>
                <wp:positionV relativeFrom="paragraph">
                  <wp:posOffset>50165</wp:posOffset>
                </wp:positionV>
                <wp:extent cx="7242810" cy="5688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568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ction 1.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ESIGNATION OF BENEFICIARY OR CHANGE OF BENEFICI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8"/>
                              </w:rPr>
                              <w:t>Name of Member                                                             Social Security Number                                             Birth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_______________________________________________                       ______________________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(Last)               (First)           (Middle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I desire to subscribe to CNCS Life Insurance and designate the beneficiary of beneficiaries named below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in the order of precedence shown, to receive any amount of benefits due under this polic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I hereby cancel any designation of beneficiary previously executed by me under the CNCS Life In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policy and designate the beneficiary or beneficiaries named below to receive any amount of benefits d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under the policy. I hereby specifically reserve the right to change the designation of beneficiary at any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without knowledge or consent of the beneficiar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10530" w:type="dxa"/>
                              <w:jc w:val="left"/>
                              <w:tblInd w:w="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2520"/>
                              <w:gridCol w:w="261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iven name, middle init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d last name of each beneficiar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 be p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____________________________________      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(Date)                                                                                      (Signature of Memb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</w:rPr>
                              <w:t>(Street Address)                                   (City)                          (State)                          (Zip Co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NCY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Date Received: ________________________Signature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3pt;height:447.9pt;mso-wrap-distance-left:9.05pt;mso-wrap-distance-right:9.05pt;mso-wrap-distance-top:0pt;mso-wrap-distance-bottom:0pt;margin-top:3.95pt;mso-position-vertical-relative:text;margin-left:-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ction 1.  </w:t>
                      </w:r>
                      <w:r>
                        <w:rPr>
                          <w:b/>
                          <w:sz w:val="18"/>
                        </w:rPr>
                        <w:t>DESIGNATION OF BENEFICIARY OR CHANGE OF BENEFICI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</w:t>
                      </w:r>
                      <w:r>
                        <w:rPr>
                          <w:sz w:val="18"/>
                        </w:rPr>
                        <w:t>Name of Member                                                             Social Security Number                                             Birth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_______________________________________________                       ______________________                              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 xml:space="preserve">(Last)               (First)           (Middle)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sz w:val="20"/>
                        </w:rPr>
                        <w:t xml:space="preserve">I desire to subscribe to CNCS Life Insurance and designate the beneficiary of beneficiaries named below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</w:rPr>
                        <w:t>in the order of precedence shown, to receive any amount of benefits due under this policy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I hereby cancel any designation of beneficiary previously executed by me under the CNCS Life Insuran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>policy and designate the beneficiary or beneficiaries named below to receive any amount of benefits du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>under the policy. I hereby specifically reserve the right to change the designation of beneficiary at any ti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 xml:space="preserve">without knowledge or consent of the beneficiary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10530" w:type="dxa"/>
                        <w:jc w:val="left"/>
                        <w:tblInd w:w="2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2520"/>
                        <w:gridCol w:w="2610"/>
                        <w:gridCol w:w="2070"/>
                      </w:tblGrid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ven name, middle init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 last name of each beneficiar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cent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be p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____________________________________       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(Date)                                                                                      (Signature of Member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</w:t>
                      </w:r>
                      <w:r>
                        <w:rPr>
                          <w:sz w:val="22"/>
                        </w:rPr>
                        <w:t>(Street Address)                                   (City)                          (State)                          (Zip Cod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NCY USE ONLY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Date Received: ________________________Signature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1045</wp:posOffset>
                </wp:positionH>
                <wp:positionV relativeFrom="paragraph">
                  <wp:posOffset>5810885</wp:posOffset>
                </wp:positionV>
                <wp:extent cx="7242810" cy="2579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ction II.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WAIVER OF COVERAGE CNCS LIFE INSU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Name of member</w:t>
                              <w:tab/>
                              <w:t xml:space="preserve">                             Social Security Number          Birth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          ___________________      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Last)        (First)             (Middl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I hereby waive coverage under the CNCS Life Insurance Program. I understand that in waiving th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Insurance, I am not eligible to subscribe to the policy at a later date (unless I arrange for a physic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examination at my expense and am accepted as insurable by the insur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_________________                   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0" w:color="000000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>(Date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Signature of Member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0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(Street Address)                           (City)                    (State)                 (Zip Co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3pt;height:203.1pt;mso-wrap-distance-left:9.05pt;mso-wrap-distance-right:9.05pt;mso-wrap-distance-top:0pt;mso-wrap-distance-bottom:0pt;margin-top:457.55pt;mso-position-vertical-relative:text;margin-left:-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ction II.  </w:t>
                      </w:r>
                      <w:r>
                        <w:rPr>
                          <w:b/>
                          <w:sz w:val="18"/>
                        </w:rPr>
                        <w:t>WAIVER OF COVERAGE CNCS LIFE INSUR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Name of member</w:t>
                        <w:tab/>
                        <w:t xml:space="preserve">                             Social Security Number          Birth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          ___________________      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Last)        (First)             (Middle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0"/>
                        </w:rPr>
                        <w:t>I hereby waive coverage under the CNCS Life Insurance Program. I understand that in waiving th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Insurance, I am not eligible to subscribe to the policy at a later date (unless I arrange for a physical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examination at my expense and am accepted as insurable by the insur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______________________                   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0" w:color="000000"/>
                        </w:pBdr>
                        <w:rPr/>
                      </w:pPr>
                      <w:r>
                        <w:rPr/>
                        <w:tab/>
                        <w:tab/>
                        <w:t>(Date)</w:t>
                        <w:tab/>
                        <w:tab/>
                        <w:tab/>
                        <w:tab/>
                        <w:tab/>
                        <w:tab/>
                        <w:tab/>
                        <w:t>(Signature of Member)</w:t>
                      </w:r>
                    </w:p>
                    <w:p>
                      <w:pPr>
                        <w:pStyle w:val="Normal"/>
                        <w:pBdr>
                          <w:bottom w:val="single" w:sz="12" w:space="10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(Street Address)                           (City)                    (State)                 (Zip Co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472170</wp:posOffset>
                </wp:positionV>
                <wp:extent cx="21945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CS Form A-582 (Rev. 9/9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667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NCS Form A-582 (Rev. 9/9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63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09:00Z</dcterms:created>
  <dc:creator>SAPeterson</dc:creator>
  <dc:description/>
  <dc:language>en-US</dc:language>
  <cp:lastModifiedBy>tmcmanus</cp:lastModifiedBy>
  <cp:lastPrinted>2004-07-09T10:49:00Z</cp:lastPrinted>
  <dcterms:modified xsi:type="dcterms:W3CDTF">2005-07-14T16:09:00Z</dcterms:modified>
  <cp:revision>2</cp:revision>
  <dc:subject/>
  <dc:title>DESIGNATION OF BENEFICIARY OR WA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8253</vt:r8>
  </property>
  <property fmtid="{D5CDD505-2E9C-101B-9397-08002B2CF9AE}" pid="3" name="_AuthorEmail">
    <vt:lpwstr>Elatimer@cns.gov</vt:lpwstr>
  </property>
  <property fmtid="{D5CDD505-2E9C-101B-9397-08002B2CF9AE}" pid="4" name="_AuthorEmailDisplayName">
    <vt:lpwstr>Latimer, Anne</vt:lpwstr>
  </property>
  <property fmtid="{D5CDD505-2E9C-101B-9397-08002B2CF9AE}" pid="5" name="_EmailSubject">
    <vt:lpwstr>forms again</vt:lpwstr>
  </property>
  <property fmtid="{D5CDD505-2E9C-101B-9397-08002B2CF9AE}" pid="6" name="_ReviewingToolsShownOnce">
    <vt:lpwstr/>
  </property>
</Properties>
</file>