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3"/>
        </w:rPr>
        <w:t>Presidential Advisory Council on HIV/AIDS</w:t>
      </w:r>
    </w:p>
    <w:p>
      <w:pPr>
        <w:pStyle w:val="Normal"/>
        <w:widowControl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>April 24–26, 1996</w:t>
      </w:r>
    </w:p>
    <w:p>
      <w:pPr>
        <w:pStyle w:val="Normal"/>
        <w:widowControl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>Radisson Plaza Hotel</w:t>
      </w:r>
    </w:p>
    <w:p>
      <w:pPr>
        <w:pStyle w:val="Normal"/>
        <w:widowControl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>Alexandria, Virginia</w:t>
      </w:r>
    </w:p>
    <w:p>
      <w:pPr>
        <w:pStyle w:val="Normal"/>
        <w:widowControl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0" w:right="0" w:hanging="0"/>
        <w:rPr/>
      </w:pPr>
      <w:r>
        <w:rPr/>
        <w:t>AGENDA</w:t>
      </w:r>
    </w:p>
    <w:p>
      <w:pPr>
        <w:pStyle w:val="Normal"/>
        <w:widowControl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right" w:pos="9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2"/>
          <w:u w:val="single"/>
        </w:rPr>
        <w:t>Wednesday, April 24</w:t>
        <w:tab/>
      </w:r>
    </w:p>
    <w:p>
      <w:pPr>
        <w:pStyle w:val="Normal"/>
        <w:widowControl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33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287"/>
        <w:gridCol w:w="3025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288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bidi w:val="0"/>
              <w:ind w:left="1440" w:right="0" w:hanging="14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9:00 a.m.</w:t>
              <w:tab/>
              <w:t>Services Subcommittee Meeting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02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ab/>
              <w:t>Chestnut Ro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33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331"/>
          <w:formProt w:val="false"/>
          <w:textDirection w:val="lrTb"/>
          <w:docGrid w:type="default" w:linePitch="10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287"/>
        <w:gridCol w:w="3025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288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bidi w:val="0"/>
              <w:ind w:left="1440" w:right="0" w:hanging="14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7:00 p.m.</w:t>
              <w:tab/>
              <w:t>Research Subcommittee Meeting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02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ab/>
              <w:t>Hickory Ro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33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331"/>
          <w:formProt w:val="false"/>
          <w:textDirection w:val="lrTb"/>
          <w:docGrid w:type="default" w:linePitch="10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287"/>
        <w:gridCol w:w="3025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288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bidi w:val="0"/>
              <w:ind w:left="1440" w:right="0" w:hanging="14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ab/>
              <w:tab/>
              <w:t>Prevention Subcommittee Meeting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02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ab/>
              <w:t>Poplar Ro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33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right" w:pos="9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2"/>
          <w:u w:val="single"/>
        </w:rPr>
        <w:t>Thursday, April 25</w:t>
        <w:tab/>
      </w:r>
    </w:p>
    <w:p>
      <w:pPr>
        <w:pStyle w:val="Normal"/>
        <w:widowControl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33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331"/>
          <w:formProt w:val="false"/>
          <w:textDirection w:val="lrTb"/>
          <w:docGrid w:type="default" w:linePitch="10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287"/>
        <w:gridCol w:w="3025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288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bidi w:val="0"/>
              <w:ind w:left="1440" w:right="0" w:hanging="14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8:30 a.m.</w:t>
              <w:tab/>
              <w:t>Full Council Meeting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02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ab/>
              <w:t>Plaza A Ballroom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288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bidi w:val="0"/>
              <w:ind w:left="2016" w:right="0" w:hanging="2016"/>
              <w:jc w:val="left"/>
              <w:rPr/>
            </w:pPr>
            <w:r>
              <w:rPr>
                <w:rFonts w:ascii="Times New Roman" w:hAnsi="Times New Roman"/>
                <w:sz w:val="22"/>
              </w:rPr>
              <w:tab/>
              <w:tab/>
              <w:tab/>
              <w:t>·</w:t>
              <w:tab/>
              <w:t>15-minute Administration Presentation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8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bidi w:val="0"/>
              <w:ind w:left="2016" w:right="0" w:hanging="2016"/>
              <w:jc w:val="left"/>
              <w:rPr/>
            </w:pPr>
            <w:r>
              <w:rPr>
                <w:rFonts w:ascii="Times New Roman" w:hAnsi="Times New Roman"/>
                <w:sz w:val="22"/>
              </w:rPr>
              <w:tab/>
              <w:tab/>
              <w:tab/>
              <w:t>·</w:t>
              <w:tab/>
              <w:t>Discussion of NCOA Recommendations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8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bidi w:val="0"/>
              <w:ind w:left="2304" w:right="0" w:hanging="2304"/>
              <w:jc w:val="left"/>
              <w:rPr/>
            </w:pPr>
            <w:r>
              <w:rPr>
                <w:rFonts w:ascii="Times New Roman" w:hAnsi="Times New Roman"/>
                <w:sz w:val="22"/>
              </w:rPr>
              <w:tab/>
              <w:tab/>
              <w:tab/>
              <w:t>·</w:t>
              <w:tab/>
              <w:t>Discussion of Presidential Advisory Council Recommendations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8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bidi w:val="0"/>
              <w:ind w:left="2016" w:right="0" w:hanging="2016"/>
              <w:jc w:val="left"/>
              <w:rPr/>
            </w:pPr>
            <w:r>
              <w:rPr>
                <w:rFonts w:ascii="Times New Roman" w:hAnsi="Times New Roman"/>
                <w:sz w:val="22"/>
              </w:rPr>
              <w:tab/>
              <w:tab/>
              <w:tab/>
              <w:t>·</w:t>
              <w:tab/>
              <w:t>Develop Six-Month Plan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02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ab/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331"/>
          <w:formProt w:val="false"/>
          <w:textDirection w:val="lrTb"/>
          <w:docGrid w:type="default" w:linePitch="10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287"/>
        <w:gridCol w:w="3025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288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bidi w:val="0"/>
              <w:ind w:left="1440" w:right="0" w:hanging="14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:00 p.m.</w:t>
              <w:tab/>
            </w:r>
            <w:r>
              <w:rPr>
                <w:rFonts w:ascii="Times New Roman" w:hAnsi="Times New Roman"/>
                <w:b/>
                <w:sz w:val="22"/>
              </w:rPr>
              <w:t>LUNCH</w:t>
            </w:r>
            <w:r>
              <w:rPr>
                <w:rFonts w:ascii="Times New Roman" w:hAnsi="Times New Roman"/>
                <w:sz w:val="22"/>
              </w:rPr>
              <w:t xml:space="preserve"> (on your own)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02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33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331"/>
          <w:formProt w:val="false"/>
          <w:textDirection w:val="lrTb"/>
          <w:docGrid w:type="default" w:linePitch="10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287"/>
        <w:gridCol w:w="3025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288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bidi w:val="0"/>
              <w:ind w:left="1440" w:right="0" w:hanging="14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:00</w:t>
              <w:tab/>
              <w:t>Services Subcommittee Meeting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02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ab/>
              <w:t>Chestnut Ro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33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331"/>
          <w:formProt w:val="false"/>
          <w:textDirection w:val="lrTb"/>
          <w:docGrid w:type="default" w:linePitch="10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287"/>
        <w:gridCol w:w="3025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288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bidi w:val="0"/>
              <w:ind w:left="1440" w:right="0" w:hanging="14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ab/>
              <w:tab/>
              <w:t>Research Subcommittee Meeting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02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ab/>
              <w:t>Cherry Ro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33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331"/>
          <w:formProt w:val="false"/>
          <w:textDirection w:val="lrTb"/>
          <w:docGrid w:type="default" w:linePitch="10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287"/>
        <w:gridCol w:w="3025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288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bidi w:val="0"/>
              <w:ind w:left="1440" w:right="0" w:hanging="14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ab/>
              <w:tab/>
              <w:t>Prevention Subcommittee Meeting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02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ab/>
              <w:t>Poplar Ro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33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33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331"/>
          <w:formProt w:val="false"/>
          <w:textDirection w:val="lrTb"/>
          <w:docGrid w:type="default" w:linePitch="10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287"/>
        <w:gridCol w:w="3025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288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bidi w:val="0"/>
              <w:ind w:left="1440" w:right="0" w:hanging="14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3:45</w:t>
              <w:tab/>
              <w:t>Full Council Meeting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8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bidi w:val="0"/>
              <w:ind w:left="2304" w:right="0" w:hanging="2304"/>
              <w:jc w:val="left"/>
              <w:rPr/>
            </w:pPr>
            <w:r>
              <w:rPr>
                <w:rFonts w:ascii="Times New Roman" w:hAnsi="Times New Roman"/>
                <w:sz w:val="22"/>
              </w:rPr>
              <w:tab/>
              <w:tab/>
              <w:tab/>
              <w:t>·</w:t>
              <w:tab/>
              <w:t>Services Subcommittee Report and Recommendations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02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ab/>
              <w:t>Plaza A Ballroom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33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tabs>
          <w:tab w:val="clear" w:pos="720"/>
          <w:tab w:val="right" w:pos="9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2"/>
          <w:u w:val="single"/>
        </w:rPr>
        <w:t>Friday, April 26</w:t>
        <w:tab/>
      </w:r>
    </w:p>
    <w:p>
      <w:pPr>
        <w:pStyle w:val="Normal"/>
        <w:widowControl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331"/>
          <w:formProt w:val="false"/>
          <w:textDirection w:val="lrTb"/>
          <w:docGrid w:type="default" w:linePitch="10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287"/>
        <w:gridCol w:w="3025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288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bidi w:val="0"/>
              <w:ind w:left="1440" w:right="0" w:hanging="14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9:00 a.m.</w:t>
              <w:tab/>
              <w:t>Full Council Meeting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8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bidi w:val="0"/>
              <w:ind w:left="2304" w:right="0" w:hanging="2304"/>
              <w:jc w:val="left"/>
              <w:rPr/>
            </w:pPr>
            <w:r>
              <w:rPr>
                <w:rFonts w:ascii="Times New Roman" w:hAnsi="Times New Roman"/>
                <w:sz w:val="22"/>
              </w:rPr>
              <w:tab/>
              <w:tab/>
              <w:tab/>
              <w:t>·</w:t>
              <w:tab/>
              <w:t>Research Subcommittee Report and Recommendations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02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ab/>
              <w:t>Plaza A Ballroom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331"/>
          <w:formProt w:val="false"/>
          <w:textDirection w:val="lrTb"/>
          <w:docGrid w:type="default" w:linePitch="10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287"/>
        <w:gridCol w:w="3025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288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bidi w:val="0"/>
              <w:ind w:left="2304" w:right="0" w:hanging="2304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0:45</w:t>
              <w:tab/>
              <w:tab/>
              <w:t>·</w:t>
              <w:tab/>
              <w:t>Prevention Subcommittee Report and Recommendations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02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33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331"/>
          <w:formProt w:val="false"/>
          <w:textDirection w:val="lrTb"/>
          <w:docGrid w:type="default" w:linePitch="10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287"/>
        <w:gridCol w:w="3025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288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bidi w:val="0"/>
              <w:ind w:left="1440" w:right="0" w:hanging="14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2:30 p.m.</w:t>
              <w:tab/>
            </w:r>
            <w:r>
              <w:rPr>
                <w:rFonts w:ascii="Times New Roman" w:hAnsi="Times New Roman"/>
                <w:b/>
                <w:sz w:val="22"/>
              </w:rPr>
              <w:t>LUNCH</w:t>
            </w:r>
            <w:r>
              <w:rPr>
                <w:rFonts w:ascii="Times New Roman" w:hAnsi="Times New Roman"/>
                <w:sz w:val="22"/>
              </w:rPr>
              <w:t xml:space="preserve"> (on your own)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02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33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331"/>
          <w:formProt w:val="false"/>
          <w:textDirection w:val="lrTb"/>
          <w:docGrid w:type="default" w:linePitch="10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287"/>
        <w:gridCol w:w="3025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288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bidi w:val="0"/>
              <w:ind w:left="1440" w:right="0" w:hanging="14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:30</w:t>
              <w:tab/>
              <w:t>New Business and Process Discussion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02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33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tabs>
          <w:tab w:val="clear" w:pos="720"/>
          <w:tab w:val="decimal" w:pos="288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33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xar ASC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ixar ASCI" w:hAnsi="Vixar ASCI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20"/>
        <w:tab w:val="decimal" w:pos="288" w:leader="none"/>
        <w:tab w:val="left" w:pos="1440" w:leader="none"/>
        <w:tab w:val="left" w:pos="1728" w:leader="none"/>
        <w:tab w:val="left" w:pos="2016" w:leader="none"/>
        <w:tab w:val="left" w:pos="2304" w:leader="none"/>
      </w:tabs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6</Characters>
  <CharactersWithSpaces>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22:27:00Z</dcterms:created>
  <dc:creator>Todd Summers</dc:creator>
  <dc:description/>
  <dc:language>en-US</dc:language>
  <cp:lastModifiedBy/>
  <cp:lastPrinted>1999-09-04T22:26:00Z</cp:lastPrinted>
  <dcterms:modified xsi:type="dcterms:W3CDTF">1999-09-04T22:27:00Z</dcterms:modified>
  <cp:revision>2</cp:revision>
  <dc:subject/>
  <dc:title>Presidential Advisory Council on HIV/A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dd Summers</vt:lpwstr>
  </property>
</Properties>
</file>