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Mapping Program                                                    Date Sent:12-10-98</w:t>
      </w:r>
    </w:p>
    <w:p>
      <w:pPr>
        <w:pStyle w:val="Normal"/>
        <w:rPr/>
      </w:pPr>
      <w:r>
        <w:rPr/>
        <w:t>Automatic Sending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58115</wp:posOffset>
                </wp:positionV>
                <wp:extent cx="8235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45pt" to="140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hipping List No.98-26-TS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0"/>
        <w:gridCol w:w="2527"/>
        <w:gridCol w:w="763"/>
        <w:gridCol w:w="1027"/>
        <w:gridCol w:w="1027"/>
        <w:gridCol w:w="2236"/>
        <w:gridCol w:w="75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5875</wp:posOffset>
                      </wp:positionV>
                      <wp:extent cx="635" cy="4298315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98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.25pt" to="241.2pt,339.6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tem No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Seq. #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Title             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Seq. #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 Titl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9-G-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S568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IPAL AQUIFER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Claims for Non-receipt of USGS Maps:Claims for maps previously selected must be made within 60 days.  To file a claim, circle the missing item numbers and send a copy of this shipping list to the address shown below.  Please complete the applicable inform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49860</wp:posOffset>
                </wp:positionV>
                <wp:extent cx="1463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8pt" to="37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86360</wp:posOffset>
                </wp:positionV>
                <wp:extent cx="11893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8pt" to="118.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                                                                     Claim Approva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38430</wp:posOffset>
                </wp:positionV>
                <wp:extent cx="1006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pt" to="11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38430</wp:posOffset>
                </wp:positionV>
                <wp:extent cx="14636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9pt" to="37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brary #                                                               State(s) Claime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99060</wp:posOffset>
                </wp:positionV>
                <wp:extent cx="12807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8pt" to="16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49860</wp:posOffset>
                </wp:positionV>
                <wp:extent cx="11893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8pt" to="385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brary Address:                                                  DMLP Series Selecte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9690</wp:posOffset>
                </wp:positionV>
                <wp:extent cx="21951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7pt" to="169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95580</wp:posOffset>
                </wp:positionV>
                <wp:extent cx="17379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4pt" to="363.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Phon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21951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16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59442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464.4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U.S. Geological Survey</w:t>
      </w:r>
    </w:p>
    <w:p>
      <w:pPr>
        <w:pStyle w:val="Normal"/>
        <w:rPr/>
      </w:pPr>
      <w:r>
        <w:rPr/>
        <w:t>MS 306, Attn.: Lisa Hill</w:t>
      </w:r>
    </w:p>
    <w:p>
      <w:pPr>
        <w:pStyle w:val="Normal"/>
        <w:rPr/>
      </w:pPr>
      <w:r>
        <w:rPr/>
        <w:t>Denver, CO 80225</w:t>
      </w:r>
    </w:p>
    <w:p>
      <w:pPr>
        <w:pStyle w:val="Normal"/>
        <w:rPr/>
      </w:pPr>
      <w:r>
        <w:rPr/>
        <w:t>Tel. (303) 202-4690    Fax (303) 202-4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8:14:00Z</dcterms:created>
  <dc:creator>Gateway Authorized Customer</dc:creator>
  <dc:description/>
  <dc:language>en-US</dc:language>
  <cp:lastModifiedBy>Rea Mueller</cp:lastModifiedBy>
  <cp:lastPrinted>1998-05-13T09:20:00Z</cp:lastPrinted>
  <dcterms:modified xsi:type="dcterms:W3CDTF">1998-12-11T18:14:00Z</dcterms:modified>
  <cp:revision>2</cp:revision>
  <dc:subject/>
  <dc:title> </dc:title>
</cp:coreProperties>
</file>