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Mapping Program</w:t>
        <w:tab/>
        <w:tab/>
        <w:tab/>
        <w:tab/>
        <w:t>Date Sent: 11-10-98</w:t>
      </w:r>
    </w:p>
    <w:p>
      <w:pPr>
        <w:pStyle w:val="Normal"/>
        <w:rPr/>
      </w:pPr>
      <w:r>
        <w:rPr/>
        <w:t>Automatic Sending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58115</wp:posOffset>
                </wp:positionV>
                <wp:extent cx="8235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45pt" to="140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hipping List No. 98-23-TQ</w:t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30"/>
        <w:gridCol w:w="2527"/>
        <w:gridCol w:w="763"/>
        <w:gridCol w:w="1027"/>
        <w:gridCol w:w="1027"/>
        <w:gridCol w:w="2236"/>
        <w:gridCol w:w="751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 No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Seq. #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 Title              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l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 No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Seq. #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p Titl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le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025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KIN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T106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CREEK BUTT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080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OR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T119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G MOUNTAI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081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DAL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T20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NETT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090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 FORK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T208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CEY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CA023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ULDIN ISLAND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T212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OUD CREEK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CA358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NK MOUNTAI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2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NV150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OVER DAM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CA321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DDEN SPRING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NJ011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 ELIZABETH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CA381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DISE RANG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NJ014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CKAHO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CA342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 PASS LAKE N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H010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AL FULTO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CA342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 PASS LAKE NW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3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132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LF R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FL003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ER SPRING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Y002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LE MOUNTAI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FL001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HA WEST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Y006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LEY LAK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A109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IRCHILD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Y015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UE MINER LAK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A069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NKI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Y021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 CREEK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000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EHOOMALU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Y023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NT MOUNTAI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002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W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Y024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CHE CREEK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002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L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Y03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USE PEAK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005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MUEL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Y036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TER LAK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006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WAIHA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Y038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RWIN PEAK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009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KUIHAEL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Y039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S HILL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010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ALAWEN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Y052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RY LAK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D173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AK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Y113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KLE PAS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T012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AVER CREEK SCHOO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T030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WNS MOUNTAI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T047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EMAN DRAW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T049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K CREEK RESERVOIR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T068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K RIDG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T078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 HOWE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T090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SPEED BUTT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T095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MILTON DRAW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T100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YES POINT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M-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T105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DSON FLAT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Claims for Non-receipt of USGS Maps:Claims for maps previously selected must be made within 60 days.  To file a claim, circle the missing item numbers and send a copy of this shipping list to the address shown below.  Please complete the applicable informat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149860</wp:posOffset>
                </wp:positionV>
                <wp:extent cx="14636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1.8pt" to="378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86360</wp:posOffset>
                </wp:positionV>
                <wp:extent cx="11893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8pt" to="118.8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                                                                     Claim Approval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138430</wp:posOffset>
                </wp:positionV>
                <wp:extent cx="10064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9pt" to="11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138430</wp:posOffset>
                </wp:positionV>
                <wp:extent cx="14636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9pt" to="37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brary #                                                               State(s) Claimed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99060</wp:posOffset>
                </wp:positionV>
                <wp:extent cx="128079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8pt" to="16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149860</wp:posOffset>
                </wp:positionV>
                <wp:extent cx="118935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8pt" to="385.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brary Address:                                                  DMLP Series Selected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59690</wp:posOffset>
                </wp:positionV>
                <wp:extent cx="21951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7pt" to="169.2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195580</wp:posOffset>
                </wp:positionV>
                <wp:extent cx="17379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5.4pt" to="363.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Phone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11760</wp:posOffset>
                </wp:positionV>
                <wp:extent cx="219519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16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2700</wp:posOffset>
                </wp:positionV>
                <wp:extent cx="594423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pt" to="464.4pt,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U.S. Geological Survey</w:t>
      </w:r>
    </w:p>
    <w:p>
      <w:pPr>
        <w:pStyle w:val="Normal"/>
        <w:rPr/>
      </w:pPr>
      <w:r>
        <w:rPr/>
        <w:t>MS 306, Attn.: Lisa Hill</w:t>
      </w:r>
    </w:p>
    <w:p>
      <w:pPr>
        <w:pStyle w:val="Normal"/>
        <w:rPr/>
      </w:pPr>
      <w:r>
        <w:rPr/>
        <w:t>Denver, CO 80225</w:t>
      </w:r>
    </w:p>
    <w:p>
      <w:pPr>
        <w:pStyle w:val="Normal"/>
        <w:rPr/>
      </w:pPr>
      <w:r>
        <w:rPr/>
        <w:t>Tel. (303) 202-4690      Fax (303) 202-4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6:52:00Z</dcterms:created>
  <dc:creator>Gateway Authorized Customer</dc:creator>
  <dc:description/>
  <dc:language>en-US</dc:language>
  <cp:lastModifiedBy>Rea Mueller</cp:lastModifiedBy>
  <cp:lastPrinted>1998-11-19T12:53:00Z</cp:lastPrinted>
  <dcterms:modified xsi:type="dcterms:W3CDTF">1998-11-19T17:54:00Z</dcterms:modified>
  <cp:revision>4</cp:revision>
  <dc:subject/>
  <dc:title> </dc:title>
</cp:coreProperties>
</file>