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3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68"/>
        <w:gridCol w:w="572"/>
        <w:gridCol w:w="515"/>
        <w:gridCol w:w="1087"/>
        <w:gridCol w:w="1084"/>
        <w:gridCol w:w="1085"/>
        <w:gridCol w:w="1084"/>
        <w:gridCol w:w="1085"/>
      </w:tblGrid>
      <w:tr>
        <w:trPr>
          <w:trHeight w:val="350" w:hRule="atLeast"/>
          <w:cantSplit w:val="true"/>
        </w:trPr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qual Employment Opportunity Reporting Data Required by the </w:t>
              <w:br/>
              <w:t>No FEAR Act</w:t>
            </w:r>
          </w:p>
        </w:tc>
      </w:tr>
      <w:tr>
        <w:trPr>
          <w:trHeight w:val="103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360" w:hanging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Y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Y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Y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Y05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Y05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Y05/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Y05/4</w:t>
            </w:r>
          </w:p>
        </w:tc>
      </w:tr>
      <w:tr>
        <w:trPr>
          <w:trHeight w:val="103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ATA PENDING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aints of Discrimination Filed: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. Complaints filed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. Number of individual filers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. Individuals filing two or more complaints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s of Complaints Filed: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. Race: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. Color: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. National Origin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. Sex: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. Age: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. Handicap: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. Religion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. Reprisal: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ssues of Complaints Filed: 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. Assignment of Duties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. Evaluation/Appraisal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. Harassment/Non-sexual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. Promotion/Non-selection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. Termination: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. Terms/Conditions of Employment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G. Training: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.  Position/Non-selection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.  Awards: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verage Processing Time in Days to Completion: 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. Investigation: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. Final Agency Action: 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Final Agency Decision w/o Hearing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Final Agency Order w/Hearing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missals Pursuant to 29 C.F.R. § 1614.107(a):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. Dismissals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. Average days pending to dismissal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dings of Discrimination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aints Pending at the end of the F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aints Pending at end of the fourth quarter of 2005: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. Total pending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pending complaints were filed prior to Fiscal Year 2005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filers.</w:t>
            </w:r>
          </w:p>
        </w:tc>
      </w:tr>
      <w:tr>
        <w:trPr>
          <w:trHeight w:val="103" w:hRule="atLeast"/>
          <w:cantSplit w:val="true"/>
        </w:trPr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. Processing Status of the pending complaints: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Pending Investigation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Pending Hearing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. Pending EEOC Admin. Judge Decision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. Pending Summary Judgment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. Pending Complainant Decision: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. Pending EEOC/OFO Decision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. Filed Civil Ac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. Pending Acceptance/Dismiss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. Pending Civil Action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ending Complaints that were in the Investigative Process beyond 180 days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52:00Z</dcterms:created>
  <dc:creator>sellarsj</dc:creator>
  <dc:description/>
  <cp:keywords/>
  <dc:language>en-US</dc:language>
  <cp:lastModifiedBy>jackjose</cp:lastModifiedBy>
  <cp:lastPrinted>2004-04-19T11:35:00Z</cp:lastPrinted>
  <dcterms:modified xsi:type="dcterms:W3CDTF">2005-11-16T13:52:00Z</dcterms:modified>
  <cp:revision>2</cp:revision>
  <dc:subject/>
  <dc:title>Notification and Federal Employee Antidiscrimination Retaliation Act of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214919</vt:r8>
  </property>
  <property fmtid="{D5CDD505-2E9C-101B-9397-08002B2CF9AE}" pid="3" name="_AuthorEmail">
    <vt:lpwstr>jackjose@gwan.npa.ic.gov</vt:lpwstr>
  </property>
  <property fmtid="{D5CDD505-2E9C-101B-9397-08002B2CF9AE}" pid="4" name="_AuthorEmailDisplayName">
    <vt:lpwstr>Jackson Joseph</vt:lpwstr>
  </property>
  <property fmtid="{D5CDD505-2E9C-101B-9397-08002B2CF9AE}" pid="5" name="_EmailSubject">
    <vt:lpwstr>No Fear Act Posting --- UNCLASSIFIED</vt:lpwstr>
  </property>
  <property fmtid="{D5CDD505-2E9C-101B-9397-08002B2CF9AE}" pid="6" name="_NewReviewCycle">
    <vt:lpwstr/>
  </property>
</Properties>
</file>