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97"/>
        <w:gridCol w:w="897"/>
        <w:gridCol w:w="897"/>
        <w:gridCol w:w="941"/>
      </w:tblGrid>
      <w:tr>
        <w:trPr/>
        <w:tc>
          <w:tcPr>
            <w:tcW w:w="10026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qual Employment Opportunity Reporting Data Required by the No FEAR Ac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urrent Fiscal Year Cumulative Data (by Quarter)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Fiscal Year 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st Qt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nd Qt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rd Qt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th Qtr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.  Complaints of Discrimination Filed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A. Complaints Filed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B. Number of Individual Filers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C. Individuals Filing Two or More Complaints: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.  Bases of Complaints Filed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Note:  There can be more than one basis per complaint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Race: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. Color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. Sex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. National Origin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E. Religion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F. Age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G. Disability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H. Reprisal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II.  Issues of Complaints Filed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Note:  There can be more than one issue per complaint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Appointment/Hire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B. Assignment of Duties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C. Disciplinary Action: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D. Evaluation/Appraisal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E. Harassment (Sexual)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F. Harassment (Non-sexual):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G. Promotion/Non-selection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H. Termination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I. Terms and/or Conditions of Employment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J. Training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K. Removal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L. Reassignment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M. Awards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V.  Average Processing Time to Completion (No. of Days)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Investigation: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. Final Agency Action: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. Final Agency Decision w/o Hearing: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. Final Agency Order w/Hearing: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.  Dismissals Pursuant to 29 C.F.R. § 1614.107(a)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Dismissals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B. Average days pending to dismissal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.  Findings of Discriminatio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I.  Complaints Pending at End of the Qtr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Total pending: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_0__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 the pending complaints were filed prior to this Fiscal Year by __0_ filers.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. Processing Status of the pending complaints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. Pending Investigation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. Pending Hearing: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3. Pending EEOC Admin. Judge Decision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4. Pending Summary Judgment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5. Pending Complainant Decision: 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6. Pending EEOC/OFO Decision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7. Filed Civil Action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8. Pending Acceptance/Dismissal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9. Pending Civil Action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94" w:type="dxa"/>
            <w:tcBorders>
              <w:top w:val="dott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II.  Complaints in the Investigative Process beyond 180 days: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: NRO OEEO&amp;DM   Phone 703-808-256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42:00Z</dcterms:created>
  <dc:creator>jackjose</dc:creator>
  <dc:description/>
  <cp:keywords/>
  <dc:language>en-US</dc:language>
  <cp:lastModifiedBy>somervim</cp:lastModifiedBy>
  <cp:lastPrinted>2008-04-04T11:24:00Z</cp:lastPrinted>
  <dcterms:modified xsi:type="dcterms:W3CDTF">2008-04-04T15:31:00Z</dcterms:modified>
  <cp:revision>8</cp:revision>
  <dc:subject/>
  <dc:title>Equal Employment Opportunity Reporting Data</dc:title>
</cp:coreProperties>
</file>