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LTIPLE AWARD SCHEDULE ADVISORY PANEL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IC: </w:t>
      </w:r>
      <w:r>
        <w:rPr/>
        <w:t>“The Roles and Responsibilities of the GSA MAS Contracting Officers and the MAS Ordering Activities Contracting Officer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</w:t>
      </w:r>
      <w:r>
        <w:rPr/>
        <w:t>: AIA</w:t>
      </w:r>
    </w:p>
    <w:p>
      <w:pPr>
        <w:pStyle w:val="Normal"/>
        <w:rPr/>
      </w:pPr>
      <w:r>
        <w:rPr/>
        <w:tab/>
        <w:tab/>
        <w:t>1725 New York Avenue, N.W.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  <w:tab/>
        <w:tab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ignated Federal Official</w:t>
      </w:r>
      <w:r>
        <w:rPr/>
        <w:t>:   Pat Brooks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ime</w:t>
        <w:tab/>
        <w:tab/>
        <w:tab/>
        <w:t>Program Description</w:t>
        <w:tab/>
        <w:tab/>
        <w:tab/>
        <w:tab/>
        <w:tab/>
        <w:t>L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-09:05</w:t>
        <w:tab/>
        <w:tab/>
        <w:t xml:space="preserve">WELCOME &amp; ADMINISTRATIVE </w:t>
        <w:tab/>
        <w:tab/>
        <w:t xml:space="preserve">     Pat Brooks</w:t>
      </w:r>
    </w:p>
    <w:p>
      <w:pPr>
        <w:pStyle w:val="Normal"/>
        <w:rPr/>
      </w:pPr>
      <w:r>
        <w:rPr/>
        <w:tab/>
        <w:t xml:space="preserve">              </w:t>
        <w:tab/>
        <w:t>ANNOUNCEMENTS</w:t>
        <w:tab/>
        <w:tab/>
        <w:tab/>
        <w:tab/>
        <w:t xml:space="preserve">     DF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09:05-10:00</w:t>
        <w:tab/>
        <w:tab/>
        <w:t xml:space="preserve">                                                                      </w:t>
        <w:tab/>
        <w:t xml:space="preserve"> Bill Woods, Director</w:t>
      </w:r>
    </w:p>
    <w:p>
      <w:pPr>
        <w:pStyle w:val="Normal"/>
        <w:ind w:left="1440" w:hanging="0"/>
        <w:rPr/>
      </w:pPr>
      <w:r>
        <w:rPr/>
        <w:t xml:space="preserve">                                                 </w:t>
      </w:r>
      <w:r>
        <w:rPr/>
        <w:t xml:space="preserve">Acquisition &amp; Sourcing Management Team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</w:t>
      </w:r>
      <w:r>
        <w:rPr/>
        <w:t xml:space="preserve">Government Accountability Office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10:00-10:30</w:t>
        <w:tab/>
        <w:tab/>
        <w:t xml:space="preserve">                           </w:t>
        <w:tab/>
        <w:t xml:space="preserve">                                              Roger Waldr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ayer &amp; Brown LLP</w:t>
      </w:r>
    </w:p>
    <w:p>
      <w:pPr>
        <w:pStyle w:val="Normal"/>
        <w:ind w:left="5040" w:hanging="2880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>10:30 -10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-11:00</w:t>
        <w:tab/>
        <w:tab/>
        <w:t xml:space="preserve">                                                                            David Cotton, CP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Cotton &amp; Company LLP </w:t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11:00 – 12:00</w:t>
        <w:tab/>
        <w:tab/>
        <w:tab/>
        <w:tab/>
        <w:tab/>
        <w:tab/>
        <w:tab/>
        <w:tab/>
        <w:t xml:space="preserve">Panel Deliberations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- 01:30            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 - 02:30                                                                                                Andy Patch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ssistant Inspector Gener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for Auditing, Genera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ervice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- 2:45</w:t>
        <w:tab/>
        <w:tab/>
        <w:t xml:space="preserve">                                                                                     FAS Client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-3:0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- 5:00</w:t>
        <w:tab/>
        <w:tab/>
        <w:tab/>
        <w:tab/>
        <w:tab/>
        <w:tab/>
        <w:tab/>
        <w:tab/>
        <w:t>Panel Deliberations</w:t>
        <w:tab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7:00Z</dcterms:created>
  <dc:creator>PatABrooks</dc:creator>
  <dc:description/>
  <cp:keywords/>
  <dc:language>en-US</dc:language>
  <cp:lastModifiedBy>GladysPoindexter</cp:lastModifiedBy>
  <cp:lastPrinted>2008-04-30T21:02:00Z</cp:lastPrinted>
  <dcterms:modified xsi:type="dcterms:W3CDTF">2008-07-18T15:06:00Z</dcterms:modified>
  <cp:revision>9</cp:revision>
  <dc:subject/>
  <dc:title>MULTIPLE AWARD SCHEDULE ADVISORY PANEL AGENDA</dc:title>
</cp:coreProperties>
</file>