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21</w:t>
      </w:r>
    </w:p>
    <w:p>
      <w:pPr>
        <w:pStyle w:val="Heading1"/>
        <w:rPr>
          <w:rFonts w:cs="Arial"/>
          <w:sz w:val="24"/>
        </w:rPr>
      </w:pPr>
      <w:r>
        <w:rPr/>
        <w:t>Oral Health</w:t>
      </w:r>
    </w:p>
    <w:p>
      <w:pPr>
        <w:pStyle w:val="NormalShort"/>
        <w:rPr/>
      </w:pPr>
      <w:r>
        <w:rPr/>
        <w:t>21-1</w:t>
        <w:tab/>
        <w:t>Dental caries experience</w:t>
      </w:r>
    </w:p>
    <w:p>
      <w:pPr>
        <w:pStyle w:val="NormalShort"/>
        <w:rPr/>
      </w:pPr>
      <w:r>
        <w:rPr/>
        <w:t>21-1a</w:t>
        <w:tab/>
        <w:tab/>
        <w:t>Children aged 2 to 4 years</w:t>
      </w:r>
    </w:p>
    <w:p>
      <w:pPr>
        <w:pStyle w:val="NormalShort"/>
        <w:rPr/>
      </w:pPr>
      <w:r>
        <w:rPr/>
        <w:t>21-1b</w:t>
        <w:tab/>
        <w:tab/>
        <w:t>Children aged 6 to 8 years</w:t>
      </w:r>
    </w:p>
    <w:p>
      <w:pPr>
        <w:pStyle w:val="NormalShort"/>
        <w:rPr/>
      </w:pPr>
      <w:r>
        <w:rPr/>
        <w:t>21-1c</w:t>
        <w:tab/>
        <w:tab/>
        <w:t>Adolescents aged 15 years</w:t>
      </w:r>
    </w:p>
    <w:p>
      <w:pPr>
        <w:pStyle w:val="NormalShort"/>
        <w:rPr/>
      </w:pPr>
      <w:r>
        <w:rPr/>
        <w:t>21-2</w:t>
        <w:tab/>
        <w:t>Untreated dental decay</w:t>
      </w:r>
    </w:p>
    <w:p>
      <w:pPr>
        <w:pStyle w:val="NormalShort"/>
        <w:rPr/>
      </w:pPr>
      <w:r>
        <w:rPr/>
        <w:t>21-2a</w:t>
        <w:tab/>
        <w:tab/>
        <w:t>Children aged 2 to 4 years</w:t>
      </w:r>
    </w:p>
    <w:p>
      <w:pPr>
        <w:pStyle w:val="NormalShort"/>
        <w:rPr/>
      </w:pPr>
      <w:r>
        <w:rPr/>
        <w:t>21-2b</w:t>
        <w:tab/>
        <w:tab/>
        <w:t>Children aged 6 to 8 years</w:t>
      </w:r>
    </w:p>
    <w:p>
      <w:pPr>
        <w:pStyle w:val="NormalShort"/>
        <w:rPr/>
      </w:pPr>
      <w:r>
        <w:rPr/>
        <w:t>21-2c</w:t>
        <w:tab/>
        <w:tab/>
        <w:t>Adolescents aged 15 years</w:t>
      </w:r>
    </w:p>
    <w:p>
      <w:pPr>
        <w:pStyle w:val="NormalShort"/>
        <w:rPr/>
      </w:pPr>
      <w:r>
        <w:rPr/>
        <w:t>21-2d</w:t>
        <w:tab/>
        <w:tab/>
        <w:t>Adults aged 35 to 44 years</w:t>
      </w:r>
    </w:p>
    <w:p>
      <w:pPr>
        <w:pStyle w:val="NormalShort"/>
        <w:rPr/>
      </w:pPr>
      <w:r>
        <w:rPr/>
        <w:t>21-3</w:t>
        <w:tab/>
        <w:t>No permanent tooth loss</w:t>
      </w:r>
    </w:p>
    <w:p>
      <w:pPr>
        <w:pStyle w:val="NormalShort"/>
        <w:rPr/>
      </w:pPr>
      <w:r>
        <w:rPr/>
        <w:t>21-4</w:t>
        <w:tab/>
        <w:t>Complete tooth loss</w:t>
      </w:r>
    </w:p>
    <w:p>
      <w:pPr>
        <w:pStyle w:val="NormalShort"/>
        <w:rPr/>
      </w:pPr>
      <w:r>
        <w:rPr/>
        <w:t>21-5</w:t>
        <w:tab/>
        <w:t>Periodontal diseases</w:t>
      </w:r>
    </w:p>
    <w:p>
      <w:pPr>
        <w:pStyle w:val="NormalShort"/>
        <w:rPr/>
      </w:pPr>
      <w:r>
        <w:rPr/>
        <w:t>21-5a</w:t>
        <w:tab/>
        <w:tab/>
        <w:t>Gingivitis</w:t>
      </w:r>
    </w:p>
    <w:p>
      <w:pPr>
        <w:pStyle w:val="NormalShort"/>
        <w:rPr/>
      </w:pPr>
      <w:r>
        <w:rPr/>
        <w:t>21-5b</w:t>
        <w:tab/>
        <w:tab/>
        <w:t>Destructive periodontal disease</w:t>
      </w:r>
    </w:p>
    <w:p>
      <w:pPr>
        <w:pStyle w:val="NormalShort"/>
        <w:rPr/>
      </w:pPr>
      <w:r>
        <w:rPr/>
        <w:t>21-6</w:t>
        <w:tab/>
        <w:t>Early detection of oral and pharyngeal cancers</w:t>
      </w:r>
    </w:p>
    <w:p>
      <w:pPr>
        <w:pStyle w:val="NormalShort"/>
        <w:rPr/>
      </w:pPr>
      <w:r>
        <w:rPr/>
        <w:t>21-7</w:t>
        <w:tab/>
        <w:t>Annual examinations for oral and pharyngeal cancers</w:t>
      </w:r>
    </w:p>
    <w:p>
      <w:pPr>
        <w:pStyle w:val="NormalShort"/>
        <w:rPr/>
      </w:pPr>
      <w:r>
        <w:rPr/>
        <w:t>21-8</w:t>
        <w:tab/>
        <w:t>Dental sealants</w:t>
      </w:r>
    </w:p>
    <w:p>
      <w:pPr>
        <w:pStyle w:val="NormalShort"/>
        <w:rPr/>
      </w:pPr>
      <w:r>
        <w:rPr/>
        <w:t>21-8a</w:t>
        <w:tab/>
        <w:tab/>
        <w:t>Children aged 8 years</w:t>
      </w:r>
    </w:p>
    <w:p>
      <w:pPr>
        <w:pStyle w:val="NormalShort"/>
        <w:rPr/>
      </w:pPr>
      <w:r>
        <w:rPr/>
        <w:t>21-8b</w:t>
        <w:tab/>
        <w:tab/>
        <w:t>Adolescents aged 14 years</w:t>
      </w:r>
    </w:p>
    <w:p>
      <w:pPr>
        <w:pStyle w:val="NormalShort"/>
        <w:rPr/>
      </w:pPr>
      <w:r>
        <w:rPr/>
        <w:t>21-9</w:t>
        <w:tab/>
        <w:t>Community water fluoridation</w:t>
      </w:r>
    </w:p>
    <w:p>
      <w:pPr>
        <w:pStyle w:val="NormalShort"/>
        <w:rPr/>
      </w:pPr>
      <w:r>
        <w:rPr/>
        <w:t>21-10</w:t>
        <w:tab/>
        <w:t>Use of oral health care system</w:t>
      </w:r>
    </w:p>
    <w:p>
      <w:pPr>
        <w:pStyle w:val="NormalShort"/>
        <w:rPr/>
      </w:pPr>
      <w:r>
        <w:rPr/>
        <w:t>21-11</w:t>
        <w:tab/>
        <w:t>Use of oral health care system by residents in long-term care facilities</w:t>
      </w:r>
    </w:p>
    <w:p>
      <w:pPr>
        <w:pStyle w:val="NormalShort"/>
        <w:rPr/>
      </w:pPr>
      <w:r>
        <w:rPr/>
        <w:t>21-12</w:t>
        <w:tab/>
        <w:t>Dental services for low-income children</w:t>
      </w:r>
    </w:p>
    <w:p>
      <w:pPr>
        <w:pStyle w:val="NormalShort"/>
        <w:rPr/>
      </w:pPr>
      <w:r>
        <w:rPr/>
        <w:t>21-13</w:t>
        <w:tab/>
        <w:t>School-based health centers with oral health component</w:t>
      </w:r>
    </w:p>
    <w:p>
      <w:pPr>
        <w:pStyle w:val="NormalShort"/>
        <w:rPr/>
      </w:pPr>
      <w:r>
        <w:rPr/>
        <w:t>21-14</w:t>
        <w:tab/>
        <w:t>Health centers with oral health service component</w:t>
      </w:r>
    </w:p>
    <w:p>
      <w:pPr>
        <w:pStyle w:val="NormalShort"/>
        <w:rPr/>
      </w:pPr>
      <w:r>
        <w:rPr/>
        <w:t>21-15</w:t>
        <w:tab/>
        <w:t>Referral for cleft lip or palate</w:t>
      </w:r>
    </w:p>
    <w:p>
      <w:pPr>
        <w:pStyle w:val="NormalShort"/>
        <w:rPr/>
      </w:pPr>
      <w:r>
        <w:rPr/>
        <w:t>21-16</w:t>
        <w:tab/>
        <w:t>Oral and craniofacial State-based surveillance system</w:t>
      </w:r>
    </w:p>
    <w:p>
      <w:pPr>
        <w:sectPr>
          <w:type w:val="nextPage"/>
          <w:pgSz w:w="12240" w:h="15840"/>
          <w:pgMar w:left="2160" w:right="2160" w:gutter="0" w:header="0" w:top="1080" w:footer="0" w:bottom="1080"/>
          <w:pgNumType w:fmt="decimal"/>
          <w:formProt w:val="false"/>
          <w:textDirection w:val="lrTb"/>
          <w:docGrid w:type="default" w:linePitch="360" w:charSpace="0"/>
        </w:sectPr>
        <w:pStyle w:val="NormalShort"/>
        <w:rPr/>
      </w:pPr>
      <w:r>
        <w:rPr/>
        <w:t>21-17</w:t>
        <w:tab/>
        <w:t>Tribal, State, and local dental program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60" w:charSpace="0"/>
        </w:sectPr>
        <w:pStyle w:val="NormalShort"/>
        <w:numPr>
          <w:ilvl w:val="0"/>
          <w:numId w:val="0"/>
        </w:numPr>
        <w:rPr>
          <w:sz w:val="24"/>
        </w:rPr>
      </w:pPr>
      <w:r>
        <w:rPr>
          <w:sz w:val="24"/>
        </w:rPr>
      </w:r>
    </w:p>
    <w:p>
      <w:pPr>
        <w:pStyle w:val="Objective"/>
        <w:rPr/>
      </w:pPr>
      <w:r>
        <w:rPr/>
        <w:t>21-1.</w:t>
        <w:tab/>
        <w:t>Reduce the proportion of children and adolescents who have dental caries experience in their primary or permanent teeth.</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1a.</w:t>
              <w:tab/>
              <w:t>Reduce the proportion of young children with dental caries experience in their primary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1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8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2 to 4 years with a clinical diagnosis of dental caries, presence of fillings in at least one primary tooth, or evidence of a missing tooth due to ca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2 to 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lthough this objective uses the same measurement protocol as the comparable Healthy People 2000 objective 13.1, the tracking of young children aged 2 to 4 years is new to Healthy People 201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linical protocol used to diagnose caries experience for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Baseline data for the American Indian/Alaska Native population are from the 1999 Oral Health Survey of Native Americans.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sian population are from the 1993–94 California Oral Health Needs Assessment of Children. This data set was used because it had the largest representative sample of Asian children in which clinical oral health status indicators were assessed. Data were collected from a representative sample of California children in schools by trained exami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1b.</w:t>
              <w:tab/>
              <w:t>Reduce the proportion of children with dental caries experience in primary and permanent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1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2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6 to 8 years with a clinical diagnosis of dental caries, presence of fillings in at least one primary or permanent tooth, or evidence of a missing tooth due to ca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6 to 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uses the same measurement protocol as the comparable Healthy People 2000 objective 13.1. A description of the clinical protocol used to diagnose caries experience for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Baseline data for the American Indian/Alaska Native population are from the 1999 Oral Health Survey of Native Americans.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sian population are from the 1993–94 California Oral Health Needs Assessment of Children. This data set was used because it had the largest representative sample of Asian children in which clinical oral health status indicators were assessed. Data were collected from a representative sample of California children in schools by trained exami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Native Hawaiian and other Pacific Islander population are from the 1999 Hawai’i Children’s Oral Health Assessment. The Hawaii State Department of Health collects oral health data of school children periodically (previously in 1998). In 1999 25,553 school children aged 5 to 11 years were surveyed. Data were collected by calibrated examiners from a representative sample of Hawaii children attending public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1c.</w:t>
              <w:tab/>
              <w:t>Reduce the proportion of adolescents with dental caries experience in their permanent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1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1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5 years with a clinical diagnosis of dental caries, presence of fillings in at least one permanent tooth, or evidence of a missing permanent tooth due to ca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uses the same measurement protocol as the comparable Healthy People 2000 objective 13.1. A description of the clinical protocol used to diagnose caries experience for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merican Indian/Alaska Native population are from the 1999 Oral Health Survey of Native Americans.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sian population are from the 1993–94 California Oral Health Needs Assessment of Children. This data set was used because it had the largest representative sample of Asian children for which clinical oral health status indicators were assessed. Data were collected from a representative sample of California children in schools by trained exami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1-2.</w:t>
        <w:tab/>
        <w:t>Reduce the proportion of children, adolescents, and adults with untreated dental decay.</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2a.</w:t>
              <w:tab/>
              <w:t>Reduce the proportion of young children with untreated dental decay in their primary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2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6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umber children aged 2 to 4 years with a clinical diagnosis of dental decay in at least one tooth that has not been restor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2 to 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lthough this objective uses the same measurement protocol as the comparable Healthy People 2000 objective 13.2, the tracking of young children aged 2 to 4 years is new to Healthy People 201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linical protocol used to diagnose dental decay for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merican Indian/Alaska Native population are from the 1999 Oral Health Survey of Native Americans.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sian population are from the 1993–94 California Oral Health Needs Assessment of Children. This data set was used because it had the largest representative sample of Asian children for which clinical oral health status indicators were assessed. Data were collected from a representative sample of California children in schools by trained exami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2b.</w:t>
              <w:tab/>
              <w:t>Reduce the proportion of children with untreated dental decay in their primary teeth and permanent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2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9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6 to 8 years with a clinical diagnosis of dental decay in at least one primary or permanent tooth that has not been restor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6 to 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uses the same measurement protocol as the comparable Healthy People 2000 objective 13.2. A description of the clinical protocol used to diagnose dental decay for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Baseline data for the American Indian/Alaska Native population are from the 1999 Oral Health Survey of Native Americans.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sian population are from the 1993–94 California Oral Health Needs Assessment of Children. This data set was used because it had the largest representative sample of Asian children in which clinical oral health status indicators were assessed. Data were collected from a representative sample of California children in schools by trained exami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Native Hawaiian and other Pacific Islander population are from the 1999 Hawai’i Children’s Oral Health Assessment. The Hawaii State Department of Health collects oral health data of school children periodically (previously in 1998). In 1999 25,553 school children aged 5 to 11 years were surveyed. Data were collected by calibrated examiners from a representative sample of Hawaii children attending public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2c.</w:t>
              <w:tab/>
              <w:t>Reduce the proportion of adolescents with untreated dental decay in their permanent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2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5 years with a clinical diagnosis of dental decay in at least one permanent tooth that has not been restor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uses the same measurement protocol as the comparable Healthy People 2000 objective 13.2. A description of the clinical protocol used to diagnose dental decay for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Baseline data for the American Indian/Alaska Native population are from the 1999 Oral Health Survey of Native Americans.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sian population are from the 1993–94 California Oral Health Needs Assessment of Children. This data set was used because it had the largest representative sample of Asian children in which clinical oral health status indicators were assessed. Data were collected from a representative sample of California schoolchildren in schools by trained exami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2d.</w:t>
              <w:tab/>
              <w:t>Reduce the proportion of adults with untreated dental dec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2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7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years with a clinical diagnosis of dental decay in at least tooth that has not been restor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lthough this objective uses the same measurement protocol as the comparable Healthy People 2000 objective 13.2, the tracking of adults aged 35 to 44 years is new to Healthy People 201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linical protocol used to diagnose dental decay for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merican Indian/Alaska Native population are from the 1999 Oral Health Survey of Native Americans.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3.</w:t>
              <w:tab/>
              <w:t>Increase the proportion of adults who have never had a permanent tooth extracted because of dental caries or periodontal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3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1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with a clinical confirmation of at least 28 natural teeth, exclusive of third mol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ase definition is “no teeth lost due to caries or periodontal diseases”; however, because cause of tooth loss is not feasible to identify, the presence of 28 natural teeth (excluding third molars) is used as a prox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merican Indian/Alaska Native population are from the 1999 Oral Health Survey of Native Americans. The Indian Health Service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4.</w:t>
              <w:tab/>
              <w:t>Reduce the proportion of older adults who have had all their natural teeth extracted.</w:t>
            </w:r>
          </w:p>
        </w:tc>
      </w:tr>
      <w:tr>
        <w:trPr>
          <w:trHeight w:val="723" w:hRule="atLeas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4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6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older adults aged 65 to 74 years who report having lost all their natural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to 7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Have you lost all of your upper natural (permanent) teeth?</w:t>
            </w:r>
          </w:p>
          <w:p>
            <w:pPr>
              <w:pStyle w:val="THPItem1"/>
              <w:numPr>
                <w:ilvl w:val="0"/>
                <w:numId w:val="4"/>
              </w:numPr>
              <w:spacing w:before="0" w:after="120"/>
              <w:rPr>
                <w:sz w:val="22"/>
                <w:szCs w:val="22"/>
              </w:rPr>
            </w:pPr>
            <w:r>
              <w:rPr/>
              <w:t>Have you lost all of your lower natural (permanent) tee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person is defined as having lost all their natural teeth if they answered “yes” to both of the preceding ques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lthough the same measurement is used to track this objective and the comparable Healthy People 2000 objective 13.4, data for the Healthy People 2010 objective are restricted to older adults aged 65 to 74 years while the Healthy People 2000 data cover all older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omparable Healthy People 2000 objective 13.4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a description of NH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merican Indian/Alaska Native population are from the 1999 Oral Health Survey of Native Americans. The Indian Health Service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br w:type="page"/>
      </w:r>
    </w:p>
    <w:p>
      <w:pPr>
        <w:pStyle w:val="Objective"/>
        <w:rPr/>
      </w:pPr>
      <w:r>
        <w:rPr/>
        <w:t>21-5.</w:t>
        <w:tab/>
        <w:t>Reduce periodontal diseas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5a.</w:t>
              <w:tab/>
              <w:t>Gingivit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5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48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years with a clinical confirmation of gingivit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Gingivitis is gingival bleeding in one or more sites after gently probing the gingival sulc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omparable Healthy People 2000 objective 13.5, which included the clinical protocol used to diagnose gingivitis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he same measurement is used to track this objective and the comparable Healthy People 2000 objective 13.5. However, published data for the Healthy People 2000 objective were restricted to employed adults while the Healthy People 2010 data covers all noninstitutionalized individuals aged 3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merican Indian/Alaska Native population are from the 1999 Oral Health Survey of Native Americans. The Indian Health Service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5b.</w:t>
              <w:tab/>
              <w:t>Destructive periodontal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6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2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years with a clinical diagnosis of destructive periodontal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3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structive periodontal disease is the loss of attachment greater than or equal to 4mm in two sites on at least one tooth—as measured at the mid-facial and mesial facial line angles for two quadrants. These two quadrants include one randomly selected quadrant in the maxillary arch and one quadrant in the mandibular arc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lthough a similar measurement is used to track the comparable Healthy People 2000 objective 13.6, published data for the Healthy People 2000 objective were restricted to employed adults, while the Healthy People 2010 data covers all noninstitutionalized adults aged 3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linical protocol used to diagnose destructive periodontal disease in Healthy People 2000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American Indian/Alaska Native population are from the 1999 Oral Health Survey of Native Americans. The Indian Health Service (IHS) collects data approximately every 10 years on the American Indian/Alaska Native population. Data are collected on clinic users to assess the oral health status and treatment needs of the IHS service area population. The data reflect a weighted samp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6.</w:t>
              <w:tab/>
              <w:t>Increase the proportion of oral and pharyngeal cancers detected at the earliest st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urveillance, Epidemiology, and End Results Program (SEER), NIH, NCI.</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cancer regist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35 (1990–95) (selected area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iagnosed incidents of cancer cases in stage 1 (localized) of the oral cavity and pharynx (ICD-9 codes 140-14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iagnosed incidents of all cancer cases of the oral cavity and pharynx (ICD-9 codes 140-14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selected area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EER data are based on data from population-based registries in Connecticut; New Mexico; Utah; Iowa; Hawaii; Atlanta, GA; Detroit, MI; Seattle-Puget Sound, WA; and San Francisco-Oakland, C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SEER program has been published by NCI.</w:t>
            </w:r>
            <w:r>
              <w:rPr>
                <w:rFonts w:cs="Arial" w:ascii="Arial" w:hAnsi="Arial"/>
                <w:b/>
                <w:bCs/>
                <w:sz w:val="22"/>
                <w:szCs w:val="18"/>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7.</w:t>
              <w:tab/>
              <w:t>Increase the proportion of adults who, in the past 12 months, report having had an examination to detect oral and pharyngeal canc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40 years and older who report having had an examination to detect oral and pharyngeal cancer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40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Have you ever had a test for oral cancer in which the doctor or dentist pulls on your tongue, sometimes with gauze wrapped around it, and feels under the tongue and inside the cheek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tab/>
            </w:r>
          </w:p>
          <w:p>
            <w:pPr>
              <w:pStyle w:val="THPItem1"/>
              <w:numPr>
                <w:ilvl w:val="1"/>
                <w:numId w:val="4"/>
              </w:numPr>
              <w:spacing w:before="0" w:after="120"/>
              <w:rPr/>
            </w:pPr>
            <w:r>
              <w:rPr/>
              <w:t>When did you have your most recent oral cancer exam?  Was it a year ago or less, more than 1 year but not more than 2 years, more than 2 years but not more than 3 years, more than 3 years but not more than 5 years, or over 5 years ag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person is defined as having had an oral and pharyngeal cancer test in the past 12 months if he/she responded “yes” to the first question and “a year ago or less” to the second question listed abo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1-8.</w:t>
        <w:tab/>
        <w:t>Increase the proportion of children who have received dental sealants on their molar teeth.</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8a.</w:t>
              <w:tab/>
              <w:t>Children aged 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8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3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8 years with a clinical confirmation of dental sealants applied to one or more permanent mol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linical protocol used to confirm evidence of protective dental sealants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data for the Native Hawaiian and other Pacific Islander population are from the 1999 Hawai’i Children’s Oral Health Assessment. The Hawaii State Department of Health collects oral health data of school children periodically (previously in 1998). In 1999 25,553 school children aged 5 to 11 years were surveyed. Data were collected by calibrated examiners from a representative sample of Hawaii children attending public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1-8b.</w:t>
              <w:tab/>
              <w:t>Adolescents aged 1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8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15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umber of adolescents aged 14 years with a clinical confirmation of dental sealants applied to one or more first and second permanent mol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4 years with at least one permanent first molar and one permanent second mol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clinical protocol used to confirm evidence of protective dental sealants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lthough the same measurement is used to track this objective and the comparable Healthy People 2000 objective 13.8, the Healthy People 2010 data are limited to protective sealant data on one or more permanent first and second molars, while data for the Healthy People 2000 objective did not distinguish between first and second permanent mol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9.</w:t>
              <w:tab/>
              <w:t>Increase the proportion of the U.S. population served by community water systems with optimally fluoridated wat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Fluoridation Censu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Fluoridation Censu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9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2 (199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receiving optimally fluoridated water from public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served by public water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 served by public water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beginning with year 2000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Optimal water concentration of fluoride is specific for geographic areas, based on their mean daily temperat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protocol used to characterize a community as optimally fluoridated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Beginning with year 2000 data, the source of data will be an interactive Web-based surveillance system called the Water Fluoridation Reporting System. This voluntary reporting system obtains information from the local water system on the number of people served by the fluoridated water system, the number of counties and cities served by the fluoridated water system, and the quality of the fluoridated water system. These quality measures will include the number of months the system is operating with optimal fluoride concentration. CDC will produce an annual report from the datab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0.</w:t>
              <w:tab/>
              <w:t>Increase the proportion of children and adults who use the oral health care system each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Medical Expenditure Panel Survey</w:t>
            </w:r>
            <w:r>
              <w:rPr>
                <w:rFonts w:cs="Arial" w:ascii="Arial" w:hAnsi="Arial"/>
                <w:b/>
                <w:bCs/>
                <w:sz w:val="22"/>
                <w:szCs w:val="22"/>
              </w:rPr>
              <w:t xml:space="preserve"> </w:t>
            </w:r>
            <w:r>
              <w:rPr>
                <w:rFonts w:cs="Arial" w:ascii="Arial" w:hAnsi="Arial"/>
                <w:sz w:val="22"/>
                <w:szCs w:val="22"/>
              </w:rPr>
              <w:t>(MEPS), AHRQ (formerly AHCP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14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4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aged 2 years and older who report having had a dental visit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aged 2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6 Medical Expenditure Panel Survey. See http://www.meps.ahrq.gov/survey.htm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EPS data provide information on the nature of the dental visit as well as dental insurance status of the patient. MEPS data are also used for objective 21-12—preventive dental visits for poor children. MEPS data provide a comprehensive assessment of a previous dental visit. Subjects are interviewed on five different occasions over 15 months, so that they do not need to recall details of dental care received more than 3 months beforehand. In addition, MEPS subjects are also asked for specific information about care received at each visit. Therefore, the numbers of visits during a year are substantiated with additional corroborating evidence. MEPS is used as the database for dental visits in the April 2000 Government Accounting Office report to Congress on access to dental ca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a similar Healthy People 2000 objective 13.14. The Healthy People 2000 objective was tracked by the NHIS and was restricted to adults aged 35 years and older, while the Healthy People 2010 objective covers all noninstitutionalized persons aged 2 years and older. A report on the operational definitions for the Healthy People 2000 oral health objectives has been published by NCH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a description of MEP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1.</w:t>
              <w:tab/>
              <w:t>Increase the proportion of long-term care residents who use the oral health care system each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ursing Home Survey (NNH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9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nursing home residents who used the oral health car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nursing home resid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Nursing Hom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In the question below, the phrase “last month” was used if the resident was admitted in the previous month or earlier. The phrase “since admission” was used if the resident was admitted in the current month.]</w:t>
            </w:r>
          </w:p>
          <w:p>
            <w:pPr>
              <w:pStyle w:val="THPItem1"/>
              <w:numPr>
                <w:ilvl w:val="0"/>
                <w:numId w:val="4"/>
              </w:numPr>
              <w:spacing w:before="0" w:after="120"/>
              <w:rPr/>
            </w:pPr>
            <w:r>
              <w:rPr>
                <w:iCs w:val="false"/>
              </w:rPr>
              <w:t>(Last month/since admission) which of these services were received by (</w:t>
            </w:r>
            <w:r>
              <w:rPr>
                <w:iCs w:val="false"/>
                <w:u w:val="single"/>
              </w:rPr>
              <w:t>Resident</w:t>
            </w:r>
            <w:r>
              <w:rPr>
                <w:iCs w:val="false"/>
              </w:rPr>
              <w:t>), either inside or outside of this facility?</w:t>
              <w:br/>
            </w:r>
            <w:r>
              <w:rPr>
                <w:i w:val="false"/>
                <w:iCs w:val="false"/>
              </w:rPr>
              <w:t>[A “hand flashcard” is supplied with a check box for “Dental ca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nursing home resident was considered to have used the oral health care system if the respondent indicated Dental care was provi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rsing home data were used as proxy data for long-term care facilities since there is no known database that enumerates all long-term care facilities (nursing homes, chronic disease hospitals, et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1997 National Nursing Home Survey has been published by NCHS.</w:t>
            </w:r>
            <w:r>
              <w:rPr>
                <w:rFonts w:cs="Arial" w:ascii="Arial" w:hAnsi="Arial"/>
                <w:b/>
                <w:bCs/>
                <w:sz w:val="22"/>
                <w:szCs w:val="18"/>
                <w:vertAlign w:val="superscript"/>
              </w:rPr>
              <w:t>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2.</w:t>
              <w:tab/>
              <w:t>Increase the proportion of low-income children and adolescents who received any preventive dental service during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edical Expenditure Panel Survey (MEPS), AHQR (formerly AHCP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umber of children under age 19 years at or below 200 percent of the Federal poverty level who received a preventive dental visit during the l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19 years at or below 200 percent of the Federal poverty leve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6 Medical Expenditure Panel Survey. See www.meps.ahrq.gov/survey.htm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eventive dental visit is defined as receiving a dental sealant, fluoride treatment, or dental prophylax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with objective 21-10 for more information on MEPS. A description of the 1996 MEPS has been published by AHRQ (formerly AHCPR).</w:t>
            </w:r>
            <w:r>
              <w:rPr>
                <w:rFonts w:cs="Arial" w:ascii="Arial" w:hAnsi="Arial"/>
                <w:b/>
                <w:bCs/>
                <w:sz w:val="22"/>
                <w:szCs w:val="18"/>
                <w:vertAlign w:val="superscript"/>
              </w:rPr>
              <w:t>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a description of MEP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3.</w:t>
              <w:tab/>
              <w:t xml:space="preserve"> (Developmental) Increase the proportion of school-based health centers with an oral health compon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School Health Policies and Program Study (SHPPS), CDC, NCCDPHP, is a proposed data source since questions addressing oral health have recently been added. Baseline data are anticipated from the 2000 SHP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4.</w:t>
              <w:tab/>
              <w:t>Increase the proportion of local health departments and community-based health centers, including community, migrant, and homeless health centers, that have an oral health compon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Health Resources and Services Administration (HRSA), Bureau of Primary Health Care (BPH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ssociation of State and Territorial Dental Directors (ASTD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4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local health departments and community-based health centers that have an oral health compon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local health departments and community-based health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n order to be considered as having an oral health component, a physical office must be identified in which dental services are provided on-site by a dentist. If a center or local health department provides contract dental services, at least 700 people must be served annual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5.</w:t>
              <w:tab/>
              <w:t>Increase the number of States and the District of Columbia that have a system for recording and referring infants and children with cleft lips, cleft palates, and other craniofacial anomalies to craniofacial anomaly rehabilitative te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omplete operational definition was not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adapted from Healthy People objective 13.15 (Or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6.</w:t>
              <w:tab/>
              <w:t>Increase the number of States and the District of Columbia that have an oral and craniofacial health surveillance system.</w:t>
            </w:r>
          </w:p>
        </w:tc>
      </w:tr>
      <w:tr>
        <w:trPr>
          <w:trHeight w:val="663"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ssociation of State and Territorial Dental Directors (ASTD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wide oral health surveys; Behavioral Risk Factor Surveillance System (BRFSS), CDC, NCCDPHP; Water Fluoridation Reporting System (WFRS),CDC, NCCDPHP; Youth Risk Behavior Surveillance System (YRBSS), CDC, NCCDPHP; Pregnancy risk data; State cancer registries/Surveillance, Epidemiology, and End Results (SEER), NIH, NCI; Orofacial cleft data; Medicaid dental claims data, HCFA; Annual synopsis of State dental programs, Association of State and Territorial Dental Directors (ASTD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tates or the District of Columbia with surveillance data for at least six of the nine possible surveillance databases listed abo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7.</w:t>
              <w:tab/>
              <w:t>(Developmental) Increase the number of Tribal, State (including the District of Columbia), and local health agencies that serve jurisdictions of 250,000 or more persons that have in place an effective public dental health program directed by a dental professional with public health trai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posed data sources are the Association of State and Territorial Dental Directors; the Annual Synopsis of State Dental Programs (ASTDD); and the Indian Health Service (I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sz w:val="18"/>
          <w:szCs w:val="18"/>
        </w:rPr>
        <w:t>1</w:t>
      </w:r>
      <w:r>
        <w:rPr/>
        <w:t>.</w:t>
      </w:r>
      <w:r>
        <w:rPr>
          <w:sz w:val="18"/>
          <w:szCs w:val="18"/>
        </w:rPr>
        <w:t xml:space="preserve">Vargas, C.; Schober, S.; and Gift, H. Operational definitions for year 2000 objectives: Priority area 13, Oral Health. </w:t>
      </w:r>
      <w:r>
        <w:rPr>
          <w:i/>
          <w:iCs/>
          <w:sz w:val="18"/>
          <w:szCs w:val="18"/>
        </w:rPr>
        <w:t>Healthy People 2000 Statistical Notes</w:t>
      </w:r>
      <w:r>
        <w:rPr>
          <w:sz w:val="18"/>
          <w:szCs w:val="18"/>
        </w:rPr>
        <w:t>,</w:t>
      </w:r>
      <w:r>
        <w:rPr>
          <w:i/>
          <w:iCs/>
          <w:sz w:val="18"/>
          <w:szCs w:val="18"/>
        </w:rPr>
        <w:t xml:space="preserve"> </w:t>
      </w:r>
      <w:r>
        <w:rPr>
          <w:sz w:val="18"/>
          <w:szCs w:val="18"/>
        </w:rPr>
        <w:t>No. 12. Hyattsville, MD: National Center for Health Statistics (NCHS), 1997.</w:t>
      </w:r>
    </w:p>
    <w:p>
      <w:pPr>
        <w:pStyle w:val="Smallbody"/>
        <w:rPr/>
      </w:pPr>
      <w:r>
        <w:rPr>
          <w:sz w:val="18"/>
          <w:szCs w:val="18"/>
        </w:rPr>
        <w:t>2</w:t>
      </w:r>
      <w:r>
        <w:rPr/>
        <w:t xml:space="preserve">. </w:t>
      </w:r>
      <w:r>
        <w:rPr>
          <w:sz w:val="18"/>
          <w:szCs w:val="18"/>
        </w:rPr>
        <w:t xml:space="preserve">Ries, L.A.G.; Kosary, C.L.; Hankey, B.F.; et al.; eds. </w:t>
      </w:r>
      <w:r>
        <w:rPr>
          <w:i/>
          <w:iCs/>
          <w:sz w:val="18"/>
          <w:szCs w:val="18"/>
        </w:rPr>
        <w:t>SEER Cancer Statistics Review, 1973–1996.</w:t>
      </w:r>
      <w:r>
        <w:rPr>
          <w:sz w:val="18"/>
          <w:szCs w:val="18"/>
        </w:rPr>
        <w:t xml:space="preserve"> Bethesda, MD: National Cancer Institute, 1999.</w:t>
      </w:r>
    </w:p>
    <w:p>
      <w:pPr>
        <w:pStyle w:val="Smallbody"/>
        <w:rPr>
          <w:lang w:val="fr-FR"/>
        </w:rPr>
      </w:pPr>
      <w:r>
        <w:rPr>
          <w:sz w:val="18"/>
          <w:szCs w:val="18"/>
        </w:rPr>
        <w:t>3</w:t>
      </w:r>
      <w:r>
        <w:rPr/>
        <w:t xml:space="preserve">. </w:t>
      </w:r>
      <w:r>
        <w:rPr>
          <w:sz w:val="18"/>
          <w:szCs w:val="18"/>
        </w:rPr>
        <w:t xml:space="preserve">Gabrel, C.S.  An overview of nursing home facilities: Data from the 1997 National Nursing Home Survey. </w:t>
      </w:r>
      <w:r>
        <w:rPr>
          <w:i/>
          <w:iCs/>
          <w:sz w:val="18"/>
          <w:szCs w:val="18"/>
        </w:rPr>
        <w:t>Advance Data</w:t>
      </w:r>
      <w:r>
        <w:rPr>
          <w:sz w:val="18"/>
          <w:szCs w:val="18"/>
        </w:rPr>
        <w:t>,</w:t>
      </w:r>
      <w:r>
        <w:rPr>
          <w:i/>
          <w:iCs/>
          <w:sz w:val="18"/>
          <w:szCs w:val="18"/>
        </w:rPr>
        <w:t xml:space="preserve"> </w:t>
      </w:r>
      <w:r>
        <w:rPr>
          <w:sz w:val="18"/>
          <w:szCs w:val="18"/>
        </w:rPr>
        <w:t xml:space="preserve">No. 311. </w:t>
      </w:r>
      <w:r>
        <w:rPr>
          <w:sz w:val="18"/>
          <w:szCs w:val="18"/>
          <w:lang w:val="fr-FR"/>
        </w:rPr>
        <w:t>Hyattsville, MD: NCHS, 2000.</w:t>
      </w:r>
    </w:p>
    <w:p>
      <w:pPr>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60" w:charSpace="0"/>
        </w:sectPr>
        <w:pStyle w:val="Smallbody"/>
        <w:rPr/>
      </w:pPr>
      <w:r>
        <w:rPr>
          <w:szCs w:val="20"/>
        </w:rPr>
        <w:t>4</w:t>
      </w:r>
      <w:r>
        <w:rPr/>
        <w:t xml:space="preserve">. </w:t>
      </w:r>
      <w:r>
        <w:rPr>
          <w:sz w:val="18"/>
          <w:szCs w:val="18"/>
        </w:rPr>
        <w:t xml:space="preserve">Krauss, N.A.; Machlin, S.; and Kass, B.L. Use of health care services, 1996. </w:t>
      </w:r>
      <w:r>
        <w:rPr>
          <w:i/>
          <w:iCs/>
          <w:sz w:val="18"/>
          <w:szCs w:val="18"/>
        </w:rPr>
        <w:t>MEPS Research Findings</w:t>
      </w:r>
      <w:r>
        <w:rPr>
          <w:sz w:val="18"/>
          <w:szCs w:val="18"/>
        </w:rPr>
        <w:t>,</w:t>
      </w:r>
      <w:r>
        <w:rPr>
          <w:i/>
          <w:iCs/>
          <w:sz w:val="18"/>
          <w:szCs w:val="18"/>
        </w:rPr>
        <w:t xml:space="preserve"> </w:t>
      </w:r>
      <w:r>
        <w:rPr>
          <w:sz w:val="18"/>
          <w:szCs w:val="18"/>
        </w:rPr>
        <w:t>No. 7. AHCPR Pub. No.99</w:t>
        <w:noBreakHyphen/>
        <w:t>0018. Rockville, MD: Agency for Health Care Policy and Research, 1998.</w:t>
      </w:r>
    </w:p>
    <w:p>
      <w:pPr>
        <w:pStyle w:val="Smallbody"/>
        <w:spacing w:before="0" w:after="120"/>
        <w:rPr>
          <w:sz w:val="18"/>
          <w:szCs w:val="18"/>
        </w:rPr>
      </w:pPr>
      <w:r>
        <w:rPr>
          <w:sz w:val="18"/>
          <w:szCs w:val="18"/>
        </w:rPr>
      </w:r>
    </w:p>
    <w:sectPr>
      <w:footerReference w:type="even" r:id="rId6"/>
      <w:footerReference w:type="default" r:id="rId7"/>
      <w:type w:val="nextPage"/>
      <w:pgSz w:w="12240" w:h="15840"/>
      <w:pgMar w:left="2160" w:right="21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2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Oral Health</w:t>
      <w:tab/>
      <w:tab/>
      <w:t>Page B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Oral Health</w:t>
      <w:tab/>
      <w:tab/>
      <w:t>Page B2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27:00Z</dcterms:created>
  <dc:creator>Barbara Blue</dc:creator>
  <dc:description/>
  <dc:language>en-US</dc:language>
  <cp:lastModifiedBy>Nancy Klein</cp:lastModifiedBy>
  <dcterms:modified xsi:type="dcterms:W3CDTF">2000-10-04T19:42:00Z</dcterms:modified>
  <cp:revision>3</cp:revision>
  <dc:subject/>
  <dc:title>21</dc:title>
</cp:coreProperties>
</file>