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12</w:t>
      </w:r>
    </w:p>
    <w:p>
      <w:pPr>
        <w:pStyle w:val="Heading1"/>
        <w:rPr>
          <w:rFonts w:ascii="Arial" w:hAnsi="Arial" w:cs="Arial"/>
          <w:sz w:val="22"/>
          <w:szCs w:val="22"/>
        </w:rPr>
      </w:pPr>
      <w:r>
        <w:rPr/>
        <w:t>Heart Disease and Stroke</w:t>
      </w:r>
    </w:p>
    <w:p>
      <w:pPr>
        <w:pStyle w:val="Heading4"/>
        <w:rPr/>
      </w:pPr>
      <w:r>
        <w:rPr/>
        <w:t>Heart Disease</w:t>
      </w:r>
    </w:p>
    <w:p>
      <w:pPr>
        <w:pStyle w:val="NormalShort"/>
        <w:rPr/>
      </w:pPr>
      <w:r>
        <w:rPr/>
        <w:t>12-1</w:t>
        <w:tab/>
        <w:t>Coronary heart disease (CHD) deaths</w:t>
      </w:r>
    </w:p>
    <w:p>
      <w:pPr>
        <w:pStyle w:val="NormalShort"/>
        <w:rPr/>
      </w:pPr>
      <w:r>
        <w:rPr/>
        <w:t>12-2</w:t>
        <w:tab/>
        <w:t>Knowledge of symptoms of heart attack and importance of calling 911</w:t>
      </w:r>
    </w:p>
    <w:p>
      <w:pPr>
        <w:pStyle w:val="NormalShort"/>
        <w:rPr/>
      </w:pPr>
      <w:r>
        <w:rPr/>
        <w:t>12-3</w:t>
        <w:tab/>
        <w:t>Artery-opening therapy</w:t>
      </w:r>
    </w:p>
    <w:p>
      <w:pPr>
        <w:pStyle w:val="NormalShort"/>
        <w:rPr/>
      </w:pPr>
      <w:r>
        <w:rPr/>
        <w:t>12-4</w:t>
        <w:tab/>
        <w:t>Bystander response to cardiac arrest</w:t>
      </w:r>
    </w:p>
    <w:p>
      <w:pPr>
        <w:pStyle w:val="NormalShort"/>
        <w:rPr/>
      </w:pPr>
      <w:r>
        <w:rPr/>
        <w:t>12-5</w:t>
        <w:tab/>
        <w:t>Out-of-hospital emergency care</w:t>
      </w:r>
    </w:p>
    <w:p>
      <w:pPr>
        <w:pStyle w:val="NormalShort"/>
        <w:rPr/>
      </w:pPr>
      <w:r>
        <w:rPr/>
        <w:t>12-6</w:t>
        <w:tab/>
        <w:t>Heart failure hospitalizations</w:t>
      </w:r>
    </w:p>
    <w:p>
      <w:pPr>
        <w:pStyle w:val="NormalShort"/>
        <w:rPr/>
      </w:pPr>
      <w:r>
        <w:rPr/>
        <w:t>12-6a</w:t>
        <w:tab/>
        <w:tab/>
        <w:t>65 to 74 years</w:t>
      </w:r>
    </w:p>
    <w:p>
      <w:pPr>
        <w:pStyle w:val="NormalShort"/>
        <w:rPr/>
      </w:pPr>
      <w:r>
        <w:rPr/>
        <w:t>12-6b</w:t>
        <w:tab/>
        <w:tab/>
        <w:t xml:space="preserve">75 to 84 years </w:t>
      </w:r>
    </w:p>
    <w:p>
      <w:pPr>
        <w:pStyle w:val="NormalShort"/>
        <w:rPr/>
      </w:pPr>
      <w:r>
        <w:rPr/>
        <w:t>12-6c</w:t>
        <w:tab/>
        <w:tab/>
        <w:t>85 years and older</w:t>
      </w:r>
    </w:p>
    <w:p>
      <w:pPr>
        <w:pStyle w:val="ShorterLine"/>
        <w:rPr/>
      </w:pPr>
      <w:r>
        <w:rPr/>
      </w:r>
    </w:p>
    <w:p>
      <w:pPr>
        <w:pStyle w:val="Heading4"/>
        <w:rPr/>
      </w:pPr>
      <w:r>
        <w:rPr/>
        <w:t>Stroke</w:t>
      </w:r>
    </w:p>
    <w:p>
      <w:pPr>
        <w:pStyle w:val="NormalShort"/>
        <w:rPr/>
      </w:pPr>
      <w:r>
        <w:rPr/>
        <w:t>12-7</w:t>
        <w:tab/>
        <w:t>Stroke deaths</w:t>
      </w:r>
    </w:p>
    <w:p>
      <w:pPr>
        <w:pStyle w:val="NormalShort"/>
        <w:rPr/>
      </w:pPr>
      <w:r>
        <w:rPr/>
        <w:t>12-8</w:t>
        <w:tab/>
        <w:t>Knowledge of early warning symptoms of stroke</w:t>
      </w:r>
    </w:p>
    <w:p>
      <w:pPr>
        <w:pStyle w:val="ShorterLine"/>
        <w:rPr/>
      </w:pPr>
      <w:r>
        <w:rPr/>
      </w:r>
    </w:p>
    <w:p>
      <w:pPr>
        <w:pStyle w:val="Heading4"/>
        <w:rPr/>
      </w:pPr>
      <w:r>
        <w:rPr/>
        <w:t>Blood Pressure</w:t>
      </w:r>
    </w:p>
    <w:p>
      <w:pPr>
        <w:pStyle w:val="NormalShort"/>
        <w:rPr/>
      </w:pPr>
      <w:r>
        <w:rPr/>
        <w:t>12-9</w:t>
        <w:tab/>
        <w:t>High blood pressure</w:t>
      </w:r>
    </w:p>
    <w:p>
      <w:pPr>
        <w:pStyle w:val="NormalShort"/>
        <w:rPr/>
      </w:pPr>
      <w:r>
        <w:rPr/>
        <w:t>12-10</w:t>
        <w:tab/>
        <w:t>High blood pressure control</w:t>
      </w:r>
    </w:p>
    <w:p>
      <w:pPr>
        <w:pStyle w:val="NormalShort"/>
        <w:rPr/>
      </w:pPr>
      <w:r>
        <w:rPr/>
        <w:t>12-11</w:t>
        <w:tab/>
        <w:t>Action to help control blood pressure</w:t>
      </w:r>
    </w:p>
    <w:p>
      <w:pPr>
        <w:pStyle w:val="NormalShort"/>
        <w:rPr/>
      </w:pPr>
      <w:r>
        <w:rPr/>
        <w:t>12-12</w:t>
        <w:tab/>
        <w:t>Blood pressure monitoring</w:t>
      </w:r>
    </w:p>
    <w:p>
      <w:pPr>
        <w:pStyle w:val="ShorterLine"/>
        <w:rPr/>
      </w:pPr>
      <w:r>
        <w:rPr/>
      </w:r>
    </w:p>
    <w:p>
      <w:pPr>
        <w:pStyle w:val="Heading4"/>
        <w:rPr/>
      </w:pPr>
      <w:r>
        <w:rPr/>
        <w:t>Cholesterol</w:t>
      </w:r>
    </w:p>
    <w:p>
      <w:pPr>
        <w:pStyle w:val="NormalShort"/>
        <w:rPr/>
      </w:pPr>
      <w:r>
        <w:rPr/>
        <w:t>12-13</w:t>
        <w:tab/>
        <w:t>Mean total blood cholesterol levels</w:t>
      </w:r>
    </w:p>
    <w:p>
      <w:pPr>
        <w:pStyle w:val="NormalShort"/>
        <w:rPr/>
      </w:pPr>
      <w:r>
        <w:rPr/>
        <w:t>12-14</w:t>
        <w:tab/>
        <w:t>High blood cholesterol levels</w:t>
      </w:r>
    </w:p>
    <w:p>
      <w:pPr>
        <w:pStyle w:val="NormalShort"/>
        <w:rPr/>
      </w:pPr>
      <w:r>
        <w:rPr/>
        <w:t>12-15</w:t>
        <w:tab/>
        <w:t>Blood cholesterol screening</w:t>
      </w:r>
    </w:p>
    <w:p>
      <w:pPr>
        <w:sectPr>
          <w:type w:val="nextPage"/>
          <w:pgSz w:w="12240" w:h="15840"/>
          <w:pgMar w:left="2160" w:right="2160" w:gutter="0" w:header="0" w:top="1080" w:footer="0" w:bottom="1080"/>
          <w:pgNumType w:fmt="decimal"/>
          <w:formProt w:val="false"/>
          <w:textDirection w:val="lrTb"/>
          <w:docGrid w:type="default" w:linePitch="360" w:charSpace="0"/>
        </w:sectPr>
        <w:pStyle w:val="NormalShort"/>
        <w:rPr/>
      </w:pPr>
      <w:r>
        <w:rPr/>
        <w:t>12-16</w:t>
        <w:tab/>
        <w:t>LDL-cholesterol level in CHD patients</w:t>
      </w:r>
    </w:p>
    <w:p>
      <w:pPr>
        <w:sectPr>
          <w:footerReference w:type="even" r:id="rId2"/>
          <w:footerReference w:type="default" r:id="rId3"/>
          <w:type w:val="nextPage"/>
          <w:pgSz w:w="12240" w:h="15840"/>
          <w:pgMar w:left="2160" w:right="2160" w:gutter="0" w:header="0" w:top="1080" w:footer="1440" w:bottom="1496"/>
          <w:pgNumType w:fmt="decimal"/>
          <w:formProt w:val="false"/>
          <w:textDirection w:val="lrTb"/>
          <w:docGrid w:type="default" w:linePitch="360" w:charSpace="0"/>
        </w:sectPr>
        <w:pStyle w:val="NormalShort"/>
        <w:numPr>
          <w:ilvl w:val="0"/>
          <w:numId w:val="0"/>
        </w:numPr>
        <w:rPr/>
      </w:pPr>
      <w:r>
        <w:rPr/>
      </w:r>
    </w:p>
    <w:p>
      <w:pPr>
        <w:pStyle w:val="Heading3"/>
        <w:ind w:left="-360" w:hanging="0"/>
        <w:rPr/>
      </w:pPr>
      <w:r>
        <w:rPr/>
        <w:t>Heart Disease</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1.</w:t>
              <w:tab/>
              <w:t>Reduce coronary heart disease deat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1 (Heart Disease and Stroke) (also, 1.1, 2.1, 3.1),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08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oronary heart disease-related deaths (ICD-9 codes 402, 410-414, 429.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informat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15.1, which adjusted the death rates using the 1940 standard population. See Appendix C for comparison da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2.</w:t>
              <w:tab/>
              <w:t>(Developmental) Increase the proportion of adults aged 20 years and older who are aware of the early warning symptoms and signs of a heart attack and the importance of accessing rapid emergency care by calling 91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national data source is the 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roposed questions to be used to obtain the national data are scheduled to be included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8010" w:type="dxa"/>
        <w:jc w:val="left"/>
        <w:tblInd w:w="-127" w:type="dxa"/>
        <w:tblLayout w:type="fixed"/>
        <w:tblCellMar>
          <w:top w:w="0" w:type="dxa"/>
          <w:left w:w="120" w:type="dxa"/>
          <w:bottom w:w="0" w:type="dxa"/>
          <w:right w:w="120" w:type="dxa"/>
        </w:tblCellMar>
      </w:tblPr>
      <w:tblGrid>
        <w:gridCol w:w="2610"/>
        <w:gridCol w:w="5400"/>
      </w:tblGrid>
      <w:tr>
        <w:trPr/>
        <w:tc>
          <w:tcPr>
            <w:tcW w:w="801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3.</w:t>
              <w:tab/>
              <w:t>(Developmental) Increase the proportion of eligible patients with heart attacks who receive artery-opening therapy within an hour of symptom onse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national data source is the National Registry of Myocardial Infarction, National Acute Myocardial Infarction Project, HCF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4.</w:t>
              <w:tab/>
              <w:t>(Developmental) Increase the proportion of adults aged 20 years and older who call 911 and administer cardiopulmonary resuscitation (CPR) when they witness an out-of-hospital cardiac arres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national data source is the 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roposed questions to be used to obtain the national data are scheduled to be included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5.</w:t>
              <w:tab/>
              <w:t>(Developmental) Increase the proportion of eligible persons with witnessed out-of-hospital cardiac arrest who receive their first therapeutic electrical shock within 6 minutes after collapse recogni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national data source is the Medical Expenditure Panel Survey (MEPS), AHRQ (formerly AHCP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2-6.</w:t>
        <w:tab/>
        <w:t>Reduce hospitalizations of older adults with congestive heart failure as the principal diagnosis.</w:t>
      </w:r>
    </w:p>
    <w:p>
      <w:pPr>
        <w:pStyle w:val="ObjectiveSubTHP"/>
        <w:rPr/>
      </w:pPr>
      <w:r>
        <w:rPr/>
        <w:t>12-6a.</w:t>
        <w:tab/>
        <w:t>Adults aged 65 to 74 year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ospital discharge data syst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80" w:before="0" w:after="120"/>
              <w:rPr>
                <w:rFonts w:cs="Arial"/>
                <w:szCs w:val="22"/>
              </w:rPr>
            </w:pPr>
            <w:r>
              <w:rPr>
                <w:rFonts w:cs="Arial"/>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3.2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ischarges among adults aged 65 to 74 years with a principal diagnosis of congestive heart failure (ICD-9-CM code 428.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65 to 74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Principal diagnosis is the diagnosis chiefly responsible for admission of the person to the hospital.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pPr>
      <w:r>
        <w:rPr/>
        <w:t>12-6b.</w:t>
        <w:tab/>
        <w:t>Adults aged 75 to 84 year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261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s>
              <w:spacing w:lineRule="atLeast" w:line="280" w:before="0" w:after="240"/>
              <w:rPr>
                <w:rFonts w:cs="Arial"/>
              </w:rPr>
            </w:pPr>
            <w:r>
              <w:rPr>
                <w:rFonts w:cs="Arial"/>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ospital discharge data syst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6.7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ischarges among adults aged 75 to 84 years with a principal diagnosis of congestive heart failure (ICD-9-CM code 428.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75 to 84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12-6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pPr>
      <w:r>
        <w:rPr/>
        <w:t>12-6c.</w:t>
        <w:tab/>
        <w:t>Adults aged 85 years and older.</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ospital discharge data syst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2.7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ischarges among adults aged 85 years and older with a principal diagnosis of congestive heart failure (ICD-9-CM code 428.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85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12-6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Stroke</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7.</w:t>
              <w:tab/>
              <w:t>Reduce stroke deat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2 (Heart Disease and Stroke) (also 2.22, 3.18),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0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Number of stroke deaths (ICD-9 codes 430-438).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informat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15.2, which adjusted the death rates using the 1940 standard population. See Appendix C for comparison da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8.</w:t>
              <w:tab/>
              <w:t>(Developmental) Increase the proportion of adults who are aware of the early warning symptoms and signs of a strok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national data source is the 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roposed questions to be used to obtain the national data are scheduled to be included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Heading3"/>
        <w:ind w:left="-360" w:hanging="0"/>
        <w:rPr/>
      </w:pPr>
      <w:r>
        <w:rPr/>
        <w:t>Blood Pressure</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9.</w:t>
              <w:tab/>
              <w:t>Reduce the proportion of adults with high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8 (1988–94).</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20 years and older with high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20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88–94 National Health and Nutrition Examination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Are you now taking prescribed medicin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Adults are defined as having high blood pressure if they either: (a) have a measurement of systolic blood pressure (SBP) &gt; 140 mmHg or diastolic blood pressure (DBP) &gt; 90 mmHg or (b) report they are taking high blood pressure medicine.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easurements were taken using a sphygmomanometer according to the standardized blood pressure measurement protocols recommended by the American Heart Association.</w:t>
            </w:r>
            <w:r>
              <w:rPr>
                <w:rFonts w:cs="Arial" w:ascii="Arial" w:hAnsi="Arial"/>
                <w:b/>
                <w:bCs/>
                <w:sz w:val="22"/>
                <w:szCs w:val="22"/>
                <w:vertAlign w:val="superscript"/>
              </w:rPr>
              <w:t>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tailed description of the procedures for blood pressure measurement in the NHANES has been published elsewhere.</w:t>
            </w:r>
            <w:r>
              <w:rPr>
                <w:rFonts w:cs="Arial" w:ascii="Arial" w:hAnsi="Arial"/>
                <w:b/>
                <w:bCs/>
                <w:sz w:val="22"/>
                <w:szCs w:val="22"/>
                <w:vertAlign w:val="superscript"/>
              </w:rPr>
              <w:t>2, 3</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cs="Arial"/>
                <w:bCs w:val="false"/>
                <w:szCs w:val="22"/>
              </w:rPr>
            </w:pPr>
            <w:r>
              <w:rPr>
                <w:rFonts w:cs="Arial"/>
                <w:bCs w:val="false"/>
                <w:szCs w:val="22"/>
              </w:rPr>
              <w:t>Data are age adjusted to the 2000 standard population. Age-adjusted percents are weighted sums of age-specific percents. For informat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NE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10.</w:t>
              <w:tab/>
              <w:t>Increase the proportion of adults with high blood pressure whose blood pressure is under contro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4 (Heart Disease and Stroke) (also 2.26),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8 (1988–94).</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 who have been told by a doctor or other health professional to take prescribed blood pressure medicine and are now taking it and whose systolic blood pressure is less than 140 mmHg and diastolic blood pressure is less than 90 mmH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with high blood pressure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88–94 National Health and Nutrition Examination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Because of your high blood pressure/hypertension, have you ever been told by a doctor or other health professional to take prescribed medicin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Are you now taking prescribed medicin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12-9.</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11.</w:t>
              <w:tab/>
              <w:t>Increase the proportion of adults with high blood pressure who are taking action (for example, losing weight, increasing physical activity, or reducing sodium intake) to help control their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5.5 (Heart Disease and Strok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2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 with high blood pressure who are dieting, reducing salt or sodium intake, exercising, reducing alcohol consumption or taking high blood pressure medicati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with high blood pressure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0" w:hanging="0"/>
              <w:rPr>
                <w:rFonts w:ascii="Arial" w:hAnsi="Arial" w:cs="Arial"/>
                <w:sz w:val="18"/>
                <w:szCs w:val="18"/>
              </w:rPr>
            </w:pPr>
            <w:r>
              <w:rPr>
                <w:rFonts w:cs="Arial" w:ascii="Arial" w:hAnsi="Arial"/>
                <w:sz w:val="18"/>
                <w:szCs w:val="18"/>
              </w:rPr>
              <w:t>[NUMERATOR:]</w:t>
            </w:r>
          </w:p>
          <w:p>
            <w:pPr>
              <w:pStyle w:val="THPItem1"/>
              <w:numPr>
                <w:ilvl w:val="0"/>
                <w:numId w:val="4"/>
              </w:numPr>
              <w:spacing w:before="0" w:after="120"/>
              <w:rPr>
                <w:rFonts w:cs="Arial"/>
              </w:rPr>
            </w:pPr>
            <w:r>
              <w:rPr/>
              <w:t>Has a doctor or other health professional EVER advised you to go on a diet or change your eating habits to help lower your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720" w:hanging="360"/>
              <w:rPr>
                <w:rFonts w:ascii="Arial" w:hAnsi="Arial" w:cs="Arial"/>
                <w:sz w:val="18"/>
                <w:szCs w:val="18"/>
              </w:rPr>
            </w:pPr>
            <w:r>
              <w:rPr>
                <w:rFonts w:cs="Arial" w:ascii="Arial" w:hAnsi="Arial"/>
                <w:sz w:val="18"/>
                <w:szCs w:val="18"/>
              </w:rPr>
              <w:t>[If yes:]</w:t>
            </w:r>
          </w:p>
          <w:p>
            <w:pPr>
              <w:pStyle w:val="THPItem1"/>
              <w:numPr>
                <w:ilvl w:val="1"/>
                <w:numId w:val="4"/>
              </w:numPr>
              <w:spacing w:before="0" w:after="120"/>
              <w:rPr>
                <w:rFonts w:cs="Arial"/>
                <w:sz w:val="22"/>
                <w:szCs w:val="22"/>
              </w:rPr>
            </w:pPr>
            <w:r>
              <w:rPr/>
              <w:t>Are you NOW following this adv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Has a doctor or other health professional EVER advised you to cut down on salt or sodium in your diet to help lower your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720" w:hanging="360"/>
              <w:rPr>
                <w:rFonts w:ascii="Arial" w:hAnsi="Arial" w:cs="Arial"/>
                <w:sz w:val="18"/>
                <w:szCs w:val="18"/>
              </w:rPr>
            </w:pPr>
            <w:r>
              <w:rPr>
                <w:rFonts w:cs="Arial" w:ascii="Arial" w:hAnsi="Arial"/>
                <w:sz w:val="18"/>
                <w:szCs w:val="18"/>
              </w:rPr>
              <w:t>[If yes:]</w:t>
            </w:r>
          </w:p>
          <w:p>
            <w:pPr>
              <w:pStyle w:val="THPItem1"/>
              <w:numPr>
                <w:ilvl w:val="1"/>
                <w:numId w:val="4"/>
              </w:numPr>
              <w:spacing w:before="0" w:after="120"/>
              <w:rPr>
                <w:rFonts w:cs="Arial"/>
                <w:sz w:val="22"/>
                <w:szCs w:val="22"/>
              </w:rPr>
            </w:pPr>
            <w:r>
              <w:rPr/>
              <w:t>Are you NOW following this adv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Has a doctor or other health professional EVER advised you to reduce alcohol consumption to help lower your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720" w:hanging="360"/>
              <w:rPr>
                <w:rFonts w:ascii="Arial" w:hAnsi="Arial" w:cs="Arial"/>
                <w:sz w:val="18"/>
                <w:szCs w:val="18"/>
              </w:rPr>
            </w:pPr>
            <w:r>
              <w:rPr>
                <w:rFonts w:cs="Arial" w:ascii="Arial" w:hAnsi="Arial"/>
                <w:sz w:val="18"/>
                <w:szCs w:val="18"/>
              </w:rPr>
              <w:t>[If yes:]</w:t>
            </w:r>
          </w:p>
          <w:p>
            <w:pPr>
              <w:pStyle w:val="THPItem1"/>
              <w:numPr>
                <w:ilvl w:val="1"/>
                <w:numId w:val="4"/>
              </w:numPr>
              <w:spacing w:before="0" w:after="120"/>
              <w:rPr>
                <w:rFonts w:cs="Arial"/>
                <w:sz w:val="22"/>
                <w:szCs w:val="22"/>
              </w:rPr>
            </w:pPr>
            <w:r>
              <w:rPr/>
              <w:t>Are you NOW following this adv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Has a doctor or other health professional EVER advised you to exercise to help lower your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720" w:hanging="360"/>
              <w:rPr>
                <w:rFonts w:ascii="Arial" w:hAnsi="Arial" w:cs="Arial"/>
                <w:sz w:val="18"/>
                <w:szCs w:val="18"/>
              </w:rPr>
            </w:pPr>
            <w:r>
              <w:rPr>
                <w:rFonts w:cs="Arial" w:ascii="Arial" w:hAnsi="Arial"/>
                <w:sz w:val="18"/>
                <w:szCs w:val="18"/>
              </w:rPr>
              <w:t>[If yes:]</w:t>
            </w:r>
          </w:p>
          <w:p>
            <w:pPr>
              <w:pStyle w:val="THPItem1"/>
              <w:numPr>
                <w:ilvl w:val="1"/>
                <w:numId w:val="4"/>
              </w:numPr>
              <w:spacing w:before="0" w:after="120"/>
              <w:rPr>
                <w:rFonts w:cs="Arial"/>
                <w:sz w:val="22"/>
                <w:szCs w:val="22"/>
              </w:rPr>
            </w:pPr>
            <w:r>
              <w:rPr/>
              <w:t>Are you NOW following this adv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Was any medication EVER prescribed by a doctor to help lower your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720" w:hanging="360"/>
              <w:rPr>
                <w:rFonts w:ascii="Arial" w:hAnsi="Arial" w:cs="Arial"/>
                <w:sz w:val="18"/>
                <w:szCs w:val="18"/>
              </w:rPr>
            </w:pPr>
            <w:r>
              <w:rPr>
                <w:rFonts w:cs="Arial" w:ascii="Arial" w:hAnsi="Arial"/>
                <w:sz w:val="18"/>
                <w:szCs w:val="18"/>
              </w:rPr>
              <w:t>[If yes:]</w:t>
            </w:r>
          </w:p>
          <w:p>
            <w:pPr>
              <w:pStyle w:val="THPItem1"/>
              <w:numPr>
                <w:ilvl w:val="1"/>
                <w:numId w:val="4"/>
              </w:numPr>
              <w:spacing w:before="0" w:after="120"/>
              <w:rPr>
                <w:rFonts w:cs="Arial"/>
                <w:sz w:val="22"/>
                <w:szCs w:val="22"/>
              </w:rPr>
            </w:pPr>
            <w:r>
              <w:rPr/>
              <w:t>Are you NOW following this adv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rPr>
            </w:pPr>
            <w:r>
              <w:rPr>
                <w:i w:val="false"/>
                <w:iCs w:val="false"/>
              </w:rPr>
              <w:t>[DENOMINATOR:]</w:t>
            </w:r>
          </w:p>
          <w:p>
            <w:pPr>
              <w:pStyle w:val="THPItem1"/>
              <w:numPr>
                <w:ilvl w:val="0"/>
                <w:numId w:val="4"/>
              </w:numPr>
              <w:spacing w:before="0" w:after="120"/>
              <w:rPr>
                <w:rFonts w:cs="Arial"/>
              </w:rPr>
            </w:pPr>
            <w:r>
              <w:rPr/>
              <w:t>Were you told on two or more DIFFERENT visits that you had hypertension, also called high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ind w:left="360" w:hanging="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360" w:hanging="0"/>
              <w:rPr>
                <w:rFonts w:ascii="Arial" w:hAnsi="Arial" w:cs="Arial"/>
                <w:sz w:val="18"/>
                <w:szCs w:val="18"/>
              </w:rPr>
            </w:pPr>
            <w:r>
              <w:rPr>
                <w:rFonts w:cs="Arial" w:ascii="Arial" w:hAnsi="Arial"/>
                <w:sz w:val="18"/>
                <w:szCs w:val="18"/>
              </w:rPr>
              <w:t>[If yes:]</w:t>
            </w:r>
          </w:p>
          <w:p>
            <w:pPr>
              <w:pStyle w:val="THPItem1"/>
              <w:numPr>
                <w:ilvl w:val="1"/>
                <w:numId w:val="4"/>
              </w:numPr>
              <w:spacing w:before="0" w:after="120"/>
              <w:rPr>
                <w:rFonts w:cs="Arial"/>
              </w:rPr>
            </w:pPr>
            <w:r>
              <w:rPr/>
              <w:t>Was this only during pregnanc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ople with high blood pressure are defined as those who are told on two or more occasions by a physician or other health professional that they had high blood pressure. Pregnancy-related high blood pressure is exclud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Adults are classified as taking action to control their blood pressure if they are now following advice on </w:t>
            </w:r>
            <w:r>
              <w:rPr>
                <w:rFonts w:cs="Arial" w:ascii="Arial" w:hAnsi="Arial"/>
                <w:sz w:val="22"/>
                <w:szCs w:val="22"/>
                <w:u w:val="single"/>
              </w:rPr>
              <w:t>any</w:t>
            </w:r>
            <w:r>
              <w:rPr>
                <w:rFonts w:cs="Arial" w:ascii="Arial" w:hAnsi="Arial"/>
                <w:sz w:val="22"/>
                <w:szCs w:val="22"/>
              </w:rPr>
              <w:t xml:space="preserve"> of the actions listed above: diet/change eating habits, cut down on salt intake, reduce alcohol consumption, exercise, or take med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informat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15.5, which tracked the proportion of people with high blood pressure who were taking medication, dieting to lose weight, cutting down on salt, and exercising to help control their blood pressure. This measure tracks the proportion of adults with high blood pressure who are reducing alcohol consumption, in addition to the other actions, to help control their blood pressure; the measure is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In Healthy People 2000, a person with high blood pressure was defined as “…EVER been told by a doctor or other health professional that you had hypertension, also called high blood pressure” while in Healthy People 2010, a person is defined as “…told on two or more DIFFERENT visits that you had high blood pres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12.</w:t>
              <w:tab/>
              <w:t>Increase proportion of adults who have had their blood pressure measured within the preceding 2 years and can state whether their blood pressure was normal or hig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13 (Heart Disease and Stroke),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0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 who had their blood pressure measured within the preceding 2 years and can state leve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About how long has it been since you had your blood pressure checked by a doctor or health professional?</w:t>
            </w:r>
          </w:p>
          <w:p>
            <w:pPr>
              <w:pStyle w:val="THPItem1"/>
              <w:numPr>
                <w:ilvl w:val="0"/>
                <w:numId w:val="0"/>
              </w:numPr>
              <w:spacing w:before="0" w:after="120"/>
              <w:ind w:left="360" w:hanging="0"/>
              <w:rPr>
                <w:rFonts w:cs="Arial"/>
                <w:sz w:val="22"/>
                <w:szCs w:val="22"/>
              </w:rPr>
            </w:pPr>
            <w:r>
              <w:rPr/>
              <w:t>0) Never</w:t>
              <w:br/>
              <w:t>(Number)</w:t>
              <w:tab/>
              <w:t xml:space="preserve">      ________Days</w:t>
              <w:br/>
              <w:t xml:space="preserve">                          ________Weeks</w:t>
              <w:br/>
              <w:t xml:space="preserve">                          ________Months</w:t>
              <w:br/>
              <w:t xml:space="preserve">                          ________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At that time, did the doctor or health professional say your blood pressure was high, low, or normal?</w:t>
            </w:r>
          </w:p>
          <w:p>
            <w:pPr>
              <w:pStyle w:val="THPItem1"/>
              <w:numPr>
                <w:ilvl w:val="0"/>
                <w:numId w:val="0"/>
              </w:numPr>
              <w:spacing w:before="0" w:after="120"/>
              <w:ind w:left="360" w:hanging="0"/>
              <w:rPr>
                <w:rFonts w:cs="Arial"/>
                <w:sz w:val="22"/>
                <w:szCs w:val="22"/>
              </w:rPr>
            </w:pPr>
            <w:r>
              <w:rPr/>
              <w:t>1) Not told</w:t>
              <w:br/>
              <w:t>2) High</w:t>
              <w:br/>
              <w:t>3) Low</w:t>
              <w:br/>
              <w:t>4) Normal</w:t>
              <w:br/>
              <w:t>5) Borderline</w:t>
              <w:br/>
              <w:t>6) Other - Specify ________</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adult was considered able to state their blood pressure level if they responded high, low, normal, or borderline (categories 2-5) to the second question ab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informat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Cholesterol</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13.</w:t>
              <w:tab/>
              <w:t>Reduce the mean total blood cholesterol levels among adul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6 (Heart Disease and Stroke) (also 2.27),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ean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06 (1988–94).</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um of all cholesterol values for adults aged 20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olesterol measurements for adults aged 20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cholesterol is a combination of high-density lipoproteins (HDL), low-density lipoproteins (LDL), and very-low density lipoproteins (VLD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blood cholesterol is measured enzymatically in a series of coupled reactions. A description of the laboratory procedures for the total cholesterol measurement in NHANES is published by NCHS.</w:t>
            </w:r>
            <w:r>
              <w:rPr>
                <w:rFonts w:cs="Arial" w:ascii="Arial" w:hAnsi="Arial"/>
                <w:b/>
                <w:bCs/>
                <w:sz w:val="22"/>
                <w:szCs w:val="22"/>
                <w:vertAlign w:val="superscript"/>
              </w:rPr>
              <w:t>4,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informat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NE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14.</w:t>
              <w:tab/>
              <w:t>Reduce the proportion of adults with high total blood cholesterol leve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and Nutrition Examination Survey (NHANE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7 (Heart Disease and Stroke) (also 2.25),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1 (1988–94).</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20 years and older with total blood cholesterol &gt; 240 mg/d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20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beginning with 1999 da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Total cholesterol is a combination of HDL, LDL, and VLD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blood cholesterol is measured enzymatically in a series of coupled reactions. A description of the procedures for the total cholesterol measurement in NHANES has been published by NCHS.</w:t>
            </w:r>
            <w:r>
              <w:rPr>
                <w:rFonts w:cs="Arial" w:ascii="Arial" w:hAnsi="Arial"/>
                <w:b/>
                <w:bCs/>
                <w:sz w:val="22"/>
                <w:szCs w:val="22"/>
                <w:vertAlign w:val="superscript"/>
              </w:rPr>
              <w:t>4,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lood cholesterol levels less than 200 mg/dL are considered desirable. Levels of 240 mg/dL or above are considered high. Levels of 200-239 mg/dL are considered borderlin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informat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NE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15.</w:t>
              <w:tab/>
              <w:t>Increase the proportion of adults who have had their blood cholesterol checked within the preceding 5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14 (Heart Disease and Stroke),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7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 who have had their cholesterol checked within 5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When was the last time that you had your blood cholesterol level checked by a doctor or health professional?</w:t>
            </w:r>
          </w:p>
          <w:p>
            <w:pPr>
              <w:pStyle w:val="THPItem1"/>
              <w:numPr>
                <w:ilvl w:val="0"/>
                <w:numId w:val="0"/>
              </w:numPr>
              <w:spacing w:before="0" w:after="120"/>
              <w:ind w:left="360" w:hanging="0"/>
              <w:rPr>
                <w:rFonts w:cs="Arial"/>
                <w:sz w:val="22"/>
                <w:szCs w:val="22"/>
              </w:rPr>
            </w:pPr>
            <w:r>
              <w:rPr/>
              <w:t>0) Never</w:t>
              <w:br/>
              <w:t>1) A year ago or less</w:t>
              <w:br/>
              <w:t>2) More than 1 year but not more than 2 years</w:t>
              <w:br/>
              <w:t>3) More than 2 years but not more than 3 years</w:t>
              <w:br/>
              <w:t>4) More than 3 years but not more than 5 years</w:t>
              <w:br/>
              <w:t>5) Over 5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An adult was considered as having had their blood cholesterol checked within the preceding 5 years if they responded to </w:t>
            </w:r>
            <w:r>
              <w:rPr>
                <w:rFonts w:cs="Arial" w:ascii="Arial" w:hAnsi="Arial"/>
                <w:sz w:val="22"/>
                <w:szCs w:val="22"/>
                <w:u w:val="single"/>
              </w:rPr>
              <w:t>any</w:t>
            </w:r>
            <w:r>
              <w:rPr>
                <w:rFonts w:cs="Arial" w:ascii="Arial" w:hAnsi="Arial"/>
                <w:sz w:val="22"/>
                <w:szCs w:val="22"/>
              </w:rPr>
              <w:t xml:space="preserve"> of the categories in 1 through 4 of the question ab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informat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16.</w:t>
              <w:tab/>
              <w:t>(Developmental) Increase the proportion of persons with coronary heart disease who have their LDL-cholesterol level treated to a goal of less than or equal to 100 mg/d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data source is the National Health and Nutrition Examination Survey (NHANE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s</w:t>
      </w:r>
    </w:p>
    <w:p>
      <w:pPr>
        <w:pStyle w:val="Smallbody"/>
        <w:rPr/>
      </w:pPr>
      <w:r>
        <w:rPr/>
        <w:t xml:space="preserve">1. U.S. Department of Health and Human Services (HHS), National Center for Health Statistics (NCHS). </w:t>
      </w:r>
      <w:r>
        <w:rPr>
          <w:i/>
          <w:iCs/>
        </w:rPr>
        <w:t>Third National Health and Nutrition Examination Survey, 1998–1994</w:t>
      </w:r>
      <w:r>
        <w:rPr/>
        <w:t>, NHANES III Adult Household Questionnaire Data Files (CD-ROM). Public Use Data File Documentation No. 76200. Hyattsville, MD: Centers for Disease Control and Prevention (CDC), 1996.</w:t>
      </w:r>
    </w:p>
    <w:p>
      <w:pPr>
        <w:pStyle w:val="Smallbody"/>
        <w:rPr/>
      </w:pPr>
      <w:r>
        <w:rPr/>
        <w:t xml:space="preserve">2. HHS, NCHS. </w:t>
      </w:r>
      <w:r>
        <w:rPr>
          <w:i/>
          <w:iCs/>
        </w:rPr>
        <w:t>Third National Health and Nutrition Examination Survey, 1998</w:t>
      </w:r>
      <w:r>
        <w:rPr>
          <w:rFonts w:cs="Arial"/>
          <w:i/>
          <w:iCs/>
        </w:rPr>
        <w:t>–</w:t>
      </w:r>
      <w:r>
        <w:rPr>
          <w:i/>
          <w:iCs/>
        </w:rPr>
        <w:t>1994</w:t>
      </w:r>
      <w:r>
        <w:rPr/>
        <w:t>, NHANES III Examination Data Files (CD-ROM). Public Use Data File Documentation No. 76200. Hyattsville, MD: CDC, 1996.</w:t>
      </w:r>
    </w:p>
    <w:p>
      <w:pPr>
        <w:pStyle w:val="Smallbody"/>
        <w:rPr/>
      </w:pPr>
      <w:r>
        <w:rPr/>
        <w:t xml:space="preserve">3. Frohlich, E.D.; Grim, C.; Labarthe, D.R.; et al. Recommendations for human blood pressure determination by sphygmomanometer. </w:t>
      </w:r>
      <w:r>
        <w:rPr>
          <w:i/>
          <w:iCs/>
        </w:rPr>
        <w:t xml:space="preserve">Hypertension </w:t>
      </w:r>
      <w:r>
        <w:rPr/>
        <w:t>11:210A-222A, 1988.</w:t>
      </w:r>
    </w:p>
    <w:p>
      <w:pPr>
        <w:pStyle w:val="Smallbody"/>
        <w:rPr/>
      </w:pPr>
      <w:r>
        <w:rPr/>
        <w:t xml:space="preserve">4. HHS, NCHS. </w:t>
      </w:r>
      <w:r>
        <w:rPr>
          <w:i/>
          <w:iCs/>
        </w:rPr>
        <w:t>Third National Health and Nutrition Examination Survey, 1998</w:t>
      </w:r>
      <w:r>
        <w:rPr>
          <w:rFonts w:cs="Arial"/>
          <w:i/>
          <w:iCs/>
        </w:rPr>
        <w:t>–</w:t>
      </w:r>
      <w:r>
        <w:rPr>
          <w:i/>
          <w:iCs/>
        </w:rPr>
        <w:t>1994</w:t>
      </w:r>
      <w:r>
        <w:rPr/>
        <w:t>, NHANES III Laboratory Data Files (CD-ROM). Public Use Data File Documentation No. 76200. Hyattsville, MD: CDC, 1996.</w:t>
      </w:r>
    </w:p>
    <w:p>
      <w:pPr>
        <w:pStyle w:val="Smallbody"/>
        <w:spacing w:lineRule="auto" w:line="240" w:before="0" w:after="120"/>
        <w:rPr/>
      </w:pPr>
      <w:r>
        <w:rPr/>
        <w:t xml:space="preserve">5. Gunter, E.W.; Lewis, B.G.; and Koncikowski, S.M. </w:t>
      </w:r>
      <w:r>
        <w:rPr>
          <w:i/>
          <w:iCs/>
        </w:rPr>
        <w:t>Laboratory Procedures Used for the Third National Health and Nutrition Examination Survey (NHANES III), 1988</w:t>
      </w:r>
      <w:r>
        <w:rPr>
          <w:rFonts w:cs="Arial"/>
          <w:i/>
          <w:iCs/>
        </w:rPr>
        <w:t>–</w:t>
      </w:r>
      <w:r>
        <w:rPr>
          <w:i/>
          <w:iCs/>
        </w:rPr>
        <w:t>94</w:t>
      </w:r>
      <w:r>
        <w:rPr/>
        <w:t>. HHS, Public Health Service, CDC, 1996.</w:t>
      </w:r>
    </w:p>
    <w:sectPr>
      <w:footerReference w:type="even" r:id="rId4"/>
      <w:footerReference w:type="default" r:id="rId5"/>
      <w:type w:val="nextPage"/>
      <w:pgSz w:w="12240" w:h="15840"/>
      <w:pgMar w:left="2160" w:right="216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rt Disease and Stroke</w:t>
      <w:tab/>
      <w:tab/>
      <w:t>Page B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B</w:t>
    </w:r>
    <w:r>
      <w:rPr>
        <w:bCs/>
      </w:rPr>
      <w:t>1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rt Disease and Stroke</w:t>
      <w:tab/>
      <w:tab/>
      <w:t>Page B1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Quick">
    <w:name w:val="Quick _"/>
    <w:basedOn w:val="Normal"/>
    <w:qFormat/>
    <w:pPr>
      <w:ind w:left="360" w:hanging="36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clear" w:pos="720"/>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49:00Z</dcterms:created>
  <dc:creator>Barbara Blue</dc:creator>
  <dc:description/>
  <dc:language>en-US</dc:language>
  <cp:lastModifiedBy>Nancy Klein</cp:lastModifiedBy>
  <cp:lastPrinted>2000-09-15T14:28:00Z</cp:lastPrinted>
  <dcterms:modified xsi:type="dcterms:W3CDTF">2000-10-04T19:30:00Z</dcterms:modified>
  <cp:revision>3</cp:revision>
  <dc:subject/>
  <dc:title>12</dc:title>
</cp:coreProperties>
</file>