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ALITATIVE ASSESSMENT RE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ZATIONAL PROFI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"/>
        <w:gridCol w:w="2250"/>
        <w:gridCol w:w="270"/>
        <w:gridCol w:w="163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IG REVIEWED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et Address of Headquarters Office</w:t>
            </w:r>
          </w:p>
        </w:tc>
      </w:tr>
      <w:tr>
        <w:trPr>
          <w:trHeight w:val="43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ty and Sta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EY PERSONNEL &amp; TELEPHONE NUMBERS: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pector General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.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GI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.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uty AIGI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.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cilitator’s Name (if designated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GANIZATION OF INVESTIGATIVE OFFICE ONLY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k Officer(s) (DOs)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Number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managers/supervisors other than AIGI, Deputy, D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Number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attorneys/staff other than Special Agents conducting investig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Number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ber of special agents/investigators other than managers/supervisors, DO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 Number</w:t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zational chart attached?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 or No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NDIX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FFING OF INVESTIGATIVE OFFICE ONLY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her Investigative Office staff members (list by position classification and number of personnel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56"/>
        <w:gridCol w:w="2952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 Classificati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umber of Personnel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/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1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S-18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her Investigative Positions: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360"/>
        <w:gridCol w:w="1980"/>
        <w:gridCol w:w="270"/>
        <w:gridCol w:w="2268"/>
      </w:tblGrid>
      <w:tr>
        <w:trPr/>
        <w:tc>
          <w:tcPr>
            <w:tcW w:w="3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Completing Fo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o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Completi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9:49:00Z</dcterms:created>
  <dc:creator>nsfuser</dc:creator>
  <dc:description/>
  <cp:keywords/>
  <dc:language>en-US</dc:language>
  <cp:lastModifiedBy>Brent Burdick</cp:lastModifiedBy>
  <dcterms:modified xsi:type="dcterms:W3CDTF">2007-10-12T19:49:00Z</dcterms:modified>
  <cp:revision>2</cp:revision>
  <dc:subject/>
  <dc:title>APPENDIX A</dc:title>
</cp:coreProperties>
</file>