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t>To:</w:t>
        <w:tab/>
        <w:tab/>
        <w:t>File</w:t>
      </w:r>
    </w:p>
    <w:p>
      <w:pPr>
        <w:pStyle w:val="Normal"/>
        <w:rPr/>
      </w:pPr>
      <w:r>
        <w:rPr/>
      </w:r>
    </w:p>
    <w:p>
      <w:pPr>
        <w:pStyle w:val="Normal"/>
        <w:rPr/>
      </w:pPr>
      <w:r>
        <w:rPr/>
        <w:t>From:</w:t>
        <w:tab/>
        <w:tab/>
        <w:t>…………….</w:t>
      </w:r>
    </w:p>
    <w:p>
      <w:pPr>
        <w:pStyle w:val="Normal"/>
        <w:ind w:left="720" w:firstLine="720"/>
        <w:rPr/>
      </w:pPr>
      <w:r>
        <w:rPr/>
        <w:t>Office of Inspector General</w:t>
      </w:r>
    </w:p>
    <w:p>
      <w:pPr>
        <w:pStyle w:val="Normal"/>
        <w:rPr/>
      </w:pPr>
      <w:r>
        <w:rPr/>
      </w:r>
    </w:p>
    <w:p>
      <w:pPr>
        <w:pStyle w:val="Normal"/>
        <w:ind w:left="1440" w:hanging="1440"/>
        <w:rPr/>
      </w:pPr>
      <w:r>
        <w:rPr/>
        <w:t>Subject:</w:t>
        <w:tab/>
        <w:t>Continuing Professional Education (CPE) Calculation for the American University OIG Leadership Training Program – Session B</w:t>
      </w:r>
    </w:p>
    <w:p>
      <w:pPr>
        <w:pStyle w:val="Normal"/>
        <w:jc w:val="center"/>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is memorandum describes continuing professional education (CPE) requirements per Government Auditing Standards, and analyzes Session A courses taken by employees of the Office of Inspector General (OIG) instructed by the American University as part of the Key Executive Leadership Certificate Program (“Program”).  </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Continuing Professional Education</w:t>
      </w:r>
      <w:r>
        <w:rPr>
          <w:rFonts w:cs="Times New Roman" w:ascii="Times New Roman" w:hAnsi="Times New Roman"/>
          <w:sz w:val="24"/>
          <w:szCs w:val="24"/>
        </w:rPr>
        <w:t xml:space="preserve"> – Generally Accepted Government Auditing Standard (GAGAS) 3.46 requires auditors performing work under GAGAS, including planning, </w:t>
      </w:r>
    </w:p>
    <w:p>
      <w:pPr>
        <w:pStyle w:val="HTMLPreformatted"/>
        <w:rPr/>
      </w:pPr>
      <w:r>
        <w:rPr>
          <w:rFonts w:cs="Times New Roman" w:ascii="Times New Roman" w:hAnsi="Times New Roman"/>
          <w:sz w:val="24"/>
          <w:szCs w:val="24"/>
        </w:rPr>
        <w:t xml:space="preserve">directing, performing field work, or reporting on an audit or attestation engagement under GAGAS, should maintain their professional competence through continuing professional education (CPE).  Therefore, each auditor performing work under GAGAS should complete, every 2 years, at least 24 hours of CPE that directly relates to government </w:t>
      </w:r>
    </w:p>
    <w:p>
      <w:pPr>
        <w:pStyle w:val="HTMLPreformatted"/>
        <w:rPr/>
      </w:pPr>
      <w:r>
        <w:rPr>
          <w:rFonts w:cs="Times New Roman" w:ascii="Times New Roman" w:hAnsi="Times New Roman"/>
          <w:sz w:val="24"/>
          <w:szCs w:val="24"/>
        </w:rPr>
        <w:t xml:space="preserve">auditing, the government environment, or the specific or unique environment in which the audited entity operates.  For auditors who are involved in any amount of planning, directing, or reporting on GAGAS assignments and those auditors who are not involved in those activities but charge 20 percent or more of their time annually to GAGAS </w:t>
      </w:r>
    </w:p>
    <w:p>
      <w:pPr>
        <w:pStyle w:val="HTMLPreformatted"/>
        <w:rPr/>
      </w:pPr>
      <w:r>
        <w:rPr>
          <w:rFonts w:cs="Times New Roman" w:ascii="Times New Roman" w:hAnsi="Times New Roman"/>
          <w:sz w:val="24"/>
          <w:szCs w:val="24"/>
        </w:rPr>
        <w:t xml:space="preserve">assignments should also obtain at least an additional 56 hours of CPE (for a total of 80 hours of CPE in every 2-year period) that enhances the auditor's professional proficiency to perform audits or attestation engagements.  Auditors required to take the total 80 hours of CPE should complete at least 20 hours of CPE in each year of the 2-year perio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Purpose</w:t>
      </w:r>
      <w:r>
        <w:rPr>
          <w:rFonts w:cs="Times New Roman" w:ascii="Times New Roman" w:hAnsi="Times New Roman"/>
          <w:sz w:val="24"/>
          <w:szCs w:val="24"/>
        </w:rPr>
        <w:t>: For the courses identified below, we will determine whether or not they qualify as CPE, and if they are CPE, do they also qualify as Government CPE (“GCPE”).  We will document the reason(s) the courses qualify as CPE.  For the purpose of this memorandum to file, we will positively confirm if the courses also qualify as GCP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Sources</w:t>
      </w:r>
      <w:r>
        <w:rPr>
          <w:rFonts w:cs="Times New Roman" w:ascii="Times New Roman" w:hAnsi="Times New Roman"/>
          <w:sz w:val="24"/>
          <w:szCs w:val="24"/>
        </w:rPr>
        <w:t>: GAGAS Guidance (“the Guide”) on Requirements for Continuing Professional Education (GAO-05-568G), course descriptions, and professional judgment.</w:t>
      </w:r>
    </w:p>
    <w:p>
      <w:pPr>
        <w:pStyle w:val="Normal"/>
        <w:rPr/>
      </w:pPr>
      <w:r>
        <w:rPr/>
        <w:t xml:space="preserve"> </w:t>
      </w:r>
    </w:p>
    <w:p>
      <w:pPr>
        <w:pStyle w:val="Normal"/>
        <w:rPr>
          <w:u w:val="single"/>
        </w:rPr>
      </w:pPr>
      <w:r>
        <w:rPr>
          <w:u w:val="single"/>
        </w:rPr>
      </w:r>
    </w:p>
    <w:p>
      <w:pPr>
        <w:pStyle w:val="Normal"/>
        <w:rPr/>
      </w:pPr>
      <w:r>
        <w:rPr>
          <w:u w:val="single"/>
        </w:rPr>
        <w:t>Conclusions</w:t>
      </w:r>
      <w:r>
        <w:rPr/>
        <w:t>:</w:t>
      </w:r>
    </w:p>
    <w:p>
      <w:pPr>
        <w:pStyle w:val="Normal"/>
        <w:rPr/>
      </w:pPr>
      <w:r>
        <w:rPr/>
      </w:r>
    </w:p>
    <w:p>
      <w:pPr>
        <w:pStyle w:val="Normal"/>
        <w:rPr/>
      </w:pPr>
      <w:r>
        <w:rPr/>
        <w:t>After reviewing the syllabus and course materials, we conclude the courses in this Program all qualify as CPE.  This Program and its courses were prepared for the Office of Inspector General Leaders to improve their leadership.  All of these courses directly enhance the OIG’s professional proficiency to perform its duties within the government environment.  These courses all fit within the framework of the Guide of what qualifies as CPE, the Guide specifically cites ethics, management and leadership as subjects and topics that qualify as acceptable CPE.</w:t>
      </w:r>
    </w:p>
    <w:p>
      <w:pPr>
        <w:pStyle w:val="Normal"/>
        <w:rPr/>
      </w:pPr>
      <w:r>
        <w:rPr/>
      </w:r>
    </w:p>
    <w:p>
      <w:pPr>
        <w:pStyle w:val="Normal"/>
        <w:rPr/>
      </w:pPr>
      <w:r>
        <w:rPr/>
        <w:t xml:space="preserve">Two courses also quality as GCPE, Leading in the Context of Constitutional Government and Ethics for Public Managers.  The course description for Leading in the Context of Constitutional Government states that the students will “examine aspects of the Constitution that govern the relationship between the government and its employees” and “will review the constitutional context of the relationship between government and its citizens, between the branches of government, and between the federal, state governments.”  </w:t>
      </w:r>
    </w:p>
    <w:p>
      <w:pPr>
        <w:pStyle w:val="Normal"/>
        <w:rPr/>
      </w:pPr>
      <w:r>
        <w:rPr/>
      </w:r>
    </w:p>
    <w:p>
      <w:pPr>
        <w:pStyle w:val="Normal"/>
        <w:rPr/>
      </w:pPr>
      <w:r>
        <w:rPr/>
        <w:t>The course description for Ethics for Public Managers says that students will “discuss the concepts of how ethics and integrity fit into the IG framework and understanding the role of ethics and integrity with the IG framework.”  Also, the Guide (page 13) lists Government Ethics as a subject and topic that qualifies as GCP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252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GCPE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CPE 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ership Development:  Transforming from Managing to Leading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Leading in the Context of Constitutional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Ethics for Public Ma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Executive Problem Solv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Hours (9am-4pm less lunch and brea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P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CPEs (rounded) =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pPr>
      <w:r>
        <w:rPr/>
        <w:t>*Non-GCPE computation:  16.5 hours x 60 minutes/50 minutes = 19.8 CPEs or 20 CPEs (rounded)</w:t>
      </w:r>
    </w:p>
    <w:p>
      <w:pPr>
        <w:pStyle w:val="Normal"/>
        <w:rPr/>
      </w:pPr>
      <w:r>
        <w:rPr/>
        <w:t>**GCPE:  11 hours x 60 minutes/50 minutes = 13.2 CPEs or 13 CPEs (roun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48:00Z</dcterms:created>
  <dc:creator>cstubbs</dc:creator>
  <dc:description/>
  <cp:keywords/>
  <dc:language>en-US</dc:language>
  <cp:lastModifiedBy>dholmes</cp:lastModifiedBy>
  <cp:lastPrinted>2008-08-08T14:47:00Z</cp:lastPrinted>
  <dcterms:modified xsi:type="dcterms:W3CDTF">2008-08-08T18:53:00Z</dcterms:modified>
  <cp:revision>3</cp:revision>
  <dc:subject/>
  <dc:title>Office of Inspector General </dc:title>
</cp:coreProperties>
</file>