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TER 201---FEDERAL INFORMATION RESOURCES MANAGEMENT REG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CHAPTER A--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    Applicability and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    Designated senior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    The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4    Definitions, acronyms and OMB Circul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5  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CHAPTER B--MANAGEMENT AND USE OF INFORMA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6    Predominant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7   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8  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    Creation, maintenance, and use of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0 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1   Review and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2 through 201-16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CHAPTER C--MANAGEMENT AND USE OF FEDE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FORMATION PROCESSING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7   Predominant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8   Planning and budg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9 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  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  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   Review and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3   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   GSA Services and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5 through 201-38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CHAPTER D--ACQUISITION OF FEDERAL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CESSING RESOURCES BY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1-39   Acquisition of Federal information processing resources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y contracting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CHAPTER A--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1  Applicability and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0  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1  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2    Applic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2-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2-2  Exce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0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3   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prescribes the extent to which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Resources Management Regulation (FIRMR) appl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eation, maintenance, and use of Federal record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, management, and use of Feder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(FIP) resources by Federal agencies. 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es the basic authority for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1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2 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2-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FIRMR applies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acquisition, management, and use of FIP resourc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ny Federal agency solicitation or contract whe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(b)(1), (b)(2), or (b)(3) applie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solicitation or contract requires the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P resources for use by a Federal agency or users 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agenc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solicitation or contract explicitly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by the contractor of FIP resources that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al to the performance of the contract. 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ed by a contractor are incidental to the performanc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when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None of the principal tasks of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 directly on the use of the FIP resources;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The requirements of the contract do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ffect of substantially restricting the contract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ion in the acquisition and management of FIP resou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use of FIP resources is or is not specifically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ntr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The solicitation or contract requir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f a service or the furnishing of a produc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or produced making significant use of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not incidental to the performance of the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use of FIP resources means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The service or product of the contrac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asonably be produced or performed without the use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;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The dollar value of FIP resources expe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to perform the service or furnish the produ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exceed $500,000 or 20 percent of the estimated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ntract, whichever amount is low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creation, maintenance, and use of records by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2-2  Exce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FIRMR does not apply to the procurement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By the Central Intelligence Agenc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By the Department of Defense when the 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or use of such resources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Involves intelligence activities, crypto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related to national security, the command and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ilitary forces, or equipment that is an integral pa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pon or weapons system;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Is critical to the direct fulfill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itary or intelligence missions, provided that this ex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not include FIP resources used for routin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usiness applications such as payroll, finance, logisti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sonnel manag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FIRMR does not apply to radar, sonar, radi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vision equipment, except that the FIRMR is used by GS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Federal Telecommunications Standards for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When both FIP and other resources are being ac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same solicitation or contract and the FIRMR appl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licitation or contract, the FIRMR applies only to the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Where the value of the FIP resources to be deli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exceed $500,000 and constitutes only a minimal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the contract, or is of little consequence to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of the contract, the FIRMR does not app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While the FIRMR may require an agency to inclu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solicitations and contracts provisions and clau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the contractor's acquisition of FIP resources, the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apply to FIP resources acquired by a Federal 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incidental to the performance of a contr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The FIRMR does not apply to the acquisition, mana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se of products containing embedded FIP equipment when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embedded FIP equipment would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ly modified to be used other than as an integral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duct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dollar value of the embedded FIP equip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$500,000 or less than 20 percent of the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, whichever amount is lower.  Embedded FIP equip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equipment that is an integral part of the product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function of the product is not the "auto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, storage, manipulation, management, mov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, display, switching, interchange, transmiss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ption of data or information.  In an acquisi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ple products are acquired, the exception applies to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e produc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The FIRMR does not apply to the acquisition, mana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se of FIP resources that will be used in or as embedded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(equipment, software or supplies) in products ex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FIRMR coverage under 201-1.002-2(f).  This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s replacement or upgrades of the embedded FIP resou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less of the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2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RMR Bulletin A-1 provides an analytical framework, guid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amples for use in determining whether the FIRMR appl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cquisition.  Agencies should use this bulletin to assis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understanding FIRMR applicability pro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3 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FIRMR is prepared, issued, and maintain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 is prescribed, by the Administrator of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Federal Property and Administrative Services 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9, Public Law 152, 81st Congress (63 Stat. 377), as a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e "Property Act"), particularly sec. 205(c) (40 U.S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6(c)), sec. 101(f) (40 U.S.C. 751(f)), and other author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authority conferred upon the Administrat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 by 40 U.S.C. 759 shall not be construed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ir or interfere with the determination by agencies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FIP resources requirements, including the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pecifications for and the selection of the typ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gurations of resources nee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General Services Administration's (GSA's)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uthorities and responsibilities are defined under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2901 et seq., which requires the Administrator to,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ings, provide guidance and assistance to Federal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sure economical and effective records manageme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2  Designated Senior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.0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.0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discusses the role of the agency designated sen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(DSO) which includes both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senior official designated by executive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the Paperwork Reduction Act (PRA), as amended, (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3501, et seq.) to be responsible for carry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information resources management (IRM) function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senior IRM official designated by the agency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ederal agencies not subject to the PRA to be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s of FIP resources made pursuant to a deleg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authority (DP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PRA requires that the head of each executiv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 a senior official who shall report direct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head.  The designated official is responsible for car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IRM function assigned to the agency by the P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.0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DSO shall be responsible for implem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contained in the FIRM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DSO may redelegate GSA's exclusive authorit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 to qualified officials.  Such redelegation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lieve the DSO of the responsibility for conduct o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ability for acquisitions of FIP resources made under a D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G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heads of Federal agencies not subject to the P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designate a senior IRM official to be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s of FIP resources made pursuant to a DP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.0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Each Federal agency head shall advise GSA in wri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sition title and organizational identity of the DSO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is: GSA, Assistant Commissioner for Feder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Management (K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policies and procedures on delegation of GS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sive procurement authority are contained in 201-20.30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DSO's relationship to agency contracting offic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discussed in 201-39.106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3  The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.1 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1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101 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102  Relationship to the Federal Acquis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gulation (F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.2  Administration of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201  Issu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202 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203  Mainte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204  Co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.3  [Removed and 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.4  Deviations from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4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40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402 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4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describes the Federal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Reg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Federal Information Resources Management Reg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IRMR) is codified in the Code of Federal Regulations (CFR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s interim rules which have the effect as final rul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From time to time, the General Services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GSA) will issue nonregulatory publications to provide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formation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FIRMR bulletins contain guidance and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information resources management areas.  FIRMR bullet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not constitute binding authority, but should be used as an 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understanding and using GSA programs and the FIRMR.  FIRM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etins are published in Appendix B of the looseleaf e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MR and are available along with the FIRMR from GPO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cription or on GSA's CD-RO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Handbooks and reports address specific progra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reas where the audience generally will be def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bject ma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ppendix C of the looseleaf edition of the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a listing of current bulletins, handbooks, and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formation on how to obtai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.1 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1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describes the purpose of the FIRMR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 to the Federal Acquisition Regulation (F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101 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FIRMR is established to publish and codify uniform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cedures pertaining to information resource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by Federal 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102  Relationship to the Federal Acquisition Regul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F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Part 201-39 contains Governmentwide poli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unique to the acquisition of FIP resourc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.  The FIRMR relies on the FAR for general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cedures to be used in acquiring these resourc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and procedures of part 201-39 are in addition to,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u of, the FAR policies and procedures, except when the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requires its policies and procedures, and no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AR, to be follow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Notwithstanding the fact that the FAR is for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agencies in the acquisition of supplies and ser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ies not otherwise subject to the FAR shall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in conjunction with the FIRMR when acquiring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.2  Administration of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describes the issuance, structure, and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RMR.  It also describes how to obtain cop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201  Issu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FIRMR is published in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FEDERAL REGISTER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CFR (cumulated form)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 separate looseleaf edition availabl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crip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mendments and interim rules are publish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REGISTER, the CFR, and in looseleaf form.  Bulleti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in looseleaf form on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Handbooks and reports are published as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-alone docu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The FIRMR is issued as chapter 201 of title 41, CF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202 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Numbering.  The FIRMR is divided into subchap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s, subparts, sections, and subsections within Chapter 201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 41 of the CFR.  Subsection 201-9.202-1 is identif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  Part   Subpart   Section   Subse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-     9.       2        02         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References and cit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is regulation may be referred to as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Resources Management Regulation or the FIR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is regulation is cited as "41 CFR 201-"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appropriate subordinate division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203  Mainten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Commissioner, Information Resource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GSA is responsible for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Preparing proposed changes to the FIRMR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Soliciting comments on proposed chang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Considering all comments received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s of proposed change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Arranging for agency and public meetings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 change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Preparing any final change in the appropriate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 and languag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  Submitting any final change to the FEDERAL REG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 Officer for publication in the FEDERAL REGIS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ing for distribution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7)  Performing miscellaneous administrative ta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taining to the maintenance of the FIRM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Administrator of General Services is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ng all FIRMR amendments and interim rul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Administrator of General Services may issu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im rule to the FIRMR when solicitation of commen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actical due to urgent and compelling circumstances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new statute must be implemented in a relatively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of time).  However, the interim rule will mak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public comment period of at least 30 days for 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ormulation of the final change to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204  Co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Copies of the FIRMR in FEDERAL REGISTER (daily) and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umulative form, annually updated) form may be purchas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 Printing Office (GPO) Bookstore, Washington,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02, telephone: (202) 512-013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Copies of the FIRMR in looseleaf edition (cumu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int plus amendments, interim rules, and bulletins)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d by subscription from GP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.3  [Removed and 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.4  Deviations from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4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the policies and proced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ing deviations from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40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viations from the FIRMR shall be kept to a minimum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pecific needs and statutory authorities of each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and class deviations may be authorized by GS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ssioner, Information Resources Management Service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designated by the Commissioner for this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402 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For an acquisition limited solely to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nic office equipment accessibility for employe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bilities, an individual deviation from the FIRMR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by the agency's DSO or the DSO's autho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.  This deviation authority is limited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 provisions that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re not specifically prescribed by statut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order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Do not change the level of procurement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ed from GSA to the agency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Impede or obstruct the acquisition of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mployees with disabil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 deviation authorized under paragraph (a)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may be granted immediately upon a written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agency, identifying those FIRMR provisions imped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tructing the acquisition of technology for employe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bilities.  Agencies shall promptly provide a copy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and deviation to: General Services Administ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Analysis Division (KAR), 18th &amp; F Streets, N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DC 204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.4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agency head or designee shall prescribe an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 for the control of requests for deviati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.  The procedure should include coordination with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O as appropriate.  Agencies shall provide a copy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 upon request to the address in 201-3.402(b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Each request shall explain the nature of and the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devi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gencies shall forward requests for deviat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in 201-3.402(b)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4  Definitions, Acronyms and OMB Circul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4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4.001  Defin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4.002  Acrony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4.003  Applicable OMB Circu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4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defines words, terms, acronyms and OMB Circular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4.001  Defin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y means Federal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y procurement request (APR) means a request by a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for GSA to acquire Federal information processing (FI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or for GSA to delegate the authority to acquire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ugmentation means adding to or upgrading existing FIP hard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oftware to increase its productivity or prolong its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utomatic data processing equipment/data system (ADPE/DS)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ecific automated system maintained by GSA to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ntory of the Federal Government's computer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apability validation means the technical verif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of a proposed FIP system configuration,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nent, or the features or functions of its software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functional requirements.  The intent is to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FIP resource can provide the required functions.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requirements are not implied or measu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dation.  Examples of capability validation includ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Operational capability demonstrations (OCD's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s of the hardware, operating system, or support softwa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Verification of conformance with information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Expert examination of the technical literature su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off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Contacts with other users of the proposed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resourc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Vendor certification of conformance with the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mpatibility-limited requirement means a statement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requirements expressed in terms that require the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compatible with existing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MSEC means communications security systems, servic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pts that constitute protective measures taken to de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uthorized persons information derived from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United States Government related to national secur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sure the authenticity of any such commun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solidated local telecommunications service means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 service provided by GSA to all Federal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ed in a building, complex, geographical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py means a duplicate of a document previously cr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rrespondence means letters, form letters, telegra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a, endorsements, summary sheets, postal cards, me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ing slips, and other written or electronic commun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ustomer premises equipment (CPE) means all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and inside wiring located on the customer 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rcation point (demark).  The demark is a point establi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uilding or complex to separate customer equipm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company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signated senior official (DSO) mea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senior official designated by executive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the Paperwork Reduction Act to be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out the agency's IRM functions (see 44 U.S.C. 3506)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senior IRM official designated by the agency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ederal agencies not subject to the Paperwork Reduction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sponsible for acquisitions of FIP resources made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DP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viation means any one or combination of the follow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issuance or use of a policy, procedure, pract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provision, contract clause, or method pertai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quisition, management, or use of Feder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resources that is inconsistent with the FIRM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omission or modification of any policy, proced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, solicitation provision or contract clause re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M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authorization of lesser or greater limita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ion, use, or application of any policy, proced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provision, or contract clause prescrib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, except that this does not preclude an agency from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 thresholds at more restrictive levels tha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by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rective means a written communication that initiat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s action, conduct, or procedure.  Directives are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as circulars, notices, regulations, orders, and handboo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clude materials usually issued to multiple addresse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ple copies for insertion in policy, administrativ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 manuals. News releases, program announc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talogs, price lists, training materials, and correspondenc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cess FIP equipment means FIP equipment controll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y but no longer required for its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ecutive agency means any executive department or independ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ment in the executive branch of the Govern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any wholly owned Government corporation (see 40 U.S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2(a)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ederal agency means any executive agency or any establish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egislative or judicial branch of the Government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nate, the House of Representatives, the Archite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ol, and any activities under the Architect's direction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 U.S.C. 472(b)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ederal information processing (FIP) resources means auto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processing equipment (ADPE) as defined in Public Law 99-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0 U.S.C. 759(a)(2)), and set out in paragraphs (a) and (b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efin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ny equipment or interconnected system or subsyste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that is used in the automatic acquisition, stor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pulation, management, movement, control, display, switc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hange, transmission, or reception, of data or information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by a Federal agency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under a contract with a Federal agency which-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requires the use of such equipment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requires the performance of a servic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ing of a product which is performed or produced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use of such equip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Such term includes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computer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ncillary equipmen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software, firmware, and similar procedure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services, including support services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related resources as defined by regulation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Administrator for General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term, FIP resources, includes FIP equi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, services, support services, maintenance,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, and systems (specific examples of what the term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includes and excludes are provided in FIRMR Bulle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1).  These terms are limited by paragraphs (a) and (b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FIP resources and are defined as follow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FIP equipment means any equipment or interconn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or subsystems of equipment used in the auto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, storage, manipulation, management, mov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, display, switching, interchange, transmiss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ption of data or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FIP maintenance means those examination, tes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, or part replacement functions performed on FIP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oftw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FIP related supplies means any consumable item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for use with FIP equipment, software, service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FIP services means any service, other than FIP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, performed or furnished by using FIP equip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h)  FIP software means any software, including firmw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designed to make use of and extend the capa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P equip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 FIP support services means any commercial non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, including FIP maintenance, used in support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software, or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j)  FIP system means any organized combination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software, services, support services, or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ederal Telecommunications System (FTS) means the umbrell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and long distance telecommunications service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S2000 long distance services, provided, operated, manage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ed by GSA for the common use of all Federal agen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uthorized us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le means an arrangement of records.  The term i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ote papers, photographs, photographic copies, ma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-readable information, or other recorded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less of physical form or characteristics, accumula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ed in filing equipment, boxes, or machine-readable med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n shelves, and occupying office or storag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m means a fixed arrangement of captioned spaces design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ing and extracting prescribed information, including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forms, regardless of me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lementation plan means a document identifying the task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accomplished in order to place FIP resourc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  The plan also describes the management, contrac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, and operating assignments and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formation resources management (IRM) means the plan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geting, organizing, directing, training, promo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ing, and  management activitie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en, collection, creation, use, and disse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by agencies, and includes the manag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related resources, such as Feder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resources (see 44 U.S.C. 3502(13)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formation Systems Security (INFOSEC) means a composi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 necessary to protect FIP systems and the informatio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to prevent exploitation through intercep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uthorized electronic access, or related technical intellig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s, and to ensure authenticity. This protection resul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tion of security measures; including cryptosecur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ission security, emission security, and computer securit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ystems that generate, store, process, transfer or commun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f use to an adversary, and also inclu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protection of sensitive material and sensitiv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teroperability means the ability of FIP resources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to and accept services from other FIP resource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services so exchanged to enable them to op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ly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ng distance telephone service means any service or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d with Government funds for completing telephone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of the local servic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west overall cost means the least expenditure of fund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 life, price and other factors considered, inclu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necessarily limited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Prices for the FIP resour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present value adjustment, if used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identifiable and quantifiable cost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Directly related to the acquisition and 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Of conducting the contract action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Of other administrative efforts directly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quisition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il means letters, telecommunications, memoranda, post c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, packages, publications, and other 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for distribution or disp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st advantageous alternative means the alternati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the greatest value to the Government over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in terms of price or cost, quality, performance,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levant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tional security and emergency preparedness (NSEP) mean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, technical, and administrative characteristics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that will ensure a prescribed level of survivabil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of national or other emergencies up to and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clear attack.  Government common-use telecommunications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designed, built, tested, and maintained to meet the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 mission needs of the Government entities that us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bsolescence means the state of FIP hardware or softwa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either in a degenerative condition which if not correcte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der the resource useless, or becoming technologically outmo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to other hardware or software being s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tional form means a form developed by a Federal agenc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in two or more agencies and approved by GSA for non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wide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utdated FIP equipment means any FIP equipment over six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, based on the initial commercial installation dat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of equipment, and that is no longer in current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verprinting means the printing of pertinent identical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, agency name and address) in a captioned area on a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tional 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erformance validation means the technical verif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of a proposed FIP system configuration or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nent to handle agency specified performance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s of performance validation techniques includ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imed execution of the existing agency progra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s, and data files on the proposed configur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Execution with synthetically generated workloa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Remote terminal emulation with simulated on-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loa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Acceptance testing with present operational softw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files, and workloa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"Stress testing" with exaggerated workload volum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Modeling of the interaction of the new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system and its workloa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Benchmarking as defined in applicable FIPS PUB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h)  Simulation modeling of FIP system performance,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an the development and use of computer models for the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ctual or postulated workloads on simulated FIP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adar equipment means any radio detection device that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n range, azimuth, or elevation of ob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adio equipment means any equipment or interconnected syste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ystem of equipment (both transmission and reception)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communicate over a distance by modulating and radi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magnetic waves in space without artificial guide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include such items as microwave, satellite, or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assignment means the transfer of other-than-excess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or the transfer of FIP software, within an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 management means the planning, controlling, direc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ing, training, promoting, and other managerial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with records creation, records maintenance and use,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disposition in order to achieve adequate and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of the policies and transactions of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and effective and economical management of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 (44 U.S.C. 2901(2)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 means all books, papers, maps, photographs, mach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able materials, or other documentary materials, regardl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ysical form or characteristics, made or received by an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United States Government under Federal law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 with the transaction of public business and p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ppropriate for preservation by that agency or its legi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or as evidence of the organization, functions, polic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, procedures, operations, or other activit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or because of the informational value of data i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rary and museum material made or acquired and preserved sol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ference or exhibition purposes, extra copies of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ed only for convenience of reference, and stock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s and of processed documents are not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 creation means the production or reproduction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 disposition means any activity with respect to dis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emporary records no longer necessary for the condu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by destruction or donation; transfer of recor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y storage facilities or records centers; trans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al Archives of the United States of record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sufficient historical or other value to warrant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ation; or transfer of records from one Federal agenc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Federal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cords maintenance and use means any activity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 of records of a Federal agency; storage, retriev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ing of records kept at office file locations by or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y; processing of mail by a Federal agency;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and utilization of equipment and supplie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cords and cop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port means data or information which is transmitted for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termining policy; planning, controlling, and evalu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 and performance; making administrative decisions;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other reports.  The data or information may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, statistical, graphic, or other form and may b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, magnetic tape, or other me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use means the subsequent use of FIP equipment after it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needed for the purpose for which it was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nsitive information means any information, the loss, mis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nauthorized access to or modification of which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sely affect the national interest or the conduct of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, or the privacy to which individuals are entitl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52a of title 5, United States Code (the Privacy Act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ich has not been specifically authorized under criter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by an Executive order or an Act of Congres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secret in the interest of national defense or fore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ftware includes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pplication software means a series of instruc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s in a form acceptable to a computer, designed to 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uter to execute an operation or operations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requirements.  Application software may be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-dependent or machine-independent and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-purpose or designed to satisfy the requirement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ized process or a particular u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Common-use software means software that de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common to many agencies, that would be use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gencies, and is written in such a way that mi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tions in requirements can be accommodated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programming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nar equipment means an apparatus that detects the pre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cation of a submerged object by means of sonic, subson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upersonic waves reflected back to it from the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fic make and model specification means a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's requirement for FIP resources that i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ve that only a particular manufacturer's produc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the Government's needs, regardless of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rs that may be able to furnish that manufactur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tandard form means a form prescribed by a Federal age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its authority, and approved by GSA for 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wide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urplus means any excess Government-owned FIP equipmen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for the needs of Federal agencies as determ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or of General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ystem life means a projection of the time period that beg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installation of the FIP resource and end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need for that resource has termi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lecommunications Device for the Deaf (TDD) means a mach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uses typed input and output, usually with a visual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y, to enable individuals with hearing or speech impair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municate over a telecommunications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lecommunications facilities means equipment used f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s of transmission as telephone, data, facsimile, vide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, audio, and such corollary items as switches, wire, c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 arrangements, and communications security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lecommunications resources means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facilities, and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lecommunications services means the transmission, e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eception of signals, signs, writing, images, sound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igence of any nature, by wire, cable, satellite,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cs, laser, radio, or any other electronic, electr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magnetic, or acoustically coupled means. 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s the telecommunications facilities necessary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lecommunications switching function means any servi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that has a primary function to switch telephone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location.  This term excludes service or equipment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et agency requirements that cannot be met by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tching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levision equipment means any equipment (both transmis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ption) used for the conversion of transient visual i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electrical signals that can be transmitted by radio or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tant receivers where the signals can be reconver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visual images.  This does not include such item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s for computers or computer terminals or vid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erencing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ll-free telephone service means any incoming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angement that allows the public to make long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calls to authorized locations at Government exp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l-free telephone service is used for providing or ob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concerning Government programs, such as so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fare, disaster aid, veterans affairs, and income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4.002  Acrony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NSI" means American National Standards Institu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DP" means Automatic Data Process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DPE" means Automatic Data Processing Equip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ADPE/DS" means Automatic Data Processing Equipment/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CFR" means Code of Federal Regulati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"CBD" means Commerce Business Daily.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DPA" means Delegation of Procurement Author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DSO" means Designated Senior Officia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FAR" means Federal Acquisition Regul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FED-STD" means Federal Telecommunications Standa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FIP" means Federal Information Process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FIPS" means Federal Information Processing Standa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FIPS PUBS" means Federal Information Processing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FIRMR" means Federal Information Resource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FMSS" means Financial Management Systems Softwa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FPMR" means Federal Property Management Regulati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FR" means Federal Regis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FSTS" means Federal Secure Telephone Serv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GAO" means General Accounting Off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GPO" means Government Printing Off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GSA" means General Services Administr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GSBCA" means General Services Board of Contract Appea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CMR" means Interagency Committee on Medical Reco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RM" means Information Resources Manage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IRPMR" means Information Resources Procurement and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LOI" means Letter of Inter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MAS" means Multiple Awards Schedu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MOL" means Maximum Ordering Limit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NARA" means National Archives and Records Administr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OAC" means Original Acquisition Co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OMB" means Office of Management and Budg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POTS" means Purchase of Telephones and Servic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PRA" means Paperwork Reduction Act of 1980, as amend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U.S.C." means United States Co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USPS" means United States Postal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4.003  Applicable OMB Circul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following applicable OMB Circulars may be obtain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B Publications office by calling (202) 395-7332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-11  Preparation and submission of budget estim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-94  Benefit-cost analysis of Federal programs; guid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cou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-109  Major system acquis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-127  Financial management syste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-130  Management of Federal information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5  [Reserved]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CHAPTER B--MANAGEMENT AND USE OF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6  Predominant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6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6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6.002  Predominant consid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6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describes the legislative basis and goa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management and provides a brief overvi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ominant policies of subchapter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6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Paperwork Reduction Act of 1980, as amended, (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3501, et seq.) legally introduced into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the concept that information is a valuable ass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managed as such.  The Act requires that the h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xecutive agency designate a senior official who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to the agency head and be responsible for carry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information resources management (IRM) respon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perwork Reduction Act is administered by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Budget (OMB) and is primarily implemented in O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lar No. A-130. The information management goal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work Reduction Act are to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Reduce the paperwork burden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es on the public and on State and local government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Minimize the cost to the Federal Govern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ng, maintaining, using, and disseminating information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Maximize the usefulness of information collec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ed, and disseminated by the Federal Governmen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Coordinate, integrate, and where practical,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, Federal information policies and practices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Ensure that FIP resources are acquired and u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deral Government in a manner which improves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y and program management, increases productivity, impro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ality of decisionmaking, reduces waste and frau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s the information collection burden on the public;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6)  Ensure that the collection, maintenance, u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semination of information by the Federal Govern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with applicable laws, regulations, and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GSA's Governmentwide role in information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ms from its records management author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 under the National Archives and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Act of 1984 (Public Law 98-497, 44 U.S.C. Ch. 29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responsibilities under section 111 of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nd Administrative Services Act of 1949, as amended (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759), to provide for economic and efficient acqui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information processing (FIP)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6.002  Predominant consid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policies prescribed in subchapter B are designed to pro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conomic and efficient management and use of inform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zing the importance for agencies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Manage information as a valuable asset throughou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cycle, from collection or creation through disposi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lan for the steps in the information life cycl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Understand their information requirement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their requirements for FIP resour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Establish an active and continuing progra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al and efficient management of the agency's record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by 44 U.S.C.310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Manage agency records, irrespective of the med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aper, electronic, or other) on which the record is cre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, or file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Ensure that individuals responsible for implem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records management programs participate in the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ic planning process and in the determin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information needs and FIP resources requir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Ensure that individuals with disabilities can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data, and have access to information and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ble to the information and data, and access, respectiv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ther individuals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h)  Ensure that individuals responsible fo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have proven records and information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ncies through a combination of IRM training,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, and IRM related certification program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 Ensure that the agency's records can be accessed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liabl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j)  Keep the agency's mailing, copying, and filing cos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nimum, consistent with program requir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k)  Control the creation of correspondence to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creates timely, responsive correspondence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coordinated and consistent in tone, sty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l)  Control the creation and distribution of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ves to eliminate duplicative, conflicting, or conf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to agency personnel, and to ensur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of agency policies and procedur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)  Control the creation and use of forms and repor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they are well designed, used efficiently, and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liferate unnecessarily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n)  Comply with GSA-managed Governmentwide program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and Optional Forms and Interagency Repor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7 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7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7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7.0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7.0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7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prescribes policies and procedures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lanning by Federal 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7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Information needs are the foundation on which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eir information processing requirements.  An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determine its requirements for FIP resources unles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ly plans for and understands its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Paperwork Reduction Act (44 U.S.C. Chapter 35) O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lar No. A-11, and No. A-130, and the Computer Security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987 (Public Law 100-235, 101 Stat.1724 (40 U.S.C. 759 note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agencies to conduct various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(IRM) planning activ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General Services Administration (GSA)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Archives and Records Administration (NARA) help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IRM planning by issuing handbooks and other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.  Comprehensive IRM strategic, program, and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services are available, on a cost-reimbursable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GSA's Office of 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7.0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ederal agencies shall establish strategic planning proc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Plan for the creation, collection, proces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ission, use, storage, dissemination, and dispo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Ensure that program officials and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officials (including records managers) particip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velopment and annual revision of a 5-year plan for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's information technology need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Ensure that the agency's information nee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ed on a timely basis, for example when conduc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alysis for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7.0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 determine information requirements and to help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FIP resources, agencies shall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Essential records and information required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and future program and mission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vailable sources of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Public access requirements, including Freed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Act requirements (5 U.S.C. 552)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The need to provide information to and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from other 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Information security (40 U.S.C. 759 Note) and Priv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requirements (5 U.S.C. 552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Requirements to disseminate and store information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out its authorized dispos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Information format, medium, quantity, integri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liness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h)  The integration of electronic records with other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. (See FIRMR Bulletin B-1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8  [Reserved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9  Creation, Maintenance, and Use of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000  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001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9.1  Agency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1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101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102  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103  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9.2  GSA Governmentwide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2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201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202    Governmentwide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202-1  Standard and Optional Forms Management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202-2  Interagency Reports Management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prescribes policies and procedures for the cre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, and use of Federal agencies' records. 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 noted, the policies and procedures of this part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l records, regardless of medium (i.e., paper, electronic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Chapters 29 and 31 of title 44, U.S.C.,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ment of standards and procedures to ensure effici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records management by Federal agencies.  The statu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s of these standards and procedures includ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ccurate and complete documentation of the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nsactions of the Federal Governmen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Control of the quantity and quality of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d by the Federal Governmen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Establishment and maintenance of mechanis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with respect to records creation in order to prev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on of unnecessary records and with respect to the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conomical operations of an agenc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Simplification of the activities, system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es of records creation, maintenance, and us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Judicious preservation and disposal of records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  Direction of continuing attention on record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initial creation to their final dispositio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emphasis on the prevention of unnecessary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wor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law assigns records management responsibil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ministrator of General Services (the Administrator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ivist of the United States (the Archivist), and the hea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Administrator is responsible for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ance and assistance to Federal agencies to ensure econom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ffective records management.  Records management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uidance established by GSA are contained in FIRMR subchap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and in FIRMR bulletins, records management handbooks,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s issued by GS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Archivist is responsible for providing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sistance to Federal agencies to ensure adequate and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of the policies and transactions of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and to ensure proper records disposition. 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policies and guidance established by the Archivis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regulations in 36 CFR Chapter XII and in bullet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ndbooks issued by the National Archives and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(NARA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The heads of Federal agencies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ying with the policies and guidance provid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or and the Archiv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9.1  Agency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1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and maintaining an agency record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1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ction 3102 of Title 44 of the U.S.C. requires each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to establish an active and continuing record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1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ach Federal agency shall establish and maintain an a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program for managing agency records, commensura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size, organization, mission, and recordkeeping 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1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ach Federal agency shall take the following ac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and maintain the agency's records management progra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ssign specific responsibility for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of agencywide records management programs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the agency and to a qualified records manag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Consider the guidance contained in GSA and NA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s and bulletins when establishing and implementing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management progr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Issue a directive establishing program objecti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, authorities, standards, guidelin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for its records management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Apply appropriate records management practices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, irrespective of the medium (e.g., paper, electronic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) on which the record resid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Control the creation, maintenance, and use of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and the collection and dissemination of inform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the agenc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Does not accumulate unnecessary record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Does not create forms and reports that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inefficiently or unnecessaril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Periodically reviews all existing forms and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oth those originated by the agency and those responded to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but originated by another agency or bran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) to determine if they need to be improved or canceled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Maintains its records cost effectively an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that allows them to be retrieved quickly and reliably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Keeps its mailing and copying costs to a minimu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Standardize stationery in terms of size, letter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color (of originals, record copies, and envelope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ings that are permitted on envelopes and postcar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stationery styles permit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Consider the voluntary standards contained in th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andard Specifications in FIRMR Bulletin B-4, when devel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stationery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h)  Establish agency standards regarding the typ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spondence to be used in official agency communica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and kind of copies required and their distribu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 Strive to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Improve the quality, tone, clarit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veness of correspondence, and provide for its cre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imely, economical, and efficient manner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Design forms that are easy to fill-in, r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mit, process, and retrieve; and reduce forms re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Provide agency managers with the means to con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instructions to users and document agency poli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through effective directives managemen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Provide agency personnel with the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in the right place, at the right time, and in a us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Eliminate unnecessary reports and design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 for ease of us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  Provide rapid handling and accurate deli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at minimum cost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7)  Organize agency files (i) so that needed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found rapidly (ii) to ensure that records are comple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i) to facilitate the identification and retention of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and the prompt disposal of temporary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9.2  GSA Governmentwide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contains policies and procedures prescrib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GSA-managed program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Standard and Optional Forms Management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Interagency Reports Management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2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Standard and Optional Forms Management Progra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d and operated by OMB consistent with the author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cribed by the Budget and Accounting Act of 1921.  GSA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for the program on May 29, 1967, through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MB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Interagency Reports Management Program implements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chapters 29 and 31, recognizing OMB functions under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3504(e) and OMB implementation under 5 CFR 1320.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202  Governmentwide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202-1  Standard and Optional Forms Management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ener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Standard and Optional Forms Management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stablished to achieve Governmentwide econom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cies through the development, maintenance and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for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FIRMR Bulletin B-3 contains additional guid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ndard and Optional Forms management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rocedures.  Each Federal agency shall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Designate an agency-level Standard and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 Liaison Representative and Alternate, and notify GS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of such designees' names, titles, mailing address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numbers within 30 days of the design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esignation at the address in paragraph (b) (4)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Promulgate Governmentwide Standard Forms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gency's statutory or regulatory authority and iss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deral Register Governmentwide procedures on the 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, revision, or cancellation of these form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Sponsor Governmentwide Optional Forms when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wo or more agencies and announce the Governmentwide availa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ion or cancellation of these form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Obtain GSA approval for each new, revis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led Standard and Optional Form, 60 days prior to pla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, and certify that the forms comply with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laws and regulations.  Send approval request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 Administration, Forms Management Branch (CAR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DC 20405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Provide GSA with a camera ready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and Optional Forms the agency promulgates or spons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implementation, at the address shown in paragraph (b)(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  Obtain promulgator's or sponsor's approval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s to Standard and Optional Forms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7)  Annually review all Standard and Optional 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agency promulgates or sponsors, including excep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mprovement, consolidation, or cancellation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8)  When requested by GSA and OMB, submit a summ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ndard and Optional Forms used for col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covered by 5 CFR 1320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9)  Request approval to overprint Standard and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s by contacting GSA (CARM)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0)  Coordinate all matters concerning health c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Standard Forms through the Interagency Committe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 Records (ICMR).  For additional information on the ICM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GSA (CARM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9.202-2  Interagency Reports Management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ener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GSA manages the Interagency Report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to ensure that interagency reports and record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re based on need, are cost-effective, and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pplicable laws and regul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FIRMR Bulletin B-2 contains additional guid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agency Reports Management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roced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Each agency shall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Obtain GSA approval for each new, revise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ded interagency report, prior to implementing the repor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Designate an agency-level interagency re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ison representative and alternate, and notify GSA in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designees' names, titles, mailing address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numbers within 30 days of the design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esignation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Use Standard Form 360, Request to Appro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agency Reporting Requirement, to obtain GSA approv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new, revised, or extended interagency repor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Attach to each Standard Form 360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cation statement (signed by the official who reques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) describing the need for the repor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)  Explain how the reporting costs show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Form 360 were derived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i)  Make supporting documentation fo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s available for GSA review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ii)  Submit to GSA and OMB (see 5 CFR part 132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ultaneously for approval, interagency reports that col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from Federal agencies and from either the public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or local governments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iii)  Notify GSA and responding agencies whe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agency report is no longer needed;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x)  Send requests for GSA approv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cations regarding interagency reports to: 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, Acquisition Reviews Division (KMA), 18th &amp;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, NW, Washington, DC  204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is section does not apply to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agency reports:  (However, interagency reports re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ies to respond to these reports are subjec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.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Legislative branch report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Office of Management and Budget (OMB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xecutive Office of the President report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Judicial branch reports required by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or decre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Reporting requirements for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ed information.  However, interagency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non-sensitive or unclassified 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re not exempt, even if such information is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a security classification by the requesting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10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11  Review and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1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1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1.002  Federal Information Resources Management Revi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1.003  Information Resources Procurement and Mana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iew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1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discusses the two programs that the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(GSA) administers regarding GSA-conduc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-conducted evaluation programs to help agencies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llection, maintenance, use, and disse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records are consistent with applicable la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1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SA's responsibilities for the review and evalu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' information and records management activities ste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perwork Reduction Act of 1980 and the National Archi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Administration Act of 1984.  GSA carries o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 under the Federal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Review Program and the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and Management Review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information and records management aspect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are discussed in this part.  However, part 201-22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describes the objectives, policies,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ing these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1.002  Federal Information Resources Management Revi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SA administers this program under a delegati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Management and Budget (OMB).  GSA has delegated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review responsibilities under this program to each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and serves as the focal agency for collecting, asses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porting on review results to OMB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s part of these reviews, agencies shall review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records activities to ensure that the cre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, and use of the information and records that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programs are consistent with applicable la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.  GSA has issued a series of IRM self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s to help agencies review their information and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1.003  Information Resources Procurement and Mana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iew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nder this program, GSA conducts reviews of major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and related significant FIP resources acquisitions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se reviews, GSA reviews agency program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ing the creation, maintenance, and use of inform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Determine agency compliance with regulation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Evaluate the effectiveness of agency inform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management programs and pract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s 201-12 through 201-16  [Reserved]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CHAPTER C--MANAGEMENT AND USE OF FEDERAL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CESSING (FIP)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17  Predominant Consid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7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7.001  Predominant consid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7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provides a brief overview of the predominant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bchapter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7.001  Predominant consid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policies prescribed in subchapter C are designed to pro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 in the acquisition, management, and use of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cessing (FIP) resources by emphasiz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ce for agencies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Develop and annually revise, in coordination with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, a 5-year plan to meet the agency's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nee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Base requirements for FIP resources on agency 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, and related information nee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Consider the potential for deploying pro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ical advances of FIP resources to enhance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f programs and operations in support of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Acquire FIP resources that result in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ous alternative to the Government after 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Sharing and reuse of existing FIP resourc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Use of General Services Administration (GS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cquisition of agency resources by contracting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Establish responsibility through a designated sen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(DSO) when contracting for FIP resources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 of GSA's exclusive procurement authorit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Assign an individual (such as a Trail Boss)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ordinating programmatic, technical, and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s when acquiring FIP resour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Achieve full and open competition to the maximum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bl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h)  Acquire resources that comply with Federal standar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 Provide for security of resources, prot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bout individuals, continuity of opera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security and emergency preparednes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j)  Provide individuals with disabilities (employe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 who create and/or use the agency's information and dat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bility to produce information and data, and have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data, comparable to the information an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d and accessed by other individual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k)  Provide telecommunications access to hearing and spe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ired individual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l)  Review and evaluate existing resources and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acquisition activities on an ongoing basi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m)  Replace outdated resources that are no longer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ous alternative for satisfying the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n)  Acquire microcomputers, monitors, and printer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effici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18  Planning and Budg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8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8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8.0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8.003 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8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prescribes policies and procedures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and budgeting for Federal information processing (FI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8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44 U.S.C. 3506(c)(8) (the Paperwork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uthorization Act of 1986) requires executive agenc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and annually revise a 5-year plan for mee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information technology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Office of Management and Budget (OMB) Circular No. A-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s executive agencies to establish multiyear strate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processes for acquiring and operating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that meet program and mission needs, reflect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aints, and form the basis for their budget reque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OMB Circular No. A-11 requires executive agenc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 and submit annual agency-wide "Majo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Acquisition Pla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The Computer Security Act of 1987 (Public Law 100-23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 U.S.C. 759 Note) requires agencies to identify each FIP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ntains sensitive information and prepare a pla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 and privacy of each such syste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Section 508 of the Rehabilitation Act Amendment of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ub L. 102-569, 29 U.S.C. 794d) requires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dopt guidelines for information and data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 to ensure that individuals with disabilities can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data, and have access to information and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ble to information and data, and access, respectively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individuals.  This Act requires that agencies comp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guidelines.  FIRMR Bulletin C-8, provides guid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for FIP resources to accommodate the ne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 with disabil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The General Services Administration (GSA) helps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IRM planning by issuing handbooks, bulleti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guidance documents.  IRM planning services are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cost-reimbursable basis, through GSA's Office of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GSA reviews agency IRM plans and the planning proces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Information Resources Procurement and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Program described in part 201-22.  Agencies' IRM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factor in delegating procurement authority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8.0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ies shall develop a 5-year plan for mee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information technology needs.  This plan shall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Reflect current and future program and 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Consider the potential for deploying pro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ical advances of FIP resources to enhance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f programs and operations in support of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on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Consider FIP resources needed to meet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 and emergency preparedness needs of the agenc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Reflect budget constraint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Form the basis for the agency's budget reques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MB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  Serve as the foundation for requirements analys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7)  Be updated as needed, but at least annual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gencies shall ensure that the IRM planning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s the participation of each of the agency's program are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 as those organizations responsible for IRM (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management), contracting, and budget prepa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gencies shall adopt information and data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lines similar to those described in FIRMR Bulletin C-8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lanning pro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Agencies shall ensure that acquisition of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accordance with the updated 5-year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8.003 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ach agency shall send a copy of its annually revised 5-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, within 30 days after its preparation, to: 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, Acquisition Reviews Division (KMA), 18th &amp;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, NW, Washington, DC  204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19  [Reserved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20 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000  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001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0.1  Requirements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1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2  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  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1  Information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2  System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3  Description of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4  Compatibility-limited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5  Justification for specific make and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6  Security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7  Accessibility requirements for individual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8  Space and environmental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9  Workload and related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10  Records management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11  Energy efficiency requirements for microcompu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0.2  Analysis of Altern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1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2  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  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-1  Consideration of altern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-2  Cost for each 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-3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-4  Con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-5  Obsolesc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0.3  Imple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1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2    Implementation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3   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4    Capability and performance vali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5    Delegation of GSA's exclusive procur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5-1  Regulatory dele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5-2  Specific agency dele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5-3  Specific acquisition dele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6    Delegation of GSA's multiyear contracting autho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telecommunications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prescribes policies and procedures for acqui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information processing (FIP) resources by 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cquisition, as used in this part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Consists of a series of steps beginn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alysis and ending with th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advantageous alternative to satisfy the requirement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Includes obtaining FIP resources both from 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nal to the agency and through in-house sourc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cquisition by contracting is addressed in part 201-39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echnical assistance in support of acquisition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, on a cost reimbursable basis, through GSA's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0.1  Requirements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for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requirements analysis is used to determine and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FIP resources.  It provides the basis o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ternatives for meeting the requirements can be analy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 establish and document requirements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by conducting a requirements analysis, or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, commensurate with the size and complexity of th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for those acquisitions when the total dollar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, including all optional quantities and period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fe of the contract, does not exceed $500,000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alysis shall not be performed when the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P resources does not exceed the $500,000 threshold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may follow its own internal procedure for docum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valued at less than $500,000.  Agenci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y all requirements for other than full and open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ccordance with FAR Part 6 whether or not a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 is perfor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 consider the factors in 201-20.103-1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11 in establishing requirements, as appli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1  Information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 determine their information need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ir need to provide information to and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from the public and other agenci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vailable sources of inform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Information format, media, quantity, integr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, and timeliness requir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Essential records and information required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and future program and mission nee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Agency records retention and disposition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need to assure archival acceptability of perman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term recor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The integration of electronic records with other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Existing or planned intra or inter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operability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2  System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 establish a system life as a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alysis.  If the acquiring activity can pred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e of the FIP resource by another component within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it no longer meets the acquiring activity's nee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use period shall be included in the system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3  Description of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Base requirements on mission needs expressed in the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pportunities for increased economy and efficiency, new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program requirements, or deficiencies i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iliti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Describe requirements in terms of function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and performance to be achieved, unless a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ve statement of requirements is necessary to satis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of the agenc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Describe requirements in a manner that will attain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pen competition when contracting for FIP resources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than full and open competition is justified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ubpart 201-39.6 and FAR part 6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Document in the requirements analysis the quantit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qualitative requirements that must be met and wh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re necessary to meet the mission need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Consider aggregating requirements on organization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al bases and conducting a requirements analys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of the aggregated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4  Compatibility-limited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ies shall establish compatibility-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FIP resources only to the extent necess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the needs of the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gencies shall justify compatibility-lim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FIP resources on the basis of at leas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: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agency has technical or oper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compatibility when adding resources to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ing a portion of, an installed base of resource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determines that replacing additional por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ed base to avoid compatibility-limited requirements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ous to the Government;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agency determines that the risk and imp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ion failure on agency critical mission needs would b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that acquiring non-compatible resources is not a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5  Justification for specific make and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chnical and requirements personnel shall justif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that can only be met by specific make and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in accordance with subpart 201-39.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6  Security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Identify security and privacy requirem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alysi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Identify security requirements necessary to prot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ed and sensitive information by listing th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s and hazards and describing the measures needed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Identify physical and environmental security safegu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7  Accessibility requirements for individuals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s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ies shall acquire FIP resources that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 with disabilities to produce information and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ve access to information and data, compar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data, and access, respectively, of other in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als.  Agency plans shall address both present and future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gencies shall provide telecommunications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 and speech-impaired individuals to the exten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and future needs for such access are identif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alysis.  Telecommunications access for hea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ch impaired individuals shall include education and tr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ervices and features of the GSA relay serv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gencies shall publish access numbers for TD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D-related devices in telephone directories and provid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numbers to GSA for inclusion in the Federal TDD Directo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gencies shall display in their building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s the standard logo specified by GSA for indic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of TDD or TDD-related equip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gencies shall consider the guidance contained in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etins C-8 and C-10 on the subject of acce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individuals with dis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8  Space and environmental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 consider space and environmental factor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ing the requirements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9  Workload and related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a minimum, agencies shall document in the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 the following factors, as applicabl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Projected processing, storage, data ent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, and support services workload requirement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 life and how best to address workload uncertain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Expandability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 performance evaluation of currently installed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Contingency requirements for FIP resources whose lo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lure would prevent the agency from performing its miss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n adverse effect on the n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Other requirements that must be met or constrai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consi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10  Records management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 include records management facto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103-11  Energy efficiency requirements for microcompu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ies shall include requirements for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cy in the requirements analysis.  At a minimum,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quire that microcomputers, including personal compu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s, and printers, acquired by the agency be equipp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ergy efficient low-power standby feature as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Protection Agency Energy Star computer progr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equipment meets the Energy Star requirements 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.  To the extent permitted by law, agencies shall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pecification in all existing contracts, if any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would be offset by the potential energy saving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gencies shall consider the guidance contained in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etin C-35 in developing their requirements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procedure for reporting exempted acquisi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gencies shall report annually, by October 18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s exempted from this requirement.  Report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to:  GSA, Acquisition Reviews Division (KMA), 18th &amp;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ets, NW, Washington DC 20405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Agencies shall ensure that Federal users are made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ignificant economic and environmental benefits of the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efficient power standby feature and its aggressive us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is information in routine computer training cour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0.2  Analysis of Altern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for iden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alyzing feasible alternatives that satisfy requir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statement of requirements result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nalysis is the basis on which the analy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s is conducted.  The purpose of the analy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s is to compare and evaluate various alternativ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the requirements and to determine which alternati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advantageous alternative to the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FIRMR bulletin series provides guidance on G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for meeting agencies' requirements and potential 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P resources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sing the results of the requirements analysis as the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shall conduct an analysis of alternatives commens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ize and complexity of the requirement to iden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advantageous alternative to the Government. 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s analyzed should be limited to those conside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feasible to be implemented.  Agencies shall not con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es of alternatives for those acquisitions where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 value of the FIP resources, including all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ntities and periods over the life of the contract,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$500,000.  Agencies shall instead follow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l procedures to identify the most advantag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General Services Administration (GSA) has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programs to satisfy agencies' requirements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  Part 201-24 describes these programs and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ich their use or consideration is manda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-1  Consideration of altern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ies shall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Conduct market research to deter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 of technology to meet their requirement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 in identifying feasible alternative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Use GSA's mandatory-for-use programs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4.1 when their requirements can be met b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, unless they have requested and received an excep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these programs from GSA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Use GSA's mandatory-for-consideration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subpart 201-24.2 when their requirements can be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ose programs and using them is the most advantag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to the Governmen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Consider using FIP resources available for re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agency and from other agencies to satisfy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ments;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Consider using existing FIP resources on a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to satisfy their requirements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  Consider acquiring FIP resources by contract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gencies should also consider using GSA non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to meet their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-2  Cost for each 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In the analysis of alternatives, agenci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 the total estimated cost, using the present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, for each of the most feasible alternatives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ed cost of the acquisition is $1,000,000 or les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estimated cost for each alternative shall includ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cost for that alternative and any other costs that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ied with the alternative incurred either before o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 life perio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When the anticipated cost of the acquisi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,000,000 or less, the analysis may be limited to demonst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benefits of the acquisition will outweigh the cost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gencies shall follow guidance in OMB Circular No. A-9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calculating the cost of each altern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-3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-4  Con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When evaluating alternatives, it is importa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to consider its investment in FIP resources tha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be converted, replaced, or disposed of, as a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ternative selected.  Therefore, as part of the analy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s, agencies shall consider the costs, ris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itude of conversion from installed FIP resour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mentation or replacement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o achieve the above, agencies shall per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ion study, commensurate with the size and complex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rement, for all acquisitions of FIP resources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Initial acquisitions where no FIP resources exis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cquisitions of FIP equipment peripherals only;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The exercise of a purchase option under a l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In determining conversion costs, agencies shall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cost of conversion that can be stated in dollars,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xpenses directly related to the conversion. 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associated with the following shall not be included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Conversion of existing FIP software and data b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redesigned regardless of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mentation or replacement FIP resources are acqui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Purging duplicate or obsolete FIP software,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s, and fi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Development of documentation for existing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softw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Improvements in management and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In performing a conversion study, agenci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the guidance contained in FIRMR Bulletin C-14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203-5  Obsolesc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part of the analysis of alternatives, agenci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strategies for maintaining up-to-date FIP resour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ing outdated FIP resources over the system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0.3  Imple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the policies and proced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ing the most advantageous alternative select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of the analysis of altern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mplementation includes the activities in the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e, following the analysis of alternatives and se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advantageous alternative, that are necessary to pre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lected alternative for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2  Implementation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Policy.  Agencies shall develop an implementation pl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surate with the size and complexity of the se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, for implementing FIP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roced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agency shall designate an individual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for executing each implementation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plan shall describe tasks, responsib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, and schedules needed to ensure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3 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Scope.  This section prescribes policie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use of Federal Information Processing Standards (FIP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Telecommunications Standards (FED-STDS),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, and agency-unique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Gener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GSA publishes a handbook titled "Federal AD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Standards Index" that lists Federal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dex contains information about applicability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and terminology for including standar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s. Copies can be purchased from: U.S.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ing Office, Superintendent of Documents, Washington,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02.  FIRMR Bulletin C-3 contains additional informa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dex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ypes of Federal standards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Federal Information Processing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IPS)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 FIPS are automatic data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developed and issued by the National Institu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and Technology (NIST) after approval by the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mmerce, as part of their Federal Information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Publications (FIPS PUBS) seri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 Public Law 99-500 Title VIII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aperwork Reduction Reauthorization act of 1986," modifi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ition of automatic data processing equipment (ADPE)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most telecommunications equipment and services.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100-235, the "Computer Security Act of 1987," expres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he Secretary of Commerce authority for promulg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ST developed Federal computer system standards, which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 to encompass all ADPE standards.  All such ADP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alled FIP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Federal Telecommunication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ED-STDS)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A)  FED-STDS are official Feder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s relating to standards developed by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 System under delegation from GSA.  FED-ST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those categories in the Federal Supply Class (FSC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elecommunications" of the Federal Standards Progra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efined as ADPE by Public Law 99-500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B)  FED-STDS relating to ADPE that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 when Public Law 99-500 was enacted are cove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ed definition of ADPE in Public Law 99-500 and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under the authority of NIST.  These standar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esignated by NIST as FIP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Categories of Federal standard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Hardware standards (FIPS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Software standards (FIPS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Application standards (FIPS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Data standards (FIPS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)  Operations standards (FIPS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i)  Telecommunications standards (i.e., FED-STD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ose FSC telecommunications items not redefin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PE by Public Law 99-500.  These standards are develop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Communication System and managed by GSA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ii)  Computer-related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including those FSC telecommunications items re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DPE by Public Law 99-500.  These standards are issued by N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IP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Poli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echnical and requirements personnel shall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Review each standard to determin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ility to each requirement;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Work with contracting officials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ll applicable Federal standards are specified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ing solicit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gencies are encouraged to apply interim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ards when acquiring and using FIP resources.  Agencies sh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appropriate terminology for use in solicitations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with the intended use of the interim stand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When Federal standards do not exist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being acquired, agencies should consider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ntary standards, both domestic and internation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In cases where no Federal, National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tional Standards exist, agencies shall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nd use of agency-unique standards, provided such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in violation of the full and open competition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ublic Law  98-369, Title VII, the "Competition in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."  The use of agency-unique standards shall be coord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I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The agency head may allow the use of alter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for the acquisition and use of computer security i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standards must be more stringent than the applicabl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and contain, at a minimum, the functional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ble Federal standar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Proced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Waivers.  The Secretary of Commerce has dele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eads of executive departments and agencies, the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aive FIPS that are compulsory for agency u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and management of FIP resources.  Such waiver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heads shall be in accordance with the condi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cation procedures specified by the Secretary of Comme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 individual FIPS is waived, a deviation from the FIRM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qui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Exceptions.  An agency head may grant an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ndatory use of a FED-STD upon receipt of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.  If an agency head grants an exception to th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individual FED-STD, a deviation from the FIRMR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.  However, GSA must be notified at least 30 days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ssuing a solicitation for which an exception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d.  Notification shall be sent to: 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, Office of Technology Policy and Leadership (KAR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th &amp; F Streets, NW., Washington, DC 204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4  Capability and performance vali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Policy.  When acquiring FIP resources, an agency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most economical technique available to provide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ance that capability and performance requirements are me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roced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In determining the capability and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dation techniques to be used, agencies should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ance contained in FIRMR bulletins. (For complex acquis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encies should also consider the guidance in GSA handbook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visions of FIRMR bulletins and GSA handbook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atory for use by agen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When a benchmark is used as part of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idation, agencies shall ensure that the FIP software se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benchmark is representative of the require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s the minimum amount of reprogramming or con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5  Delegation of GSA's exclusive procurement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ener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GSA either authorizes agencies to contract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under a delegation of GSA's exclusive proc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(DPA) or contracts for these resources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.  GSA authorizes agencies to contract for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following methods for granting a DPA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Regulatory delegations as provided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A specific agency delega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A specific acquisition deleg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DPAs discussed in this section are giv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DSO, when GSA determines that such official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ly independent of program responsibility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experience, resources, and ability to fair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ly carry out procurements under GSA's authori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by 40 U.S.C. 759(b)(3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The agency's DSO should redelegate, at a maxim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percent of the monetary value of GSA's delegated exclu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ies for FIP resources to qualified officials poss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pertise to conduct and manage FIP acquisi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Such redelegation shall not relieve the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O of the responsibility for conduct of and accounta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s of FIP resources made under a DPA from GS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DSO's who elect not to redelegate at least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the monetary value of the delegated authority, o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aw a delegation, shall advise GSA/MKA, 18th and F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W., Washington, DC  20405, in writing, of the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ing such redelegations and their plan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elegations within the agenc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  Under this section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Agencies will justify thei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acquisition requirements in terms of function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able outcomes for the client and the taxpaye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GSA will continually review acquis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under its authorities with the goal of ass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to meet acquisition requirements and achieving favo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s compared to market trends.  Programs not proceed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ed are subject to withdrawal of delegated authorit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7)  The DSO shall provide, in writing, the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 and organizational identity of offices authorized to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quest for a DPA from GSA to: 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, Acquisition Reviews Division (KAA), 18th and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, NW., Washington, DC  2040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oli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gencies shall procure FIP resources under GS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sive procurement author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gencies shall not fragment requirements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in order to circumvent established deleg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authority threshol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gencies shall consider severing requir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 from requirements for other resour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for FIP resources under a delegation when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The requirement for FIP resource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identified and explicitly stated in a solicitation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The technical and operational need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 by severing requirements for FIP resourc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other resources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The items can be acquired by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livered to the contractor as required by the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Adequate price competition can be achiev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P resources portion of the requirements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)  The expected cost reduction will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 costs of the additional acquisition by contracting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i)  Severing will not affect the contract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and responsibility to perform as requi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;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ii)  The estimated dollar value of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icitly required by the agency in the solicitation excee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s for regulatory delegations specified in 201-20.305-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GSA retains the right to revoke or suspe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 when GSA determines that circumstances warran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If an agency awards a contract that requires a D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GSA but a DPA has not been obtained from GSA, the agency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authority from GSA's Office of Technology Polic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hip (KAA) to ratify the contract in accordance with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602-3 (48 CFR 1.602-3).  Procurement actions take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prior to receiving the authority do not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5-1  Regulatory dele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ies may contract for the following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prior approval of GSA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FIP equipment, software, services, and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when the total estimated dollar value of all of the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to be acquired under the contract, includ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al items and all option periods, does not exceed $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, and if either paragraph (a)(1)(i), (ii) or (iii)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applies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The acquisition does no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requirements within the scope of FTS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or GSA's Consolidated Local Telecommunications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; or requirements for telecommunications facilit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t a location where the contract would result in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e agency acquiring a telecommunications switching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location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The agency has an exception to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S2000 services or GSA's Consolidated Local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Progra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The acquisition includes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within the scope of FTS2000 services or GS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Local Telecommunications Services Program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facilities or services are acquir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FTS2000 or GSA's Consolidated Local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Progra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FIP related supplies regardless of co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Use or acquisition of FIP resourc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GSA contracting programs do not require deleg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authority from GSA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FTS2000 Progra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Consolidated Local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Progra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Financial Management Systems Soft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ple Award Schedule Contracts Progra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Purchase of Telephones and Services Progra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)  Other multiagency services and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by GSA's Information Resources Management Service (IRM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service results in a contract which will be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o the agency after award.  (A delegation is requi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acquisitions conducted by IRMS when the contrac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over to the agency after award.  This includes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s conducted by the Federal Computer Acquisition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EDCAC)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When FIP equipment, software, services, and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(or any combination thereof) are combined and ac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a single contract action, a specific acquisition dele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required when the dollar value of all combined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s the regulatory dollar thresholds in paragraph (a)(1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ction, or any specific agency delegation threshol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When an agency acquires FIP resources through the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Administration's 8(a) Program, the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s in paragraph (a)(1) above apply unless an agenc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 specific agency delegations with different threshol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requirement to be satisfied through the 8(a) Program 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ecific make and model or is one that is available from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responsible source, the lower of the two specific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 thresholds (or, if none exists, the FIRMR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 thresholds) applies.  For all other acquisitio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of the two specific agency delegation thresholds (o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exists, the FIRMR regulatory delegation thresholds)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cquisitions conducted through SBA's 8(a) Program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available from only one responsible source is 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only one source of supply or service exists. 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rement is directed to one particular source under SB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(a) Program does not necessarily mean the requir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from only one responsible source.  When us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finite delivery, indefinite quantity contract, the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s apply to the maximum value of all combined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(including optional periods and quantities),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um guaranteed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5-2  Specific agency dele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ommissioner, Information Resources Management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A, or a designee may authorize a DPA for FIP resour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agencies or their components that modifi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of regulatory delegations.  A specific agency DP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results of an Information Resources Procur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Review conducted by GSA and on the agency's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e, manage, and use FIP resources in accordance with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5-3  Specific acquisition dele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ies shall submit an agency procurement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PR) to GSA and receive a specific acquisition DPA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is not covered by a regulatory or specific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PA.  Procedures for requesting a DPA for a specific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provided in FIRMR Bulletin C-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GSA may require agencies to submit post dele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such as contract award, milestone schedules,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, program performance measures, and technology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306  Delegation of GSA's multiyear contracting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elecommunications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ecutive agencies are authorized to enter into multi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for telecommunications resources su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condi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agency shall have a delegation of GSA exclu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authority for FIP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b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 life including options, shall not exceed 10 yea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gencies shall comply with OMB budget and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relating to appropriated fund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21 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1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2  Invent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2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2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2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3  Security and Priv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3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3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3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3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4  Resource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4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4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4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4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5  Con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5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5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5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6  Use Of Government Telephone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6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601  Authorized use of long distance telephone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602  Collection for unauthorized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603  Listening-in to or recording telephone convers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prescribes policies and procedures for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information processing (FIP)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1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2  Invent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contains policies and procedures for main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ntories of FIP resources, including requirements for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bmit inventory reports to the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(GS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2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SA facilitates the Governmentwide management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by requiring agencies to submit periodic and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ntory reports of certain FIP resources.  The periodic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submission to GSA's Automatic Data Processing Equipment/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(ADPE/DS).  Procedures for making reports and sub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ontained in the "GSA ADPE/DS Reporting Procedures and Us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a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manual specifies the items that shall be repor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requency and format of the report, and other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.  Copies are available from: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, Federal Data Systems Division (WKH),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Region, 7th &amp; D Streets, SW, Washington, DC 20407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From time to time, GSA also requires agencies to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inventory reports of items not covered by the ADPE/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ic re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2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 maintain inventories of their FIP resour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tent necessary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Ensure adequate and appropriate FIP resources to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miss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Identify FIP resources that are outdated or no lo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Serve as the basis for the 5-year plan for mee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information technology needs and to help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replacement of FIP resour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Ensure that the agency is paying for onl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that it is using, and cancels leases for underuti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Ensure accountability for Government property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Meet GSA requests for periodic or special inven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2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Each agency shall submit a periodic inventory rep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of its FIP resources to GSA in accordance with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GSA ADPE/DS manual.  ADPE/DS is assigned report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0312-GSA-QU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Each agency shall periodically survey its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xcluding FIP supplies).  The agency shall survey annuall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 for which the agency is paying a recurring char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customer premises equipment and software licens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may conduct such surveys by using sampling techniqu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conduct a complete survey at least once every 3 yea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y year in which sampling shows significant discrepa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Each agency shall comply with GSA requests for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ntory 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3  Security and Priv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3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rega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 of FIP resources, including privacy safeguards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 that process information about individu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3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Office of Management and Budget (OMB),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 Management (OPM), the Department of Commerce (DOC)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A are responsible for issuing Governmentwide polic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, standards, and guidance regarding the priva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 and the security of systems and services tha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itive information.  OMB Circular No. A-130 expla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responsibilities of these central management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scribes the minimum controls and requirements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follow when implementing and operating a security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Computer Security Act of 1987 (Public Law 100-23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s agencies to identify each FIP system that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itive information and to prepare a plan for the secur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cy of these systems.  The Act also requires 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ic training for all persons involved in the manag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, and operation of FIP systems that contain 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3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ach agency shall ensure tha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 proper level of security is maintained for all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, including those maintained or provided by contrac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tate or local govern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FIP resources are operated and maintained to safegu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fidentiality, integrity, and availability of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prevention of loss from natural hazards, fi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FIP resources are operated and maintained in a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otects the personal privacy of individu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3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Continually review operations to ensure secur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cy safeguards are implemented, operated, and maintain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ed, and that these safeguards continue to be effective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Continually monitor FIP systems that support Privacy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ystems of records" or sensitive information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is not compromise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Modify operations to counter changes in threa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Consider the security and privacy guidance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 Bulletin C-22, OMB Circular No. A-130, regulations of OP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blications issued by N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4  Resource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4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describes policies and procedures for sha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4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FIRMR bulletins describe agency FIP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vailable for shar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sharing of software is managed under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Exchange Program.  FIRMR Bulletin C-12 provides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is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OMB Circular No. A-130, establishes Government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cost accounting and recovery for shared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4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 determine the extent to which they will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xcess capacity of FIP resources available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on a shar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4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FIP Servi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gencies shall contact GSA if they wish t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excess capacity of FIP resources available for sha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FIRMR bulletins describing sharing opportunit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Each FIP resources facility shall report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 amount charged to users (except those whom the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a primary responsibility to support) for the sharing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during the preceding fiscal year if the total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charged to users exceeds $100,000 during the fiscal year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Agencies may elect to submit report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ized basis at any organizational level desir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Agencies shall submit annual reports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than October 20, on GSA Form 2068A to: Genera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, Acquisition Reviews Division (KMA), 18th &amp; 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ets, NW, Washington, DC 20405.  Interagency reports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1106-GSA-AN has been assigned to this re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FIP software.  Agencies shall review thei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FIP software to identify software that may be of u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gencies, and make such software available to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Exchange Center (FSEC) in accordance with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in FIRMR Bulletin C-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5  Conver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5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addresses operating considerations that facili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ion of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5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Management of an agency's software invento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for future conversions will reduce the risk and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ion, enhance competition, and improve the efficien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FIRMR Bulletin C-14 provides guidance on conver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ion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1-21.502  Polic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 operate and maintain FIP resources in a m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Reduce the risk and minimize the cost of conver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system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Foster competition when contracting for replace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mentation of FIP resourc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Ensure portability to facilities designated to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contingency operating needs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Enhance opportunities for sh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1.6  Use of Government Telephone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6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discusses authorized use of telephone syste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provided, paid for, or reimbursed by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601  Authorized use of long distance telephone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Scope.  This section describes policie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use of Government-provided and commercial long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service paid for by the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Gener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gencies should be familiar with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Budget (OMB) "Guidance on the Privacy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ications of Call Detail Programs to Manage Employees'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's Telecommunications Systems" (52 FR 12990,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, 1987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Commercial long distance telephone bill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ed in accordance with 31 U.S.C. 1348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FIRMR Bulletin C-13 provides guidanc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control of long distance telephone co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Polic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elephone calls placed over Government-provi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long distance systems that will be paid fo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mbursed by the Government, shall be used to conduct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on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o the maximum extent practicable,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shall place calls on Government-provided long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systems and services instead of using commercial t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.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In accordance with 5 CFR 2635.704,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s are prohibited and a willful violation may res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, civil, or administrative action, including susp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ismissal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Use of any Government system or servic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telephone service, where the Government pays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ong distance call, for other than official busi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 emergency calls and calls the agency determin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in the interest of the Governmen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Making an unauthorized long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call with the intent to later reimburse the Government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iii)  Listening-in to or recording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s except as specified in 201-21.603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Unauthorized use of telephone call d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a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Procedures.  Official business calls may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 calls and other calls the agency determin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in the interest of the Government.  FIRMR Bulletin C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examples of calls that may be considered necessa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est of the Govern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elephone calls may properly be authorize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Do not adversely affect the perform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duties by the employee or the employee's organization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Are of reasonable duration and frequency;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(iii)  Could not reasonably have been mad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ime;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Are provided for in a collective barg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that is consistent with these regul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Personal long distance calls that must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working hours may be made over the commercial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network if consistent with the criteria in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)(1) of this section and are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Charged to the employee's home phone numb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non-Government number (third-number call)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Made to an 800 toll-free number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Charged to the called party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Government number (collect call);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Charged to a personal telephone credit c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gencies shall issue directives on using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and services.   Agencies' contractor-ope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shall be covered by these directives.  The direc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provide further definition of calls necessary in the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overnment and shall include procedures for colle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mbursement for unauthorized c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602  Collection for unauthorized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ies shall collect for any unauthorized call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ost-effective to do so.  Reimbursing the Govern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uthorized calls does not exempt an employee from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, civil, or criminal 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Agency collections shall includ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value of the call, computed on the bas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long distance rates rounded to the nearest dollar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n additional amount rounded to the nearest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ver the administrative costs of determining that th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unauthorized and processing the coll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1.603  Listening-in to or recording telephone convers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Scope.  This section describes the limited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which agencies are authorized to listen-in to or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convers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General.  This section applies only to consen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-in or recording that takes place when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 to a telephone conversation knows it is happening o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prior consent.  It does not apply to listening-i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 done without the knowledge of any of the parti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.  Such activity is governed by the Omnibus Cr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and Safe Streets Act of 1968, as amended (18 U.S.C. 25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 seq.), the Foreign Intelligence Surveillance Act of 1978 (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1801 et seq.), United States Intelligence Activ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Order 12333, or any successor ord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Policy.  Agencies shall not listen-in to or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s on any GSA-provided telephone system, any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acquired under a delegation of GSA procurement author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ny telecommunications system approved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Property and Administrative Services Act of 1949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ed, except under the following condition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Law enforcement-national security.  When per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aw enforcement, foreign intelligence, counterintellig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ommunications security purposes in accordance with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by the agency head.  These procedures shall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ormance with applicable laws, regulations, and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governing such activities.  Communications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shall be conducted following notice to a user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covered by this regulation pursuant to procedures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Attorney General.  Line identification equipmen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alled on telecommunications systems to assist Federal l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forcement officials in investigating threatening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s, bomb threats, and other criminal activities.  No inva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ivacy is involved, and such equipment does not viol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vacy Act of 1974 or any Federal or State wiretap law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Public safety.  When performed by a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for public safety purposes and when document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determination by the agency head or a designee ci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safety needs.  The determination shall iden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gment of the public needing protection and cite exampl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harm from which the public requires prot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Employee with a disability.  When perform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employee with a disability, and when the h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or a designee determines that the use of a listening-i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 device is required for full performance of the du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mployee's position description.  The equipment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exclusive use of the employee with a dis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s recorded or relayed by operato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devices for the deaf (TDD) relay system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held in confi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Public service monitoring.  When perform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official to determine the quality of service, bu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n analysis of alternatives and a written determin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head or a designee that telephone conver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is required to perform the agency mi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All-party consent.  When performed by any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 with the consent of all parties for each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.  This includes telephone conferences, secreta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, and other acceptable administrative practices.  Stri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ory controls shall be maintained to eliminat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abuse of this privileg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Proced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gencies that plan to listen-in to or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conversations under paragraph (c)(2), (3), or (4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ction shall prepare a determination of need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as used in this section means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cation signed by the agency head or the agency hea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e, that specifies the operational need for listening-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ecording telephone conversations; indicates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and location where monitoring is to be performed; l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telephones or recorders involved; and establis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times and an expiration date for the monito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gencies shall review, at least every 2 yea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each determination authorizing listening-i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.  Agency documentation to continue or termi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shall be maintained in agency fi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Each agency that conducts listening-in or reco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with public service monitoring shall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s and issue written policies and procedures that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The agency head or designee to name in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gency officials authorized to listen-in to or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conversations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Continuous positive action to infor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of monitoring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No recording of identification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rs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Keeping the number of monitored call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um necessary to obtain a statistically valid sample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)  Conspicuous labeling of telephone instr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monitoring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i)  No use of the information obta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against the public party;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ii)  Calling-party consent for call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The recordings and records pertai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ning-in to or recording of any conversations covered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 shall be used, safeguarded, and destroy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agency records management progra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  GSA will periodically review agency listening-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conducted under the public service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to ensure compliance with the intent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Use of recording devices.  When recording as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201-21.603(c)(2), (3), and (4) of this section, agenci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Federal Communications Commission rules on ob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for recording telephone conversations on the nat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networks (47 CFR 64.501).  Proof of cons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of the recording party.  Agencies that autho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 to record telephone conversations may obtain con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Prior mutual consent (oral or written)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es to the conversation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n oral notification recorded at the beginning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rt of the call, by the recording party;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The automatic superimposing of a distinct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, beep tone) at regular intervals during the convers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Emergency calls.  Agencies need not apply the beep 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btain all-party consent before recording calls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numbers publicized for emergencies or outgoing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n immediate response to such incoming cal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22 Review and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2.1  Federal Information Resources Management (IRM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iew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1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1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1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1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2.2  Information Resources Procuremen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Review (IRPMR)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2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2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2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2.3  Obsolescence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3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3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3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3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prescribes policies and procedures for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dministration (GSA) or agency-conducted eval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to help agencies ensure that the acqui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, and use of Federal information processing (FI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are consistent with applicable laws and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2.1  Federal Information Resources Management (IRM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view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1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for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Resources Management (IRM) Review Program 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s to the management and use of information a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, management, and use of FIP resources in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1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Paperwork Reduction Act, as amended (44 U.S.C. 3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 seq.) requires the Administrator of GSA to assist the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Office of Management and Budget (OMB) in reviewing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once every 3 years, the information management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ch executive agency.  GSA has delegated much of its 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responsibilities under the Paperwork Reduction Act to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and serves as the focal agency for collecting, asses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porting on IRM review results to OMB.  GSA has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and oversight responsibilities under the Federal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dministrative Services Act and the National Archi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Administration (NARA)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main objectives of the Federal IRM Review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to determine if agencies ar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Carrying out their information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efficiently and effectivel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Complying with established IRM polic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, standards, and guidelines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Complying with the responsibilities assig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work Reduction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dditional information on the Federal IRM Review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ontained in the following GSA-issued document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Federal IRM Review Program - An Executive Gu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IRM Review Handboo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FIRMR Bulletin C-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1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ach agency shall designate an organization to be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viewing the agency's IRM activities.  The agency's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Have the authority to review programs, func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within the objectives and scope of IR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Be responsive to established Governmentwi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-specific prioritie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Be responsible for meeting the reporting requir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deral IRM Review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1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Each agency shall establish an IRM review cap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surate with the scope and complexity of the agency 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gram objectiv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Each agency shall develop for its own use, an IRM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that addresses, at a minimum, review priorities, objecti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44 U.S.C. 3506, and planned review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Each agency shall submit a report titled "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Summary," to GSA by November 1st of each ye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ance with procedures established in FIRMR Bulletin C-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ort shall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Provide an overview and synopsis of the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year's IRM review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Evaluate how well the reviews met overall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ssess the benefits of the review effor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Demonstrate how the agency is complying with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3506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Describe planned review activities for th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GSA may conduct separate reviews of agencies' 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to complement and supplement agency efforts. 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GSA-conducted review, the DSO will be informed of its scop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ner in which it will be condu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2.2  Information Resources Procuremen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agement Review (IRPMR)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Resources Procurement and Management Review (IRPM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s it relates to the acquisition, management, and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2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IRPMR focuses on major agency programs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significant FIP resource acquisi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GSA may use the results of an IRPMR to deter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l of procurement authority for FIP resources for an agenc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ubagency compon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2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SA will conduct periodic reviews of agency acquisitions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Verify agency compliance with regulations and dele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curement authority (DPA) conditions or limitation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ssess GSA policies and procedures given to agenci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ssess the agency's planning and control mechanis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the use of the delegated authority to accomp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al and efficient acquisition, management, and use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2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y a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n agency shall submit comments to GSA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ual content of a draft IRPMR evaluation report within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endar days of receiving the report from GS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Not later than 90 calendar days after the date G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s the final report to the agency, the agency shall submi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plan to: General Services Administration,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IRM (KA), 18th &amp; F Streets, NW, Washington, DC 204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The action plan shall include the following items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Specific actions the agency plans to tak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valuation report recommendation.  If an agency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to implement a recommendation, the agency shall docum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for not acting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The proposed month and year for compl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lanned a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The agency shall submit a progress report every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to the address shown in paragraph (a)(2) of this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action plan is implemented.  Interagency report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0153-GSA-AR has been assigned to this repo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GSA action.  GSA will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nalyze the adequacy of the action plan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Provide comments to the agency on the plan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 calendar days after its transmittal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Notify the agency when progress reports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required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Take appropriate action when findings s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failed to comply with regulations or the condition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PA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Provide the broadest possible delegation of GS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sive procurement authority for FIP resources to the age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agency's ability to carry out acquisi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policies and procedures in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2.3  Obsolescence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3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for reviewing installed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for obsolesc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3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 obsolescence review is an analysis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life cost savings are obtainable by acquiring n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resources relative to continued operation of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dated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30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 replace existing outdated FIP resourc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onger the most advantageous alternative for meet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2.3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ies shall evaluate their existing outdated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olescent FIP resources to determine whether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them is greater than the cost of acqui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technologically newer resources.  FIRMR Bulletin C-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guidance that can be used for identifying obsole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pment.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When the cost of operating existing outdated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olescent FIP resources is greater than the cost of ac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perating technologically newer resources, agenci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 the existing less cost effective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23  Dis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3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3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3.00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3.0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3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is part prescribes policies and procedur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by agencies for disposing of Government-owned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processing (FIP) equipment that is no longer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urpose for which it was acqui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is part notifies agencies that exchange/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s of Government-owned FIP equipment a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ed in accordance with 41 CFR part 101-4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is part describes the circumstances under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and procedures for disposing of FIP equipmen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-owned FIP equipment used by grantees and contracto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This part prescribes the policy for screening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that is no longer needed for the purpose for whi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c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3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overnment-owned FIP equipment that is no longer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urpose for which it was acquired is either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Reassigned within the agency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Declared excess to the agency's needs and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for interagency screening and transfer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under the GSA Excess FIP Equipment Program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Exchanged or sold as part of a transa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e replacement FIP equipmen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Declared excess and transferred to another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of the GSA Excess FIP Equipment Program;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Declared surplus and made available for don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Detailed procedures for using the GSA Excess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Program are contained in FIRMR Bulletin C-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FIP software that is no longer needed for the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ich it was acquired is either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Reassigned within the agency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ations of any applicable license;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Otherwise disposed of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ations of any applicable license. (GSA does not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agency screening of FIP softwar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3.002  Polic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Use FIP equipment or FIP software that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ignment within the agency or by transfer from another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uch use is the most advantageous alternative to satis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Make available for reassignment within the agency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that is not outdated and that is no longer nee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for which it was acqui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Make available for interagency screening and trans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gency, excess FIP equipment that is not outdated a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riginal acquisition cost (OAC) per component of $1 mill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 Interagency transfer of FIP equipment that is not out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OAC per component of less than $1 million, is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holding agency learns of a potential user out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ing pro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Make available for surplus donation or subsequent s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ss FIP equipment not exchanged, sold, reassign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Consistent with the limitations of any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cens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Make available for reassignment within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software that is no longer needed for the purpose f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cquired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Make available for interagency transfer, excess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not exchanged or sold, if the holding agency learn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user outside of the screening proces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For excess FIP software not reassig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red, exchanged, or sold, either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Return it to the licenser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Destroy it after a duly authorized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determines in writing that destruction i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 disposal approa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3.00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Each agency head shall designate an agency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for managing the disposition of FIP equi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.  Each agency shall submit the name, address, and 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this individual to: General Services Administ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Reviews Division (KMA), 18th &amp; F Streets, N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DC  2040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gencies shall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Establish internal procedures for the reassig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P equipment or software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Obtain approval from the agency DSO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igning outdated FIP equip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gencies shall report to GSA for interagency scre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ansfer to another agency, excess FIP equipment tha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dated and has an OAC per component of $1 million or more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may explain any special circumstances and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A offer FIP equipment with an OAC per component less than $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through the GSA Excess FIP Equipment Program.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 for the GSA Excess FIP Equipment Program shall be 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General Services Administration, Acquisition Reviews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KMA), 18th &amp; F Streets, NW, Washington, DC  2040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Regardless of dollar amount, agencies may con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/sale transactions of FIP equipment not trans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gency, or FIP software, without further GSA/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under the FIRMR. (Exchange/sale transactions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may be initiated in parallel with inter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ing, but screening by GSA of exchange/sale trans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 OAC per component of $1 million or more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ed prior to concluding an exchange/sale transaction.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agency determines that FIP equipment will be repla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ing or selling it, the agency shall follow the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and procedures in part 201-39 and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Regulation (FAR) and the policies and procedur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/sale contained in 41 CFR part 101-46.  FIP soft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s must be consistent with the limitation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licen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Agencies shall make available for surplus don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sale, in accordance with 41 CFR parts 101-44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-45, excess FIP equipment not exchanged, sold, reassigne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fer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Agencies shall apply the policies and procedur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23 to FIP equipment used by grantees and contr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FIP equipment i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cquired by the contractor or grantee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or grant and the terms vest title in the Govern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 is obligated or has the option to take over title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Furnished to the grantee or contractor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(Transfer of excess FIP equipment to agency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s shall be conducted in accordance with 41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-43.314.);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Operated by the grantee or contractor as pa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-owned or Government-controlled facilit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24  GSA Services and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4.1  GSA Mandatory-for-Use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1    The mandatory FTS2000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1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1-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1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2    Consolidated local telecommunications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3 through 201-24.105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6    National security and emergency preparedn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NSEP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7    Financial Management Systems Software (FMS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ltiple Awards Schedule (MAS) Contract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4.2  GSA Mandatory-for-Consideration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1    Federal Software Exchang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2    Excess FIP Equipment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3    Telecommunications assistance program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3-1  Federal Secure Telephone Service (FST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3-2  Information systems security (INFOSEC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describes mandatory-for-u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atory-for-consideration services and assistance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d or managed by the General Services Administration (GS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et agencies' needs. Section 201-24.101 implemen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atory-for-use requirements of the FTS2000 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In accordance with 201-20.203-1(a)(2), agenci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GSA's mandatory-for-use programs when their requirement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et by these programs, unless they have requested and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ception to the use of these programs from G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In accordance with 201-20.203-1(a)(3), agenci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GSA's mandatory-for-consideration programs whe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can be met by these programs and using them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advantageous alternative to the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GSA programs and services discussed in this par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more fully in FIRMR bulletins, handbooks, and other G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s.  Appendix B to the FIRMR contains current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etins and appendix C lists bulletins, handbooks,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GSA, Federal Supply Service (FSS) manages a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y Schedules program that provides some resources that f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definition of FIP resources.  When acquiring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from Federal Supply Schedules, agencies are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etermining FIRMR applicability in accordance with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1.00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GSA also provides nonmandatory services and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s to help agencies meet their FIP resources requirem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rograms are discussed in FIRMR Bulletin C-9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GSA manages a nonmandatory schedule contracts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ovides a wide selection of FIP resources.  Schedule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telecommunications resources and Schedule 70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4.1 GSA Mandatory-for-Use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describes GSA programs and contrac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atory-for-use by agencies including policie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mandatory agency use of contracts known as FTS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1  The mandatory FTS2000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1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Federal agencies must use the FTS2000 networ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s subject to Section 111 of the Federal Proper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rative Services Act (40 U.S.C. 759)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GSA will grant exceptions to the use of the FTS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work when: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agency's procurement requirements ar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nnot be satisfied by the FTS2000 network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agency procurement would be cost-effec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adversely affect the cost-effectiveness of the FTS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FTS2000 network will provide Federal agencies mod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-to-date intercity telecommunications services over the lif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.  GSA will enhance existing services and add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TS2000 network to maintain technologically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nd to improve services to user agencies.  GSA will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improvements in accordance with agencies' needs,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, governing regulations and statu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Specific information concerning FTS2000 servi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obtaining FTS2000 network prices is provi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 Bulletin C-18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As referenced in the FIRMR the terms intercity and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ce have the same m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1-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Federal agencies shall use the FTS2000 networ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long distance telecommunications requirements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, Guam, Puerto Rico, or the Virgin Isla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which are within the scope of FTS2000 network vo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, and video services as such services becom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agency requests and obtains from GSA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to the use of the FTS2000 network based on a G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that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The agency's procurement requir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que and cannot be satisfied by the FTS2000 network,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The agency procuremen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 and would not adversely a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ness of the FTS2000 network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agency requests and obtains from GSA an inter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to the use of the FTS2000 network based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date for transition to the FTS2000 network;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n exception to the use of the FTS2000 networ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is otherwise provided by la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Unless any of the exceptions listed in paragraph (a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ction apply to the procurement, and when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requirements include any agency long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requirements which are within the sco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S2000 services, Federal agencies shall require offerors i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s subject to 40 U.S.C. 759 to satisfy those requirement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Government furnished services of the FTS2000 networ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services become availa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For ease of determining and evaluating Government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ies also shall require offerors to unbundle FTS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in their offers by separately describing and pric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S2000 services that satisfy Government requirement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solicitation may prescribe an expected solu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FTS2000.  Offerors would then b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ly price the Government-furnished services of FTS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if their offers show a different use of FTS2000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's expected solu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Notwithstanding paragraphs (a) and (b) of this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may continue to use intercity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nd facilities provided under contracts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and awarded under prior FIRMR provision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taining an exception to the use of the FTS2000 netw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agencies shall use available FTS2000 services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their procurement requirements upon expiration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.  Before exercising renewal options unde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that will result in the provision of inter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services after September 30, 1991,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obtain an interim exception to the use of the FTS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twork.  This interim exception will allow GSA and the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n an orderly transition to the FTS2000 networ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In planning for transition to the FTS2000 net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shall be responsible for determining customer premi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requirements to achieve efficient interface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FTS2000 services needed.  However, agencies shall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plicating FTS2000 services.  Agencies shall avoid incorpo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erently intercity features (i.e.,features that can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s part of an intercity network) of the FTS2000 netwo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networks.  An exception to the use of the FTS2000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ereby provided to agencies with requir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inherently intercity features to satisfy such feature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cal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1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FIRMR Bulletin C-18 describes the scope and 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TS2000 services, including procedures for ordering servi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A will provide assistance in understanding and pric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vailable from the FTS2000 network and in devel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for transition to the FTS2000 network.  For assist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concerning the FTS2000 network, agenci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the General Services Administration, Office of FTS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).  See FIRMR Bulletin C-18 for addresses and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FTS2000 services may be ordered without obtain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delegation of procurement authority from GSA. 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 an exception to the use of the FTS2000 network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for documenting their case.  A complet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for an exception to the use of the FTS2000 network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 to the satisfaction of GSA that: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agency's procurement requirements ar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annot be satisfied by the FTS2000 network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agency's procurement would be cost-effecti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ance with the provisions of Part 201-20; and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The agency's procurement would not adversely a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-effectiveness of the FTS2000 network.  (The rebut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umption is that, if an agency procurement requir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que and the resultant procurement would be cost-effectiv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procurement would not adversely a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ness of the FTS2000 network.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n agency request for an interim exception to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TS2000 network shall be based on a GSA established d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ition of agency requirements to the FTS2000 networ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Any agency exception request shall be s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 Administration/Office of FTS2000 (T)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offices listed in FIRMR Bulletin C-18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Agencies may conduct procurements for long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services and facilities without prior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SA when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agency's requirements are within the sco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ception to the use of the FTS2000 network provided by GSA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total dollar value of the procur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the long distance telecommunications, is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s prescribed in 201-20.305-1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An agency may appeal a GSA denial of a request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to the Office of Management and Budget (OMB)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in 40 U.S.C. 759(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If an agency has a requirement for long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within the United States, Guam, Puerto Ric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irgin Islands that may be outside the scope of FTS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rement shall be submitted to GSA/T prior to initi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action.  An exception to the mandatory use of FTS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given if GSA determines the service cannot be provi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TS2000.  Additionally, if a requirement is above the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pecific agency delegation, and FTS2000 is not use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acquisition delegation must be obtained.  Reque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ception and a DPA may be submitted simultaneously to GS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2  Consolidated local telecommunications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eneral.  Consolidated local telecommunications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vailable in most buildings occupied by concentr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employees.  This service includes the major 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tch or service, universal features and application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re and cable to the designated point of connection. 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etin C-15 describes consolidated local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how to order it, and how to obtain a current lis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loc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olicy.  Agencies shall use available consolidated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service to meet their local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Exceptions.  Agencies at a location where GSA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local telecommunications service may reque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to the mandatory use of such service for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If an exception is granted, agencies ma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 a specific DPA in accordance with 201-20.3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Agencies shall submit requests for except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consolidated local telecommunications services to:  GS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Telecommunications Service (TT), 1730 M Street, NW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 200, Washington, DC  2003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Procedures.  FIRMR Bulletin C-15 describes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ing consolidated local telecommunications service.  G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s to agencies for consolidated local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will cover expenses for installation, changes in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on distributable charge, and 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3 through 201-24.105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6  National security and emergency preparedness (NSEP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eneral. Executive Order 12472, April 3, 1984,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GSA ensure that the NSEP requirements of agencies are m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A incorporates NSEP safeguards and support features in netwo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rvices it provides for agencies.  GSA also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ncy telecommunications for the special needs of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lps agencies plan, obtain, and maintain continu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during wartime and non-wartime emer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olicy.  Agencies shall use available G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systems and services to meet their NS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Procedures.  Before acquiring services or facilit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special NSEP requirements, agencies shall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A-provided services described in FIRMR Bulletin C-20. 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coordinate their special NSEP requirements with: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dministration, NSEP Division (KVN), 18th &amp; F Stree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W, Washington, DC  204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107  Financial Management Systems Software (FMS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ultiple Awards Schedule (MAS) Contract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Office of Management and Budget (OMB)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a Governmentwide FMSS program.  To help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this program, GSA has established the mandatory FM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 Contracts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FMSS MAS contracts program is mandatory-for-us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agencies for the acquisition of commercial softwa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y accounting systems and for the acquisition of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pport related to the implementation of such softw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Subpart 201-39.8 provides policies and proced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FMSS MAS contract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24.2  GSA Mandatory-for-Consideration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describes GSA program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atory-for-consideration by 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1  Federal Software Exchang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ener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Federal Software Exchange Program (FSEP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ered by the National Technical Information Servi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Commerce under an interagency agreement with GS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Technical Assistance.  The program promotes th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mmon-use software and related document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Part 201-21 requires agencies to report common-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to the Federal Software Exchange Center (FSEC);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etin C-12 contains additional information on the 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SE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olicy.  Before contracting for common-use softw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shall contact the FSEC or review the Federal Soft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 Catalog to determine whether common-use soft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from other agencies would be the most advantag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for meeting the agency's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2  Excess FIP Equipment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eneral.  The GSA Excess FIP Equipment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ates the reuse of excess FIP equipment componen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utdated and that have an original acquisition cost (OAC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 million or more.  Part 201-23 and FIRMR Bulletin C-2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disposition and reuse of excess FIP equip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olicy.  Before contracting for FIP equipment,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view GSA's current Excess Equipment Availability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whether the GSA Excess FIP Equipment Program has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that would satisfy their requirements as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ous alternative to the 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3  Telecommunications assistance programs and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3-1  Federal Secure Telephone Service (FST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eneral.  FSTS is a worldwide secure voic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 to protect sensitive and classified voice transmiss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olicy.  Agencies shall consider the use of FSTS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the transmission of sensitive or class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Procedures.  Information, assistance, and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ing the use of FSTS, including access key arrang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discussed in FIRMR Bulletin C-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.203-2  Information systems security (INFOSEC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eneral. GSA offers worldwide services in supp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' sensitive and classified information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cover installation, maintenance, key distribu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engineering, and INFOSEC consulting.  GSA also ope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intains communications security (COMSEC) syste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to meet the requirements of 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olicy.  Agencies shall consider the use of GSA-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SEC services and programs and COMSEC support services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requirement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Procedures.   Procedures for obtaining securit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ontained in FIRMR Bulletin C-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s 201-25 through 201-38  [Reserved]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CHAPTER D--ACQUISITION OF FEDERAL INFORMATION PROCES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FIP) RESOURCES BY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201-39  Acquisition of Federal Information Processing (FI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urces by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000  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001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  Federal Information Resources Mana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gulation (FIRM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    Purpose, authority, applicability, and issu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1 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2 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3 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4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5  Arrangement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6  Co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2    Relationship of acquisition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3  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4    Dev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4-1  Deviations from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4-2  Deviations from the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5  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6    Contracting authority and respon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6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6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6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6-4  Contract cl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2  Definitions of Words and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2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201    Defin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201-39.3 and 201-39.4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5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6  Competition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1    Specific make and model spec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1-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1-2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1-3 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2    Outdated FIP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2-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2-2 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7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8  Required Sources of Supplies and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1    Ordering FIP resources from Federal Supp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e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1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1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2    Purchase of telephones and services (POT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2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2-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2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3    GSA nonmandatory schedule contracts for F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3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3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3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1-39.804    Financial Management Systems Software (FMSS)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datory Multiple Award Schedule (MAS) Contract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4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4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4-3  Exce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4-4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9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0  Specifications, Standards, and other Purch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1    Security and privacy spec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1-1  Security spec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1-2  Privacy spec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1-3  Contract cl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2    Federal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2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2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2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2-4  Solicitation pro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3    Specifications for outdated FIP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201-39.11 and 201-39.12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3  Small Purchase and Other Simplified Purch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3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301  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4  Sealed Bi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1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2    Price-related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2-1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2-2 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3    Solic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4   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5  Contracting By Nego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1    Evaluation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1-1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1-2 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2    Solic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3   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6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7  Special Contracting Meth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   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2 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3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4  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5  Docu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6 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7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8  Solicitation provision and contract cla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2    Interagency Acquis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2-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2-2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201-39.18 through 201-39.32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33  Protests, Disputes, and Appe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1  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2   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3  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4  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4-1  Protest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4-2  GSA partici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201-39.34 through 201-39.43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44  Subcontracting 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4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401  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45  Government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5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501    Dedicated FIP equipment or software in FI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rvices 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501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501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46  [Removed and 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201-39.47 through 201-39.51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52  Solicitation Provisions and Contract Cla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0  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1  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    Texts of provisions and cla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1  FIRMR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2  Availability of the "Federal ADP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lecommunications Standards Index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3  Procurement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4  Evaluation of Options -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5  Privacy or security safegu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6  [Removed and 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53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:  40 U.S.C. 486(c) and 751(f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000  Scope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sets forth the unique rules that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-wide to the acquisition of Feder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(FIP) resources by contrac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0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In addition to this part 201-39, contracting offic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review and be familiar with the policies and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the complete FIRMR, for example, parts 201-2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4 of this chapt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o assist Federal agencies in preparing solici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IP resources, the General Services Administration (GS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s standard solicitations and other guidance. 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can obtain copies of the standard solicitation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ing:  U.S. Government Printing Office, Attn: 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, P O. Box 37082, Washington, DC 20013-7082,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: (202) 512-1530, Facsimile number: (202) 512-1262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n obtaining acquisition guides contact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ference Center at (202) 501-48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  Federal Information Resources Manage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gulation (FIRM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sets forth basic policies and gener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taining to part 201-39 of the Federal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Regulation (FIRM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  Purpose, authority, applicability, and issu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1 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201-39 sets forth FIRMR contracting poli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in a single part organized for consistenc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cquisition Regulation (FAR).  This part contain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ontracting policies and procedures that are unique to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2 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part 201-39 is prepared, issued, and mainta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or of General Services under the Federal Proper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Services Act of 1949, as am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3 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Policies.  The FIRMR applies to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acquisition, management, and use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by Federal agen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ny Federal agency solicitation or contrac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paragraph (a)(2)(i), (a)(2)(ii), or (a)(2)(iii) applies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The solicitation or contract requir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y of FIP resources for use by a Federal agency or us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by the agenc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The solicitation or contract explici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s the use by the contractor of FIP resources that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al to the performance of the contract. 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ed by a contractor are incidental to the performanc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when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A)  None of the principal task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depend directly on the use of the FIP resources;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B)  The requirements of the contract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effect of substantially restricting the contract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ion in the acquisition and management of FIP resou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use of FIP resources is or is not specifically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ntrac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The solicitation or contract requir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f a service or the furnishing of a produc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ed or produced making significant use of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not incidental to the performance of the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use of FIP resources means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A)  The service or product of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reasonably be produced or performed without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;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B)  The dollar value of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ed by the contractor to perform the service or furn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 is expected to exceed $500,000 or 20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cost of the contract, whichever amount is low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The creation, maintenance, and use of record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Excep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FIRMR does not apply to the procurement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By the Central Intelligence Agency (CIA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By the Department of Defense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, operation, or use of such resources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A)  Involves intelligence activ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ptologic activities related to national security, the com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rol of military forces, or equipment that is an integ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of a weapon or weapons system; or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B)  Is critical to the direct fulfill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ilitary or intelligence missions, provided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sion shall not include FIP resources used for rou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and business applications such as payro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e, logistics, and personnel manag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FIRMR does not apply to radar, sonar, radio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vision equipment, except that the FIRMR is used by GS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Federal Telecommunications Standards for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When both FIP and other resources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ed under the same solicitation or contract and the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es to the solicitation or contract, the FIRMR applie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IP resour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Where the value of the FIP resourc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ed does not exceed $500,000 and constitutes only a min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 amount of the contract, or is of little conseque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purpose of the contract, the FIRMR does not app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While the FIRMR may require an agency to inclu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solicitations and contracts provisions and clau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the contractor's acquisition of FIP resources, the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apply to FIP resources acquired by a Federal 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incidental to the performance of a contr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6)  The FIRMR does not apply to the acqui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, and use of products containing embedded FIP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the embedded FIP equipment would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ly modified to be used other than as an integral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duct;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the dollar value of the embedded FIP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less than $500,000 or less than 20 percent of the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, whichever amount is lower.  Embedded FIP equip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equipment that is an integral part of the product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function of the product is not the "auto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sition, storage, manipulation, management, move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, display, switching, interchange, transmiss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ption of data or information.  In an acquisi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ple products are acquired, the exception applies to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te product.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7)  The FIRMR does not apply to the acqui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, and use of FIP resources that will be used in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edded FIP resources (equipment, software or supplies)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s excepted from FIRMR coverage under 201-39.101-3(b)(6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xception includes replacement or upgrades of the embe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, regardless of the co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Contract clause.  The contracting office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inserting a clause in solicitations and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ly the same as the clause at  201-39.5202-1,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ility, when the agency determines that part 201-39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pply to an acquisition for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4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5  Arrangement of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or consistency with the FAR, part 201-39 is divided into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consisting of sections and subsections.  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in which each FAR part deals with a separate asp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, the corresponding subpart of part 201-39 de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spect of acquisition as it relates to FIP resources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, since FAR part 6 deals with general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, FIRMR subpart 201-39.6 sets forth unique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cedures applicable to competition requirements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  If there is no need to supplement a particular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, the corresponding subpart of part 201-39 i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1-6  Cop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Copies of the complete FIRMR in looseleaf or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 versions may be purchased from:  Superinten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cuments, Government Printing Office (GPO), Washington, D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0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Contracting officers should contact the GPO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liaison officer, or GSA (KAR) for ordering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2  Relationship of acquisition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a)  This part 201-39 sets forth Governmentwide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cedures unique to the acquisition of FIP resourc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.  It relies on the FAR for general poli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to be used in acquiring these resources.  The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cedures of this part 201-39 are in addition to,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u of, the FAR policies and procedures, except when the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requires its policies and procedures, and no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AR, to be follow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Notwithstanding the fact that the FAR is for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agencies in the acquisition of supplies and ser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ies not otherwise subject to the FAR shall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in conjunction with the FIRMR when acquiring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3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4  Dev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4-1  Deviations from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Policy.  Unless precluded by law, executive order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, GSA may grant deviations, as defined in sub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2, from part 201-39 when necessary to meet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and requirements of each agency.  Class dev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ffecting more than one contract action) and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ations (affecting only one contract action) may be autho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Commissioner, Information Resource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The officials designated by the Commission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urpo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roced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agency head (or a designee) shall pr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processing deviation reques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Each request for deviation shall explain the 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d the reasons for the devi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gencies shall forward requests for deviation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 Administration, Regulations Analysis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KAR), 18th &amp; F Streets, NW, Washington, DC  204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4-2  Deviations from the 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viations from the FAR shall be accomplished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FAR subpart 1.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5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6  Contracting authority and responsi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6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Notwithstanding FAR 1.601, authority and respon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tract for FIP resources is vested in the Administrat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 unless an exception in 40 U.S.C. 759(a)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es.  The Administrator of General Services, or a design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s agencies to contract for FIP resources by gran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 of procurement authority (DPA) to the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senior official (DSO) when GSA determines that the D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ufficiently independent of program responsibility and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experience, resources, and ability to fair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ly carry out procurements under GSA's authority. 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s are granted by one of the following method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regulatory delegation of GSA's exclu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authority which allows Federal agencies to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ertain types of FIP resources up to specified dollar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obtaining a specific DPA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 specific agency delegation of GSA's exclu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authority whereby the GSA Commission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Resources Management or a designee may autho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in the regulatory DPA for individual Federal agencies (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nents thereof) on the basis of their ability to acqui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, and use FIP resources in accordance with FIRMR poli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cedures;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 specific acquisition delegation of GS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sive procurement authority provided to the agenc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of the submission of an agency procurement request (AP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SA when acquisitions are not covered by either the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specific agency DP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agency's DSO may redelegate GSA's exclu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ies for FIP resources to qualified official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redelegation does not relieve the DSO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 under 44 U.S.C. 3506 for the conduct o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ability for acquisitions of FIP resources made under a D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GS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Only a contracting officer may enter into and sig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on behalf of the Government.  A DPA from GS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DSO a contracting officer.  Contracting offic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ointed under procedures established by agency heads under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1.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Additional policies and procedure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s of procurement authority are addressed in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6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fore contracting for FIP resources, the contract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ensure that the agency's DSO has redelegated GS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authority to the contracting offi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6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ontracting officer shall consider this 201-39.106,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ves, and written instructions to the contract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under FAR 1.602-1 to ensure that the contract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uthorized to make the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6-4  Contract cl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ll solicitations and contracts for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the FIRMR shall contain a clause identifyin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ing action is being conducted under the regul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PA, a specific agency DPA, or a specific acquisition DP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If the contracting action is being conducted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agency or specific acquisition DPA, the contract cl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also include the GSA case number of the specific DP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ccordingly, the contracting officer shall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Insert a clause substantially the sam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use at  201-39.5202-3, Procurement Authority, i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and contract for FIP resources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Promptly issue an amendment to the solic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ying this clause if any of the facts set forth in it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contract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2  Definitions of Words and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defines words and terms used in part 201-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201  Defin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signated senior official (DSO) mea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senior official designated by executive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the Paperwork Reduction Act to be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out the agency's IRM functions (see 44 U.S.C. 3506)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senior IRM official designated by the agency 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ederal agencies not subject to the Paperwork Reduction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sponsible for acquisitions of FIP resources made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DP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eviation means any one or a combination of the follow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issuance or use of a policy, procedure, pract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provision, contract clause, or method pertai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quisition, management or use of Feder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resources that is inconsistent with the FIRM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omission or modification of any policy, proced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, solicitation provision or contract clause re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M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authorization of lesser or greater limita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legation, use, or application of any policy, proced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provision, or contract clause prescrib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, except that this does not preclude an agency from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gation thresholds at more restrictive levels tha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by the FIR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ederal information processing (FIP) resources means auto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processing equipment (ADPE) as defined in Public Law 99-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0 U.S.C. 759(a)(2)), and set out in paragraphs (a) and (b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efin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ny equipment or interconnected system or subsyste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that is used in the automatic acquisition, stor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pulation, management, movement, control, display, switc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hange, transmission, or reception, of data or information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by a Federal agency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under a contract with a Federal agency which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requires the use of such equipment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requires the performance of a servic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shing of a product which is performed or produced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use of such equip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Such term include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computer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ncillary equipment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software, firmware, and similar procedure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services, including support services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5)  related resources as defined by regulations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Administrator for General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term, FIP resources, includes FIP equi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, services, support services, maintenance,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, and systems.  These terms are limited by paragraphs (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(b) of the definition of FIP resources and are defin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FIP equipment means any equipment or interconn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or subsystems of equipment used in the auto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, storage, manipulation, management, mov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, display, switching, interchange, transmiss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ption of data or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FIP maintenance means those examination, tes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, or part replacement functions performed on FIP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oftw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FIP related supplies means any consumable item 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for use with FIP equipment, software, service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FIP services means any service, other than FIP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, performed or furnished by using FIP equip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h)  FIP software means any software, including firmw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designed to make use of and extend the capa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IP equip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 FIP support services means any commercial nonpers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, including FIP maintenance, used in support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software, or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j)  FIP system means any organized combination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software, services, support services, or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owest overall cost means the least expenditure of fund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 life, price and other factors considered, inclu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ot necessarily limited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Prices for the FIP resour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present value adjustment, if used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identifiable and quantifiable cost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Directly related to the acquisition and 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Of conducting the contract action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Of other administrative efforts directly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quisition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st advantageous alternative means the alternati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the greatest value to the Government over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in terms of price or cost, quality, performance,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levant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utdated FIP equipment means any FIP equipment over six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, based on the initial commercial installation dat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of equipment, and that is no longer in current prod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adar equipment means any radio detection device that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n range, azimuth, or elevation of ob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adio equipment means any equipment or interconnected syste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ystem of equipment (both transmission and reception)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to communicate over a distance by modulating and radi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magnetic waves in space without artificial guide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include such items as microwave, satellite, or cell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onar equipment means an apparatus that detects the pres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cation of a submerged object by means of sonic, subson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upersonic waves reflected back to it from the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fic make and model specification means a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's requirement for FIP resources that i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ve that only a particular manufacturer's produc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the Government's needs, regardless of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rs that may be able to furnish that manufactur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ystem life means a projection of the time period that beg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installation of the FIP resource and end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's need for that resource has termi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levision equipment means any equipment (both transmis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ption) used for the conversion of transient visual im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electrical signals that can be transmitted by radio or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istant receivers where the signals can be reconver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visual images.  This does not include such item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s for computers or computer terminals or vid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erencing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201-39.3 and 201-39.4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5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6  Competition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applicable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acquisition of FIP resources using specific mak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specification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use of follow-on contracts to perpetuate out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1  Specific make and model spec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1-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 acquisition that uses a specific make and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tion does not provide for full and open competi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justified and approved in accordance with FAR 6.303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3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1-2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1-3 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en the FIP resources required to meet the needs of an 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satisfied only through the use of a specific mak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 specification, the statutory authority to be cited in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303-2(a)(4), in lieu of any statutory authority ci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FAR 6.302, is:  40 U.S.C. 759(g), as am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2  Outdated FIP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2-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justification requirements of FAR 6.302-1(a)(2)(ii)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used to perpetuate any contract for outdated FIP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or FIP equipment to be used with FIP software that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redesign to satisfy mission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2-2 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 exception to  201-39.602-1 may be invoked if the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SO determines that such action will be in the Government's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7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8  Required Sources of Supplies and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the policies and procedures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cquisition of FIP resources using GSA mandato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mandatory sources of su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1  Ordering FIP resources from Federal Supply Sche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1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SA directs and manages both the Federal Supply Sched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nd the GSA nonmandatory schedule contracts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  While most FIP resources available unde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are covered by the GSA nonmandatory schedule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IP resources, the Federal Supply Schedules also conta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that fall within the definition of FIP resources. 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ederal Supply Schedules program is covered by FAR 8.4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of the GSA nonmandatory schedule contracts for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overed by this subpart 201-39.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1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procedures of FAR 8.4 shall be followed when an or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 is placed against a GSA Federal Supply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2  Purchase of Telecommunications Services (POT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2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SA has established nonmandatory POTS contrac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an optional source for telecommunications suppl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, including purchase, installation, maintenance, rep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installation, and relocation of both contractor-provi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-owned telephone equipment, at locations throug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POTS contracts are available for use by all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Federal agencies may obtain information and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ing the use of POTS contracts from:  GSA,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Management Division (KVT), 18th and F Streets, NW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DC  204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2-2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Federal agencies may use POTS contract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re within the scope of the POTS contrac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Use of the POTS contracts is a competitive proced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Orders issued under a POTS contract are not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ation requirements in FAR Part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2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rocedures for using the POTS program are contained in FIR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etin C-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3  GSA nonmandatory schedule contracts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3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SA nonmandatory schedule contracts for FIP resou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by GSA's Information Resources Management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Federal agencies with a simplified process for ob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sources.  GSA awards such contracts to man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dors and each contract establishes terms, condi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s for stated periods of time.  These contracts are not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ederal Supply Service (FSS) Schedule program cov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subpart 8.4 and they are not mandatory sources of supp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gencies should use GSA nonmandatory schedule contr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IP resources when the contracting officer determi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ing an order under a GSA nonmandatory schedule contrac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in a lower overall cost than other contracting metho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issuing a solicitation, using small purchase proced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a nonmandatory agency contract, or using other nonmanda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A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3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se of GSA nonmandatory schedule contracts is a com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 whe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It results in the lowest overall cost alterna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the needs of the Government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procedures of this section are fo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3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Prior to selecting a GSA nonmandatory FIP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nd placing an order, the agency shall justif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rictive requirement (e.g., an "all or none" requirement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 for "only new" equipment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Ordering activities can place orders of $2,500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ny GSA nonmandatory FIP schedule contractor.  GS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determined the prices of items under these contrac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fair and reasona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o reasonably ensure that a selection represen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value and meets the agency's needs at the lowest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alternative, before placing a MAS order of more than $2,5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rdering activity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Consider reasonably available informa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 offered under Multiple Award Schedule contracts;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is met if the ordering activity does the following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Considers products and prices contained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A MAS automated information system (e.g., Information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-On-line Schedules System);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If automated information is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s at least three (3) price lis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In selecting the best value item at the lo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all cost (the price of the item plus administrative cost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dering activity may consider such factors as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Special features of one item not provi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ble items which are required in effectiv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Trade-in considerations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Probable life of the item selec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ed with that of a comparable item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Warranty conditions;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v)  Maintenance availab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Give preference to the items of small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s when two or more items at the same delivered pric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an ordering activity's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MAS contractors will not be required to pass on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users a price reduction extended only to an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for a specific order.  There may be circumstances whe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ing activity finds it advantageous to request a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, such as where the ordering activity find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product is available elsewhere at a lower pric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quantity of an individual order clearly indic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tential for obtaining a reduced pr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Ordering activities should document orders of $2,500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by identifying the contractor the item was purchased fr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tem purchased, and the amount paid.  For orders over $2,5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S ordering files should be documented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nal agency practices.  Agencies are encouraged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to a minimu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Requirements or orders shall not be fragmented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ircumvent the applicable M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4  Financial Management Systems Software (FMSS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datory Multiple Award Schedule (MAS) Contract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4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Office of Management and Budget (OMB)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a Governmentwide financial management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program.  To help agencies implement this program, G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established the mandatory FMSS MAS contracts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Federal agencies may obtain information and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ing the use of the FMSS MAS contracts program fro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rvices Administration, ADP Systems Procurement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KECP), FMSS Contracting Officer, 18th and F Streets, N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DC  2040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OMB Circular No. A-127, "Financial Management System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further policy direction regarding the FMS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4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ecutive agencies shall use the FMSS MAS contracts progra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quisition of commercial software for primary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and for the acquisition of services and support 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implementation of such soft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4-3  Exce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If an executive agency holds a licensing agreemen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package that is available on the FMSS MAS contrac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ckage was obtained under a contract awarded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 of the FMSS MAS contracts, the agency's use of the FMSS 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program is optional for the acquisition of servi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related to the implementation of that package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non-MAS contract expi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Use of the FMSS MAS contracts program by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that are not executive agencies is optional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the FMSS contractor accepting the ord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n executive agency shall obtain a waiver from GSA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s that its requirements for financial management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cannot be satisfied through use of the FMSS 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progra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The request for a waiver shall co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information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(i)  A description of the agency's requirements;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The reasons the FMSS MAS contracts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satisfy the requirements;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A description of how the agency propo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its needs for financial management system softw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gencies shall send waiver requests to GSA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in  201-39.804-1(b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If a waiver is obtained from GSA, a deviat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MR is not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4-4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contracting officer shall announce the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in a letter of interest (LOI) to all contr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ng in the FMSS MAS contracts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t the time of issuance, the contracting office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a copy of the LOI to GSA at the addr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04-1(b) and to OMB at the following address: 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Budget, Chief Financial Officer, 725 17th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W, Room 10235, Washington, DC  2050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LOI shall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Contain sufficient information to enab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ve acquisition under the FMSS MAS contracts program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Include instructions to the FMSS MAS contr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sponding to the LOI;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Include evaluation and award facto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The agency shall conduct an analysis of the offering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MSS MAS contractors and issue a delivery ord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that provides the most advantageous alternat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The contracting officer may issue single or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y orders to satisfy the total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The contracting officer shall provide a copy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y order, or modification thereto, to OMB at the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in subparagraph (b) of this section and to GSA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 in  201-39.804-1(b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9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0  Specifications, Standards, and other Purch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for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tions, standards, and other purchase descrip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ring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1  Security and privacy spec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1-1  Security spec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pecifications for security of FIP resources shall includ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y rules of conduct that a contractor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follo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 list of the anticipated threats and hazard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must guard again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 description of the safeguards that the contracto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lly provid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The security standards applicable to the contr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e)  A description of the test methods, procedures, criter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spection system necessary to verify and monit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of the safeguards during contract performance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 and counter any new threats or haz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f)  A description of the procedures for period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ing the security risks invol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g)  A description of the personnel security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h)  Consistent with the guidelines for Federal comp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ity training issued by the National Institute of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echnology (NIST) and regulations issued by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 Management (OPM), a description of the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ing that the contractor is required to provide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 Consistent with the guidelines issued by the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Budget (OMB) in OMB Bulletin 90-08, a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lan the contractor must develop or follow to provid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urity and privacy of FIP resources the contract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1-2  Privacy spec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pplicability.  This subsection is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agencies that are subject to the Privacy Act of 19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 U.S.C. 552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Procedures.  Specifications for the design, develo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peration of a system of records using commercial FIP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upport services shall include the follow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gency rules of conduct that the contracto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's employees shall be required to foll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 list of the anticipated threats and hazar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must guard again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 description of the safeguards that the 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specifically prov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4)  Requirements for a program of Government insp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performance of the contract that will ensure the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acy and efficiency of safeguards and the discove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ing of new threats and haz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1-3  Contract cl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ontracting officer shall insert a clause substanti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s the clause at  201-39.5202-5, Privacy or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guards, in solicitations and contrac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Requiring security of FIP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For the design, development, or operation of a syst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using commercial FIP services or support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2  Federal stand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2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GSA publishes a handbook titled "Federal AD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Standards Index" providing guid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on the use of Federal standards.  The index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optional terminology that may be used to in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in solicitations and a "Standards Checklist"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cluded in the solicitation to incorporate applicabl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.  Copies of the index can be purchased from: 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Printing Office, Superintendent of Docu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DC  204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2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ontracting officer shall include in solici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ology to incorporate each standard that is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P resources being ac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2-3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ontracting officer shall use one or a combin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methods to implement standards in solicita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Include in the solicitation the full tex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ology contained in the index for each applicable standar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Incorporate in the solicitation th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ology by reference to the index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For each applicable standard, include the full tex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rminology as developed by the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2-4  Solicitation pro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f any of the terminology to incorporate standar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s is incorporated by reference, the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shall insert in the solicitation the provis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2, Availability of the "Federal AD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communications Standards Index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003  Specifications for outdated FIP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ontracting officer shall not include specific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dated FIP equipment in a solicitation unles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agency's DSO determines that such action will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's best interest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 determination has been made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201-39.11 and 201-39.12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3  Small Purchase and Other Simplified Purch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-39.13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for ac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mmercial sources FIP resources whose aggregate amoun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xceed the small purchase threshold of FAR part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30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en requirements for FIP resources are to be satisfi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GSA sources of supply as set forth in sub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8, the policies and procedures of FAR part 13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4  Sealed Bi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gov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for FIP resources by sealed bi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requires the contracting officer to select the b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most advantageous to the Government considering op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methods, present value discount factors,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-related factors.  Therefore, contracting officer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the factors associated with each acquisition of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in order to select the method of contracting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accommodate this requi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2  Price-related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2-1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In addition to the bid price for the basic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al quantities and contract periods and optional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; and the price-related factors set forth in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201-8, sealed bid solicitations for FIP resource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d to require consideration of the following factor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, in order to determine which bid is most advantag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Govern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Support and in-house costs over the system lif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ing, operating, and disposing, where quantifiable an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osts may differ based on offers recei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Any costs of conversion that can be st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s, as well as other costs directly related to co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nstalled to augmentation or replacement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costs associated with the following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Conversion of existing software and data b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to be redesigned regardless of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mentation or replacement FIP resources are acquir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Purging duplicate or obsolete software,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s, and file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Development of documentation fo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softwar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Improvements in management and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When payments are expected to vary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s being considered, or where payments wi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n extended period, agencies should adjust prices and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sent value and apply the results in source sel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should follow the guidance in OMB Circular A-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present value calc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2-2 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are permitted to award on the basis of the lo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purchase price whe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only acquisition method to be used is purchas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purchase price of each item being acquired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$100,000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total purchase price of all the FIP resourc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e contract does not exceed $1,00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3  Solic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solicitation shall state the means of evaluat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methods included in the solicit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If a present-value adjustment is to be us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shall state the methodology and discount r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pplied in the evaluation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404 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ontracting officer shall not award a contract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delivery of outdated FIP equipment unles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agency's DSO determines that such action will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's best interest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 determination has been made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2 or 201-39.1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5  Contracting By Nego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0  Scope of subpar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gov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for FIP resources by nego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1  Evaluation fac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1-1  Poli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In addition to the factors set forth in FAR 15.605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officer shall evaluate total cost,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actors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 All prices for FIP resources including the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ptional quantities, basic and optional contract perio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al FIP resour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 Other support and in-house costs over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for installing, operating, and disposing, where quantif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n these costs may differ based on offers recei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 Any costs of conversion that can be st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s, as well as other costs directly related to co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nstalled to augmentation or replacement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costs associated with the following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)  Conversion of existing software and data b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to be redesigned regardless of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mentation or replacement FIP resources are acquire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)  Purging duplicate or obsolete software,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s, and files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ii)  Development of documentation fo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softwar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(iv)  Improvements in management and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When payments are expected to vary am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s being considered, or where payments wi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n extended period, agencies should adjust prices and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sent value and apply the results in source sel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should follow the guidance in OMB Circular A-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present value calc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1-2 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gencies are permitted to award on the basis of the lo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purchase price whe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a)  The only acquisition method being solicited is purchase;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purchase price of each item being acquired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$100,000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total purchase price of all of the FIP resour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cluded in the contract does not exceed $1,000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2  Solic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solicitation shall state the means of evaluat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methods included in the solicit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If a present-value adjustment is to be us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shall state the methodology and discount r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pplied in the evaluation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503 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contracting officer shall not award a contract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delivery of outdated FIP equipment unles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agency's DSO determines that such action will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's best interest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 determination has been made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602 or 201-39.10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6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17  Special Contracting Meth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1-39.17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for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s and contracts available to Federal agencies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 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 use of options may be appropriate in FIP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s becaus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FIRMR requires agencies to determine a system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FIP resource requirement and to evaluate costs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lif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Funding is normally not available at the time of a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entire system lif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Soliciting and evaluating optional quantities,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periods, and optional FIP resources can be an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to achieve competition for the options and to prev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ility of a contractor "buying-i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2 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cept as set forth below, the policies and procedures of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17.2 shall apply to the acquisition of FIP resou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withstanding the language in FAR 17.2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3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withstanding the language in FAR 17.202, a contract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with options to extend the contract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, or to acquire additional quantities or optional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may be used whe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Government has requirements for the acquis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resources extending beyond the basic contract perio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Funds are not available for the entire system lif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sonable certainty exists that they will be avail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Competition for the additional periods, quantit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al FIP resources is impracticable once the contra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4  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withstanding the language in FAR 17.204(e), the tot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and option periods for contracts not subject to th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ct of 1965 (41 U.S.C. 351 et seq.), as amended,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5 years (see FAR 22.10).  However, statutes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classes of contracts may place additional restric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ngth of 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5  Docu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y justifications and approvals or determinations and fi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by subpart 201-39.6 or FAR part 6 shall specify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requirement and all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6 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otwithstanding the language in FAR 17.206, the contr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shall consider all options in the award eval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7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1-8  Solicitation provision and contract cla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lieu of the solicitation provisions and contract cla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criptions set forth in FAR 17.208, the contracting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insert the following in solicitations and contracts for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that contain op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 provision substantially the same as the provis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4, Evaluation of Options - FIP Resources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A clause substantially the same as the clause at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7-6, Option for Increased Quantity, in the solicit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A clause substantially the same as the clause at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.217-9, Option to Extend the Term of the Contract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 and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2  Interagency Acquis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2-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AR subpart 17.5 concerning interagency acquisitions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 when acquiring or providing FIP resources under a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s been awarded pursuant to a delegation of proc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from GSA under 40 U.S.C. 759.  Agencies should cite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759 as their contracting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1702-2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Agencies are encouraged to make new indefini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y/indefinite-quantity (IDIQ) contracts for commercial F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 and services available for use by other agen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) Contracts must be awarded using full and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2) Contract provisions should allow other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to use the contracting agency's contract to satis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that are within the scope of products and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under the contract until the total contract dolla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ed, subject to ordering limitations impo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agency.  At the contracting agency's discre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gencies may use portions of the contract not need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agenc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3) In addition, contract requirements for produc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may be increased up to twenty percent beyo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agency's requirements in anticipation of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use by the government without conducting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 to determine the anticipated needs of other agenc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place orders under the contract.  Use of the contrac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agencies should not be limited to the percent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are increased.  Other agencies should have pri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e of the percent that the contract requir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re are no specific limitations on agencies comb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requirements under a single consolidated contrac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rements of individual agencies are determ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FIRMR subpart 201-20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201-39.18 through 201-39.32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33  Protests, Disputes, and Appe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s concerning FIP resource acquisitions filed with the G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of Contract Appeals (GSBCA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nder Public Law 98-369, as amended (40 U.S.C. 759(f)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BCA is authorized to hear and decide protests by inter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es involving acquisitions of FIP resources by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ies subject to section 111 of the Federal Proper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Services Act of 1949, as amended (40 U.S.C. 759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acquisitions subject to GSA delegations of proc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2 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is applicable to all Federal agenc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3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ll Federal agencies shall follow the GSBCA "Ru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" in 48 CFR chapter 6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4 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4-1  Protest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ithin one working day after receiving a copy of the prot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ing officer shall give oral or written noti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 to:  General Services Administration, Acquisition Revi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(KAA), 18th and F Streets, NW., Washington, DC  2040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(202) 501-1566.  If the protest involves an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under a specific acquisition delegation of proc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(DPA), the DPA number shall be provided to GSA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.  If the protest involves an acquisition issued un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or specific agency DPA, the solicitation numb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tal dollar value of the acquisition shall be prov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A with the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3304-2  GSA particip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delegating procurement authority for FIP resour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gencies, GSA has the right to intervention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st case involving any Federal ag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201-39.34 through 201-39.43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44  Subcontracting 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4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applicabl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tracting includes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401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In addition to the policies and procedures set forth in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.202-2, the contracting officer responsible for consent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written determination for the file that competi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ed for FIP resources or that the absence of competi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ly jus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45  Government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5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 prescribes policies and procedures for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FIP resources to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501  Dedicated FIP equipment or software in FIP servi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501-1 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en an offeror proposes the dedicated use of FIP equip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in performing a FIP service, it means that the offer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oposing to use that resource exclusively in provi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  When this is the case, it can sometimes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ous to the Government to provide the FIP equip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 to the offeror as Government-furnished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4501-2 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When a solicitation requires or allows an offeror to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dicated use of FIP equipment or software in perform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P service, the contracting officer shall en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Reserves the right for the Government to furn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dicated items to the offero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Requires the offeror to price the use of the de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on a specific line-item basi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Requires the offeror to specify the inte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between the offeror's system and the de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46  [Removed and 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s 201-39.47 through 201-39.51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52  Solicitation Provisions and Contract Cla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0  Scope of sub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ubpar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Gives instructions for using provisions and clau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ations and contracts for FIP resource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Sets forth the solicitation provisions and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uses prescribed by this part 201-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1  [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  Texts of provisions and cla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1  FIRMR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prescribed in  201-39.101-3(c), insert a cl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ly the same as the following in solicit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RMR APPLICABILITY (OCT 90 FIRM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solicitation/contract requires the use or deli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information processing resources but the agenc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hat FIRMR part 201-39 does not apply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set forth in  201-39.101-3(b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End of claus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Insert the specific sub-paragraph number(s) of th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2  Availability of the "Federal ADP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lecommunications Standards Index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prescribed in  201-39.1002-4, insert the following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olicit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VAILABILITY OF THE "FEDERAL ADP AND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INDEX" (OCT 90 FIRM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pies of the "Federal ADP and Telecommunication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" can be purchased from the U.S. Government Printing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ntendent of Documents, Washington, DC  204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End of provis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3  Procurement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prescribed in  201-39.106-4, insert a clause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as the following in solicitations and contrac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UREMENT AUTHORITY (OCT 90 FIRM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is acquisition is being conducted under    *    deleg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SA's exclusive procurement authority for FIP resourc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GSA DPA case number is    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End of provis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Insert one of the following phrases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 "the regulatory;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 "a specific agency;"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 "a specific acqui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  Insert one of the following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 If the acquisition is being conduc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delegation, insert "not applicabl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 If the acquisition is being conducted under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delegation or a specific acquisition delegation, in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e number as provided in GSA's letter deleg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procurement authority (e.g., KMA-88-999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4  Evaluation of options - FIP resour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prescribed in  201-39.1701-8(a), insert a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tantially the same as the following in the solicitation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VALUATION OF OPTIONS - FIP RESOURCES (OCT 90 FIRM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Government will evaluate offers for award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dding the total price for all options to the total pr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c requirement.  These prices will be adjus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discount factors shown in   *   of the solic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of options will not obligate the Govern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 the options.  Offers containing any charges for fail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ercise any option will be rejec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Selection of an offer will be made on the basi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advantageous alternative to the Government provid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prices reasonably represent the value of bona f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each fiscal year.  This determina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 to contract prices will be made after conside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factors as commercial or catalog prices for short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s, offeror system startup expenses, multiyear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, assured system life availability of equi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ware, and vendor support.  If a determination is made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does not meet these criteria, that offer cannot be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End of provis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Insert one of the following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 If a present-value adjustment is being used, indi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 in the solicitation where any applicable dis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 and contemplated payment schedule are specified;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 If a present-value adjustment is not being used, in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t Applic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5  Privacy or security safegu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s prescribed in  201-39.1001-3, insert a clause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as the following clause in solicitations and contrac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VACY OR SECURITY SAFEGUARDS (OCT 90 FIRM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a)  The details of any safeguards the contractor may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evelop under this contract are the property of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all not be published or disclosed in any manner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ing officer's express written cons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b)  The details of any safeguards that may be revea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by the Government in the course of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is contract shall not be published or disclosed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without the contracting officer's express written cons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c)  The Government shall be afforded full, fre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nhibited access to all facilities, installations,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ilities, operations, documentation, records, and data b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urpose of carrying out a program of inspection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efficacy and efficiency of safeguards against thre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zards to data security, integrity, and confidentia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)  If new or unanticipated threats or hazar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vered by either the Government or the contractor, o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safeguards have ceased to function, the discovere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bring the situation to the attention of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.  Mutual agreement shall then be reached on chang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ions to existing safeguards or institution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guards, with final determination of appropriatenes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the Government.  The Government's liability is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quitable adjustment of cost for such changes or corr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Government shall not be liable for claims of lo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, damage to reputation, or damages of any other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 from discovery of new or unanticipated threats or haz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ny public or private disclosure there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End of claus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-39.5202-6  [Removed and Reserve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201-39.53  [Reserved]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F FEBRUARY 26, 1996, 1000 a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dated through TC 90-12, 11/22/95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 Amendment 7 dated Jan 2, 1996, effective Feb 1, 1996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R Interim Rule 2, Supplement 1, dated January 29, 1996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immediately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CII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54:00Z</dcterms:created>
  <dc:creator>CarolAnnCoronado</dc:creator>
  <dc:description/>
  <dc:language>en-US</dc:language>
  <cp:lastModifiedBy>CarolAnnCoronado</cp:lastModifiedBy>
  <dcterms:modified xsi:type="dcterms:W3CDTF">2004-04-27T15:54:00Z</dcterms:modified>
  <cp:revision>2</cp:revision>
  <dc:subject/>
  <dc:title>     CHAPTER 201---FEDERAL INFORMATION RESOURCES MANAGEMENT REGULATION</dc:title>
</cp:coreProperties>
</file>