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60" w:after="0"/>
        <w:rPr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color w:val="000000"/>
          <w:sz w:val="48"/>
          <w:szCs w:val="48"/>
        </w:rPr>
        <w:t xml:space="preserve">IAE Interfaces 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 Master FOIA Extract File Layout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t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Se - 11/15/2004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T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t Fil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five access levels; FOIA, Proprietary, Sensitive, MPIN and Complete, and eac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s a refresh and daily giving a total of ten versions of the CCR Master Extracts.   Th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mplementation of these files fulfilled the request for expanded elements.  The existing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ustomers were given one year to migrate to the Master files from the Standard fil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right).  New customers where directed to these files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-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AGE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mercial And Government Entity Identifi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CR EXTRACT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Extrac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GISTRATION D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NEWAL D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Renewal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BUS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BA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 Business As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PANY DIVI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Subentit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Zon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Ident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Start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ISCAL YEAR END CLOSE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Fiscal Year End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te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Highest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ORATE 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AL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ndard Industr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ederal Suppl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SC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 and Serv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REDIT C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ept Government Purchase Card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(M=US Mail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Type Cod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=Fax, E=Email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POC (F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POC  (B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POC  (G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C (PV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POC  (Q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 (blank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OIA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Y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POC  (C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POC  (I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POC (C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POC  (O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Data Interchange Capability Indica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 Master Proprietary Extract File Layout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t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se - 11/15/2004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T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five access levels; FOIA, Proprietary, Sensitive, MPIN and Complete, and eac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s a refresh and daily giving a total of ten versions of the CCR Master Extracts.   Th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mplementation of these files fulfilled the request for expanded elements.  The existing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ustomers were given one year to migrate to the Master files from the Standard fil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right).  New customers where directed to these files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-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AGE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mercial And Government Entity Identifi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CR EXTRACT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Extrac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GIST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NEWAL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Renewal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BUS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BA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 Business As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PANY DIVI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Subentit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Zon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Ident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Start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ISCAL YEAR END CLOSE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Fiscal Year End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te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Highest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ORATE 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AL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Type C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ndard Industr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ederal Suppl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 and Serv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REDIT C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ept Government Purchase Card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(M=US Mail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Type Cod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=Fax, E=Email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POC (F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POC  (B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POC  (G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C (PV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POC  (Q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EMAIL (blank on FOIA 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Y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EMAIL (blank on FOIA 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POC  (C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POC  (I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POC (C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POC  (O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Data Interchange Capability Indi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 PAYER ID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payer Identification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G NUMBER OF EMPLOY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Employee C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NNUAL REVEN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Revenue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CIAL SECURITY NUM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Social Security Number Identif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4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PN Master Sensitive Extract File Layout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t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se - 11/15/2004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T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five access levels; FOIA, Proprietary, Sensitive, MPIN and Complete, and eac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s a refresh and daily giving a total of ten versions of the CCR Master Extracts.   Th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mplementation of these files fulfilled the request for expanded elements.  The existing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ustomers were given one year to migrate to the Master files from the Standard fil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right).  New customers where directed to these files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-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AGE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mercial And Government Entity Identifi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CR EXTRACT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Extrac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GISTRATION D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NEWAL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Renewal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BUS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BA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 Business As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PANY DIVI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Subentit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Zon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Ident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Start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FISCAL YEAR END CLOSE D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Fiscal Year End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te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Highest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ORATE 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AL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Type C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ndard Industr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ederal Suppl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SC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 and Serv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REDIT C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ept Government Purchase Card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(M=US Mail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Type Cod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=Fax, E=Email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POC (F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POC  (B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POC  (G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C (PV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POC  (Q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Y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POC  (C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POC  (I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POC (C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POC  (O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DI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Data Interchange Capability Indi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 PAYER ID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payer Identification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G NUMBER OF EMPLOY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Employee C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NNUAL REVEN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Revenue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CIAL SECURITY NUM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Social Security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INANCIAL INSTITU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A ROUTING 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merican Banking Association Routing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YMENT TY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c or 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yment Account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OCKBOX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ockbox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HORIZ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atest Account Authoriz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FT WA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Fund Transfer Waiver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US PH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NON-US PH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H 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EMA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POC (RI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MIT INFO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MIT INFO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POC (A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PN Complete Extract File Layout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ut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PNse - 11/15/2004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T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re are five access levels; FOIA, Proprietary, Sensitive, MPIN and Complete, and eac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s a refresh and daily giving a total of ten versions of the CCR Master Extracts.   Th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mplementation of these files fulfilled the request for expanded elements.  The existing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ustomers were given one year to migrate to the Master files from the Standard fil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right).  New customers where directed to these files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-PLUS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AGE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mercial And Government Entity Identifi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CR EXTRACT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Extrac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GISTR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NEWAL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Renewal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BUS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BA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 Business As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MPANY DIVI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ivi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Subentit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stal Zon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Ident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START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Start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ISCAL YEAR END CLOSE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Fiscal Year End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te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SECURITY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ployee Highest Security Level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ORATE 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AL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TE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OF 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corporation Lo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usiness Type C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I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ndard Industr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ederal Supply Classificati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 CO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Interface Count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SC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 and Serv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REDIT C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ept Government Purchase Card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(M=US Mail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respondence Type Cod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=Fax, E=Email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POC (F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AILING ADD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ILING ADD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Mailing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POC  (B3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VIOUS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evious Busines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POC  (G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Organization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C (PV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POSTAL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TY PERF CERTI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mall Business Administration Certification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POC  (Q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PARENT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PARENT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rent 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T BUS EMAIL (blank on FOIA 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POC  (60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GOVT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GOVT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Government Sale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POC  (R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PAST PERF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Y PERF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PAST PERF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Past Performance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POC  (Z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LT ELEC BUS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ELEC BUS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Electronic Business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POC  (C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IFIER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POC  (I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 CERTIFIER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ternate Certification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POC (C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RP INFO E-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POC  (OW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INFO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blank on F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e Proprietor Contact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/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Data Interchange Capability Indi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 PAYER ID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axpayer Identification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G NUMBER OF EMPLOY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Employee C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NNUAL REVEN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verage Revenue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CIAL SECURITY NUM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wner Social Security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INANCIAL INSTITU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ega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A ROUTING 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merican Banking Association Routing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YMENT TYPE (c or 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yment Account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OCKBOX 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ockbox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HORIZATION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atest Account Authoriz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FT WA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Fund Transfer Waiver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US PH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NON-US PH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H 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ACH EMA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utomated Clearing House Coordinator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POC (RI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ll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 ADD (1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 ADD (2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MIT INFO 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STATE OR PROVI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MIT INFO POSTAL CO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 INFO COUNTRY 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POC (A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US PHONE E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NON-US PH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FAX US O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 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counts Receivable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ARKETING PARTNER ID NUMBER (MPI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PIN I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8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RS Extract from FPDS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ion 1.0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P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T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eSRS Contract Data API is a feature of the Electronic Subcontracting Reporting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ystem that will allow the FPDS-NG system to send contracts and subsequent updat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 eSRS utilizing web services.  The API is protected using HTTP authentication, and in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rder to use it, the connecting party must request a username and password to acces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 service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I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ferenced Procurement Instrument Document Identifier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ference_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blig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odification_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odific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dv_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Referenced Procurement Instrument Document Identifier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Agenc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_sign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der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ffective_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 Effective Start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urrent_completion_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 Comple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ltimate_completion_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ltimate Comple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ltimate_contract_val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ltimate Contract Am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urrent_contract_val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urrent Contract Am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llars_obliga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urrent Obligated Am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_agency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Agenc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_office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nding_agency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nding Agenc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unding_office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_or_service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duct and Servic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_state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_location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lace_of_perform_country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lace_of_performance_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_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contracting_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contracting Plan Requiremen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ard_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ard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_num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heltered_workshop_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heltered Workshop Indication (JWOD Provider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5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hbcu_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lack College University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inority_institution_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inority Institution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nprofit_organization_f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n Profit Ind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endor_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_business_as_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ing Business As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_line_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_line_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_line_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itional Stree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_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i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_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untry Subentit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ip_cod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HAR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US Zip C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9037" w:after="0"/>
        <w:rPr>
          <w:color w:val="000000"/>
          <w:sz w:val="21"/>
          <w:szCs w:val="21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 SMTP Entry Insert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ion 1.1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s paragraph describes the interface design of the EPLS SMTP interface.  The purpo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f this interface is to allow government users to submit debarments through the user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terface of their choice.  The user’s interface must be capable of constructing an XM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that conforms to the EPLS system’s Document Type Definition, and it must b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le to send this document, via the Simple Mail Transfer Protocol (SMTP), to the e-mai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ress associated with the EPLS system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D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Cross Reference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Social Security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Tax Identification Number 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T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sion Reason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ifi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NameID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Program Type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maryNam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maryNam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Social Security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maryNam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Tax Identification Number 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l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Cross Reference Ind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Action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sion Ac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Term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List Termin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CT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Program Type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AgencyCompon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Agency Co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oldCT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Program Type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ction.oldAgencyCompon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Agency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Description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2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 SMTP Entry Modify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ion 1.2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s paragraph describes the interface design of the EPLS SMTP interface.  The purpo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f this interface is to allow government users to submit debarments through the user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terface of their choice.  The user’s interface must be capable of constructing an XM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that conforms to the EPLS system’s Document Type Definition, and it must b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le to send this document, via the Simple Mail Transfer Protocol (SMTP), to the e-mai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ress associated with the EPLS system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D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Cross Reference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Tax Identification Number 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Social Security Numb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reet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S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.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9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 SMTP Entry Delet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  <w:tab w:val="left" w:pos="828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P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sion 1.3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s paragraph describes the interface design of the EPLS SMTP interface.  The purpo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f this interface is to allow government users to submit debarments through the user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nterface of their choice.  The user’s interface must be capable of constructing an XM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that conforms to the EPLS system’s Document Type Definition, and it must b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le to send this document, via the Simple Mail Transfer Protocol (SMTP), to the e-mai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dress associated with the EPLS system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D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Cross Reference ID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Tax Identification Number 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ntry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xcluded Party Social Security Number Identif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69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CA CCRXML Request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  <w:tab w:val="left" w:pos="8310" w:leader="none"/>
        </w:tabs>
        <w:autoSpaceDE w:val="false"/>
        <w:spacing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P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ML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CRXML is a B2B (Business to Business) web application that receives user-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ustomized requests for CCR information from a client application on one or multipl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cords and returns the requested data in real-time using the XML format.When a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dor attempts to log into ORCA, ORCA sends a real-time request to CCRXML, retrieve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the data, authenticates vendor and processes other elements of data before storing th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ata in the database and displaying the information in ORCA applica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Plus4Extension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NS Plus4 Extens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RegistrationStatus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Extract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RegistrationStart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RegistrationEnd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cc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CR Registration Renewal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ganiz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Cert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RegistrationDate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ertExpirationDate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HTML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DF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0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1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FAR5222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F330Part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2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Upload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ocument Upload template provides links to all solicitation documents that ar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vailable for viewing and downloading from the Internet. This template is used when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cuments are available on a server other then FBO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ID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JID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ject Numb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PLOAD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ONSE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MMDDYYYY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MIME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90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solicitation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Presolicitation template is used for the publication of notices for proposed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quisitions. FAR, Section 5.2 requires the submission of this document prior to th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ublication of any further actions. FBO will reject any other documents that refer to a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cific solicitation without previous publication of the Presolicitation Notice for that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icita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BA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LNB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MMDDYYYY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TA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61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1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mbined Synopsis/Solicitation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Combined Synopsis/Solicitation Notice template is used to publish both a notice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synopsis) and a solicitation in a single FBO submission for commercial items, as defined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y the FAR (Sub Parts 5.202 &amp; 12.603). The combined synopsis/solicitation notice doe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 require a minimum 15-day delay between notice publication and solicitation release,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us allowing both buyers and vendors to save time publishing and responding to a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commercial items" opportunity more quickly. FBO will reject any documents that refer to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 specific solicitation without previous publication of the Notice for that solicitation.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cuments cannot be uploaded to a combined synopsis/solicita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6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MMDDYYYY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TA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7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2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endment to a Previous Combined Solicitation Templat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AMDCSS template is used for the publication of amendments or corrections to a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ously announced (posted) combined synopsis/solicitation action. Documents canno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be uploaded to a combined synopsis/solicita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BA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LNB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MMDDYYYY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TA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4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3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dification to a Previous Notice Templat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Modification template is used for the publication of modifications or corrections to a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ously announced (posted) procurement ac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BA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LNB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H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MMDDYYYY)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TA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4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ward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Award template is used for the publication of the synopsis of contract awards. It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blication is required by FAR, Section 5.3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D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cument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DAM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arded Amou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E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rder Line Numb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D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ard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ARD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or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48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5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ources Sought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Sources Sought template is used when determining the availability of commercial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urces under the procedures prescribed in FAR, Subpart 7.3 and OMB Circular A-76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LNB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SP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 (MMDDYY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Response Deadline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TA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incipal Place of Performan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OPCOU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emittance Addres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1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6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reign Government Standard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6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7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cial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Special Notice template is used for the announcement of procurement matters such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 business fairs, long-range procurement estimates, pre-bid/pre-proposal conferences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meetings, and the availability of draft solicitations or draft specifications for review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91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8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le of Surplus Property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6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Z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ASS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A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North American Industry Classification System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OFFA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racting Office Addres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ervice Class Type Cod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JE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ONT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gency Contac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rocurement Action Long Descrip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U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niform Resource Locato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NK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AD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ctronic Mail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MAIL&gt;D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20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9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lete Notice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elete template is used for deleting synopses, solicitations and related documents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om the system. It is imposible to delete a modification without deleting the associated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ice. The system will allow deletion of an entire notice (including all postings for that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ice), or deletion of files uploaded to that solicitation number.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BA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OLNB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D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cument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PLOAD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terface Placeholder Element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27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Archival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ocument Archival template is used to change the date that a status of solicitation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 be changed from active to archived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Dat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ynopsis Submission Yea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30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0 of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cument Unarchival Template 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160" w:leader="none"/>
        </w:tabs>
        <w:autoSpaceDE w:val="false"/>
        <w:spacing w:before="13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Primary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Direc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bo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Version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220" w:leader="none"/>
          <w:tab w:val="right" w:pos="5220" w:leader="none"/>
          <w:tab w:val="left" w:pos="5340" w:leader="none"/>
          <w:tab w:val="right" w:pos="8220" w:leader="none"/>
        </w:tabs>
        <w:autoSpaceDE w:val="false"/>
        <w:spacing w:before="79" w:after="0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Secondary  Sys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io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Transfer 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T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Data Type</w:t>
      </w:r>
    </w:p>
    <w:p>
      <w:pPr>
        <w:pStyle w:val="Normal"/>
        <w:widowControl w:val="false"/>
        <w:tabs>
          <w:tab w:val="clear" w:pos="720"/>
          <w:tab w:val="right" w:pos="2100" w:leader="none"/>
          <w:tab w:val="left" w:pos="23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sz w:val="20"/>
          <w:szCs w:val="20"/>
        </w:rPr>
        <w:t>InterfaceDescrip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Document Unarchival template is used to change the status of solicitation from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chived to active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50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ercae Elemen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360" w:leader="none"/>
          <w:tab w:val="left" w:pos="48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Element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menT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g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 Long Element Nam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B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User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Password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WDNB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ocument Identificati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3420" w:leader="none"/>
          <w:tab w:val="right" w:pos="5460" w:leader="none"/>
          <w:tab w:val="left" w:pos="5580" w:leader="none"/>
        </w:tabs>
        <w:autoSpaceDE w:val="false"/>
        <w:spacing w:before="14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RCH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HAR (MMDDY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olicitation Inactive Dat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8347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ay, July 09, 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1 of 41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6:00Z</dcterms:created>
  <dc:creator>Maureen Stratford</dc:creator>
  <dc:description/>
  <cp:keywords/>
  <dc:language>en-US</dc:language>
  <cp:lastModifiedBy>Maureen Stratford</cp:lastModifiedBy>
  <cp:lastPrinted>2007-07-10T12:10:00Z</cp:lastPrinted>
  <dcterms:modified xsi:type="dcterms:W3CDTF">2007-07-10T16:10:00Z</dcterms:modified>
  <cp:revision>3</cp:revision>
  <dc:subject/>
  <dc:title/>
</cp:coreProperties>
</file>