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1</w:t>
      </w:r>
    </w:p>
    <w:p>
      <w:pPr>
        <w:pStyle w:val="Normal"/>
        <w:jc w:val="center"/>
        <w:rPr/>
      </w:pPr>
      <w:r>
        <w:rPr/>
        <w:t>South Florida Timeline FY 1997-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712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55" r="-19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South Florida 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639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" t="-157" r="-1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South Florida,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57105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0" t="-182" r="-19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n Francisco Bay Time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315277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0" t="-330" r="-190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3698875</wp:posOffset>
            </wp:positionV>
            <wp:extent cx="5480685" cy="33718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0" t="-309" r="-19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hesapeake Bay, Platte River and Greater Yellowstone Timelines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jave Desert Time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2947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0" t="-166" r="-19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9:27:00Z</dcterms:created>
  <dc:creator>Sarah Gerould</dc:creator>
  <dc:description/>
  <dc:language>en-US</dc:language>
  <cp:lastModifiedBy>Sarah Gerould</cp:lastModifiedBy>
  <cp:lastPrinted>1999-10-05T16:54:00Z</cp:lastPrinted>
  <dcterms:modified xsi:type="dcterms:W3CDTF">1999-10-05T20:54:00Z</dcterms:modified>
  <cp:revision>7</cp:revision>
  <dc:subject/>
  <dc:title/>
</cp:coreProperties>
</file>