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endar Year 2005 Filed EISs</w:t>
      </w:r>
    </w:p>
    <w:p>
      <w:pPr>
        <w:pStyle w:val="Normal"/>
        <w:jc w:val="center"/>
        <w:rPr/>
      </w:pPr>
      <w:r>
        <w:rPr/>
        <w:t>Total – 552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Agricultur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griculture Research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imal &amp; Plant Health Inspection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arm Service Agenc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rest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tural Resource Conservation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ural Utilities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Commer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tional Oceanic &amp; Atmospheric Admin.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conomic Development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Defens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fense Base Closure &amp; Realignm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Commission 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fense Logistics Agenc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.S. Air For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.S. Arm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.S. Army Corps of Engineer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.S. Marine Corp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.S. Nav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Energ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onneville Power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Energy Regulatory 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tional Nuclear Security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estern Area Power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Health &amp; Human Service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od &amp; Drug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tional Institute of Health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Homeland Securit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ustoms and Border Protec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Emergency Management Agenc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.S. Coast Guard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Housing &amp; Urban Development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UD Assumable Program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Housing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the Interior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reau of Indian Affair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reau of Land Management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reau of Reclam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ish and Wildlife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eological Surve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dian Health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nerals Management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tional Park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ffice of Surfacing Mining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partment of Justice 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Bureau of Prisons 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rug Enforcement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Labor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ne Safety &amp; Health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Stat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ternational Boundary &amp; Water Com.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Transport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Aviation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Highway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Motor Carrier Safety Admin.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Railroad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Transit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aritime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tional Highway Traffic Safety Admin.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urface Transportation Board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Treasur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Veteran Affair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pendent Agenc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sory Council on Historic Preserv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 for International Development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aware River Basin 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Protection Agenc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l Communication 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l Mine Safety &amp; Health Review 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Services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Aeronautics &amp; Space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Capital Planning 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Science Found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Transportation Safety Board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ar Regulatory 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quehanna River Basin 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essee Valley Authorit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esidio Trust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Postal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9:58:00Z</dcterms:created>
  <dc:creator/>
  <dc:description/>
  <cp:keywords/>
  <dc:language>en-US</dc:language>
  <cp:lastModifiedBy> </cp:lastModifiedBy>
  <cp:lastPrinted>2007-02-14T12:56:00Z</cp:lastPrinted>
  <dcterms:modified xsi:type="dcterms:W3CDTF">2007-02-14T19:40:00Z</dcterms:modified>
  <cp:revision>5</cp:revision>
  <dc:subject/>
  <dc:title>Calendar Year 2005 Filed EISs</dc:title>
</cp:coreProperties>
</file>