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endar Year 1999 Filed EISs</w:t>
      </w:r>
    </w:p>
    <w:p>
      <w:pPr>
        <w:pStyle w:val="Normal"/>
        <w:jc w:val="center"/>
        <w:rPr/>
      </w:pPr>
      <w:r>
        <w:rPr/>
        <w:t>Total – 501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Agriculture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griculture Research Service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nimal &amp; Plant Health Inspection Service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arm Service Agency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orest Service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tural Resource Conservation Service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Rural Utilities Service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Commerce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tional Oceanic &amp; Atmospheric Admin.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Economic Development Administr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Defense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Defense Base Closure &amp; Realignment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ommiss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efense Logistics Agency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U.S. Air Force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U.S. Army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U.S. Army Corps of Engineers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U.S. Marine Corp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U.S. Navy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Energy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onneville Power Administr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ederal Energy Regulatory Commiss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tional Nuclear Security Administr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Western Area Power Administr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Health &amp; Human Services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ood &amp; Drug Administr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tional Institute of Health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Homeland Security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ustoms and Border Protec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ederal Emergency Management Agency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U.S. Coast Guard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Housing &amp; Urban Development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HUD Assumable Programs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ederal Housing Administr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the Interior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ureau of Indian Affairs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ureau of Land Management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ureau of Reclam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ish and Wildlife Service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Geological Survey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ndian Health Service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Minerals Management Service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tional Park Service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ffice of Surfacing Mining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partment of Justice 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Bureau of Prisons 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rug Enforcement Administr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Labor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Mine Safety &amp; Health Administr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State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nternational Boundary &amp; Water Com.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Transport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ederal Aviation Administr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ederal Highway Administr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ederal Motor Carrier Safety Admin.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ederal Railroad Administr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ederal Transit Administr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Maritime Administr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tional Highway Traffic Safety Admin.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urface Transportation Board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Treasury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Veteran Affairs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ependent Agency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isory Council on Historic Preserv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cy for International Development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aware River Basin Commiss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nmental Protection Agency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al Communication Commiss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al Mine Safety &amp; Health Review Commiss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Services Administr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 Aeronautics &amp; Space Administr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 Capital Planning Commiss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 Science Found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 Transportation Safety Board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clear Regulatory Commiss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quehanna River Basin Commiss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nessee Valley Authority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residio Trust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S. Postal Service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9:29:00Z</dcterms:created>
  <dc:creator> </dc:creator>
  <dc:description/>
  <cp:keywords/>
  <dc:language>en-US</dc:language>
  <cp:lastModifiedBy> </cp:lastModifiedBy>
  <cp:lastPrinted>2007-02-14T14:17:00Z</cp:lastPrinted>
  <dcterms:modified xsi:type="dcterms:W3CDTF">2007-02-14T19:38:00Z</dcterms:modified>
  <cp:revision>3</cp:revision>
  <dc:subject/>
  <dc:title>Calendar Year 1999 Filed EISs</dc:title>
</cp:coreProperties>
</file>