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32"/>
        </w:rPr>
        <w:t>S</w:t>
      </w:r>
      <w:r>
        <w:rPr>
          <w:rFonts w:cs="Times New Roman" w:ascii="Times New Roman" w:hAnsi="Times New Roman"/>
          <w:b/>
          <w:bCs/>
          <w:sz w:val="26"/>
          <w:szCs w:val="26"/>
        </w:rPr>
        <w:t>TATEMENT OF</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o A. Dillaha</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gram Director, Sustainable Agriculture and Natural Resource Management (SANREM) Collaborative Research Support Program (CRSP)</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fice of International Research, Education, and Development</w:t>
      </w:r>
    </w:p>
    <w:p>
      <w:pPr>
        <w:pStyle w:val="Normal"/>
        <w:autoSpaceDE w:val="false"/>
        <w:spacing w:lineRule="auto" w:line="240" w:before="0" w:after="0"/>
        <w:jc w:val="center"/>
        <w:rPr>
          <w:rFonts w:ascii="Times New Roman" w:hAnsi="Times New Roman" w:cs="Times New Roman"/>
          <w:i/>
          <w:i/>
          <w:sz w:val="36"/>
          <w:szCs w:val="36"/>
        </w:rPr>
      </w:pPr>
      <w:r>
        <w:rPr>
          <w:rFonts w:eastAsia="Times New Roman" w:cs="Times New Roman" w:ascii="Times New Roman" w:hAnsi="Times New Roman"/>
          <w:i/>
          <w:sz w:val="24"/>
          <w:szCs w:val="24"/>
        </w:rPr>
        <w:t>Virginia Polytechnic Institute and State University, Blacksburg</w:t>
      </w:r>
    </w:p>
    <w:p>
      <w:pPr>
        <w:pStyle w:val="Normal"/>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Before the</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U.S. House of Representatives</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ommittee on Agriculture</w:t>
      </w:r>
    </w:p>
    <w:p>
      <w:pPr>
        <w:pStyle w:val="Normal"/>
        <w:autoSpaceDE w:val="false"/>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sz w:val="36"/>
          <w:szCs w:val="36"/>
        </w:rPr>
        <w:t>Subcommittee on Specialty Crops, Rural Development and Foreign Agriculture</w:t>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center"/>
        <w:rPr>
          <w:rFonts w:ascii="Times New Roman" w:hAnsi="Times New Roman" w:cs="Times New Roman"/>
          <w:i/>
          <w:i/>
          <w:iCs/>
          <w:sz w:val="36"/>
          <w:szCs w:val="36"/>
        </w:rPr>
      </w:pPr>
      <w:r>
        <w:rPr>
          <w:rFonts w:eastAsia="Times New Roman" w:cs="Times New Roman" w:ascii="Times New Roman" w:hAnsi="Times New Roman"/>
          <w:b/>
          <w:bCs/>
          <w:i/>
          <w:sz w:val="36"/>
          <w:szCs w:val="36"/>
        </w:rPr>
        <w:t>Review of U.S. Efforts to Deliver International Food Aid and Agricultural Development Assistance</w:t>
      </w:r>
    </w:p>
    <w:p>
      <w:pPr>
        <w:pStyle w:val="Normal"/>
        <w:autoSpaceDE w:val="false"/>
        <w:spacing w:lineRule="auto" w:line="240"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spacing w:lineRule="auto" w:line="240"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spacing w:lineRule="auto" w:line="240"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spacing w:lineRule="auto" w:line="240" w:before="0" w:after="0"/>
        <w:jc w:val="center"/>
        <w:rPr>
          <w:rFonts w:ascii="Times New Roman" w:hAnsi="Times New Roman" w:cs="Times New Roman"/>
          <w:i/>
          <w:i/>
          <w:iCs/>
          <w:sz w:val="36"/>
          <w:szCs w:val="36"/>
        </w:rPr>
      </w:pPr>
      <w:r>
        <w:rPr>
          <w:rFonts w:cs="Times New Roman" w:ascii="Times New Roman" w:hAnsi="Times New Roman"/>
          <w:i/>
          <w:iCs/>
          <w:sz w:val="36"/>
          <w:szCs w:val="36"/>
        </w:rPr>
        <w:t>July 16, 2008</w:t>
      </w:r>
    </w:p>
    <w:p>
      <w:pPr>
        <w:pStyle w:val="Normal"/>
        <w:autoSpaceDE w:val="false"/>
        <w:spacing w:lineRule="auto" w:line="240" w:before="0" w:after="0"/>
        <w:jc w:val="center"/>
        <w:rPr>
          <w:rFonts w:ascii="Arial" w:hAnsi="Arial" w:cs="Arial"/>
          <w:b/>
          <w:b/>
          <w:bCs/>
          <w:i/>
          <w:i/>
          <w:iCs/>
          <w:sz w:val="48"/>
          <w:szCs w:val="48"/>
        </w:rPr>
      </w:pPr>
      <w:r>
        <w:rPr>
          <w:rFonts w:cs="Arial" w:ascii="Arial" w:hAnsi="Arial"/>
          <w:b/>
          <w:bCs/>
          <w:i/>
          <w:i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Office of International Research, Education, and Development</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Virginia Tech (0378)</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526 Prices Ford Rd.</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Blacksburg, VA 24061</w:t>
        <w:br/>
        <w:t>Phone: 540-231-6813</w:t>
        <w:br/>
        <w:t>Fax: 540-231-1402</w:t>
        <w:br/>
        <w:t xml:space="preserve">Email: </w:t>
      </w:r>
      <w:hyperlink r:id="rId2">
        <w:r>
          <w:rPr>
            <w:rStyle w:val="InternetLink"/>
            <w:rFonts w:cs="Times New Roman" w:ascii="Times New Roman" w:hAnsi="Times New Roman"/>
            <w:sz w:val="28"/>
            <w:szCs w:val="36"/>
          </w:rPr>
          <w:t>dillaha@vt.edu</w:t>
        </w:r>
      </w:hyperlink>
    </w:p>
    <w:p>
      <w:pPr>
        <w:pStyle w:val="Normal"/>
        <w:autoSpaceDE w:val="false"/>
        <w:spacing w:lineRule="auto" w:line="240" w:before="0" w:after="0"/>
        <w:jc w:val="center"/>
        <w:rPr>
          <w:rFonts w:ascii="Times New Roman" w:hAnsi="Times New Roman" w:cs="Times New Roman"/>
          <w:b/>
          <w:b/>
          <w:bCs/>
          <w:sz w:val="28"/>
          <w:szCs w:val="36"/>
        </w:rPr>
      </w:pPr>
      <w:r>
        <w:rPr>
          <w:rFonts w:cs="Times New Roman" w:ascii="Times New Roman" w:hAnsi="Times New Roman"/>
          <w:sz w:val="28"/>
          <w:szCs w:val="36"/>
        </w:rPr>
        <w:t xml:space="preserve">SANREM Web Site: </w:t>
      </w:r>
      <w:hyperlink r:id="rId3">
        <w:r>
          <w:rPr>
            <w:rStyle w:val="InternetLink"/>
            <w:rFonts w:cs="Times New Roman" w:ascii="Times New Roman" w:hAnsi="Times New Roman"/>
            <w:sz w:val="28"/>
            <w:szCs w:val="36"/>
          </w:rPr>
          <w:t>http://www.oired.vt.edu/sanremcrsp/</w:t>
        </w:r>
      </w:hyperlink>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rPr>
        <w:t>Review of U.S. Efforts to Deliver International Food Aid and Agricultural Development As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o Dillaha, Professor of Biological Systems Engineering, Office of International Research, Education, and Development, Virginia Tech, Blacksburg</w:t>
      </w:r>
    </w:p>
    <w:p>
      <w:pPr>
        <w:pStyle w:val="Normal"/>
        <w:spacing w:lineRule="auto" w:line="240" w:before="0" w:after="0"/>
        <w:rPr/>
      </w:pPr>
      <w:r>
        <w:rPr>
          <w:rFonts w:eastAsia="Times New Roman" w:cs="Times New Roman" w:ascii="Times New Roman" w:hAnsi="Times New Roman"/>
          <w:sz w:val="24"/>
          <w:szCs w:val="24"/>
        </w:rPr>
        <w:t>Testimony before the U.S. House of Representatives, Committee on Agriculture Subcommittee on Specialty Crops, Rural Development and Foreign Agriculture on international food aid and foreign agricultural assistance</w:t>
        <w:br/>
        <w:t xml:space="preserve">July 16,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ank you, Chairman McIntyre and distinguished members of the subcommittee, for inviting me to participate in today's hearing. </w:t>
      </w:r>
      <w:r>
        <w:rPr>
          <w:rFonts w:cs="Times New Roman" w:ascii="Times New Roman" w:hAnsi="Times New Roman"/>
          <w:sz w:val="24"/>
          <w:szCs w:val="24"/>
        </w:rPr>
        <w:t>I welcome this opportunity to testify before you on the need for a new approach to U.S. food aid and foreign agricultural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 am speaking today as a faculty member representing Virginia Polytechnic Institute and State University and its Office of International Research, Education, and Development (OIRED).  OIRED </w:t>
      </w:r>
      <w:r>
        <w:rPr>
          <w:rFonts w:cs="Times New Roman" w:ascii="Times New Roman" w:hAnsi="Times New Roman"/>
          <w:sz w:val="24"/>
          <w:szCs w:val="24"/>
          <w:lang w:val="en"/>
        </w:rPr>
        <w:t xml:space="preserve">manages a research portfolio of over $46 million in 44 countries around the world. Current research projects involve forestry and natural resource management, integrated pest management, sustainable agriculture, watershed management, and micro-enterprise development and higher education capacity-building projects Haiti, Nepal, and Oman. Twelve full-time faculty and nine staff members support these efforts in partnership with over 40 U.S. university partners and a similar number of developing country institutions. The majority of these activities involve agricultural development and are funded by USAID. Personally, </w:t>
      </w:r>
      <w:r>
        <w:rPr>
          <w:rFonts w:cs="Times New Roman" w:ascii="Times New Roman" w:hAnsi="Times New Roman"/>
          <w:sz w:val="24"/>
          <w:szCs w:val="24"/>
        </w:rPr>
        <w:t>I have been engaged with the issues of international development for over three decades as a Peace Corps volunteer, a U.S. university faculty member involved in agricultural development and environmental protection, and currently as the Program Director of the Sustainable Agriculture and Natural Resource Management Collaborative Research Support Program (SANREM CRSP) managed by OIRED and sponsored by the U.S. Agency for International Development (USAID). The SANREM CRSP is a long-term, $2.4 million per year program that sponsors applied research to develop new knowledge and technologies to improve agriculture and natural resource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before the current global food crisis, there were numerous calls for reviewing and improving the effectiveness of U.S. food aid and foreign agricultural assistance programs. Now with the food crisis and the potential for pushing at least 100 million people in developing countries back into poverty due to rising food prices, the need for program reform is even greater. I urge you and other members to act quickly and responsibly to address this crisis. My recommendations are based on my personal experiences in international development and discussions and with colleagues involved in international development as well as developing country scientists, policymakers, and aid recipi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overarching objective of the following recommendations is to increase the capacity of developing countries to pull themselves out of the food crisis spiral.  I recommend that you consider the following actio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mmediat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lly fund the emergency food assistance programs of the World Food Program and USAID’s other Food for Peace activities, improve the effectiveness of these funds by removing earmarked and tied aid, and support World Food Program and USAID efforts to purchase food locally where possible. Wherever possible, require strong linkages between emergency food assistance and agricultural assistance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pPr>
      <w:r>
        <w:rPr>
          <w:rFonts w:cs="Times New Roman" w:ascii="Times New Roman" w:hAnsi="Times New Roman"/>
          <w:sz w:val="24"/>
          <w:szCs w:val="24"/>
        </w:rPr>
        <w:t>Do not transfer foreign agricultural assistance funds to emergency humanitarian relief effort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 xml:space="preserve">The practice of reducing foreign agricultural assistance programs to provide emergency humanitarian relief is self-defeating and delays and/or inhibits developing country self-sufficiency in food production.  After the successes of the Green Revolution we assumed that the “food” problem was solved and funding to increase agricultural productivity to keep pace with growing populations and demand declined dramatically.  Today, we are faced with recurrent food crises in many developing country populations and with current policies and aid programs, no long-term solutions are in sight.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ssess and change policies contributing to the global food security crisis whose humanitarian and economic costs outweigh their benefits. Key policies that need to be reviewed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Biofuel programs competing with grains and oilseeds used for food.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urrent short-term U.S. goals for biofuel use are not reasonable in light of their effects on food prices. Deadlines need to be scaled back until biofuels can be supplied without competing with food crops; subsidies for biofuel based on food crops should be reduced or eliminated; and non-food crop biofuel research (e.g., cellulosic ethanol) should be greatly expanded.  While I congratulate the Committee for recognizing the importance of transitioning to advanced biofuel through the introduction of a new producer credit for cellulosic ethanol and for providing mandatory funding for cellulosic infrastructure expansion, there is certainly more that needs to be done.  For one, a six cent reduction in the ethanol blenders credit does not do justice to the immediate need to move U.S. biofuel production away from an unsustainable corn based syste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ind w:left="720" w:hanging="360"/>
        <w:rPr/>
      </w:pPr>
      <w:r>
        <w:rPr>
          <w:rFonts w:cs="Times New Roman" w:ascii="Times New Roman" w:hAnsi="Times New Roman"/>
          <w:sz w:val="24"/>
          <w:szCs w:val="24"/>
        </w:rPr>
        <w:t>Repeal the 1986 Bumpers Amendment, which prohibits the use of foreign assistance funds in developing countries on crops that if exported, would compete with U.S. agricultural commodity ex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his regulation is hampering agricultural development and U.S. influence in some of the poorest countries.  Recognition that it is not helpful for development is illustrated by the fact that it is slowly being relaxed, e.g., U.S. assistance to cotton production in West Afri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pPr>
      <w:r>
        <w:rPr>
          <w:rFonts w:cs="Times New Roman" w:ascii="Times New Roman" w:hAnsi="Times New Roman"/>
          <w:sz w:val="24"/>
          <w:szCs w:val="24"/>
        </w:rPr>
        <w:t>Facilitate the immediate provision of seeds and fertilizer for countries most affected by the food crisis by using ‘smart’ subsides friendly to market development in the upcoming planting seaso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mediate to Long Term</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ability of developing countries to feed themselves and reduce their dependence on external food aid through capacity buil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From the U.S. university perspective, the major agricultural development problem and a fundamental cause of the current food security crisis is the lack of effective capacity of developing country institutions and personnel to solve local problems and to work with U.S. and other international scientists and development specialists on more complex problems.  Local capacity building is the cornerstone of sustainable development. Efforts to build local capacity and solve local problems have been hampered because:</w:t>
      </w:r>
    </w:p>
    <w:p>
      <w:pPr>
        <w:pStyle w:val="ListParagraph"/>
        <w:numPr>
          <w:ilvl w:val="0"/>
          <w:numId w:val="8"/>
        </w:numPr>
        <w:tabs>
          <w:tab w:val="left" w:pos="720" w:leader="none"/>
        </w:tabs>
        <w:spacing w:lineRule="auto" w:line="240" w:before="0" w:after="0"/>
        <w:ind w:left="720" w:hanging="360"/>
        <w:contextualSpacing/>
        <w:rPr/>
      </w:pPr>
      <w:r>
        <w:rPr>
          <w:rFonts w:cs="Times New Roman" w:ascii="Times New Roman" w:hAnsi="Times New Roman"/>
          <w:sz w:val="24"/>
          <w:szCs w:val="24"/>
        </w:rPr>
        <w:t>U.S. universities have had few effective and stable long-term developing country partners with which to build capacity and few resources to do so.</w:t>
      </w:r>
    </w:p>
    <w:p>
      <w:pPr>
        <w:pStyle w:val="ListParagraph"/>
        <w:numPr>
          <w:ilvl w:val="0"/>
          <w:numId w:val="8"/>
        </w:numPr>
        <w:tabs>
          <w:tab w:val="left" w:pos="720" w:leader="none"/>
        </w:tabs>
        <w:spacing w:lineRule="auto" w:line="240" w:before="0" w:after="0"/>
        <w:ind w:left="720" w:hanging="360"/>
        <w:contextualSpacing/>
        <w:rPr/>
      </w:pPr>
      <w:r>
        <w:rPr>
          <w:rFonts w:cs="Times New Roman" w:ascii="Times New Roman" w:hAnsi="Times New Roman"/>
          <w:sz w:val="24"/>
          <w:szCs w:val="24"/>
        </w:rPr>
        <w:t>Long-term partnerships are necessary to address sustainability problems because management strategies for agriculture and natural resources are dynamic, constantly presenting new challenges and opportunities that require new, innovative and collaborative research.</w:t>
      </w:r>
    </w:p>
    <w:p>
      <w:pPr>
        <w:pStyle w:val="ListParagraph"/>
        <w:numPr>
          <w:ilvl w:val="0"/>
          <w:numId w:val="8"/>
        </w:numPr>
        <w:tabs>
          <w:tab w:val="left" w:pos="720" w:leader="none"/>
        </w:tabs>
        <w:spacing w:lineRule="auto" w:line="240" w:before="0" w:after="0"/>
        <w:ind w:left="720" w:hanging="360"/>
        <w:contextualSpacing/>
        <w:rPr/>
      </w:pPr>
      <w:r>
        <w:rPr>
          <w:rFonts w:cs="Times New Roman" w:ascii="Times New Roman" w:hAnsi="Times New Roman"/>
          <w:sz w:val="24"/>
          <w:szCs w:val="24"/>
        </w:rPr>
        <w:t>US universities simply cannot return again and again each time a new challenge appears to rebuild developing country problem solving capacity that was lost and that is continually needed for responding to evolving needs before they become cr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pPr>
      <w:r>
        <w:rPr>
          <w:rFonts w:cs="Times New Roman" w:ascii="Times New Roman" w:hAnsi="Times New Roman"/>
          <w:sz w:val="24"/>
          <w:szCs w:val="24"/>
          <w:u w:val="single"/>
        </w:rPr>
        <w:t>Expand agricultural research:</w:t>
      </w:r>
      <w:r>
        <w:rPr>
          <w:rFonts w:cs="Times New Roman" w:ascii="Times New Roman" w:hAnsi="Times New Roman"/>
          <w:sz w:val="24"/>
          <w:szCs w:val="24"/>
        </w:rPr>
        <w:t xml:space="preserve"> For the past forty years, the Green Revolution and other public and private sector agricultural research allowed food production to keep pace with population growth and increasing demand and saved 100s of millions of people from starvation. As a result, governments, policymakers, and others concluded that the “food problem” was largely solved and that the remaining issues were rather marginal technology transfer, distribution, and marketing problems. Resources for new technology development and systems-related research declined in real dollars.  As a result, agricultural production is not keeping pace with rising demand, food prices are increasing dramatically, and the numbers of people in poverty and at risk of malnutrition and starvation are increasi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eded investments in agricultural research include:</w:t>
      </w:r>
    </w:p>
    <w:p>
      <w:pPr>
        <w:pStyle w:val="Normal"/>
        <w:numPr>
          <w:ilvl w:val="0"/>
          <w:numId w:val="1"/>
        </w:numPr>
        <w:autoSpaceDE w:val="false"/>
        <w:spacing w:lineRule="auto" w:line="240" w:before="0" w:after="0"/>
        <w:rPr/>
      </w:pPr>
      <w:r>
        <w:rPr>
          <w:rFonts w:cs="Times New Roman" w:ascii="Times New Roman" w:hAnsi="Times New Roman"/>
          <w:sz w:val="24"/>
          <w:szCs w:val="24"/>
        </w:rPr>
        <w:t>Reversing declines and restoring funding for USAID’s Collaborative Research Support Programs, the Consultative Group on International Agricultural Research (CGIAR) and other international agricultural research centers, the USDA-Foreign Agricultural Service, and other programs that engage U.S. universities agricultural research and education in developing countries.</w:t>
      </w:r>
    </w:p>
    <w:p>
      <w:pPr>
        <w:pStyle w:val="Normal"/>
        <w:numPr>
          <w:ilvl w:val="0"/>
          <w:numId w:val="1"/>
        </w:numPr>
        <w:autoSpaceDE w:val="false"/>
        <w:spacing w:lineRule="auto" w:line="240" w:before="0" w:after="0"/>
        <w:rPr/>
      </w:pPr>
      <w:r>
        <w:rPr>
          <w:rFonts w:cs="Times New Roman" w:ascii="Times New Roman" w:hAnsi="Times New Roman"/>
          <w:sz w:val="24"/>
          <w:szCs w:val="24"/>
        </w:rPr>
        <w:t>Long-term research programs with well-defined goals rather than short-term projects. Long-term programs not only solve current food production problems, they also build human and institutional capacity to solve future problem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on of developing country agricultural research institutions (national and/or regional) that can address local and regional agricultural research need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To solve the food security crisis, researchers from the U.S., other developed counties, and our developing country partners must work together to provide unbiased scientific knowledge, which policymakers and development specialists can use to address the food security crisis. Critical issues includ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agricultural production technologies and methodologi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able food production given accelerating soil, water, and ecosystem deterior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ck of well-trained local researcher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sion services for technology innovation and transfer</w:t>
      </w:r>
    </w:p>
    <w:p>
      <w:pPr>
        <w:pStyle w:val="ListParagraph"/>
        <w:numPr>
          <w:ilvl w:val="0"/>
          <w:numId w:val="9"/>
        </w:numPr>
        <w:spacing w:lineRule="auto" w:line="240" w:before="0" w:after="0"/>
        <w:contextualSpacing/>
        <w:rPr/>
      </w:pPr>
      <w:r>
        <w:rPr>
          <w:rFonts w:cs="Times New Roman" w:ascii="Times New Roman" w:hAnsi="Times New Roman"/>
          <w:sz w:val="24"/>
          <w:szCs w:val="24"/>
        </w:rPr>
        <w:t>Economics (poverty cycle, markets, infrastructure, trade issues including U.S. domestic agriculture polic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age and post harvest food losses (up to 50% in some cas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acts of global warming and climate chang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 of invasive species and plant pes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technolog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moded land tenure syste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and resource access issu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uption and governance issu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V-AIDS and other diseas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ing population pressur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id and delivery mechanis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transport syste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cosystem servi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pPr>
      <w:r>
        <w:rPr>
          <w:rFonts w:cs="Times New Roman" w:ascii="Times New Roman" w:hAnsi="Times New Roman"/>
          <w:sz w:val="24"/>
          <w:szCs w:val="24"/>
          <w:u w:val="single"/>
        </w:rPr>
        <w:t xml:space="preserve">Expand agricultural education: </w:t>
      </w:r>
      <w:r>
        <w:rPr>
          <w:rFonts w:cs="Times New Roman" w:ascii="Times New Roman" w:hAnsi="Times New Roman"/>
          <w:sz w:val="24"/>
          <w:szCs w:val="24"/>
        </w:rPr>
        <w:t>Increase the capacity of food-insecure developing countries to solve their food security needs by educating developing country agricultural scientists and policymakers at U.S. univers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rincipal investment needed in long-term agricultural education is adequate funding for training and capacity building programs conducted by:</w:t>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the USAID Collaborative Research Support Programs,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 programs such as the Fulbright and Humphrey Fellow and Scholar Programs,</w:t>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the USDA-Foreign Agricultural Service, and </w:t>
      </w:r>
    </w:p>
    <w:p>
      <w:pPr>
        <w:pStyle w:val="Normal"/>
        <w:numPr>
          <w:ilvl w:val="0"/>
          <w:numId w:val="10"/>
        </w:numPr>
        <w:autoSpaceDE w:val="false"/>
        <w:spacing w:lineRule="auto" w:line="240" w:before="0" w:after="0"/>
        <w:rPr/>
      </w:pPr>
      <w:r>
        <w:rPr>
          <w:rFonts w:cs="Times New Roman" w:ascii="Times New Roman" w:hAnsi="Times New Roman"/>
          <w:sz w:val="24"/>
          <w:szCs w:val="24"/>
        </w:rPr>
        <w:t>long-term partnerships between U.S. land-grant universities and colleges and developing country educational, research, and extension organiz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pPr>
      <w:r>
        <w:rPr>
          <w:rFonts w:cs="Times New Roman" w:ascii="Times New Roman" w:hAnsi="Times New Roman"/>
          <w:sz w:val="24"/>
          <w:szCs w:val="24"/>
        </w:rPr>
        <w:t>Prior to 1990, the U.S. was the world leader in educating developing country scientists and policy makers; however, U.S. efforts in this area have declined dramatically. Long-term training in the U.S. decreased from approximately 15,000 per year in the 1980s to approximately 1,000 last year. Long-term degree training in the U.S. also benefits the U.S. by exposing future developing country leaders to the U.S. system and creating leaders who understand and are supporters of U.S. policy and actions. The decrease in training of Africans has been particularly devastating for agriculture in Africa, as a significant portion of U.S. educated African scientists and policymakers have either died of AIDS or retired. Because of the decrease in training, there is now a dearth of qualified people for agricultural research, development, and leadership positions. In Africa, China has replaced the U.S. as the premier leader in long-term higher education, and we have lost one of our most effective means of influencing future African leader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rPr/>
      </w:pPr>
      <w:r>
        <w:rPr>
          <w:rFonts w:cs="Times New Roman" w:ascii="Times New Roman" w:hAnsi="Times New Roman"/>
          <w:sz w:val="24"/>
          <w:szCs w:val="24"/>
          <w:u w:val="single"/>
        </w:rPr>
        <w:t xml:space="preserve">Support for the U.S. land-grant university model under Title XI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mbining agricultural research, teaching, and extension missions into a university led system has been largely responsible for the success of U.S. agriculture.  A similar system based on the U.S. model is also largely credited with the success of agricultural development efforts in India. This success is due to the following factors:</w:t>
      </w:r>
    </w:p>
    <w:p>
      <w:pPr>
        <w:pStyle w:val="Normal"/>
        <w:numPr>
          <w:ilvl w:val="0"/>
          <w:numId w:val="2"/>
        </w:numPr>
        <w:spacing w:lineRule="auto" w:line="240" w:before="0" w:after="0"/>
        <w:ind w:left="1080" w:hanging="360"/>
        <w:rPr/>
      </w:pPr>
      <w:r>
        <w:rPr>
          <w:rFonts w:cs="Times New Roman" w:ascii="Times New Roman" w:hAnsi="Times New Roman"/>
          <w:sz w:val="24"/>
          <w:szCs w:val="24"/>
        </w:rPr>
        <w:t xml:space="preserve">The U.S. land-grant university approach to agricultural development facilitates communication and collaboration among the three necessary components of agricultural development: research, education, and extension.  </w:t>
      </w:r>
    </w:p>
    <w:p>
      <w:pPr>
        <w:pStyle w:val="Normal"/>
        <w:numPr>
          <w:ilvl w:val="1"/>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rough this integration, research and education are grounded in real world problems identified through agricultural extension programs, and extension programs in turn benefit from the cutting-edge university research and teaching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n the developing world, the three missions are generally housed in different ministries, greatly complicating collaboration internally and externally.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S. land-grant universities and colleges and their world class researchers, educators, and extension specialists are ideal mentors for developing country universities wishing to adopt this model. They can build human capacity (long-term degree training and faculty development) as they advise and helped integrate the agricultural research, education, and extension missions in developing country institutions based on the land-grant mode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The U.S. land-grant university model with long-term partnerships between U.S. land-grant universities and colleges and developing country “land-grant” type institutions are natural partners for solving the immediate as well as emerging problems in agriculture and natural resource management. Together they can leverage many more resources to support joint efforts and thereby magnifying the impacts of U.S. foreign assist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u w:val="single"/>
        </w:rPr>
        <w:t>Dramatically and sustainably increase agricultural development assistance:</w:t>
      </w:r>
      <w:r>
        <w:rPr>
          <w:rFonts w:cs="Times New Roman" w:ascii="Times New Roman" w:hAnsi="Times New Roman"/>
          <w:sz w:val="24"/>
          <w:szCs w:val="24"/>
        </w:rPr>
        <w:t xml:space="preserve"> The U.S. devotes too high a proportion of its foreign assistance budget to temporary emergency food aid. More resources should be devoted to developing country capacity building to enable them to solve their own problem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pPr>
      <w:r>
        <w:rPr>
          <w:rFonts w:cs="Times New Roman" w:ascii="Times New Roman" w:hAnsi="Times New Roman"/>
          <w:sz w:val="24"/>
          <w:szCs w:val="24"/>
        </w:rPr>
        <w:t xml:space="preserve">Food aid is a double edged sword; it relieves immediate hunger, but it can create dependency and more threateningly, it can disrupt local food markets, lower local food prices, and make local food production unprofitable. Many developing country officials indicate that their people would be much better off if food aid were reduced and resources were shifted to agricultural development assistance so they could feed themselves. For example, Ethiopia, a chronically food insecure U.S. aid recipient, receives approximately $12 in food aid for each dollar of agricultural development assistance. Food aid and development assistance are related in their consequences but should be funded separately.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u w:val="single"/>
        </w:rPr>
        <w:t>Restore the agricultural development capacity of USAID by:</w:t>
      </w:r>
    </w:p>
    <w:p>
      <w:pPr>
        <w:pStyle w:val="Normal"/>
        <w:numPr>
          <w:ilvl w:val="1"/>
          <w:numId w:val="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cognizing that agricultural development is necessary as the first step in economic growth and a precursor to industrial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ing agricultural production and food self-sufficiency as USAID’s priority in developing countries that are food insecur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ouble USAID and other US foreign agricultural assistance support of rural infrastructure; water and irrigation services; developing country agricultural education, research, and extension services; and post-harvest management in countries that have supportive agriculture policies that favor economic growth.</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ind w:left="1080" w:hanging="360"/>
        <w:rPr/>
      </w:pPr>
      <w:r>
        <w:rPr>
          <w:rFonts w:cs="Times New Roman" w:ascii="Times New Roman" w:hAnsi="Times New Roman"/>
          <w:sz w:val="24"/>
          <w:szCs w:val="24"/>
        </w:rPr>
        <w:t>Improving the effectiveness of USAID agricultural assistance programs by fully staffing USAID and by hiring program managers with expertise in agriculture and natural resource management.</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 xml:space="preserve">As noted by Peter McPherson, former USAID Administrator, and Secretary of Defense Robert Gates, USAID human resources have declined dramatically. Since 1980, permanent American USAID employees have declined from 4,058 to 2,200 and permanent foreign officers from about 2,000 to 1,000. In terms of all permanent USAID employees, </w:t>
      </w:r>
      <w:r>
        <w:rPr>
          <w:rFonts w:eastAsia="Times New Roman" w:cs="Times New Roman" w:ascii="Times New Roman" w:hAnsi="Times New Roman"/>
          <w:color w:val="000000"/>
          <w:sz w:val="24"/>
          <w:szCs w:val="24"/>
        </w:rPr>
        <w:t xml:space="preserve">USAID staff has dropped from a high of 15,000 during Vietnam to about 3,000 in the 1990s. </w:t>
      </w:r>
      <w:r>
        <w:rPr>
          <w:rFonts w:cs="Times New Roman" w:ascii="Times New Roman" w:hAnsi="Times New Roman"/>
          <w:sz w:val="24"/>
          <w:szCs w:val="24"/>
        </w:rPr>
        <w:t>In addition, there has been a dramatic loss of technical expertise. For example, USAID now has only two engineers, 16 agriculture experts and 17 education experts. So the combination of reduced staff overall and the loss of technical expertise puts the agency in the difficult position of trying to manage projects and programs with technical expertise and numbers of staff that are substantially inadequate. We need to rebuild human capacity for our international work (Secretary of Defense Robert Gat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1080" w:hanging="360"/>
        <w:rPr/>
      </w:pPr>
      <w:r>
        <w:rPr>
          <w:rFonts w:cs="Times New Roman" w:ascii="Times New Roman" w:hAnsi="Times New Roman"/>
          <w:sz w:val="24"/>
          <w:szCs w:val="24"/>
        </w:rPr>
        <w:t>Doubling USAID central funding (USAID/EGAT/AG) for agricultural programs, and provide increased funding flexibility by reducing earm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USAID has much less flexibility today to respond to new problems and the needs of countries as the countries define them because of excessive congressional and executive earmarks and directives (sometimes exceeding 100% of appropriated funds). There is insufficient funding and budget flexibility to respond to opportunities or to leverage resources from others. Congress must provide direction to USAID for appropriated monies, but with greater flexibility within the context of the appropriation process and oversight (Peter McPherson).</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1080" w:hanging="360"/>
        <w:rPr/>
      </w:pPr>
      <w:r>
        <w:rPr>
          <w:rFonts w:cs="Times New Roman" w:ascii="Times New Roman" w:hAnsi="Times New Roman"/>
          <w:sz w:val="24"/>
          <w:szCs w:val="24"/>
        </w:rPr>
        <w:t>USAID agricultural development assistance should be a mix of short-term, intermediate, and long-term agricultural development programs overseen by USAID staff with appropriate disciplinary expert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 xml:space="preserve">Because of staff cuts, USAID has moved from an implementation to a contracting agency, which farms out large portions of the foreign aid program. It is increasingly difficult for USAID to provide proper technical oversight to these contracts. I have been told that because of staff shortages, USAID program officers are currently managing on average four times more funding than USAID policies call for. This makes technical oversight difficult. As an example, I recently conducted a training program for USAID staff in Washington on payments for environmental services. At one point I apologized that my program speakers were all economists. One of the USAID participants quickly responded, “Don’t worry about that; we are also almost all economists.” USAID needs more staff and more appropriate disciplinary diversity.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360" w:hanging="360"/>
        <w:contextualSpacing/>
        <w:rPr/>
      </w:pPr>
      <w:r>
        <w:rPr>
          <w:rFonts w:cs="Times New Roman" w:ascii="Times New Roman" w:hAnsi="Times New Roman"/>
          <w:sz w:val="24"/>
          <w:szCs w:val="24"/>
        </w:rPr>
        <w:t xml:space="preserve">Full implementation of Title XII, the Famine Prevention and Freedom from Hunger amendment to the Foreign Assistance Act, which identifies a leading role for U.S. universities to work with USAID to achieve the goals of “ensuring food security, human health, agricultural growth, trade expansion, and the wise and sustainable use of natural resources” – agriculture in all its dimensions – through research, education, extension/outreach, and policy formulation.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ver the years, the scope and level of activities carried out by USAID through U.S. universities that have been characterized as “Title XII activities” has declined dramatically. The early members of the Board for International Food and Agricultural Development (BIFAD) had a broad and bold vision of their role and were supported in that view by the USAID administration of the time. They envisioned a huge potential in the application of university-led cutting-edge research and technical assistance in solving food and nutrition problems around the world (Deborah Ruben, 2008 Title XII Activity Repo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lineRule="auto" w:line="240" w:before="0" w:after="0"/>
        <w:ind w:left="0" w:hanging="0"/>
        <w:contextualSpacing/>
        <w:rPr/>
      </w:pPr>
      <w:r>
        <w:rPr>
          <w:rFonts w:cs="Times New Roman" w:ascii="Times New Roman" w:hAnsi="Times New Roman"/>
          <w:sz w:val="24"/>
          <w:szCs w:val="24"/>
        </w:rPr>
        <w:t xml:space="preserve">In conclusion, I would like to thank the committee for giving me the opportunity to testify. I hope that my testimony has been useful and will assist the committee in playing a leadership role in the discussion and reform of U.S. </w:t>
      </w:r>
      <w:r>
        <w:rPr>
          <w:rFonts w:eastAsia="Times New Roman" w:cs="Times New Roman" w:ascii="Times New Roman" w:hAnsi="Times New Roman"/>
          <w:sz w:val="24"/>
          <w:szCs w:val="24"/>
        </w:rPr>
        <w:t xml:space="preserve">international food aid and foreign agricultural assistance. There are no silver bullets or easy answers to the current food security crisis. Solutions will take time, but the time to act is now. </w:t>
      </w:r>
      <w:r>
        <w:rPr>
          <w:rFonts w:cs="Times New Roman" w:ascii="Times New Roman" w:hAnsi="Times New Roman"/>
          <w:sz w:val="24"/>
          <w:szCs w:val="24"/>
        </w:rPr>
        <w:t>Please make sure that U.S. food aid and foreign agricultural assistance investments benefit both the U.S. and our developing country partners by assuring that each investment:</w:t>
      </w:r>
    </w:p>
    <w:p>
      <w:pPr>
        <w:pStyle w:val="ListParagraph"/>
        <w:numPr>
          <w:ilvl w:val="0"/>
          <w:numId w:val="6"/>
        </w:numPr>
        <w:spacing w:lineRule="auto" w:line="240" w:before="0" w:after="0"/>
        <w:contextualSpacing/>
        <w:rPr/>
      </w:pPr>
      <w:r>
        <w:rPr>
          <w:rFonts w:cs="Times New Roman" w:ascii="Times New Roman" w:hAnsi="Times New Roman"/>
          <w:sz w:val="24"/>
          <w:szCs w:val="24"/>
        </w:rPr>
        <w:t>reduces developing country dependence on foreign food aid,</w:t>
      </w:r>
    </w:p>
    <w:p>
      <w:pPr>
        <w:pStyle w:val="ListParagraph"/>
        <w:numPr>
          <w:ilvl w:val="0"/>
          <w:numId w:val="6"/>
        </w:numPr>
        <w:spacing w:lineRule="auto" w:line="240" w:before="0" w:after="0"/>
        <w:contextualSpacing/>
        <w:rPr/>
      </w:pPr>
      <w:r>
        <w:rPr>
          <w:rFonts w:cs="Times New Roman" w:ascii="Times New Roman" w:hAnsi="Times New Roman"/>
          <w:sz w:val="24"/>
          <w:szCs w:val="24"/>
        </w:rPr>
        <w:t>builds developing country capacity to solve their own problems, and</w:t>
      </w:r>
    </w:p>
    <w:p>
      <w:pPr>
        <w:pStyle w:val="ListParagraph"/>
        <w:numPr>
          <w:ilvl w:val="0"/>
          <w:numId w:val="6"/>
        </w:numPr>
        <w:spacing w:lineRule="auto" w:line="240" w:before="0" w:after="0"/>
        <w:contextualSpacing/>
        <w:rPr/>
      </w:pPr>
      <w:r>
        <w:rPr>
          <w:rFonts w:cs="Times New Roman" w:ascii="Times New Roman" w:hAnsi="Times New Roman"/>
          <w:sz w:val="24"/>
          <w:szCs w:val="24"/>
        </w:rPr>
        <w:t>strengthens positive attitudes in developing countries regarding U.S. policies and ac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aha@vt.edu" TargetMode="External"/><Relationship Id="rId3" Type="http://schemas.openxmlformats.org/officeDocument/2006/relationships/hyperlink" Target="http://www.oired.vt.edu/sanremcr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57:00Z</dcterms:created>
  <dc:creator>dillaha</dc:creator>
  <dc:description/>
  <cp:keywords/>
  <dc:language>en-US</dc:language>
  <cp:lastModifiedBy>dillaha</cp:lastModifiedBy>
  <cp:lastPrinted>2008-07-09T14:49:00Z</cp:lastPrinted>
  <dcterms:modified xsi:type="dcterms:W3CDTF">2008-07-09T18:57:00Z</dcterms:modified>
  <cp:revision>2</cp:revision>
  <dc:subject/>
  <dc:title/>
</cp:coreProperties>
</file>