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3" w:color="000000"/>
          <w:right w:val="thickThinMediumGap" w:sz="24" w:space="4" w:color="000000"/>
        </w:pBdr>
        <w:ind w:left="-540" w:right="-540" w:hanging="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143000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343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Dr. Michael C. Burgess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nited States Congress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esenting Texas’ 2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ngressiona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Dr. Michael C. Burgess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United States Congress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presenting Texas’ 2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Congressiona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3" w:color="000000"/>
          <w:right w:val="thickThinMediumGap" w:sz="24" w:space="4" w:color="000000"/>
        </w:pBdr>
        <w:ind w:left="-540" w:righ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3" w:color="000000"/>
          <w:right w:val="thickThinMediumGap" w:sz="24" w:space="4" w:color="000000"/>
        </w:pBdr>
        <w:ind w:left="-540" w:right="-540" w:hanging="0"/>
        <w:jc w:val="both"/>
        <w:rPr/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39370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1pt" to="431.95pt,-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9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0</wp:posOffset>
                </wp:positionV>
                <wp:extent cx="62865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Request for Congressional Inquiry Form 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FOR REVIEW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5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Request for Congressional Inquiry Form (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FOR REVIEW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0</wp:posOffset>
                </wp:positionV>
                <wp:extent cx="6286500" cy="703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03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e Privacy Act of 1974 (Public Law 93-579) prevents agencies from releasing information about you to anyone without your written permission.  Therefore, Congressman Burgess must have your written authorization before he can obtain a response regarding the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equest for Congressional Inquiry</w:t>
                            </w:r>
                            <w:r>
                              <w:rPr>
                                <w:sz w:val="20"/>
                              </w:rPr>
                              <w:t xml:space="preserve"> on your behal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hereby authorize the release any and all information pertaining to my case to Congressman Michael Burgess and/or any member of his staff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       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person for whom we are inquiring                         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 (Print): 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: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y/State/Zip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ephone: (H)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___________ (B)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 (C)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cial Security #: __________________________ Other ID#: </w:t>
                              <w:softHyphen/>
                              <w:softHyphen/>
                              <w:t>_______________________ D.O.B:  ___________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en Registration#:</w:t>
                              <w:softHyphen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SCIS Receipt #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ssport #:______________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 of Federal Agency Involved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Appeal Rights Exist?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ve You Filed an Appeal?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es a Hardship Exist?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ef Description of the Problem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54pt;mso-wrap-distance-left:9.05pt;mso-wrap-distance-right:9.05pt;mso-wrap-distance-top:0pt;mso-wrap-distance-bottom:0pt;margin-top:8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The Privacy Act of 1974 (Public Law 93-579) prevents agencies from releasing information about you to anyone without your written permission.  Therefore, Congressman Burgess must have your written authorization before he can obtain a response regarding the </w:t>
                      </w:r>
                      <w:r>
                        <w:rPr>
                          <w:i/>
                          <w:iCs/>
                          <w:sz w:val="20"/>
                        </w:rPr>
                        <w:t>Request for Congressional Inquiry</w:t>
                      </w:r>
                      <w:r>
                        <w:rPr>
                          <w:sz w:val="20"/>
                        </w:rPr>
                        <w:t xml:space="preserve"> on your behalf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 hereby authorize the release any and all information pertaining to my case to Congressman Michael Burgess and/or any member of his staff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            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person for whom we are inquiring                                                                            Da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me (Print): </w:t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: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ity/State/Zip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elephone: (H)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______________ (B)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 (C)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cial Security #: __________________________ Other ID#: </w:t>
                        <w:softHyphen/>
                        <w:softHyphen/>
                        <w:t>_______________________ D.O.B:  ______________</w:t>
                        <w:softHyphen/>
                        <w:t>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ien Registration#:</w:t>
                        <w:softHyphen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USCIS Receipt #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Passport #:______________</w:t>
                        <w:softHyphen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me of Federal Agency Involved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 Appeal Rights Exist?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Have You Filed an Appeal?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Does a Hardship Exist?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ief Description of the Problem: 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835900</wp:posOffset>
                </wp:positionV>
                <wp:extent cx="16002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wisville Distric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60 South Stemmons Freew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wisville, TX 750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72) 434-97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1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wisville District Off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60 South Stemmons Freewa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wisville, TX 7506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972) 434-97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835900</wp:posOffset>
                </wp:positionV>
                <wp:extent cx="14859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t Worth Distric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0 Circle Drive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t Worth, TX 761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7) 531-84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61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t Worth District Off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00 Circle Drive, Suite 2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t Worth, TX 761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817) 531-845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6231255</wp:posOffset>
                </wp:positionV>
                <wp:extent cx="6066790" cy="1380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hould you desire this information be shared with another individual please complete the following inform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uthorize the release of information for this inquiry to: 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me of your spouse, family member, or fri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 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Individual Requesting Inquiry                                                                                     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49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hould you desire this information be shared with another individual please complete the following informatio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authorize the release of information for this inquiry to: __________________________________</w:t>
                        <w:softHyphen/>
                        <w:softHyphen/>
                        <w:softHyphen/>
                        <w:softHyphen/>
                        <w:softHyphen/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ame of your spouse, family member, or frie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 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gnature of Individual Requesting Inquiry                                                   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47:00Z</dcterms:created>
  <dc:creator>jzimmerm</dc:creator>
  <dc:description/>
  <cp:keywords/>
  <dc:language>en-US</dc:language>
  <cp:lastModifiedBy>lbeab</cp:lastModifiedBy>
  <cp:lastPrinted>2008-04-23T18:22:00Z</cp:lastPrinted>
  <dcterms:modified xsi:type="dcterms:W3CDTF">2008-04-24T18:47:00Z</dcterms:modified>
  <cp:revision>2</cp:revision>
  <dc:subject/>
  <dc:title> </dc:title>
</cp:coreProperties>
</file>