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AILROAD COMMISSION OF TEX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IL AND GAS WELL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 WELL USER'S GU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UBLISH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AILROAD COMMISSION OF TEX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.O. BOX 12967 - CAPITOL S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STIN, TEXAS 78711-29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ublication was developed for the general publ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response to inquiries concerning the availability of g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ell information in ascii format. If you request assist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using the manual, your request will be given eve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rst Edition:  August 20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Railroad Commission does not discriminate on the basi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ace, color, national origin, sex, religion, age or disability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formation is available upon request by calling (512)463-7288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TDD) 1-800-735-2989 if special assistance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ublication Number: WLA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I.  GENER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DENT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eloped For:            Users of Oil and Gas Wel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:                       Railroad Commission of Tex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ystem Name:              Gas W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uter:                 IBM 2003-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YSTEM DESCRIP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imary file of the automated Well System is the W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.  It is an on-line, disk resident file which contai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formation related to gas wells . The file information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de available to the inquiring public in ascii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keys to the well records can be found in the first tw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tes of each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I.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key representation i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AS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     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EY         NAME         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       WLROOT         Well Root Segment (Gas version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         WLREMARK       Well Remark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         WLSEAL         Sealed Well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         WLGG1          Form G-1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         WLGG10         Form G-10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         WLGPVG10       Form G-10 Previous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         WLGC1          Form GC-1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         WLGRPTCY       Gas Reporting Cycle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         WLGFRMLK       Gas Forms Lacking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         WLGFRMDS       Gas Forms Lacking Description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         WLGALTF        Gas Allowable Transfers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        WLGPRVAL       Gas Previous Allowable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         WLGUIC         Gas Schedule/UIC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         WLSB126        Senate Bill 126 (2-Yr Inactive)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         WLPHBAL        Panhandle Gas Balancing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I.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ELL DATABASE HIERARCH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* WLROOT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* KEY=01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         *           *          *         *          *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 ********** ********** ********** ********** ********** 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WLREMARK* * WLSEAL * * WLSB126* *  WLGG1 * * WLGG10 * * WLGC1  * *WLGRPTCY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KEY=15 * * KEY=16 * * KEY=28 * * KEY=17 * * KEY=18 * * KEY=20 * * KEY=21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 ********** ********** ********** ********** ********** 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*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**********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*WLGPVG10*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* KEY=19 *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**********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*             *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**********    **********    **********  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*WLGFRMLK*    * WLGALTF*    *WLGPRVAL*  * WLGUIC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* KEY=22 *    * KEY=24 *    * KEY=25 *  * KEY=27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**********    **********    **********  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*WLGFRMDS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* KEY=23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e: WLREMARK, WLSEAL and WLSB126 are written to both disks, O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ell remarks to the oil disk, Gas well remarks to the gas d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I.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HYSICAL CHARACTERISTIC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00 or 6250 BPI, Channel phase enc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cii  Character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BM Standard Labe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One 80-character volume label, two 80-character hea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bels and two 80-character trailer label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G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set Name:        T.WLF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 Length:       3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locksize:           23,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.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III.  GAS INFORM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B2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WELL ROOT SEGMENT (GAS VERSION)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ROOT              RECORD LENGTH: 110 BYTE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AS-ROOT-KEY           *   KEY             *  WLROOTKY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AS-INDEX              *   SECONDARY INDEX *  XOGIND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AS-INDEX              *   SEARCH          *  WLOGIND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AS-ON-OFF-SCHED-      *   SEARCH          *  WLSCHIND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INDICATOR   *                   *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AS-OR-OIL             *   SEARCH          *  WLOGCODE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AS-NUMERIC-DISTRICT   *   SEARCH          *  WLDIST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AS-RRC-ID             *   SEARCH          *  WLRRCID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AS-WELL-NUMBER        *   SEARCH          *  WLWELLNO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AS-SUBJECT-TO-14B2-FLAG   SEARCH          *  WLOG14B2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WL-GAS-ROOT-SEG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ROOT-KEY                PIC 9(8)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INDEX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ON-OFF-SCHED-INDICATOR  PIC X(1) VALUE 'N'.   1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88  WL-GAS-ON-SCHEDULE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88  WL-GAS-OFF-SCHEDULE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OR-OIL              PIC X(1)     VALUE ZEROS. 1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NUMERIC-DISTRICT    PIC 9(2)     VALUE ZEROS. 1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RRC-ID              PIC 9(6) 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WELL-NUMBER         PIC X(6)     VALUE ZEROS. 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REMOVE-FROM-SCHED-REASN PIC X(2)     VALUE ZEROS. 2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T-REMOVED                      VALUE '00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PLUGGED-ABANDONED                VALUE '01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CONVERT-FRESH-WATER              VALUE '02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TRANSFER                         VALUE '05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WORKOVER                         VALUE '06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RECLASS                          VALUE '07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EXMPT-SWR-DWNHOLE-COMM           VALUE '08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BUILT-IN-ERROR                   VALUE '09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REMOVE-FROM-SCHED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REMOVE-FROM-SCHED-YEAR  PIC 9(4) VALUE ZEROS. 2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REMOVE-FROM-SCHED-MONTH PIC 9(2) VALUE ZEROS. 3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REMOVE-FROM-SCHED-DAY   PIC 9(2) VALUE ZEROS. 3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PROB-PREVENT-ALLOW-FLAG     PIC X(1) VALUE 'N'.   3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PROBS-PREVENT-ALLOW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PROBS-PREVENT-ALLOW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BAY-OR-ESTUARY             PIC X(1)  VALUE ZEROS. 3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WL-GAS-ON-LAND            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WL-GAS-IN-BAY-OR-ESTUARY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WL-GAS-OFFSHORE      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LAST-UTILIZED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LAST-UTILIZED-YEAR     PIC 9(4)  VALUE ZEROS. 3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LAST-UTILIZED-MONTH    PIC 9(2)  VALUE ZEROS. 4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LAST-UTILIZED-DAY      PIC 9(2)  VALUE ZEROS. 4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EXCEPT-TO-SVY-TEST-FLAG    PIC X(1)  VALUE 'N'.   4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EXC-TO-SVY-NOT-GRANTED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EXC-TO-SVY-GRANTED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RECLASSED-WELL-POINTER     PIC 9(8)  VALUE ZEROS. 4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SURVEY-EFF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SURVEY-EFF-CENTURY     PIC 9(02)  VALUE ZEROS.5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SURVEY-EFF-YEAR        PIC 9(02)  VALUE ZEROS.5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SURVEY-EFF-MONTH       PIC 9(02)  VALUE ZEROS.6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           PIC X(25)  VALUE ZEROS.6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SUBJECT-TO-14B2-FLAG       PIC X(01)  VALUE 'N'.  8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SUBJECT-TO-14B2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UIC-VIOLATION-FLAG         PIC X(01)  VALUE 'N'.  8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UIC-VIOLATION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LEGAL-VIOLATION-FLAG       PIC X(01)  VALUE 'N'.  8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LEGAL-VIOLATION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EXT-FOR-STATE-PLUG-FLAG    PIC X(01)  VALUE 'N'.  9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CERT-HB-1975-FLAG          PIC X(01)  VALUE ZEROS.9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AUTO-CERT-HB-1975                 VALUE 'A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MANUAL-CERT-HB-1975               VALUE 'M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CERT-EFFECTIVE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CERT-EFFECTIVE-CC      PIC 9(02)  VALUE ZEROS.9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CERT-EFFECTIVE-YY      PIC 9(02)  VALUE ZEROS.9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CERT-EFFECTIVE-MM      PIC 9(02)  VALUE ZEROS.9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CERTIFICATION-LTR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CERTIFICATION-LTR-CC   PIC 9(02)  VALUE ZEROS.9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CERTIFICATION-LTR-YY   PIC 9(02)  VALUE ZEROS.1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CERTIFICATION-LTR-MM   PIC 9(02)  VALUE ZEROS.1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CERTIFICATION-LTR-DD   PIC 9(02)  VALUE ZEROS.10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SHUT-IN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SHUT-IN-CCYY          PIC 9(04)  VALUE ZEROS. 10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SHUT-IN-MM            PIC 9(02)  VALUE ZEROS. 1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PEND-REMOVAL-14B2-FLAG    PIC X(01)  VALUE SPACES.11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PEND-REMOVAL-14B2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207). 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III.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B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WELL ROOT SEGMENT (GAS VERSION)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ROOT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e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  Well Root Segment (Gas Vers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 ROOT KEY (WL-GAS-ROOT-KE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a key for internal use by ADP.  It is a numb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will never change, even if the RRC ID changes.  It is us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cess the root segment in the Well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AS WELL ROOT INDEX (WL-GAS-INDEX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roup item used as an alternate index to this se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OR OFF SCHEDULE FLAG (WL-GAS-ON-OFF-SCHED-INDICATOR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a flag to indicate whether the well is on or of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schedu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Gas well is on the schedu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 Gas well is off the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IL OR GAS FLAG (WL-GAS-OR-OIL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at the well is a gas we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    This record is for a g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III.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TRICT (WL-GAS-NUMERIC-DISTRICT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dentifies the RRC district in which the well is located.  There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urteen RRC districts.  The districts are represented by a one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rough-fourteen numeric value.  The table below indicate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verted valu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RC DISTRICT                 RRC DISTRI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LUE       ID               VALUE      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1    -    01                08    -    7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2    -    02                09    -    7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   -    03                10    -    0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4    -    04                11    -    8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   -    05                12    -    8B (not used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6    -    06                13    -    0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7    -    6E (oil only)     14    -   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AS IDENTIFICATION NUMBER (WL-GAS-RRC-ID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as RRC ID is a six-digit number assigned by the RRC whi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iquely identifies each gas well within a field (reservoir). 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's RRC ID number changes if the well is plugged back or deepe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another zone.  It does not change if the well is transferr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other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 NUMBER (WL-GAS-WELL-NUMBER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a six-digit number assigned by the operat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irst byte may be alphabetic, numeric or blank.  The second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rd bytes may be numeric or blank.  The fourth byte may be numeri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ifth or sixth bytes may be alphabetic or blank.  If the thi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te is blank, the second byte must be blank and the first byte m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 be num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OVED FROM SCHEDULE FLAG (WL-GAS-REMOVE-FROM-SCHED-REASN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whether a gas well is removed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as schedule, and if so,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0   Not removed from the schedu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1   Plugged and abando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 Converted to a fresh water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  Transferred to a different field or reservo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6   Worked over to a different field or reservo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7   Reclassed as an oil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8   Granted downhole commingling exce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9   Well was built in error and was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III.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OVED FROM SCHEDULE DATE (WL-GAS-REMOVE-FROM-SCHED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date a gas well was removed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chedule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BLEM WITH ALLOWABLE FLAG (WL-GAS-PROB-PREVENT-ALLOW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a flag to indicate whether a problem associa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this well is severe enough to prevent the calculation of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.  If a well has a severe problem, the monthly calcul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cess bypasses this well, and the proration analyst can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est an on-line allowable calculation until the problem is clea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No problems to prevent an allow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 The well cannot receive an allowable due to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AY OR ESTUARY (WL-GAS-BAY-OR-ESTUAR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a flag to indicate the well is or is not comple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a bay or estua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    The well is located on 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 The well is in a bay or estu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The well is an offsho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E LAST UTILIZED (WL-GAS-LAST-UTILIZED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date last utilized for a well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urrently producing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CEPTION TO G-10 SURVEY TEST FLAG (WL-GAS-EXCEPT-TO-SVY-TEST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a flag to indicate whether or not the well 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 exception to filing a G-10 surve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No exception gra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Exception to G-10 survey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LASSED WELL (WL-GAS-RECLASSED-WELL-POINTER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points to the oil well to which, or from which,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as well was reclassed.  Contains the well root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RVEY EFFECTIVE DATE (WL-GAS-SURVEY-EFF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date the G-10 survey is effective.  The format is YYYY/M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s used to determine if a G-10 is delinq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IGIBLE FOR MINI-BOND (WL-GAS-SUBJECT-TO-14B2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flag for inactive wells that are subject to Rule 14 (b)(2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Well is not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 Well is subject to 14(b)(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IC VIOLATION FLAG (WL-GAS-UIC-VIOLATION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flag used for UIC wells that are subject to Rule 14(b)(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deny the 14(b)(2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Well does not have a UIC vio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 Well is a UIC well with a UIC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GAL SECTION FLAG (WL-GAS-LEGAL-VIOLATION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flag used by inactive wells that are subject to Rule 14(b)(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deny the 14(b)(2) if a legal problem exis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Well does not have a legal probl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 Well has a problem and is being handled by the leg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ug with state funds (WL-gas-ext-for-state-plug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inactive wells that are subjec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ule 14(b)(2), and have been extracted to begin process to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ugged using state funds under sb 1103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Well has not been extra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 Well has been extracted, skip well in extract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UT IN DATE  (WL-GAS-SHUT-IN 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 ccyymm format indictaes the dat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 was set to shut-in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NDING REMOVAL FLAG  (WL-GAS-PEND-REMOVAL-14B2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if a well which is subjec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ule 14(b)(2), is working off its 14b2 status by becom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 active, producing well. If a well, subject to Rule 14b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duces for three consecutive months then it will no long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subject to Rule 14b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O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WELL REMARKS SEGMENT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REMARK             RECORD LENGTH: 90 BYTE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VARIABLE                  *       TYPE        *     SSA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AME                      *                   *     NAME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WL-REMARK-KEY            *       KEY         *   WLREMKY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WL-WELL-REMARK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REMARK-KEY                 PIC 9(03)      VALUE ZEROS.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WELL-REMARK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REMARK-YEAR            PIC 9(04)      VALUE ZEROS.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REMARK-MON             PIC 9(02)      VALUE ZEROS.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REMARK-DAY             PIC 9(02)      VALUE ZEROS.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REMARK-TEXT                PIC X(66)      VALUE ZEROS.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WELL-PRINT-ON-LEDGER-FLAG  PIC X(01)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PRINT-ON-LEDGER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       PIC X(12)      VALUE ZEROS.8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227).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O1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THIS COPY IS USED FOR THE WELL DATABASE'S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WELL REMARKS SEGMENT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REMARK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e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    Well Remarks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ARKS KEY (WL-REMARK-KE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remark number.  Remarks are stor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cending order by this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ARK DATE (WL-WELL-REMARK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date a remark is generated, ei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ree-hand or automatically as a result of other updates,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mat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ARK TEXT (WL-REMARK-TEXT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the text of the remarks pertaining to a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 ON LEDGER (WL-WELL-PRINT-ON-LEDGER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whether the remarks are to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ed on the ledger or n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Will not print on led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 Will print on the oil led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III.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P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SEALED SEGMENT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SEAL              RECORD LENGTH:  35 BYTE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O KEY                    *                   *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WL-OIL-GAS-SEALED-SEGM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SEALED-EFFECTIVE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SEALED-EFFECTIVE-CENTURY PIC 9(2)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SEALED-EFFECTIVE-YEAR    PIC 9(2)    VALUE ZEROS. 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SEALED-EFFECTIVE-MONTH   PIC 9(2)    VALUE ZEROS. 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SEALED-REASON                PIC X(2)    VALUE ZEROS. 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XXXXXX                       VALUE '  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DELINQ-PROD-RPT              VALUE '01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DISCREPANT-PROD              VALUE '02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NO-OIL-BUT-CSG-PROD          VALUE '03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NO-GAS-BUT-CON-PROD          VALUE '04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LIQUID-OVERPROD              VALUE '05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GAS-OVERPROD                 VALUE '06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DELINQ-FORMS-PROR            VALUE '07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PROD-NOT-EQUAL-GATH          VALUE '08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DELINQ-H-10                  VALUE '09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DELINQ-H-5                   VALUE '10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FAIL-PROOF-AUTHORTY          VALUE '11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COMP-OPER-VIOLATION          VALUE '12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FOR-RULE-VIOLATIONS              VALUE '13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PRIOR-TO-CONVERSION              VALUE '99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WL-SEALED-ISSUE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SEALED-ISSUE-YEAR        PIC 9(4)    VALUE ZEROS. 1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SEALED-ISSUE-MONTH       PIC 9(2)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SEALED-ISSUE-DAY         PIC 9(2)    VALUE ZEROS.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SEALED-ISSUED-BY             PIC X(2)    VALUE ZEROS. 1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BY-PRODUCTION-CLERK              VALUE 'PC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BY-PRORATION-ANALYST             VALUE 'PA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BY-FIELD-OPERATIONS              VALUE 'FO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BY-COMMINGLE-AUDIT               VALUE 'CA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SEALED-BY-LEGAL-ENFORCEMENT             VALUE 'LE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SEAL-REMOVED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SEAL-REMOVED-YEAR        PIC 9(4)    VALUE ZEROS. 2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SEAL-REMOVED-MONTH       PIC 9(2)    VALUE ZEROS. 2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SEAL-REMOVED-DAY         PIC 9(2)    VALUE ZEROS. 2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         PIC X(09)   VALUE ZEROS. 2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282).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II.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P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THIS COPY IS USED FOR THE WELL DATABASE'S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WELL SEALED SEGMENT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WLSEAL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e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    Sealed Well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YCLE WHEN SEAL IS EFFECTIVE (WL-SEALED-EFFECTIVE-CYCL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date the seal order was to be effecti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ormat is YYYY/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ASON FOR SEAL (WL-SEALED-REASON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reason the seal was placed o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0    No reason is kn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1    Delinquent production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  Discrepancies on production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3    Reported casinghead gas but no o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4    Reported condensate but no gas well g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   For liquid overpro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6    For gas overpro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7    For delinquent for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8    Condensate amount produced does not match amou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ath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9    For delinquent H-10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  For delinquent H-5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    Failure to prove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    Operator vio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    Rule vio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9    Was sealed prior to database conversion, reason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1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E SEAL ISSUED (WL-SEALED-ISSUE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date the seal was issued by the RR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IT ISSUING SEAL (WL-SEALED-ISSUED-B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section of the RRC that issue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C    Pro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    Pr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    Field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    Commingle aud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    Legal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E SEAL REMOVED (WL-SEAL-REMOVED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date the seal was removed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II.1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1E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SENATE BILL 126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SB126             RECORD LENGTH: 25 BYTES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*NON-RECURRING SEGMENT*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WL-SB126-SEGM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 WL-SB126-CERT-FLAG               PIC X(1)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SB126-AUTO-CERT                      VALUE 'A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SB126-MANUAL-CERT                    VALUE 'M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 WL-SB126-CERT-EFFECT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SB126-CERT-EFFECT-CC      PIC 9(2)   VALUE ZEROS. 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SB126-CERT-EFFECT-YY      PIC 9(2)   VALUE ZEROS. 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SB126-CERT-EFFECT-MM      PIC 9(2)   VALUE ZEROS. 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 WL-SB126-CERT-LTR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SB126-CERT-LTR-CC         PIC 9(2)   VALUE ZEROS. 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SB126-CERT-LTR-YY         PIC 9(2)   VALUE ZEROS. 1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SB126-CERT-LTR-MM         PIC 9(2)   VALUE ZEROS. 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SB126-CERT-LTR-DD         PIC 9(2)   VALUE ZEROS. 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 WL-SB126-TURNAROUND-LTR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SB126-TURNAROUND-LTR-CC   PIC 9(2)   VALUE ZEROS. 1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SB126-TURNAROUND-LTR-YY   PIC 9(2)   VALUE ZEROS. 2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SB126-TURNAROUND-LTR-MM   PIC 9(2)   VALUE ZEROS. 2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SB126-TURNAROUND-LTR-DD   PIC 9(2)   VALUE ZEROS. 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 FILLER                           PIC X(2)   VALUE ZEROS. 2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292).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1E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SENATE BILL 126 (2-YR INACTIVE) SEGMENT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WLSB126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e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    Senate Bill 126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RTIFICATION FOR SENATE BILL 126 (WL-SB126-CERT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if this well has been certifi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Senate Bill 126, and if so, 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   Automatically Cer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    Manually Cer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    Not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RTIFICATION EFFECTIVE DATE (WL-SB126-CERT-EFFECT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date that a well is certifi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receive a tax credit under Senate Bill 12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Format: CCYYMM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RTIFICATION LETTER DATE (WL-SB126-CERT-LTR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date that a letter was sen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 operator notifying him that a tax credit can be given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particular wells produ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Format: CCYYMMD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URNAROUND LETTER DATE (WL-SB126-TURNAROUND-LTR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date that a turnaround letter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nt to an operator notifying him that a tax credit can be giv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a particular wells production if certification is request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operat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Format: CCYYMMD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THIS COPYLIB CREATED BY RXCOMP3  201109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R3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FORM G-1 SEGMENT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G1               RECORD LENGTH: 75 BYTES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VARIABLE                 *       TYPE        *     SSA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AME                     *                   *     NAME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1-KEY                *       KEY         *  WLGG1KY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L-G1-INFORMATION-SEGMENT-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-KEY              PIC 9(8)        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-TEST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-TEST-YEAR    PIC 9(4)             VALUE ZEROS. 1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-TEST-MONTH   PIC 9(2)         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-TEST-DAY     PIC 9(2)             VALUE ZEROS. 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G1-POTENTIAL    PIC +9(9)            VALUE ZEROS. 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G1-SLOPE      PIC +9(1)V9(3)         VALUE ZEROS. 2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G1-SIWH         PIC +9(5)            VALUE ZEROS. 3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G1-BHP          PIC +9(5)            VALUE ZEROS. 4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G1-GAS-GRAVITY PIC +9(1)V9(3)        VALUE ZEROS. 4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G1-COND-GRAVITY PIC +9(2)V9(1)        VALUE ZEROS.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G1-GOR          PIC +9(5)            VALUE ZEROS. 5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G1-TEST-GAS     PIC +9(9)            VALUE ZEROS. 6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-ADMIN-ADD-FLAG   PIC X(1)             VALUE ZEROS. 7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ADMIN-ADDED     VALUE IS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PIC X(6)             VALUE ZEROS. 7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242).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1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R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FORM G-1 SEGMENT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G1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e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    Form G-1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M G-1 KEY (WL-G1-KE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an internal key for ADP purposes only. 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ll keep the G-1 records in ascending order by key b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scending by date so that the oldest G-1 would be last an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west one would b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E OF G-1 TEST (WL-G1-TEST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the date filed on the Form G-1 as the dat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st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 POTENTIAL (WL-GAS-G1-POTENTIAL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so known as the absolute open flow, this data item i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tential as reported on the G-1 test.  It should be the maxim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mount the well can produce if allowed to blow into the atmo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 ANGLE OF SLOPE (WL-GAS-G1-SLOP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a ratio of how pressure changes with flow r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ver a period of time.  The formula is a computation of pressu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fferences squared divided by flow rate.  It should be grea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n or equal to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1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UT-IN PRESSURE (WL-GAS-G1-SIWH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the surface pressure of a well, shut-in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-1 test.  It is measured in 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OTTOM HOLE PRESSURE (WL-GAS-G1-BHP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the pressure in the reservoir of a well.  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uld be a shut-in or flowing bottom hole pressure obtained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rived during the G-1 test.  It is measured in pounds per squ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ch (PS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AS GRAVITY (WL-GAS-G1-GAS-GRAVIT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the ratio of the density of the gas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nsity of the air at standard conditions (or 1), as reported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DENSATE GRAVITY (WL-GAS-G1-COND-GRAVIT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gravity of the condensate produc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rom the well during the G-1 test.  It is measured in degrees AP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DENSATE GAS RATIO (WL-GAS-G1-GOR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well's ratio of gas well ga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densate as measured in cubic feet per barrel.  This ratio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sed to classify a well as either an oil well or gas well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utory definition of a gas well is one with a gas-liquid rati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at least 100,000 cubic feet of gas to 1 barrel of liqu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ST GAS (WL-GAS-G1-TEST-GA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amount of gas produced by the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uring the duration of the g-1 test, measured in mc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MINISTRATIVE ADD FLAG (WL-G1-ADMIN-ADD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a flag, which, when set to 'y', denotes this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 administratively added G-1 segment. When the flag is not s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value should be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THIS COPYLIB CREATED BY RXCOMP3  201109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S6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FORM G-10 SEGMENT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10-DAY-KEY = 99 - WL-G10-EFF-DAY (SO ALL G-10'S WILL BE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IN ASCENDING ORDER BY KEY (DESCENDING BY DATE).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*****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***** IF THIS COPYLIB CHANGES ALSO MODIFY WLW700X (WLGPVG10)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*****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G10              RECORD LENGTH: 145 BYTE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10-KEY                *     KEY           *  WLGG10KY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10-TEST-DATE          *     SEARCH        *  WLGTSTDT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L-G10-INFORMATION-SEGMENT-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KE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CYCLE-KEY           PIC 9(4)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DAY-KEY             PIC 9(2)     VALUE ZEROS. 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EFF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EFF-YEAR            PIC 9(4)     VALUE ZEROS. 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EFF-MONTH           PIC 9(2)     VALUE ZEROS. 1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EFF-DAY             PIC 9(2) 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TEST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TEST-YEAR           PIC 9(4)     VALUE ZEROS. 1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TEST-MONTH          PIC 9(2)     VALUE ZEROS. 2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TEST-DAY            PIC 9(2)     VALUE ZEROS. 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TYPE-TEST-FLAG          PIC X(1)     VALUE 'I'.   2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INITIAL                          VALUE 'I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CORRECTED                        VALUE 'C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EXEMPT                           VALUE 'E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RETEST                           VALUE 'R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SURVEY                           VALUE 'S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DELINQUENT                       VALUE 'D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ADMINISTRATIVE                   VALUE 'A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DELIVERABILITY  PIC +9(09)           VALUE ZEROS. 2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DAILY-COND     PIC +9(5)V9(1)        VALUE ZEROS.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DAILY-WATER     PIC +9(07)           VALUE ZEROS. 4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GAS-GRAVITY    PIC +9(1)V9(3)        VALUE ZEROS. 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COND-GRAVITY   PIC +9(2)V9(1)        VALUE ZEROS. 5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RATIO           PIC +9(05)           VALUE ZEROS. 6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SIWH            PIC +9(06)           VALUE ZEROS. 6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FLOW-PRESS      PIC +9(05)           VALUE ZEROS. 7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POTENTIAL       PIC +9(09)           VALUE ZEROS. 7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BHP             PIC +9(05)           VALUE ZEROS. 8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CD-SHUTIN       PIC X(1)             VALUE 'N'.   9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NOT-SHUTIN-WELL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SHUTIN-WELL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WHP-SHUTIN-WELL    PIC +9(07)        VALUE ZEROS. 9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ROCK-PRESS         PIC +9(05)        VALUE ZEROS. 10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CAL-DEL-POTE       PIC +9(09)        VALUE ZEROS. 1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ISSUE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ISSUE-YEAR          PIC 9(4)     VALUE ZEROS. 12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ISSUE-MONTH         PIC 9(2)     VALUE ZEROS. 12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ISSUE-DAY           PIC 9(2)     VALUE ZEROS. 12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SHUTIN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SHUTIN-YEAR         PIC 9(4)     VALUE ZEROS. 12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SHUTIN-MONTH        PIC 9(2)     VALUE ZEROS. 13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ANNUAL-CMGL-TST-FLAG    PIC X(1)     VALUE 'N'.   13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ANNUAL-COMMINGLE-TEST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SURVEY-COUNTED-FLAG     PIC X(1)     VALUE ZEROS. 13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SURVEY-COUNTED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FILED-EDI-FLAG          PIC X(1)     VALUE 'N'.   13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FILED-EDI 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2YR-SURVEY-COUNTED-FLAG PIC X(1)     VALUE ZEROS. 13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2YR-SURVEY-COUNTED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WH-PRES-TEST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WHP-TEST-YEAR       PIC 9(4)     VALUE ZEROS. 13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WHP-TEST-MONTH      PIC 9(2)     VALUE ZEROS. 14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WHP-TEST-DAY        PIC 9(2)     VALUE ZEROS. 14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        PIC X(2)     VALUE ZEROS. 14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172). 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1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S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FORM G-10 SEGMENT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G10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e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    Form G-10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    Form G-10 Previous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KEY (WL-G10-KE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group data item is the key to the G-10 segment.  It includ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10-CYCLE-KEY and WL-G10-DAY-KEY.  The purpose of the key i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 the effective cycle and day of a G-10 test and to pl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m in ascending order by key (descending by dat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CYCLE KEY (WL-G10-CYCLE-KE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ycle the G-10 is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DAY KEY (WL-G10-DAY-KE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nce there can be more than one G-10 filed for a month, the d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ey makes the G-10 key unique.  The day key is deriv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tracting the effective day from 99, and this will orde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st recently filed G-10 first in the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EFFECTIVE DATE (WL-G10-EFF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date the information on a G-10 becom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ffective for allowable purposes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TEST DATE (WS-G10-TEST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date on which a G-10 test is conduc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a well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TYPE TEST  (WL-G10-TYPE-TEST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type of G-10 report represent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seg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    Ini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    Corr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    Exem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    Re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    Surv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    Delin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IVERABILITY (WL-G10-DELIVERABILIT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daily amount of gas produced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-10 test.  This amount is given in MC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ILY CONDENSATE AMOUNT (WL-G10-DAILY-COND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daily amount of condensate produc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uring the G-10 test.  This amount is given in BB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ILY WATER AMOUNT (WL-G10-DAILY-WATER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daily amount of water produced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-10 test.  This amount is given in BB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GAS GRAVITY (WL-G10-GAS-GRAVIT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gravity of the gas produced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 during the G-10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CONDENSATE GRAVITY (WL-G10-COND-GRAVIT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gravity of the liquid produced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well during the G-10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GAS/LIQUID RATIO (WL-G10-RATIO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ratio of gas to condensate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, measured in cubic feet per barrel.  This ratio is us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assify the well as a gas well or an oil well.  The statuto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finition of a gas well is one that has a gas-liquid ratio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0,000 cu. ft. of gas to 1 barrel of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SHUT-IN WELLHEAD PRESSURE (WL-G10-SIWH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surface pressure of a well that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ut-in during the G-10 test.  This test is conducted as par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-10 survey test if required by the field rules.  I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d in 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FLOWING WELLHEAD PRESSURE (WL-G10-FLOW-PRES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wellhead, or surface, pressure of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 that is flowing during the G-10 test.  It is measur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unds per square inch (PSI).  It is the same as flowing tub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POTENTIAL (WL-G10-POTENTIAL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lists the amount of gas a well produces w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ed to flow during the G-10 test.  This test is conducted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rt of the G-10 survey test if required by the field rules.  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measured in MCF.  It should represent the maximum amount a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capable of producing under normal and usual opera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ditions.  This is measured (while the G-1 potential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raphically deriv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BOTTOM HOLE PRESSURE (WL-G10-BHP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bottom hole pressure of a well. 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st is conducted as part of the G-10 survey test if requir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ield rules.  It is measured in 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UT-IN WELL INDICATOR (WL-G10-CD-SHUTIN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whether a well is shut-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Well is not shut-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 Well is shut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2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WELLHEAD PRESSURE OF SHUT-IN WELL (WL-G10-WHP-SHUTIN-WELL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wellhead pressure of a well who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us is classified as shut-in.  It is measured in pounds 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quare inch (PS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ROCK PRESSURE (WL-G10-ROCK-PRES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the shut-in reservoir or shut-in bottom ho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ssure of a well.  It is reported on Form G-10 or Form GW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ch is an auxiliary form to the G-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CULATED DELIVERABILITY POTENTIAL (WL-G10-CAL-DEL-PO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a variable in the allocation formula for certa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elds in District 10.  It is not the same as deliverability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tential; however, it can be reported on Form G-10 or Form GW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ch is an auxillary form to the G-10.  It is a derived numb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ased on tes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ISSUE DATE (WL-G10-ISSUE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s the date the most recent Gas Well Status Report (G-10)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led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UT IN DATE (WL-G10-SHUTIN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e the well was last produced or utilized.  The forma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YYY/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UAL COMMINGLE TEST FLAG (WL-G10-ANNUAL-CMGL-TST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whether the G-10 is the annual commingle te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Not annual commingle 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 Annual commingl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THIS COPYLIB CREATED BY RXCOMP3  201109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X4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FORM G-10 PREVIOUS SEGMENT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10-DAY-KEY = 99 - WL-G10-EFF-DAY (SO ALL G-10'S WILL BE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IN ASCENDING ORDER BY KEY (DESCENDING BY DATE).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PVG10            RECORD LENGTH: 145 BYTE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VARIABLE                  |        TYPE       |    SSA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AME                      |                   |    NAME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L-G10-PREV-INFO-SEGMENT-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KEY-PREV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CYCLE-KEY-PREV      PIC 9(4)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DAY-KEY-PREV        PIC 9(2)     VALUE ZEROS. 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EFF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EFF-YEAR-PREV       PIC 9(4)     VALUE ZEROS. 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EFF-MONTH-PREV      PIC 9(2)     VALUE ZEROS. 1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EFF-DAY-PREV        PIC 9(2) 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TEST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TEST-YEAR-PREV      PIC 9(4)     VALUE ZEROS. 1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TEST-MONTH-PREV     PIC 9(2)     VALUE ZEROS. 2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TEST-DAY-PREV       PIC 9(2)     VALUE ZEROS. 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TYPE-TEST-FLAG-PREV     PIC X(1)     VALUE 'I'.   2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INITIAL-PREV                     VALUE 'I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CORRECTED-PREV                   VALUE 'C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EXEMPT-PREV                      VALUE 'E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RETEST-PREV                      VALUE 'R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SURVEY-PREV                      VALUE 'S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DELINQUENT-PREV                  VALUE 'D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ADMINISTRATIVE-PREV              VALUE 'A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DELIVERABILITY-PREV     PIC +9(09)                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DAILY-COND-PREV      PIC +9(05)V9(1)           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II.2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DAILY-WATER-PREV        PIC +9(07)                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GAS-GRAVITY-PREV      PIC +9(1)V9(3)              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COND-GRAVITY-PREV     PIC +9(2)V9(1)           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RATIO-PREV              PIC +9(05)                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SIWH-PREV               PIC +9(06)                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FLOW-PRESS-PREV         PIC +9(05)                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POTENTIAL-PREV          PIC +9(09)                7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BHP-PREV                PIC +9(05)                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CD-SHUTIN-PREV          PIC X(1)     VALUE 'N'.   9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NOT-SHUTIN-WELL-PREV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SHUTIN-WELL-PREV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WHP-SHUTIN-WELL-PREV    PIC +9(07)                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ROCK-PRESS-PREV         PIC +9(05)                1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CAL-DEL-POTE-PREV       PIC +9(09)                1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ISSUE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ISSUE-YEAR-PREV     PIC 9(04)    VALUE ZEROS. 12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ISSUE-MONTH-PREV    PIC 9(02)    VALUE ZEROS. 12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ISSUE-DAY-PREV      PIC 9(02)    VALUE ZEROS. 12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SHUTIN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SHUTIN-YEAR-PREV    PIC 9(04)    VALUE ZEROS. 12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SHUTIN-MONTH-PREV   PIC 9(02)    VALUE ZEROS. 13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ANN-CMGL-TST-FLAG-PREV  PIC X(1)     VALUE 'N'.   13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ANNUAL-COMMINGLE-TEST-PREV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SURVEY-CNTED-FLAG-PREV  PIC X(1)     VALUE ZEROS. 13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SURVEY-COUNTED-PREV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FILING-EDI-PREV-FLAG    PIC X(01)    VALUE 'N'.   13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FILING-EDI-PREV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2YR-SRVY-CNTED-FLAG-PRV PIC X(1)     VALUE ZEROS. 13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10-2YR-SURVEY-COUNTED-PREV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10-WH-PRES-TEST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WHP-TEST-YEAR-PREV  PIC 9(4)     VALUE ZEROS. 13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WHP-TEST-MONTH-PREV PIC 9(2)     VALUE ZEROS. 14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10-WHP-TEST-DAY-PREV   PIC 9(2)     VALUE ZEROS. 14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        PIC X(2)     VALUE ZEROS. 14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172). 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II.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x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FORM G-10 previous segment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pvg10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e:  This segment is used to hold G-10s that have the sam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ffective date as the G-10 found in the WLGG10 segment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an explanation of data fields see the WLGG10 seg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KEY (WL-G10-KEY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group data item was the key to the g-10 segment when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was 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CYCLE KEY (WL-G10-CYCLE-KEY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ycle the G-10 was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DAY KEY (WL-G10-DAY-KEY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nce there can be more than one G-10 filed for a month, the d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ey makes the G-10 key unique.  The day key is deriv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tracting the effective day from 99, and this will orde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st recently filed G-10 first in the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EFFECTIVE DATE (WL-G10-EFF-DAT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date the information on a G-10 beca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ffective for allowable purposes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II.2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TEST DATE (WS-G10-TEST-DAT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date on which this G-10 test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ducted for a well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TYPE TEST  (WL-G10-TYPE-TEST-FLAG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type of G-10 report represent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seg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    Ini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    Corr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    Exem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    Re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    Surv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    Delin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IVERABILITY (WL-G10-DELIVERABILITY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daily amount of gas produced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-10 test.  This amount is given in MC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ILY CONDENSATE AMOUNT (WL-G10-DAILY-COND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daily amount of condensate produc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uring the G-10 test.  This amount is given in BB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ILY WATER AMOUNT (WL-G10-DAILY-WATER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daily amount of water produced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-10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GAS GRAVITY (WL-G10-GAS-GRAVITY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gravity of the gas produced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 during the G-10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CONDENSATE GRAVITY (WL-G10-COND-GRAVITY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gravity of the liquid produced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well during the G-10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GAS/LIQUID RATIO (WL-G10-RATIO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ratio of gas to condensate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, measured in cubic feet per barrel.  This ratio is us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assify the well as a gas well or an oil well.  The statuto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finition of a gas well is one that has a gas-liquid ratio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0,000 cu. ft. of gas to 1 barrel of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SHUT-IN WELLHEAD PRESSURE (WL-G10-SIWH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surface pressure of a well that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ut-in during the G-10 test.  This test is conducted as par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-10 survey test if required by the field rules.  I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d in 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FLOWING WELLHEAD PRESSURE (WL-G10-FLOW-PRESS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wellhead, or surface, pressure of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 that is flowing during the G-10 test.  It is measur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unds per square inch (PSI). It is the same as flowing tub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POTENTIAL (WL-G10-POTENTIAL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lists the amount of gas a well produces w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ed to flow during the G-10 test.  This test is conducted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rt of the G-10 survey test if required by the field rules.  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measured in MCF.  It should represent the maximum amount a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capable of producing under normal and usual opera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ditions.  This is measured (while the G-1 potential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raphically deriv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BOTTOM HOLE PRESSURE (WL-G10-BHP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bottom hole pressure of a well. 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st is conducted as part of the G-10 survey test if requir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ield rules.  It is measured in 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UT-IN WELL INDICATOR (WL-G10-CD-SHUTIN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whether a well is shut-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Well is not shut-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 Well is shut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2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WELLHEAD PRESS OF SHUT-IN WELL (WL-G10-WHP-SHUTIN-WELL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wellhead pressure of a well who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us is classified as shut-in.  It is measured in pounds 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quare inch (PS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ROCK PRESSURE (WL-G10-ROCK-PRESS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the shut-in reservoir or shut-in bottom ho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ssure of a well.  For some fields in District 10, rock pressu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a factor in the allocation formula.  It is reported on For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or Form GWT, which is an auxiliary form to the G-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CULATED DELIVERABILITY POTENTIAL (WL-G10-CAL-DEL-POT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a variable in the allocation formula for certa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elds in District 10.  It is not the same as deliverability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tential; however, it can be reported on Form G-10 or Form GW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ch is an auxillary form to the G-10.  It is a derived numb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ased on tes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-10 ISSUE DATE (WL-G10-ISSUE-DAT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s the date the this Gas Well Status Report (G-10)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led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UT IN DATE (WL-G10-SHUTIN-DAT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e the well was last produced or utilized.  The forma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YYY/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UAL COMMINGLE TEST FLAG (WL-G10-ANN-CMGL-TST-FLAG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whether the G-10 is the annual commingle te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Production test or status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 Annual commingl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THIS COPYLIB CREATED BY RXCOMP3  201109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1A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FORM GC-2 SEGMENT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C1               RECORD LENGTH: 110 BYTE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C1-KEY                *     KEY           *  WLGGC2KY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C1-TEST-DATE          *     SEARCH        *  WLGCTSDT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L-GC1-INFORMATION-SEGMENT-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C1-KEY                     PIC 9(6)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C1-NUMBER-OF-EFF-CYCLES    PIC 9(1)     VALUE ZEROS. 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C1-DATE-OF-DETERMINA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C1-TEST-YEAR           PIC 9(4)     VALUE ZEROS. 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C1-TEST-MONTH          PIC 9(2)     VALUE ZEROS. 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C1-TEST-DAY            PIC 9(2)     VALUE ZEROS. 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C1-TYPE-TEST-FLAG          PIC X(1)     VALUE SPACES.1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C1-WELL-TEST                        VALUE 'W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C1-OTHER-TEST                       VALUE 'O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C1-OTHER-REMARK            PIC X(32)    VALUE SPACES.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C1-SUBST-CAPABILITY  PIC +9(09)         VALUE ZEROS. 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  PIC +9(09)         VALUE ZEROS. 6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C1-ENGINEER-FLAG           PIC X(1)     VALUE SPACES.7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C1-PROFESSIONAL-ENG                 VALUE 'E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C1-INDEPENDENT-TESTER               VALUE 'I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C1-CERTIFIER-NAME          PIC X(32)    VALUE SPACES.7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        PIC X(9)     VALUE ZEROS. 1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207). 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1A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FORM GC-1 SEGMENT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WLGC1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e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    Form GC-1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C-1 EFFECTIVE DATE (WL-GC1-KE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date on which the information o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C-1 becomes effective for allowable purposes. The forma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YYY/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UMBER OF EFFECTIVE CYCLES (WL-GC1-NUMBER-OF-EFF-CYCLE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number of cycles this GC-1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ffective fore. Currently one cycle is on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E OF DETERMINATION (WL-GC1-DATE-OF-DETERMINATION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date of the well test. The form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THOD OF DETERMINATION (WL-GC1-TYPE-TEST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type of method conducted to determ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well's capab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    Well capability determined by a well test conducted by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fessional engineer or an independent well te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Well capability determined by a method other than a we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3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THER METHOD OF DETERMINATION REMARK (WL-GC1-OTHER-REMARK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what was done to determine the well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pability if a well test was not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STITUTE CAPABILITY (WL-GC1-SUBST-CAPABILIT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well's substitute cap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PABILITY CERTIFIER (WL-GC1-ENGINEER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if a professional engineer or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ependent well tester certified the repo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    Certified by a professional engineer registered in Tex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    Certified by an independent well t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RTIFIER NAME (WL-GC1-CERTIFIER-NA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name of the professional engineer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ependent well tester who certified the capability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3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1T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GAS REPORTING CYCLE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ASCII FORMAT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** FOR OUTSIDE MANUAL ONLY ****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USED TO CALCULATE THE ALLOWABLE FOR THE CYCLE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RPTCY            RECORD LENGTH: 316 BYTE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AS-REPORT-CYCLE-KEY   *   KEY             *  WLGCYKY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L-GAS-REPORTING-CYCLE-INFO-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REPORT-CYCLE-DATE       PIC 9(06)    VALUE ZEROS. 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REPORT-CYCLE-KEY        PIC 9(04)    VALUE ZEROS. 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LLOWABLE-EFFECT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ALLOW-EFFECT-YEAR   PIC 9(4) 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ALLOW-EFFECT-MON    PIC 9(2)     VALUE ZEROS. 1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ALLOW-EFFECT-DAY    PIC 9(2)     VALUE ZEROS. 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LLOWABLE-ISSUE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ALLOW-ISSUE-YEAR    PIC 9(4)     VALUE ZEROS. 2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ALLOW-ISSUE-MON     PIC 9(2)     VALUE ZEROS. 2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ALLOW-ISSUE-DAY     PIC 9(2)     VALUE ZEROS. 2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TYPE-WELLS              PIC X(2)     VALUE SPACES.3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PRODUCING                        VALUE 'PR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ABANDONED                        VALUE 'AB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BRINE-MINING                     VALUE 'BM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TEMP-ABANDONED                   VALUE 'TA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SHUT-IN                          VALUE 'SH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SEALED                           VALUE 'SD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PF-WELL                          VALUE 'PF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INJECTION                        VALUE 'IN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GAS-STORAGE-INJECTION            VALUE 'GJ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GAS-STORAGE-WITHDRAWAL           VALUE 'GW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GAS-STORAGE-SALT-FORM            VALUE 'GL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WATER-SUPPLY                     VALUE 'WS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GEOTHERMAL-WELL                  VALUE 'GT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OBSERVATION                      VALUE 'OB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LEASE-USE-WELL                   VALUE 'LU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DOMESTIC-WELL                    VALUE 'DW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PARTIAL-PLUG                     VALUE 'PP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TRAINING                         VALUE 'TR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SHUT-IN-MULTI-COMPL              VALUE 'SM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T-ELIGIBLE-FOR-ALLOW           VALUE 'ZZ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TERRA-WELL                       VALUE 'TE'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WR-10-WELL                      VALUE 'RT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LLOWABLE-CYCLE-AMT     PIC +9(09)                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LLOWABLE-DAILY-AMT     PIC +9(09)             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LLOWABLE-CODE          PIC X(2)     VALUE SPACES.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WORD-ALLOWABLE          PIC X(8)     VALUE SPACES.5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SSIGNED-ALLOW-CODE     PIC X(2)     VALUE SPACES.6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SSIGNED-ALLOW          PIC +9(09)                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DJUSTED-ALLOW-CODE     PIC X(02)    VALUE SPACES.7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DJUSTED-ALLOW-AMT      PIC +9(09)                7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DMINISTRATIVE-ALLOW    PIC +9(09)                8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SPECIAL-ALLOW-DAILY-AMT PIC +9(09)                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SPECIAL-ALLOW-CODE      PIC X(1)     VALUE SPACES.1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LIQUID-ALLOW-AMT        PIC +9(09)                1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LIQUID-ALLOW-CODE       PIC X(1)     VALUE SPACES.11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LIQ-LMT-SUBJECT-TO-PF            VALUE '3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LIQ-LMT-DAILY-AMT     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LIQ-LMT-CYCLE-AMT                VALUE '5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49B-DAILY-RATE-AMT      PIC +9(09)                1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PAST-PROD-CHANGED-FLAG  PIC X(01)    VALUE SPACES.12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WL-GAS-PAST-PRODUCTION-CHANGED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HIGH-DAILY-CHNGD-FLAG   PIC X(01) VALUE SPACES.   12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WL-GAS-HIGHEST-DAILY-CHANGED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IS-A-PF-WELL-FLAG       PIC X(01)    VALUE 'N'.   12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WL-GAS-IS-A-PF-WELL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K2-SPECIAL-ALLOW-FLAG  PIC X(1)          VALUE 'N'.   12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K2-SPECIAL-ALLOWABLE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H15-VIOLATION-FLAG PIC X(1)          VALUE SPACES.12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H15-VIOLATION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PERM-EXC-CYCS  PIC X(2)              VALUE ZEROS. 12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CRES          PIC +9(7)V9(4)        VALUE ZEROS. 12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CRE-FEET      PIC +9(6)V9(1)        VALUE ZEROS. 13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CAL-DEL-POTE   PIC +9(9)             VALUE ZEROS. 14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BHP            PIC +9(5)             VALUE ZEROS. 15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SIWH           PIC +9(6)             VALUE ZEROS. 16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ROCK-PRESS     PIC +9(5)             VALUE ZEROS. 16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DELIV-LETTER-EFFEC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DELIV-LETTER-EFFECT-YR  PIC 9(4) VALUE ZEROS. 17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DELIV-LETTER-EFFECT-MO  PIC 9(2) VALUE ZEROS. 17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DELIV-LETTER-EFFECT-DA  PIC 9(2) VALUE ZEROS. 17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DELIVERABILITY          PIC 9(9)                  17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TOP-SCHEDULE-ALLOWABLE  PIC 9(9)                  18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3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EXC-TO-G10-TEST-FLAG    PIC X(01)    VALUE ZEROS. 19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G10-TEST-REQUIRED 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G10-TEST-REQUIRED 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COMMINGLE-TEST                VALUE '2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TEMP-EXCEPTION        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LACT-REGULAR-TESTING             VALUE '5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LACT-COMMINGLE-EXEMPT            VALUE '6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G10-PERMANENT-EXC                VALUE '7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LLOWABLE-REMARKS       PIC X(33)    VALUE SPACES.19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UTO-SPECIAL-FLAG       PIC X(01)    VALUE SPACES.23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WL-GAS-NO-SPECIAL-REQUESTED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NO-SUPPLEMENT-FLAG      PIC X(01)    VALUE SPACES.23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SUPPLEMENT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SUPPLEMENT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HIGHEST-DAILY-AVG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HIGHEST-DAILY-AVG-CC    PIC 9(02) VALUE ZEROS.23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HIGHEST-DAILY-AVG-YEAR  PIC 9(02) VALUE ZEROS.23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HIGHEST-DAILY-AVG-MONTH PIC 9(02) VALUE ZEROS.23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HIGHEST-DAILY-AVERAGE   PIC +9(09)                2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12-MONTH-PEAK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12-MONTH-PEAK-YEAR  PIC 9(04)   VALUE ZEROS.  24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12-MONTH-PEAK-MONTH PIC 9(02)   VALUE ZEROS.  25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PAST-PRODUCTION-DATE REDEFIN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WL-GAS-12-MONTH-PEAK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PAST-PRODUCTION-CC     PIC 9(02)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PAST-PRODUCTION-YEAR   PIC 9(02)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PAST-PRODUCTION-MONTH  PIC 9(02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12-MONTH-PEAK     PIC +9(09)        VALUE ZEROS.  25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PAST-PRODUCTION REDEFIN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L-GAS-12-MONTH-PEAK           PIC +9(09)       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G10-BHP-EXCEPT-FLAG     PIC 9(01)    VALUE ZERO.  26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BHP-EXCEPT                    VALUE ZERO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BHP-NO-TEST-REQUIRED             VALUE 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BHP-EXCPT-BY-HEARING             VALUE 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G10-SIP-EXCEPT-FLAG     PIC 9(01)    VALUE ZERO.  26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SIP-EXCEPT                    VALUE ZERO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SIP-NO-TEST-REQUIRED             VALUE 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SIP-EXCPT-BY-HEARING             VALUE 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DPT-CODE-EXCEPT-FLAG    PIC 9(01)    VALUE ZERO.  26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DPT-EXCEPT                    VALUE ZERO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DPT-REDUCED-TO-G1                VALUE 3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DPT-REDUCED-BY-OPER              VALUE 4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DPT-EXCPT-LESS-100-MCF           VALUE 5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14B2-CODE               PIC X(01)    VALUE ZEROS. 26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14B2-DOES-NOT-EXIST              VALUE ZERO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14B2-EXTENSION-EXISTS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14B2-EXTENSION-DENIED 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14B2-EXTENSION-H15-VIOL          VALUE '5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14B2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14B2-YEAR           PIC 9(04)    VALUE ZEROS. 26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14B2-MONTH          PIC 9(02)    VALUE ZEROS. 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BH-TEMPERATURE          PIC 9(03)    VALUE ZEROS. 27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FIELD-DELIVERABILITY-SHARE  PIC +9(07)V9(2)           27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LEASE-PERCENT-RESERVES REDEFIN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L-FIELD-DELIVERABILITY-SHARE  PIC +9(5)V9(4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PANHANDLE-COMP-CODE     PIC X(01)    VALUE ZERO.  28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DMIN-ALLOW-FLAG        PIC X(01)    VALUE 'N'.   28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ADMIN-ALLOW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TEST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TEST-YEAR           PIC 9(04)    VALUE ZEROS. 28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TEST-MONTH          PIC 9(02)    VALUE ZEROS. 29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TEST-DAY            PIC 9(02)    VALUE ZEROS. 29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TMP-MONTHLY-FLAG            PIC X(01)    VALUE 'N'.   29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TMP-MONTHLY   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RECOMMENCED-WELL-FLAG       PIC X(01)    VALUE 'N'.   29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RECOMMENCED-WELL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PERMANENT-GAS-WELL-FLAG     PIC X(01)    VALUE SPACES.29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PERMANENT-GAS-WELL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006). 3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II.3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T4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GAS REPORTING CYCLE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RPTCY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st of the information contained in this segment is us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culate a well's allowable for the cycle represent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porting cycle date.  Each data item affects a well's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en if not used directly in the calculation.  If certa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formation changes at some point, and if this results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alculation of a well's allowable for the cycle, the data item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this segment used in the prior calculation will be moved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gment WLGPRVAL (previous allowable segment).  The updated da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tems will then be moved to this se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e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    Gas Reporting Cycle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REPORT-CYCLE-K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reporting cycle date.  A control f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read to translate this key to a reporting cycle date.  It i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YYYMM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LLOWABLE-EFFECT-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s the date that the allowable is effective.  Gas allowabl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e generally made effective on the first day of the month, excep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n an allowable is assigned to a new well built after the fir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he month, or information is received and accepted dur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nth that would change the allowable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3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LLOWABLE-ISSUE-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s the date the most recent allowable amount for this cyc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s calculated.  If an allowable has been calculated only once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cycle, it will reflect the date the cycle calculate proce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s performed for all wells in all fields.  If a supplement 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en issued for this cycle, it will reflect the most rec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pplement date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TYPE-WEL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the well type during this reporting cyc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    Produ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    Plugged and Abando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M    Brine M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    Temporarily Abando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    Shut-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D    Sea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F    PF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   Inj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J    Gas Storage Inj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W    Gas Storage Withdraw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L    Gas Storage in a Salt 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S    Water Supp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T    Geothermal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    Observation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U    Lease use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W    Domestic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P    Partial Plu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    Training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M    Shut-In Multiple Comple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ZZ    Well Not Eligible for Allow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S    Shut-in with G-1 pending pipeline conn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    Shut-in with no pipeline conn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    Dispos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I    Air inj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I    Gas inj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    Water inj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    Steam inj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    CO2 inj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P    LPG stor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S    Gas stor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T    Statewide Rule 10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LLOWABLE-CYCLE-AM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numeric data item is a positive figure that contains the maxim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mount of gas the well is allowed to produce for the cycle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tal allowable amount for the cycle consists of the daily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imes calendar days in the cycle.  This amount represents one of thr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tegories of allowables:  assigned, adjusted, and administra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are described below.  The allowable is measured in MC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4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LLOWABLE-DAILY-AM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the WL-GAS-ALLOWABLE-CYCLE-AMT as a daily figu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is the maximum amount of gas the well is allowed to produ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ach day of the cycle.  The allowable is measured in MC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LLOWABLE-CO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the type of allowable assigned to the well fo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ycle.  See appendix for cod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WORD-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word allowable is assigned in cases where a well does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eive an allowable amount for the cycle.  The word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the reason an allowable amount was not assigned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 for the cycle.  See appendix for defin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SSIGNED-ALLOW-CO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ssigned allowable is the first or most basic type of g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 category.  The assigned allowable code is associated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WL-GAS-ASSIGNED-ALLOW data item and it describes the typ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 that has been assigned to the well by the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culation process.  See the appendix for the allowable cod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SSIGNED-ALL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ssigned allowable is the first or most basic type of g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 category.  This is the daily gas well allowable amo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was calculated by the allowable calcul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DJUSTED-ALLOW-CO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WL-GAS-ASSIGNED-ALLOW amount may be adjusted as a result of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balancing" process.  The WL-GAS-ADJUSTED-ALLOW-CODE may b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me value as the WL-GAS-ASSIGNED-ALLOW-CODE.  However, it may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vised because of the allowable adjustment.  See the appendix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llowable cod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DJUSTED-ALLOW-AM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WL-GAS-ASSIGNED-ALLOW amount may be adjusted as a result of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balancing" process.  This occurs in fields that have balancing rul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djusted allowable takes precedence over the assigned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n the allowable amount is moved into the WL-GAS-ALLOWABLE-DAILY-AM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the WL-GAS-ALLOWABLE-CYCLE-AMT data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DMINISTRATIVE-ALL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dministrative allowable is assigned directly by the pror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alyst.  It takes precedence over both the adjusted and the assig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 types and is moved to the WL-GAS-ALLOWABLE-DAILY-AMT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WL-GAS-ALLOWABLE-CYCLE-AMT data items.  The allowable co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ociated with the WL-GAS-ADMINISTRATIVE-ALLOW is stor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LLOWABLE-CODE data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SPECIAL-ALLOW-DAILY-AM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special allowable is initiated by operator request, and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igned administratively or through a hearing.  This numeric da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tem contains the daily amount of special allowable for the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SPECIAL-ALLOW-CO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type of special allowable for the cyc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Special allowable that was assigned adminstrativ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    Special allowable assigned by hea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ace   No special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LIQUID-ALLOW-AM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daily amount of liquid allowable, measu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BBL, assigned for the cycle to a well in a liquid limit gas fiel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ype of field has liquid allowables instead of gas allow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LIQUID-ALLOW-CO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works in conjunction with the WL-GAS-LIQUID-ALLOW-AM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 item and describes how the liquid amount is us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Liquid limit subject to oil production fact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Liquid limit daily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Liquid limit monthly am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ace  No liquid limit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49B-DAILY-RATE-AM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numeric data item contains the daily amount of gas that m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produced from a well in a 49(B) field during the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12-MONTH-PEAK-CHANGED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flag indicates whether the gas production has been chang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ver a 12 month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HIGHEST-DAILY-CHNGD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flag indicates whether the highest daily average amo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s been changed on-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PF-WELL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flag is used for identifying PF well types.  If the 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set to 'y' and a G-10 is posted with producing informati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well type will change back to pf instead of produ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K2-SPECIAL-ALLOW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flag is used to indicate if the well is assigned a K2 speci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Not assigned K2 Special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Well is eligible for a K2 Special Allow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H15-VIOLATION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flag is used to indicate if the well in violation of H-15 tes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No vio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Well has failed the H-15 test or is deliquent in fil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quired H-15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PERM-EXC-CYC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number of cycles the timed exception, 'code 7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the wl-gas-exc-to-g10-test-flag, is in effect for. The value of '99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a permanent exception until the code is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II.4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CR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fields requiring acres in the calculation of an allowable, this da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tem will contain the number of acres assigned to the well for the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CRE-FE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fields requiring acre-feet in the calculation of an allowable,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 item will contain the acre-feet value assigned to the well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CAL-DEL-PO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wells in District 10, calculated deliverability potential i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actor in the allocation formula.  Calculated deliverability potenti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not the same as deliverability or potential.  It is reported on For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WT.  The RRC also allows the operator to report this information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m G-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BH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bottom hole pressure of the well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ycle.  Derived from Form G-10, this information is us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llocation formula for certain types of fields.  I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d in 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SIW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shut-in pressure of the well fo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ycle.  Derived from Form G-10, this information is us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cation formula for certain types of fields.  It is measur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ROCK-PRE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rock pressure of the well for the cyc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nformation may be reported on either Form G-10 or Form GW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DELIV-LETTER-EFF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tem contains the date a letter was filed by the operat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esting a lowered deliverability for the well.  The forma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DELIVERABIL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tem contains deliverability for the well for the cyc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iverability is derived either from Form G-10 or from a let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led by the operator to request a lowered deliverability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chever has occurred more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TOP-SCHEDULE-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maximum gas allowable that could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igned by the gas calculate program.  Note:  This top amo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y not be accompanied by an allowable code.  Gas schedule m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ve an allowable code other than a limited allowable co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EX: B, S, D, X, 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EXC-TO-G10-TEST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flag will indicate a situation where a G-10 retes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d at specified times instead of, or in addition to,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ual or semi-annual G-10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       Regular G-10 testing is requi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No G-10 testing is requi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No commingle test is requi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emporary exception for new well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Lease Allowable Custody Transfer (LACT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gular testing is requi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Lease Allowable Custody Transfer (LACT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empt from commingle tes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imed exception to G-10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LLOWABLE-REMAR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the allowable contained in this segment is a recalculation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ycle, this data item contains remarks that are printed o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erator's supplement.  A supplement is correspondence notify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operator of the new allowable for the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UTO-SPECIAL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at the operator has requested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 adminstrative assigned special allowable not be assign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ell may be assigned an adminstrative special allow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f deliverability and latest production is less that 1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CF per 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Do not assign adminstrative special allow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4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NO-SUPPLEMENT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whether the allowable on a supp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sued during this month was "forced" by proration to print ev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ough nothing changed, or "suppressed" to not print.  Us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P for internal process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    "Force" the printing of a suppl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"Suppress" the printing of a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HIGHEST-DAILY-AVG-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s the year and month of the production report associa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the highest daily average production amount.  I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porting cycle includes more than one month, the first year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nth in the cycle is stored here.  The format is YYYY/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HIGHEST-DAILY-AVERA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highest daily average production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vious twelve months.  It is multiplied by the number of days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ycle for which an allowable is being developed and if the amoun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smallest of all allowable values considered, it is assigned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llowable amount with either an allowable code of 'U' or 'L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PAST-PRODUCTION-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s the year and month of the production report associated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st production amount.  If the reporting cycle includes more than 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nth, the first year and month in the cycle is stored here. The form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YYYY/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 WL-GAS-PAST-PRODUCTION-DATE will contain WL-GAS-12-MONTH-PEAK-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the Panhandle West field only.  This is the year and mon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ociated with the the highest producing month for the most recent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nth reporting period.  The year and month of cycle is stored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mat is YYYY/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PAST-PRODU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past production figure is determined by looking at the past produ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ports for a certain number of cycles.  This is determin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ments of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 WL-GAS-PAST-PRODUCTION will contain WL-GAS-12-MONTH-PEAK fo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nhandle West field only.  This is the daily production amount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ighest producing month for the most recent 12 month reporting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G10-BHP-EXCEPT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whether the well is exempt from taking the G-10 bott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ld pressure test when the test is required by field rul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    No exce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No test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Exception granted by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I.4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G10-SIP-EXCEPT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whether the well is exempt from taking the G-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ut-in pressure test when the test is required by field rul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    No exce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No test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Exception granted by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DPT-CODE-EXCEPT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whether the well is exempt from taking the G-10 dai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duction test (required by the Form G-10).  The Form G-10 (Gas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us Report) is used to report the results of tests conducted fo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urpose of establishing or adjusting the well's allowable, and to provi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RRC with a report of all gas wells in the state, whether produc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not.  Associated gas wells test annually, and prorated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n-associated gas wells test semi-annual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    No exce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Reduced to G-1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Reduced at operator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Exempt from G-10 testing (deliverability &lt; 100 MCF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14B2-CO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whether the well has a 14(b)(2) extension an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so, the status.  Statewide rule 14(b)(2) requires that all wel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plugged when they are no longer produc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PRINT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DE                  EXCEPTION                        SCHEDULE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     No exception to SWR 14(B)(2) has been gra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Extension to SWR 14(B)(2) is in effect          EXC 14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Extension to SWR 14(B)(2) denied                14B DE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Extension to SWR 14(B)(2) denied due to H-15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14B2-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expiration year and month of a well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tension to Statewide rule 14(B)(2).  The format is YYYY/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BH-TEMPERATU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bottom hole temperature for th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FIELD-DELIVERABILITY-SH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the percent of deliverability that this particular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ibutes toward the total field G-10 deliverablility i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rated field.  This data item is redefined as 000.0000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se in the Zone 21-B Trend field for percent of lease r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PANHANDLE-COMP-CO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which guideline was used by a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the Panhandle fields to gain compliance with field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    No code. No presumption of compliance for this we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s been established by a data sheet or computer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ther valid codes are the numbers 1 through 6 and the let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"A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ADMIN-ALLOW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if the allowable assigned to the well was put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the proration analyst and not calculated by the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TEST-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date of the most recent test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s filed with the Commission.  The test may be filed on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ual survey, Form G-1, or Form G-10 retes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TMP-MONTHLY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Panhandle West only.  Indicates whether the twelve month pea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gure is a monthly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RECOMMENCED-WELL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Panhandle West only.  This flag indicates whether the well 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mmenced production in thi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PERMANENT-GAS-WELL-FL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flag ('Y' or 'N') indicates whether the well has be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manently classified as a g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U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GAS FORMS LACKING SEGMENT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FRMLK            RECORD LENGTH: 4 BYTES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VARIABLE                  *       TYPE        *     SSA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AME                      *                   *     NAME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WL-GAS-FORM-LACK-CODE    *       KEY         *   WLGFRMKY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WL-GAS-FORMS-LACKING-SEG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FORM-LACK-CODE         PIC X(4)   VALUE ZEROS.   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P-N-A-COND                           VALUE 'COND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G-1-LACKING                          VALUE 'G-1 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P-12-LACKING                         VALUE 'P-12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P-2-LACKING                          VALUE 'P-2 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P-2-INCOMPLETE                       VALUE 'P-2I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P-4-LACKING                          VALUE 'P-4 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P-4-INCOMPLETE                       VALUE 'P-4I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L-1-LACKING                          VALUE 'L-1 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LOG-LACKING                          VALUE 'LOG 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MULT-COMPL-AUTH-LACKING              VALUE 'MULT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DIRECTIONAL-SURVEY-LACKING           VALUE 'SURV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G-5-LACKING                          VALUE 'G-5 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G-10-DELINQUENT                      VALUE 'G10D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G-10-LACKING                         VALUE 'G10L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G-10-INCOMPLETE                      VALUE 'G10I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P-15-LACKING                         VALUE 'P-15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PLATS                                VALUE 'PLAT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-12-LACKING                         VALUE 'W-12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-15-LACKING                         VALUE 'W-15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H-10-LACKING                         VALUE 'H-10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H-10-H-LACKING                       VALUE 'H10H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OTHER-FORM-LACKING                   VALUE 'OTHR'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313).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U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GAS FORMS LACKING SEGMENT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FRMLK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e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    Gas Forms Lacking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FORM-LACK-CO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forms which need to be fil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erator in order for a gas well to receive an allow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    Plugged and Abandoned Condens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-1     Form G-1 l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-12    Form P-12 l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-2     Form P-2 l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-2I    Form P-2 in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-4     Form P-4 l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-4I    Form P-4 in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-1     Form L-1 l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G     Log l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LT    Multiple completion authority l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RV    Directional survey l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-5     Form G-5 l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10D    Form G-10 delinqu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10L    Form G-10 l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10I    Form G-10 in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-15    Form P-15 l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T    Pla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-12    Form W-12 l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-15    Form W-15 la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R    Other form l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5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V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GAS FORMS LACKING DESCRIPTION SEGMENT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FRMDS            RECORD LENGTH: 20 BYTES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O KEY                    *                   *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WL-GAS-FORM-LACK-DESCRIP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WL-GAS-FORMS-DESCRIPTION       PIC X(20)  VALUE ZEROS.    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297).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V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GAS FORMS LACKING DESCRIPTION SEGMENT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FRMDS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e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    Gas Forms Lacking Description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FORMS-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dentifies which forms need to be fil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erator.  It is used only when WL-GAS-FORM-LACK-CODE in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GFRMLK is valued as 'OTH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THIS COPYLIB CREATED BY RXCOMP3  201109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W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GAS ALLOWABLE TRANSFERS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ALTF             RECORD LENGTH:  30 BYTE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O KEY      NON-RECURRING *                   *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L-GAS-ALLOWABLE-TRANSFERS-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TRANSFER-CODE           PIC X(1)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SENDING-TRANSFER                 VALUE 'S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RECEIVING-TRANSFER               VALUE 'R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TRANSFER-AMOUNT         PIC +9(9)                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        PIC X(19)    VALUE ZEROS. 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287).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W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GAS ALLOWABLE TRANSFERS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ALTF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re is one occurrence of this segment for each well to which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ransfer was made, or from which a transfer was received.  A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nnot both SEND and RECEIVE its allowable in the same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e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    Gas Allowable Transfers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TRANSFER-CO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ndicates whether the well is receiving or sending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    Well sending allow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    Well receiving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L-GAS-TRANSFER-AMO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numeric data item is the amount of allowable that is involv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the trans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5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THIS COPYLIB CREATED BY RXCOMP3  201109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Y5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GAS PREVIOUS ALLOWABLE SEGMENT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USED TO  CALCULATE A PREVIOUS ALLOWABLE FOR THE CYCLE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PRVAL                   LENGTH: 268 BYTE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VARIABLE                    *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AME                        *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-GAS-ALLOW-ISS-DAY-PREV   *    SEARCH       *  WLGISSDA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L-GAS-PREV-ALLOW-TECH-INFO-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LLOW-EFFECT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ALLOW-EFF-YEAR-PREV PIC 9(4)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ALLOW-EFF-MONTH-PREV PIC 9(2)    VALUE ZEROS. 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ALLOW-EFF-DAY-PREV   PIC 9(2)    VALUE ZEROS. 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LLOW-ISSUE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ALLOW-ISS-YEAR-PREV  PIC 9(4)    VALUE ZEROS. 1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ALLOW-ISS-MONTH-PREV PIC 9(2)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ALLOW-ISS-DAY-PREV   PIC 9(2)    VALUE ZEROS. 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LLOW-CYCLE-AMT-PREV     PIC +9(09)               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LLOW-DAILY-AMT-PREV     PIC +9(09)               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LLOW-CODE-PREV          PIC X(2)    VALUE ZEROS. 3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TOP-SCHEDULE-ALLOW-PREV  PIC +9(09)               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WORD-ALLOW-PREV          PIC X(8)    VALUE ZEROS. 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SPEC-ALLOW-DAILY-PREV    PIC +9(09)               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SPECIAL-ALLOW-CODE-PREV  PIC X(1)    VALUE ZEROS. 6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LIQUID-ALLOW-PREV        PIC +9(09)               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LIQUID-ALLOW-CODE-PREV   PIC X(1)    VALUE ZEROS. 8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49B-DAILY-RATE-PREV      PIC +9(09)               8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         PIC X(5)    VALUE ZEROS. 9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PERM-EXC-CYCS-PREV       PIC X(2)    VALUE ZEROS. 9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         PIC +9(7)                9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         PIC X(1)    VALUE ZEROS. 1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CAL-DEL-POTE-PREV        PIC +9(9)                1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CAL-DEL-POTE-CHNG-FLAG   PIC X(1)    VALUE ZEROS. 11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CAL-DEL-POTE-CHNG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CAL-DEL-POTE-CHNG             VALUE 'N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DELIV-PREV               PIC +9(9)                1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DELIV-CHNG-FLAG          PIC X(1)    VALUE ZEROS. 12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DELIV-CHNG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DELIV-CHNG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BHP-PREV                 PIC +9(5)              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BHP-CHNG-FLAG            PIC X(1)    VALUE ZEROS. 13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BHP-CHNG  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BHP-CHNG  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SIWH-PREV                PIC +9(6)                1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SIWH-CHNG-FLAG           PIC X(1)    VALUE ZEROS. 14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SIWH-CHNG 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SIWH-CHNG 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ROCK-PRESS-PREV          PIC +9(5)                1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ROCK-PRESS-CHNG-FLAG     PIC X(1)    VALUE ZEROS. 15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ROCK-PRESS-CHNG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ROCK-PRESS-CHNG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CRES-PREV               PIC +9(7)V9(4)           1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CRES-CHNG-FLAG          PIC X(1)    VALUE ZEROS. 16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ACRES-CHNG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ACRES-CHNG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CRE-FEET-PREV           PIC +9(6)V9(1)           1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CRE-FEET-CHNG-FLAG      PIC X(1)    VALUE ZEROS. 17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ACRES-FEET-CHNG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-ACRES-FEET-CHNG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WELL-TYPE-PREV           PIC X(2)    VALUE ZEROS. 17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PRODUCING-PREV                   VALUE 'PR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ABANDONED-PREV                   VALUE 'AB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BRINE-MINING-PREV                VALUE 'BM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TEMP-ABANDONED-PREV              VALUE 'TA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SHUT-IN-PREV                     VALUE 'SH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SEALED-PREV                      VALUE 'SD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PF-WELL-PREV                     VALUE 'PF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INJECTION-PREV                   VALUE 'IN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GAS-STORAGE-INJ-PREV             VALUE 'GJ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GAS-STORAGE-WTDRWL-PREV          VALUE 'GW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GAS-STRG-SALT-FORM-PREV          VALUE 'GL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WATER-SUPPLY-PREV                VALUE 'WS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GEOTHERMAL-WELL-PREV             VALUE 'GT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OBSERVATION-PREV                 VALUE 'OB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LEASE-USE-WELL-PREV              VALUE 'LU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DOMESTIC-WELL-PREV               VALUE 'DW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PARTIAL-PLUG-PREV                VALUE 'PP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TRAINING-PREV                    VALUE 'TR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SHUT-IN-MULT-COMPL-PREV          VALUE 'SM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NOT-ELIG-FOR-ALLOW-PREV          VALUE 'ZZ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SWR-10-WELL-PREV                 VALUE 'RT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TERRA-PREV                       VALUE '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5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ALLOW-REMARKS-PREV       PIC X(33)   VALUE SPACES.17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14B2-CODE-PREV           PIC X(1)    VALUE ZEROS. 20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14B2-DOESNT-EXIST-PREV           VALUE ZERO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14B2-EXTENSION-PREV  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14B2-EXTEN-DENIED-PREV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DELIV-LETTER-EFF-PREV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DELIV-LTR-EFF-YR-PREV PIC 9(4)   VALUE ZEROS. 20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DELIV-LTR-EFF-MO-PREV PIC 9(2)   VALUE ZEROS. 21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DELIV-LTR-EFF-DA-PREV PIC 9(2)   VALUE ZEROS. 2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GAS-TEST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TEST-YEAR-PREV        PIC 9(4)   VALUE ZEROS. 21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TEST-MONTH-PREV       PIC 9(2)   VALUE ZEROS. 22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GAS-TEST-DAY-PREV         PIC 9(2)   VALUE ZEROS. 2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LEASE-PERCENT-RESERVES-PREV PIC +9(05)V9(4)           2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         PIC X(36)   VALUE ZEROS. 23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049).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5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Y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GAS PREVIOUS ALLOWABLE SEGMENT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PRVAL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data items in this segment represent information used i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vious calculation of a gas well allowable for a specific cyc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gas reporting cycle segment WLGRPTCY holds the most curr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formation for a cycle.  If the most current information chang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 some point, and if this results in the recalculation of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's allowable for the cycle, the data items used in the pri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culation will be moved to the previous allowable se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e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   Gas Previous Allowable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FFECTIVE DATE (WL-GAS-ALLOW-EFFECT-DAT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s the date a previous allowable was made effective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SUE DATE (WL-GAS-ALLOW-ISSUE-DAT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s the date a previous allowable amount for this cycle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culated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XIMUM ALLOWABLE (WL-GAS-ALLOW-CYCLE-AMT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previous maximum amount of ga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 was allowed to produce during the cycle.  The allowable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d in MC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ILY MAXIMUM ALLOW (WL-GAS-ALLOW-DAILY-AMT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previous maximum amount of ga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 was allowed to produce each day of the cycle.  The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measured in MC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 CODE (WL-GAS-ALLOW-COD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the type of allowable assigned to the well at the ti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previous allowable calculation was made.  See appendix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d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XIMUM ALLOWABLE (WL-TOP-SCHEDULE-ALLOW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maximum gas allowable that c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ve been previously assigned by the gas calculate progra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e:  This top amount may not be accompanied by an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de.  Gas schedule may have an allowable code other tha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mited allowable code (EX: B, S, D, X, 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ORD ALLOWABLE (WL-GAS-WORD-ALLOW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word allowable is assigned in cases where a well does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eive an allowable amount for the cycle.  The previous wo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 indicates the reason an allowable amount was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igned at the time of the previous allowable cal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ECIAL ALLOWABLE (WL-GAS-SPEC-ALLOW-DAILY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type of special allowable fo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yc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Special allowable that was assigned adminstrativ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    Special allowable assigned by hea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ace   No special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ECIAL ALLOWABLE CODE (WL-GAS-SPECIAL-ALLOW-COD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type of special allowable at the ti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previous allowable was made effecti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    Special allowable that was assigned adminstrativ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    Special allowable assigned by hea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ace   No special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QUID ALLOWABLE (WL-GAS-LIQUID-ALLOW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cycle amount of the previous liqu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, measured in BBL, assigned for the cycle to a well i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quid limit gas field.  This type of field has liquid allowa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6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tead of gas allow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6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QUID ALLOWABLE CODE (WL-GAS-LIQUID-ALLOW-COD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code in effect for a liquid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 at the time the previous allowable calculation was mad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Liquid limit subject to oil production fact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Liquid limit daily amou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Liquid limit monthly amoun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ace   No liquid limit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B DAILY (WL-GAS-49B-DAILY-RAT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daily rate at the time the previo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 was made effective for a well in a 49(B)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UMBER OF CYCLE FOR EXCEPTION (WL-GAS-PERM-EXC-CYCS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number of cycles the timed excepti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'code 7' on the WL-GAS-EXC-TO-G10-TEST-FLAG, is in effect f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value of '99' is a permanent exception until the code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CULATED DELIVERABILITY (WL-GAS-CAL-DEL-POT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wells in Distirct 10, calculated deliverability potential i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riable in the allocation formula.  This data item contain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mount used in the calculation of the allowable effective o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e list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alculated deliverability potential is not the same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iverability or potential.  It is reported on Form GWT.  The RR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so allows the operator to report this information on Form G-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CULATED POTE (WL-GAS-CAL-DEL-POTE-CHN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whether the calculated deliverability potential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fferent from the amount used in the allowable calcul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perseding the allowable effective on the date list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6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IVERABILITY (WL-GAS-DELIV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tem contains a well's deliverability used in the calcul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he allowable effective on the date listed abo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iverability is derived either from Form G-10 or from a let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led by the operator to request a lowered deliverability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chever has occurred more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IVERABILITY CODE (WL-GAS-DELIV-CHN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whether the deliverability is different from the amo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sed in the allowable calculation superseding the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ffective on the date list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HP (WL-GAS-BHP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wells having bottom hole pressure as a variable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cation formula, this data item indicates the amount us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alculation of the allowable effective on the date lis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bove.  It is derived from Form G-10 and is measured in pounds 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quare inch (PS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HP CODE (WL-GAS-BHP-CHN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whether the bottom hole pressure is different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mount used in the allowable calculation superseding the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ffective on the date list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UT IN PRESSURE (WL-GAS-SIWH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wells with shut-in pressure as part of the allocation formul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amount used in the calculation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 effective on the date listed above.  It is derived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m G-10 and is measured in 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UT IN PRESSURE CODE (WL-GAS-SIWH-CHN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whether the shut-in pressure is different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mount used in the allowable calculation superseding the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ffective on the date list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6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OCK PRESSURE (WL-GAS-ROCK-PRESS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wells with rock pressure as part of the allocation formul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rock pressure used in the calcul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he allowable effective on the date listed above.  I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rived from Form GWT.  The RRC also allows the operator to f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nformation on Form G-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OCK PRESSURE CODE (WL-GAS-ROCK-PRESS-CHN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whether the rock pressure is different from the amo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sed in the allowable calculation superseding the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ffective on the date list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RES (WL-GAS-ACRES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fields requiring acres in the calculation of an allowab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number of acres assigned to the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 the time of the previous allowable cal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RES CODE (WL-GAS-ACRES-CHN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whether acres is different from the amount us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 calculation superseding the allowable effective o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e list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RE FEET (WL-GAS-ACRE-FEET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number of acre feet productiv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ydrocarbons and assigned to the well for allowable purpos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re feet is calculated by multiplying the number of acres tim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nd thick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RE FEET CODE (WL-GAS-ACRE-FEET-CHN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whether the acre-feet amount is different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mount used in the allowable calculation superseding the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ffective on the date list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YPE WELL (WL-GAS-WELL-TYP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the well type at the time the previous allowable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culated.  See Appendix "A" for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6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ARKS (WL-GAS-ALLOW-REMARKS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n an allowable is recalculated for a cycle, a supplement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ated to notify the operator and gatherer that an allow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ange has occurred effective as of the date listed above. 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 item contains the remark that was printed on the supp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garding the allowabl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(B)(2) CODE (WL-GAS-14B2-COD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whether the well has a 14(b)(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tension and, if so, the status.  Statewide rule 14(b)(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s that all wells be plugged when they are no long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du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PRINT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DE                  EXCEPTION                        SCHEDULE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     No exception to SWR 14(B)(2) has been gra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Extension to SWR 14(B)(2) is in effect          EXC 14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Extension to SWR 14(B)(2) denied                14B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IVERABILITY LETTER DATE (WL-GAS-DELIV-LETTER-EFF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item contains the date a letter was filed by the operat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esting a lowered deliverability for the well.  The forma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ST DATE (WL-GAS-TEST-DATE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the date of the most recent test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s filed with the Commission.  The test may be filed on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ual survey, Form G-1, or Form G-10 retes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CENTAGE OF LEASE RESERVES (WL-LEASE-PERCENT-RESERVES-PR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the previous percent of deliverability that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rticular well contributes toward the total field G-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iverablility in a prorated field.  This data item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defined as 000.0000 for use in the Zone 21-B Trend field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cent of lease reser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6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1C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UIC GAS SCHEDULE SEGMENT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UIC              RECORD LENGTH:  50 BYTE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VARIABLE                     *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AME                         *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NON-RECURRING SEGMENT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WL-UIC-GAS-SCHEDULE-SEGM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 WL-GAS-UIC-CONTROL-NUMBER         PIC 9(9) VALUE ZEROS.  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 WL-GAS-H-10-REQUIRED-FLAG         PIC X(1) VALUE 'H'.    1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H-10-REQUIRED                   VALUE 'H' 'Y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H-10-H-REQUIRED                 VALUE 'Z'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G-10-REQUIRED                   VALUE 'G' 'N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 WL-GAS-UIC-STATUS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GAS-UIC-4-DIGIT-YEAR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5  WL-GAS-UIC-STATUS-CENTURY PIC 9(2) VALUE ZEROS.  1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5  WL-GAS-UIC-STATUS-YEAR    PIC 9(2) VALUE ZEROS.  1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GAS-UIC-STATUS-MONTH       PIC 9(2) VALUE ZEROS.  1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 WL-GAS-UIC-STATUS-DAY         PIC 9(2) VALUE ZEROS.  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 WL-GAS-PREV-H-10-STATUS           PIC X(1) VALUE SPACE.  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 WL-GAS-ROLL-SEGMENT-FLAG          PIC X(1) VALUE 'Y'.    2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GAS-ROLL-SEGMENT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 FILLER                            PIC X(30) VALUE ZERO.  2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267).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III.6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1C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UIC GAS SCHEDULE SEGMENT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GUIC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    Gas Schedule/UIC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IC CONTROL NUMBER (WL-GAS-UIC-CONTROL-NUMBER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the primary key to UIC database.  It point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UIC permit for a particular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RVEY REQUIRED FLAG (WL-GAS-H-10-REQUIRED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lag indicating which annual survey the well is required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 or Y - H-10  is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Z      - H-10H is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 or N - G-10 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AS STATUS DATE (WL-GAS-UIC-STATUS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not currently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VIOUS H-10 STATUS (WL-GAS-PREV-H-10-STATU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not currently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GMENT ROLL FLAG (WL-GAS-ROLL-SEGMENT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ndicates wether the WLGUIC segment will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cluded with the current month when the Railroad Com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rolls" the next month onto its well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6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PANHANDLE GAS BALANCING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THIS SEGMENT IS NON-RECURRING.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 WLPHBAL                    LENGTH:  50 BYTE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WL-PANHANDLE-GAS-BALANCING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WELL-LOST-COMPL-2-8-FLAG      PIC X(1)    VALUE SPACE.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8  WL-WELL-LOST-COMPL-2-8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WL-LOST-COMPL-2-8-DA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LOST-COMPL-2-8-YEAR       PIC 9(4)    VALUE ZEROS.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LOST-COMPL-2-8-MONTH      PIC 9(2)    VALUE ZEROS.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05  WL-LOST-COMPL-2-8-DAY        PIC 9(2)    VALUE ZEROS.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 FILLER                           PIC X(41)   VALUE ZEROS.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RC-TAPE-FILLER                                 PIC X(0267).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6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WLW700N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PANHANDLE GAS BALANCING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GMENT NAME: WLPHBAL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-RECORD-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base record ID. Contained in the first two bytes of each rec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record ID tells what type of information will be found in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    Record De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    Panhandle Gas Bal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WL-WELL-LOST-COMPL-2-8-FLAG)   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a flag to indicate that the w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viously was compliant under guideline #2 or compu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nerated #8 of the panhandle order and has lost compli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cause the at one time the leases average GOR for a 12 mon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iod was greater than 5000 MC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WL-LOST-COMPL-2-8-DAT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dentifies the date the well lost compli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uideline #2 or computer generated guideline #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I.6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IV.  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S ALLOWABLE COD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brief description of the allowables is given in this appendix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llowable codes given below are not necessarily the allowable cod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will print on the Proration Schedule; these codes are simp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way to store the type of allowable in the system (and may not pri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the Schedule at all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lank  Producing With No Exceptions or Limitations, Top Allow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     Plugged w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      Cycling (allowable is zero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      Disposal w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      Shut-in with pressu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#      Restricted to 100% of the daily production test (DPT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      Injection well (allowable is zero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      Temporarily Abandoned (T.A.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      Shut-in well (14(b)(2) well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      Limited to highest daily production last 12 month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age may not be accumula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      Special allowable granted by administrative a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     Up to twice average production prior six months (no limit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      Delinquent G-10 (Gas Well Status Report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      Deliverability + overage (supplement only) &amp; word allowab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      Special allowable granted by Commission action (hearing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      Incomplete G-10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@      Limited to top produ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      Limited to highest daily production last 12 month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age may be accumula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      Withheld pending receipt of form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      Exempt (Salvage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Z      Not eligible for allow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%      Plugged and abandoned, condensate on ha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gt;      Delinquent P-2 (Producer's Monthly Report of Gas Wells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›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Delinquent H-10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$      Delinquent H-10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V.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S WORD ALLOWAB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ORD ALLOWABLES                         EXPLA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POSAL        Indicates application (Form W-14) filed and approved b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Commission for operator to use well to dispose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alt water by injection into a porous formation no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ductive of oil or gas.  Operator to notify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hen well is put into serv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LQ G-10        Delinquent G-10, report must be filed to reinstat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lowab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LQ H-10        Delinquent H-10, Annual Disposal/Injection We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nitoring Repor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LQ H10H        Delinquent H-10H, Annual Well Monitoring Report -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derground Storage in Salt Format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MESTIC        Well is used for domestic purpos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C G-10        Form G-10 received which lacks dat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BSERV          Observation we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UT-IN         A shut-in well that has the shut-in wellhead pressure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SIA, reported on Form G-10 under the Non-Produc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ells column and shut-in da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.A.            A temporarily abandoned well that does not report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hut-in wellhead pressure, PSIA, on the Form G-10 und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Non-Producing Wells column, but does report shut-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a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ALED          A well that has seals placed on it at the operator'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ques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ORAGE         Indicates a field that has been approved for undergrou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gas storage and wells completed in said reservoir a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lassified as gas storage well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 &amp; A COND      Well plugged, worked over, or reclassed and condensate 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till on ha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Q P-2        Indicates production report (P-2) is not on file in mo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cent production month (prints only for fields that hav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"immediate @" in effec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IV.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1"/>
      </w:numPr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7:00Z</dcterms:created>
  <dc:creator>Railroad Commission</dc:creator>
  <dc:description/>
  <cp:keywords/>
  <dc:language>en-US</dc:language>
  <cp:lastModifiedBy>Railroad Commission</cp:lastModifiedBy>
  <cp:lastPrinted>2011-09-15T07:52:00Z</cp:lastPrinted>
  <dcterms:modified xsi:type="dcterms:W3CDTF">2011-09-15T14:50:00Z</dcterms:modified>
  <cp:revision>6</cp:revision>
  <dc:subject/>
  <dc:title>1 </dc:title>
</cp:coreProperties>
</file>