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AILROAD COMMISSION OF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IL AND GAS WEL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AGNETIC TAPE USER'S GU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UBLISH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AILROAD COMMISSION OF TEX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.O. BOX 12967 - CAPITOL S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STIN, TEXAS 78711-29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is publication was developed for the general publ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response to inquiries concerning the availability of oi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gas well information on magnetic tape.  If you requ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 in using the manual, your request will be giv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ery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rst Edition:  May 19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March 199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June 199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July 199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January 199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July 199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December 199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November 199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April 2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May 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sed:        October 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Railroad Commission does not discriminate on the basi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ace, color, national origin, sex, religion, age or disabilit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is available upon request by calling (512)463-7288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TDD) 1-800-735-2989 if special assistance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Publication Number: WLA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EM 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.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dentification                                             I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ystem Description                                         I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ll Database Hierarchy                                    I.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Tape Characteristics                              I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.  OIL TAP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ll Root Segment (Oil Version)                            II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Reporting Cycle Segment                                II.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Previous Allowable Segment                             II.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Forms Lacking Segment                                  II.2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Forms Lacking Description Segment                      II.3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ast Texas Segment                                         II.3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signated Casing Leakage Well Segment                     II.3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Allowable Transfers Segment                            II.3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Transferred Wells Segment                              II.4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nhandle Gas Production Segment                           II.4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vious Oil Well Types Segment                            II.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nhandle Gas Balancing Segment                            II.4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W-10 Segment                                          II.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W-10 Previous Segment                                 II.5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ll Remarks Segment                                       II.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aled Well Segment                                        II.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nate Bill 126 Segment                                    II.6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il Schedule/UIC Segment                                   II.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.  GAS TAP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ll Root Segment (Gas Version)                            III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ll Remarks Segment                                       III.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aled Well Segment                                        III.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nate Bill 126 Segment                                    III.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G-1 Segment                                           III.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G-10 Segment                                          III.1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G-10 Previous Segment                                 III.2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GC-1 Segment                                          III.2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as Reporting Cycle Segment                                III.2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as Forms Lacking Segment                                  III.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as Forms Lacking Description Segment                      III.4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as Allowable Transfers Segment                            III.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as Previous Allowable Segment                             III.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as Schedule/UIC Segment                                   III.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V.  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ail Description of Selected Codes                       IV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. 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DEN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eloped For:            Users of Oil and Gas Wel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:                       Railroad Commission of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stem Name:              Oil and Gas W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uter:                 IBM Compat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YSTEM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imary file of the automated Well System is the 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.  It is an on-line, disk resident file which con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related to oil and gas wells.  The file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made available to the inquiring public in two tape volum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il well tape or the gas well t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keys to the well tape records can be foun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wo bytes of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key representation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IL TAP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     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EY         NAME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       WLROOT         Well Root Segment (Oil versio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         WLORPTCY       Oil Reporting Cycle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         WLOPRVAL       Oil Previous Allowable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         WLOFRMLK       Oil Forms Lacking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5         WLOFRMDS       Oil Forms Lacking Description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6         WLOETEX        East Texa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7         WLOETDS        Designated Casing Leakage Well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8         WLOALTF        Oil Allowable Transfer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9         WLOTFWL        Oil Transferred Well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      WLPHPROD       Panhandle Gas Production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      WLPVTYP        Previous Oil Well Type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      WLPHBAL        Panhandle Gas Balancing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      WLOW10         Form W-10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      WLOPVW10       Form W-10 Previou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      WLREMARK       Well Remark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      WLSEAL         Sealed Well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6         WLOUIC         Oil Schedule/UIC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8         WLSB126        Senate Bill 126 (2-Yr Inactive)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GAS TAP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     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EY         NAME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       WLROOT         Well Root Segment (Gas versio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      WLREMARK       Well Remark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      WLSEAL         Sealed Well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      WLGG1          Form G-1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      WLGG10         Form G-10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      WLGPVG10       Form G-10 Previou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      WLGC1          Form GC-1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      WLGRPTCY       Gas Reporting Cycle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      WLGFRMLK       Gas Forms Lacking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         WLGFRMDS       Gas Forms Lacking Description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         WLGALTF        Gas Allowable Transfers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         WLGPRVAL       Gas Previous Allowable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7         WLGUIC         Gas Schedule/UIC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8         WLSB126        Senate Bill 126 (2-Yr Inactive)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DATABASE HIERARC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WLROOT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KEY=01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*          *          *          *           *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 ********** ********** ********** ********** ********** 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WLORPTCY* * WLPVTYP* * WLPHBAL* * WLOW10 * *WLREMARK* * WLSEAL * * SB126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KEY=02 * * KEY=11 * * KEY=12 * * KEY=13 * * KEY=15 * * KEY=16 * * KEY=28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 ********** ********** ********** ********** ********** 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                  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                  *WLOPVW10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                  * KEY=14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                  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     *           *           *           *  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  **********  **********  **********  **********  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WLOPRVAL*  *WLOFRMLK*  * WLOETEX*  *WLOALTF *  *WLPHPROD*  * WLOUIC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KEY=03 *  * KEY=04 *  * KEY=06 *  * KEY=08 *  * KEY=10 *  * KEY=26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  **********  **********  **********  ********** 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          *     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********* ********** 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WLOFRMDS* * WLOETDS* *WLOTFWL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 KEY=05 * * KEY=07 * * KEY=09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********* ********** 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WLROOT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KEY=01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    *           *          *         *          *  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 ********** ********** ********** ********** ********** 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WLREMARK* * WLSEAL * * WLSB126* *  WLGG1 * * WLGG10 * * WLGC1  * *WLGRPTCY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KEY=15 * * KEY=16 * * KEY=28 * * KEY=17 * * KEY=18 * * KEY=20 * * KEY=21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********* ********** ********** ********** ********** **********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*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*********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*WLGPVG10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* KEY=19 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**********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*             *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*********    **********    ********** 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WLGFRMLK*    * WLGALTF*    *WLGPRVAL*  * WLGUIC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 KEY=22 *    * KEY=24 *    * KEY=25 *  * KEY=27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*********    **********    **********  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WLGFRMDS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 KEY=23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WLREMARK, WLSEAL and WLSB126 are written to both tapes, 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ll remarks to the oil tape, Gas well remarks to the gas t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.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YSICAL TAPE CHARACTERISTIC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00 or 6250 BPI, Channel phase en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BCDIC Character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BM Standard Lab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One 80-character volume label, two 80-character h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bels and two 80-character trailer labe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IL                    G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___                  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set Name:        T.WLF100               T.WLF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 Length:            228       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cksize:             32,604                 32,6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I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.  OIL TAP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A3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WELL ROOT SEGMENT (OIL VERSION)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OOT              RECORD LENGTH: 11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   *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   *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ROOT-KEY              *KEY             *  WLROOT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INDEX                 *SECONDARY INDEX *  XOGIND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INDEX                 *SEARCH          *  WLOGIND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E-TX-DESIGNATED-WL-KEY*SECONDARY INDEX *  XETDSCD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E-TX-DESIGNATED-WL-KEY*SEARCH          *  WLETDS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ON-OFF-SCHED-INDICATOR*SEARCH          *  WLSCHIND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OR-GAS                *SEARCH          *  WLOGCODE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NUMERIC-DISTRICT      *SEARCH          *  WLDIST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LEASE-NUMBER          *SEARCH          *  WLLSENUM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UNIT-NUMBER           *SEARCH          *  WLUNITNO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WELL-NUMBER           *SEARCH          *  WLWELLNO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SUBJECT-TO-14B2-FLAG  *SEARCH          *  WLOG14B2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ROOT-SE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OOT-KEY                  PIC 9(8)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INDEX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ON-OFF-SCHED-INDICATOR PIC X(1)  VALUE 'N'.   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8  WL-ON-SCHEDULE 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8  WL-OFF-SCHEDULE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OR-GAS                PIC X(1)   VALUE ZEROS.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NUMERIC-DISTRICT      PIC 9(2)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LEASE-NUMBER          PIC 9(5)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UNIT-NUMBER           PIC X(1)                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VALUE HIGH-VALU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WELL-NUMBER           PIC X(6)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EMOVE-FROM-SCHED-REASN   PIC X(2)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T-REMOVED    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LUGGED-ABANDONDED 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NVERT-FRESH-WATER              VALUE '0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TRANSFER                         VALUE '0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ORKOVER        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RECLASS              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XMPT-SWR-DWNHOLE-COMM 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BUILT-IN-ERROR                   VALUE '09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EMOVE-FROM-SCHED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REMOVE-FROM-SCHED-YEAR  PIC 9(4) VALUE ZEROS. 2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REMOVE-FROM-SCHED-MONTH PIC 9(2) VALUE ZEROS. 3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REMOVE-FROM-SCHED-DAY   PIC 9(2) VALUE ZEROS.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03  WL-OIL-RECLASSED-WELL-POINTER    PIC 9(8)   VALUE ZEROS. 37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OB-PREVENT-ALLOW-FLAG   PIC X(1)   VALUE 'N'.   4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PROBS-PREVENT-ALLOW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ROBS-PREVENT-ALLOW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1)   VALUE ZEROS. 4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ESERVOIR                 PIC X(5)   VALUE ZEROS. 4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BAY-OR-ESTUARY            PIC X(1)   VALUE 'N'.   5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T-IN-BAY-OR-ESTUARY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IN-BAY-OR-ESTUARY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4)   VALUE ZEROS. 5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10-EXC-TO-SVY-FLAG       PIC X(1)   VALUE 'N'.   5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XC-TO-SVY-GRANTED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XC-TO-SVY-NOT-GRANTED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ONSHORE-CO-CODE           PIC X(3)   VALUE ZEROS. 5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ORIGINAL-POTENTIAL COMP-3 PIC S9(5)V9(3)          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3)   VALUE ZEROS. 6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UNIT-NO                   PIC X(1)   VALUE ZEROS. 6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UNIT-VALUE         COMP-3 PIC S9(1)V9(3)          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NO-UNIT-VALUE         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100-PERCENT-UNIT                        VALUE +1.000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50-PERCENT-UNIT                         VALUE +0.500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37-AND-HALF-PERCENT-UNIT                VALUE +0.375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SURVEY-EFF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SURVEY-EFF-CENTURY    PIC 9(02)  VALUE ZEROS. 7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SURVEY-EFF-YEAR       PIC 9(02)  VALUE ZEROS. 7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SURVEY-EFF-MONTH      PIC 9(02)  VALUE ZEROS. 7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NEW-WB-CONNECT-DATE       PIC 9(08)  VALUE ZEROS. 7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REDEFINES WL-OIL-NEW-WB-CONNEC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NEW-WB-CONNECT-CCY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5  WL-OIL-NEW-WB-CONNECT-CC   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5  WL-OIL-NEW-WB-CONNECT-YEAR 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NEW-WB-CONNECT-CENTURY REDEFIN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L-OIL-NEW-WB-CONNECT-CCYY       PIC 9(04)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NEW-WB-CONNECT-MONTH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NEW-WB-CONNECT-DAY    PIC 9(02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SUBJECT-TO-14B2-FLAG      PIC X(01)  VALUE 'N'.   8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UBJECT-TO-14B2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UIC-VIOLATION-FLAG        PIC X(01)  VALUE 'N'.   8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UIC-VIOLATION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LEGAL-VIOLATION-FLAG      PIC X(01)  VALUE 'N'.   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EGAL-VIOLATION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XT-FOR-STATE-PLUG-FLAG   PIC X(01)  VALUE 'N'.   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ERT-HB-1975-FLAG         PIC X(01)  VALUE ZEROS. 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UTO-CERT-HB-1975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MANUAL-CERT-HB-1975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ERT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-EFFECTIVE-CC     PIC 9(02)  VALUE ZEROS. 9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-EFFECTIVE-YY     PIC 9(02)  VALUE ZEROS. 9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-EFFECTIVE-MM     PIC 9(02)  VALUE ZEROS. 9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ERTIFICATION-LTR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IFICATION-LTR-CC  PIC 9(02)  VALUE ZEROS. 9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IFICATION-LTR-YY  PIC 9(02)  VALUE ZEROS. 1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IFICATION-LTR-MM  PIC 9(02)  VALUE ZEROS.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ERTIFICATION-LTR-DD  PIC 9(02)  VALUE ZEROS. 10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SHUT-IN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SHUT-IN-CCYY          PIC 9(04)  VALUE ZEROS. 10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SHUT-IN-MM            PIC 9(02)  VALUE ZEROS. 1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END-REMOVAL-14B2-FLAG    PIC X(01)  VALUE SPACES.1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END-REMOVAL-14B2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16).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A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WELL ROOT SEGMENT (OIL VERSION)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ROOT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  Well Root Segment (Oil Vers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ROOT KEY (WL-OIL-ROOT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 key for internal use by ADP.  It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which will never change, even if the well changes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lease.  It is used to access the root segment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WELL ROOT INDEX (WL-OIL-INDEX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 item used as an alternate index to this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OR OFF SCHEDULE FLAG (WL-OIL-ON-OFF-SCHED-INDICATO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is i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il schedu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On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Off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OR GAS FLAG (WL-OIL-OR-GA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well is an oil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    This record is for a oil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CT (WL-OIL-NUMERIC-DISTRIC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RRC district in which the wel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ted.  There are fourteen RRC districts.  The distric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ed by a one through fourteen numeric value.  The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 indicates the converted valu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RC DISTRICT                 RRC DISTRI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UE       ID               VALUE      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1    -    01                08    -    7B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2    -    02                09    -    7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   -    03                10    -    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4    -    04                11    -    8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5    -    05                12    -    8B (not us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6    -    06                13    -    0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7    -    6E (oil only)     14    -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LEASE NUMBER (WL-OIL-LEASE-NUMB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 five-digit number assigned by the RRC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lease in a field.  It is unique within each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NUMBER (WL-OIL-UNIT-NUMB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n alphabetic or numeric identifier;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eric identifier usually represents waterflood groupings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high-values, the well is not in a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NUMBER (WL-OIL-WELL-NUMB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 six-digit number assig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.  The first byte may be alphabetic, numeric or blan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ond and third bytes may be numeric or blank.  The fou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te may be numeric.  The fifth or sixth bytes may be alphabe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blank.  If the third byte is blank, the second byte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nk and the first byte may not be numeric.  The well numb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on all reports b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 FROM SCHEDULE CODE (WL-OIL-REMOVED-FROM-SCHED-REAS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oil well is remov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schedule and, if so, why.  The options for this item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0     Not removed from th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    Plugged and aband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    Converted to fresh water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5     Transferred to another 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6     Worked over to a different field or reservo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7     Reclassed to a gas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8     Granted downhole commingling exce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9     Added to schedule in error and was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 FROM SCHEDULE DATE (WL-OIL-REMOVED-FROM-SCHED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e oil well was remov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LASSED GAS KEY (WL-OIL-RECLASSED-WELL-POINT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points to the gas well to which or from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well was reclassed.  Contains the Well Database key of th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S WITH ALLOWABLE FLAG (WL-OIL-PROB-PREVENT-ALLOW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problem associated with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is severe enough to prevent the calculation of an allow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well has a severe problem, the monthly calculate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passes this well, and the proration analyst cannot reques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ine allowable calculation until the problem is clea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No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Allowable restricted due to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RESERVOIR (WL-OIL-RESERVOI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eservoir the well was actu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Y OR ESTUARY (WL-OIL-BAY-OR-ESTUAR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is or is not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bay or an estuary.  If so, the well is eligible for an 'AEZ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djacent Estuarine Zone) allowable, which is an averag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shore and offshore allowab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is not in bay or es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is located in bay or est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W-10 SURVEY TEST FLAG (WL-OIL-W10-EXC-TO-SVY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or not the well h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filing a W-10 surv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No exceptio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An exception has been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SHORE COUNTY CODE (WL-OIL-ONSHORE-CO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onshore county code for offsh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s.  Reserved for future use.  Currently, this data is sto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Well Bore and Drilling Permits Datab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IGINAL POTENTIAL (WL-OIL-ORIGINAL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used in the proration of fields, such as 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xas, which have potential as a part of their allocation formul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represents the original potential of the well (as oppo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ing potential of the well which is based on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tion) and is not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NUMBER (WL-OIL-UNIT-N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n alphabetic or numeric unit identif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ells in the Yates field.  If the well is not in a unit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field will contain zer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VALUE (WL-OIL-UNIT-VALU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used to calculate allowables in the Yates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it value is a productive potential that is proportiona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t of the units in the Yates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examples of this value ar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.000    No unit 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+1.000    100 Percent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+0.500    50 Percent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+0.375    37 1/2 percent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EY EFFECTIVE DATE (WL-OIL-SURVEY-EFF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effective date of the current W-1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HANDLE NEW WB DATE (WL-OIL-NEW-WB-CONNEC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used to calculate allowables in the Panhand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s.  A higher casinghead gas limit is assigned for 12 mont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new well bore is drilled,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RULE 14B2 (WL-OIL-SUBJECT-TO-14B2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nactive wells that ar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is not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is subject to 14(b)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IC VIOLATION FLAG (WL-OIL-UIC-VIOLATION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njection wells that are also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, but denied the 14(b)(2) due to a UIC vio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does not have a UIC vio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is an injection well with a UIC vi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L SECTION FLAG (WL-OIL-LEGAL-VIOLATION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nactive wells that ar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, but denied the 14(b)(2) if a legal problem exis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does not have a legal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has a problem and is being handled by the Leg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ug with state funds (WL-OIL-ext-for-state-plug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nactive wells that ar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, and have been extracted to begin proces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ugged using state funds under sb 110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has not been extra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has been extracted, skip well in extract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IN DATE  (WL-OIL-SHUT-IN 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 ccyymm format indictaes the d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was set to shut-in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DING REMOVAL FLAG  (WL-OIL-PEND-REMOVAL-14B2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a well which is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, is working off its 14b2 status by beco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ctive, producing well. If a well, subject to Rule 14b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s for three consecutive months then it will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ubject to Rule 14b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CX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OIL REPORTING CYCLE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** FOR OUTSIDE SOURCES/ MANUAL ONLY  **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USED TO CALCULATE THE ALLOWABLE FOR THE CYCLE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RPTCY            RECORD LENGTH: 18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|        TYPE       |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|                   |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REPORT-CYCLE-KEY   |   KEY             |  WLOCYKY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REPORTING-CYCLE-INF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EPORT-CYCLE-DATE   PIC 9(06)    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CRES               PIC S9(5)V9(2)    COMP-3     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CRE-FEET           PIC S9(5) COMP-3  VALUE ZEROS.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NET-ACRE-FEET       PIC S9(5) COMP-3  VALUE ZEROS.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BHP                 PIC S9(5) COMP-3  VALUE ZEROS.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ORKING-POTENTIAL   PIC S9(5)V9(1)    COMP-3   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OLERANCE-ACRES-FLAG PIC X(1)         VALUE 'N'.  2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TOLERANCE-ACRES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EFFECTIVE-YEAR  PIC 9(4)          VALUE ZEROS.2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EFFECTIVE-MONTH PIC 9(2)          VALUE ZEROS.3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EFFECTIVE-DAY   PIC 9(2)          VALUE ZEROS.3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ISSUE-YEAR      PIC 9(4)          VALUE ZEROS.3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ISSUE-MONTH     PIC 9(2)          VALUE ZEROS.3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ISSUE-DAY       PIC 9(2)          VALUE ZEROS.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NOTE: WL-OIL-ALLOWABLE-AMOUNT IS THE DAILY AMOUNT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PRODUCTION FACTOR HAS BEEN APPLIED - SEE NO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WL-OIL-WELL-MONTHLY-ALLOWABL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WABLE-AMOUNT    PIC S9(5) COMP-3  VALUE ZEROS.4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IMIT               PIC S9(7) COMP-3  VALUE ZEROS.4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OIL-RATIO           PIC S9(5) COMP-3  VALUE ZEROS.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EPORT-CYCLE-REMARK PIC X(30)         VALUE ZEROS.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RIGINAL-OIL-IN-PLACE   PIC S9(6) COMP-3  VALUE ZEROS.8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WABLE-CODES-RPT PIC X(2)          VALUE ZEROS.8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ALLOWABLE-RPT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GETS-AN-ALLOWABLE            VALU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'01', '03', '06', '07', '08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RORATED-RPT        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T-PD-BUT-GET-ALLO-RPT           VALUE '0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MARGINAL-RPT     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DISCOVERY-RPT     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XEMPT-RPT              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W-LIMITED-CD-RPT   PIC X(1)     VALUE ZEROS.  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NOT-LIMITED-RPT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LIMITED-RPT    VALUE '1' '2' '3' '4' '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PROD-RPT 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POTE-RPT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GOR-RPT    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WATER-RPT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WOR-RPT   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YPE-WELLS-RPT      PIC X(2)          VALUE ZEROS.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RODUCING-RPT  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BANDONED-RPT 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TEMP-ABANDONED-RPT 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HUT-IN-RPT 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INJECTION-RPT 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PG-STORAGE-RPT                   VALUE 'L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STRG-INJECTION-RPT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STRG-WITHDRAWAL-RPT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STRG-SALT-FORM-RPT 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ATER-SUPPLY-RPT 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EOTHERMAL-RPT  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BSERVATION-RPT 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THER-SERVICE-RPT                 VALUE 'O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ARTIAL-PLUG-RPT  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HUT-IN-MULTI-COMPL-RPT 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BRINE-MINING-RPT 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PRODUCTION-RPT                 VALUE 'N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TERRA-RPT                         VALUE 'TE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SAND-THICKNESS      PIC S9(3)         VALUE ZEROS.9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O-REG-DEPTH-CODE   PIC 9(1)          VALUE ZEROS.9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-REG-NOT-USED 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-REG-0-TO-2000      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-REG-2001-TO-4000               VALUE 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-REG-4001-TO-6000               VALUE 3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-REG-6001-TO-8000               VALUE 4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O-REG-8001-AND-DEEPER            VALUE 5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NET-GOR-CODE        PIC X(1)          VALUE ZEROS.9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T-GOR-NOT-USED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T-GOR-RATIO       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T-GOR-AMOUNT     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T-GOR-UNLIMITED                 VALUE '3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NET-GOR             PIC S9(5) COMP-3  VALUE ZEROS.9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SPECIAL-ALLOW-CODE  PIC 9(1)          VALUE ZEROS.1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PECIAL-ALLOW-NONE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PECIAL-SUBJ-TO-FACTOR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PECIAL-ALLOW-DONT-CHG            VALUE 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PECIAL-TOP-ALLOW-PROR            VALUE 3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PECIAL-TOP-ALLOW-XMPT            VALUE 4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SPECIAL-ALLOW-AMT   PIC S9(4) COMP-3  VALUE ZEROS.1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14B2-CODE           PIC X(1)          VALUE ZEROS.10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DOES-NOT-EXIST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EXTENSION-EXISTS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EXTENSION-DENIED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EXTENSION-H15-VIOL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14B2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14B2-YEAR       PIC 9(4)          VALUE ZEROS.10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14B2-MONTH      PIC 9(2)          VALUE ZEROS.1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ATER-PRODUCTION    PIC S9(4) COMP-3  VALUE ZEROS.1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FROZEN-POTENTIAL    PIC S9(5) COMP-3  VALUE ZEROS.1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ODUCING-METHOD-RPT  PIC X(1)    VALUE ZEROS.    1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VACUUM-RPT                        VALUE 'V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TEAM-INJECT-RPT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EC-HEAT-INJECT-RPT               VALUE '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FLOWING-RPT                       VALUE 'F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UMPING-RPT                       VALUE '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LIFT-RPT                      VALUE 'G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WAB-RPT                          VALUE '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ARBON-DIOXIDE-RPT    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THER-PROD-METH-RPT               VALUE 'O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OTHER-PROD-METHOD-RPT  PIC X(20)      VALUE ZEROS.1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NOTE: CALCULATE WELL CYCLE ALLOWABLE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IF WL-OIL-EXEMPT-R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COMPUTE WL-OIL-WELL-MONTHLY-ALLOWABLE 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(WL-OIL-ALLOWABLE-AMOUNT * BW-NUMBER-OF-DAYS-ON-SCH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E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COMPUTE WL-OIL-WELL-MONTHLY-ALLOWABLE 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(WL-OIL-ALLOWABLE-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* FL-OIL-PROD-FACTOR * BW-NUMBER-OF-DAYS-ON-SCH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MONTHLY-ALLOWABLE   PIC S9(7)  COMP-3        1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LOWEST-PERFORATION  PIC S9(5)  COMP-3 VALUE ZEROS.14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PIC X(1)          VALUE ZEROS.14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10-EXC-TO-TEST-FLAG  PIC X(1)       VALUE ZEROS. 14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10-TEST-REQUIRED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W10-TEST-REQUIRED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CMNGLE-TEST-METER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XECUTE-SURVEY        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ARTIAL-CMNGLE-LEASE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ACT-REGULAR-TEST    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ACT-CMNGLE-EXEMPT                VALUE '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NE-MONTH-DELAY                   VALUE '7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TEST-YEAR       PIC 9(4)          VALUE ZEROS.14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TEST-MONTH      PIC 9(2)          VALUE ZEROS.15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TEST-DAY        PIC 9(2)          VALUE ZEROS.15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RETEST-FLAG         PIC X(1)          VALUE 'N'.  15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NOT-A-RETEST     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IS-A-RETEST   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12-HOUR-POTENTIAL   PIC S9(5) COMP-3  VALUE ZEROS.15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BONUS-CODE          PIC X(1)          VALUE ZEROS.15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BONUS        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BONUS           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IL-BONUS          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INJECTION-ALLOW-BONUS 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BONUS-AMOUNT        PIC S9(3)         VALUE ZEROS.1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B-FLAG             PIC X(01)         VALUE 'Y'.  16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B-THIS-WELL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DO-NOT-EB-WELL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W-POTE-GOR-CHG-FLAG PIC X(01)     VALUE ZERO. 16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CHANGES    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CHANGES    VALUE '1' '2' '3' '4' '5' '6' '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ALLOWABLE       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POTENTIAL      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GOR               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GOR-POTENTIAL   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GOR-ALLOWABLE    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POTE-ALLOWABLE                VALUE '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EW-POTE-GOR-ALLOW                VALUE '7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SH-MONTHLY-LIMIT   PIC S9(9)  COMP-3 VALUE ZEROS.16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B-CHANGE-MONTH-FLAG PIC 9(01)        VALUE ZERO. 17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B-CHANGE-1ST-MONTH   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B-CHANGE-2ND-MONTH               VALUE 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B-CHANGE-3RD-MONTH               VALUE 3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TOP            PIC S9(7)  COMP-3 VALUE ZEROS.17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ANHANDLE-COMP-CODE PIC X(01)         VALUE ZERO. 17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ANHANDLE-SUB-CODE  PIC X(01)         VALUE ZERO. 17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H15-VIOLATION-FLAG  PIC X(1)          VALUE ZEROS.17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H15-VIOLATION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CATION-FLAG     PIC X(1)          VALUE 'N'.  17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LLOCATION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PIC X(06)         VALUE ZEROS.17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044). 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C2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OIL REPORTING CYCLE SEGMENT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RPTCY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    Oil Reporting Cycle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 CYCLE KEY (WL-OIL-REPORT-CYCLE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eporting cycle date in CCYYMM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S (WL-OIL-ACR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acres productive of hydrocarb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ssigned to the well for allowable purposes.  The operator fi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nformation on Form P-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 FEET (WL-OIL-ACRE-FEE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acre feet produc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drocarbons and assigned to the well for allowable purpo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 feet is calculated by multiplying the number of acres t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 thickness.  The operator files this information on Form P-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 ACRE FEET (WL-OIL-NET-ACRE-FEE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net acre feet produc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drocarbons and assigned to the well for allowable purposes. 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 feet is calculated by multiplying acres times the por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 thickness determined to be productive.  The operator fi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nformation on Form P-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HOLE PRESSURE (WL-OIL-BH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bottom hole pressure or pressur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point in the reservoir (as opposed to surface pressure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hole pressure can be either measured or calculat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 files this information on Form W-2.  Some al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ulas use bottom hole pressure to calculate allow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POTENTIAL (WL-OIL-WORKING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potential of the well used in calcul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il well's allowable.  It may come from a W-2 or W-10 test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djusted up or down to reflect the well's production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ed in barrels per calend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LERANCE ACRES FLAG (WL-OIL-TOLERANCE-ACRE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tolerance acres were add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productive 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No tolerance acres as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has been given tolerance ac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DATE (WL-OIL-EFFECTIV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effective date of this allow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SUE DATE (WL-OIL-ISSU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issue date of this allow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OIL ALLOWABLE AMOUNT (WL-OIL-ALLOWABLE-AMOUN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oil allowable for the well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include any transfer amount.  It remains in effect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superseded by a supplement or until a new proration sched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generated. For East Texas this amount could contain the ESWA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SWA bonus amount.  See WLOETEX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LIMIT (WL-GAS-LIMI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amount of casinghead gas which an oil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produce on a dail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OIL RATIO (WL-GAS-OIL-RATI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gas oil ratio of an oil well in cubic f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barrel and is used in allowable calculations to determine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's production should be penalized.  An oil well's produc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tailed if the gas produced is greater than its daily gas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S (WL-OIL-REPORT-CYCLE-REMAR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allowable contained in this segment is a recalcul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ycle, this data item contains remarks that are print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's supplement.  A supplement is correspondence not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erator of the new allowable for th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IGINAL OIL IN PLACE (WL-ORIGINAL-OIL-IN-PLAC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amount of oil determined to b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oir at the time of its discovery.  The amount is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a productive acreag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quation used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RES X THICKNESS X POROSITY X (1 - WATER SATURATI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MATION VALUE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ALLOWABLE CODES (WL-OIL-ALLOWABLE-CODES-RP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oration status of the oil we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s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0   No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  Prorate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3   Not producing but eligible for an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6   Marginal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7   Discovery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8   Exempt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 ALLOWABLE CODES (WL-OIL-ALLOW-LIMITED-CD-RP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reason why a well's allowable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.  The options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Insufficient historical production to warrant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ble amount for which the well is 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The well's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Excessive gas oil rat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The amount of water the well produ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Excessive water oil ratio (East Texas field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OF OIL WELL (WL-OIL-TYPE-WELLS-RP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category to which the well belo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appendix "A" for c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 THICKNESS (WL-OIL-SAND-THICKNES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thickness (in feet) of the produ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one of the well.  It may be used for determining a well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REGULAR DEPTH CODE (WL-OIL-CO-REG-DEPTH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for wells in a county regular fiel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is assigned based on the depth code, not the act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t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0 TO 2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2,001 TO 4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4,001 TO 6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6,001 TO 8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8,001 AND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 GOR CODE (WL-OIL-NET-GOR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code which indicates whether a well oper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net gas oil ratio (or GOR) rule and, if so, what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.  If the well operates on the net gas oil ratio rule, i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 on a special gas oil ratio, or a maximum gas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Well not on r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Well on rule with special ratio (I.E., it's gre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n the usual 2 MCF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Well on rule with maximum gas limit (I.E., a maximu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 that is assign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Well on rule with unlimited daily amount (I.E.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 lim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 GOR AMOUNT (WL-OIL-NET-GO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amount or ratio of the net gas o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ALLOWABLE CODE (WL-OIL-SPECIAL-ALLOW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special oil allowable is assig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 well, and if so, what kind of special allowable.  A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is assigned for a variety of reasons, but is usually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ell is nearly depleted or is a marginal producer.  A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generally makes it easier and more economical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 to produce a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ne - indicates the well does not have a spec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Subject to factor (don't change) ('don't change' means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ce this is updated, it will not change until this cod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moved) - indicates that the special allowable is subje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oduction factor and that the allowable will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d, regardless of actual pro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Exempt (don't change) - indicates that the allowable is exemp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rom production factor and that the allowable will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d, regardless of actual pro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Top allowable prorated - indicates that the allowable i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p allowable for the field, and the field is subje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duction fac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Top allowable exempt - indicates that the allowable is the to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ble for the field, and the field is exempt from prod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ALLOWABLE AMOUNT (WL-OIL-SPECIAL-ALLOW-AM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contains the actual amount of the allowa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s having a special allowable.  Wells in the fields with "Z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have top allowabl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B)(2) CODE (WL-OIL-14B2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has an extens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b)(2) and, if so, the status of its extension.  Statew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 requires that all wells be plugged when they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band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                EXCEPTION                         PRI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SCHEDU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     No extension to SWR 14(b)(2) has been gra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    Extension to SWR 14 (b)(2) in effect             EXC 14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    Extension to SWR 14 (b)(2) denied                14B DE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    Extension to SWR 14 (b)(2) denied due to H-15 vi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B)(2) DATE (WL-OIL-14B2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expiration year and month of a well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on to Statewide Rule 14(B)(2), 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PRODUCTION (WL-OIL-WATER-PRODUC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amount of water in barrels produ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oil during a W-2 or W-10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ZEN POTENTIAL (WL-OIL-FROZEN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used to calculate allowables in the Yates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ING METHOD (WL-OIL-PRODUCING-METHOD-RP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oducing method of the oil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ed on the W-10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    Vacu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Steam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    Secondary heat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F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    Pum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    Gas li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    Swabb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    Carbon diox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    Other producing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PRODUCING METHOD (WL-OIL-OTHER-PROD-METHOD-RP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oducing method if the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OIL-PRODUCING-METHOD is "O" for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ALLOWABLE (WL-OIL-WELL-MONTHLY-ALLOWAB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cumulative monthly oil allow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EST PERFORATION (WL-OIL-WELL-LOWEST-PERFORA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eepest perforation of the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 for th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TEST (WL-OIL-W10-EXC-TO-TES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n oil well h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testing annually or semi-ann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Regular testing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No W-10 testing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 No commingle test is required, met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 Execute survey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 Partial commingle lease (oil onl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 Lease allowable custody transfer (LAC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r testing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  Lease allowable custody transfer (LAC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mpt from commingle t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  One month delay allowed (District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DATE (WL-OIL-TES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of the most recent test fi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Commission in YYYY/MM/DD format.  The test may be fi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n annual survey, Form W-2, or Form W-10 re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EST FLAG (WL-OIL-RETES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test date above come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-10 ret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Not a re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This is a re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-HOUR POTENTIAL FOR YATES WELL (WL-OIL-12-HOUR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12-hour potential for well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ates Field.  (Wells in the Yates Field are required to test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-hour period, as opposed to the usual 24-hour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US CODE (WL-OIL-BONUS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de indicates whether the well receives a bonus amou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Oil no bon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Gas bon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Oil bon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Oil injection allow bo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US AMOUNT (WL-OIL-BONUS-AMOUN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to be added to the allowable as a bon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EB FLAG (WL-OIL-EB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this well's allowable i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uced due to production hist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Do not EB this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EB thi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CHANGE FLAG (WL-OIL-ALLOW-POTE-GOR-CHG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tems that have changed that may caus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to the well allow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 chan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New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New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New G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New GOR and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New GOR an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 New potential an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 New potential, GOR and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SINGHEAD GAS LIMIT (WL-OIL-CSH-MONTHLY-LIMI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contains the maximum amount of casinghead g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may be assigned to the well for the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B MONTH FLAG (WL-OIL-EB-CHANGE-MONTH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ata item is used as a counter for the number of month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has been changed by the EB rout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No change 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EB change 1st 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B change 2nd 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EB change 3rd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P ALLOWABLE AMOUNT (WL-OIL-WELL-TOP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aximum amount of oil allowable that can be assigned 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in this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NHANDLE COMPLIANCE CODE (WL-OIL-PANHANDLE-COMP-COD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ode indicates which guideline was used by a well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nhandle fields to gain compliance with field rul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   No code. No presumption of compliance for this well has b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ablished by a data sheet or computer ru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The top of perforations is at or below +250 feet (sea level datum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The average producing GOR of the most recent 12 consecutive month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es not exceed 5000: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A test of the isolated 50-foot interval below the top of perfora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ons yields enough oil on stabilized 72-hour test to class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a statutory oil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The well is located in a structurally anomalous area of high oi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The top of the perforations is lower than the base of perfor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any producing gas wells located within a one-mile radiu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ubject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The well has produced not more than 20,000 cubic feet of gas p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y (24 hours) during the most recent RRC test (either W-2 or W-1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average production of the most recent 12 consecu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ths is not more than 20,000 cubic feet of gas per 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Service well (injection, disposal, etc.) not applic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Producing GOR &lt; 5000:1 (past 12 months, set by the computer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14(b)(2)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  Produced less than 20,000 cubic of gas on last W-10 (same as code 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t set by computer run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   Shut-in well (valid compliant code should be set before this we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 be produced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  Excessive production or ratio.  Code 2, 6, 8 or A has been remov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   Hearing has been held and well can be programmatically set to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de 8 or 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   Well sealed due to Commission 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   Lease shut-in to make up casinghead production in excess of 20,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ubic feet per day per well for 12 months prior to reques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ring into compli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   Plugged well on ledger (will drop off after annual ledge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NHANDLE COMPLIANCE SUB CODE (WL-OIL-PANHANDLE-SUB-COD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ode is a sub code for wells with a compliance code of 6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in Panhandle fiel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   For wells that are producing within guidelin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   Well has been shut-in for a period of time due to overprodu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guideline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15 VIOLATION FLAG (WL-OIL-H15-VIOLATION-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ode is used to indicate if the well is in violation or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iled to file a required H-15 te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   No vio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   Well has failed H-15 test or is deliquent in filing H-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D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OIL PREVIOUS ALLOWABLE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PRVAL            RECORD LENGTH:  83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PREV-ISSUE-DAY     *   SEARCH FIELD    *  WLOISSDA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PREV-ALLOWABLE-INF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PREV-EFFECTIVE-YEAR   PIC 9(4)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PREV-EFFECTIVE-MONTH  PIC 9(2)    VALUE ZEROS.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PREV-EFFECTIVE-DAY    PIC 9(2)    VALUE ZEROS.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PREV-ISSUE-YEAR       PIC 9(4)    VALUE ZEROS.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PREV-ISSUE-MONTH      PIC 9(2)    VALUE ZEROS.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PREV-ISSUE-DAY        PIC 9(2)    VALUE ZEROS.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WORK-POTENTIAL       PIC S9(5)V9(1) COMP-3  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01)   VALUE ZEROS.2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ALLOW-AMOUNT         PIC S9(5)   COMP-3     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GAS-LIMIT            PIC S9(7)   COMP-3      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GAS-OIL-RATIO        PIC S9(5)   COMP-3   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PREV-REMARKS              PIC X(30)   VALUE ZEROS.3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WABLE-CODES-PRV       PIC X(2)    VALUE ZEROS.6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ALLOWABLE-PRV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RORATED-PRV        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T-PD-BUT-GET-ALLO-PRV           VALUE '0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MARGINAL-PRV     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DISCOVERY-PRV         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XEMPT-PRV                        VALUE '08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W-LIMITED-CD-PRV      PIC X(1)    VALUE ZEROS.6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PROD-PRV 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POTE-PRV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GOR-PRV    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WATER-PRV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IMITED-BY-WOR-PRV   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YPE-WELLS-PRV            PIC X(2)    VALUE ZEROS.6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RODUCING-PRV  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BANDONED-PRV 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TEMP-ABANDONED-PRV 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HUT-IN-PRV 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INJECTION-PRV 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PG-STORAGE-PRV                   VALUE 'L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STRG-INJECTION-PRV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STRG-WITHDRAWAL-PRV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AS-STRG-SALT-FORM-PRV 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ATER-SUPPLY-PRV 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GEOTHERMAL-PRV  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BSERVATION-PRV 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THER-SERVICE-PRV                 VALUE 'O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ARTIAL-PLUG-PRV  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HUT-IN-MULTI-COMPL-PRV 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BRINE-MINING-PRV 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PRODUCTION-PRV                 VALUE 'NP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MONTHLY-ALLOW-PRV    PIC S9(07)  COMP-3      6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SH-MONTHLY-LIMIT-PRV     PIC S9(09)  COMP-3      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14B2-CODE-PRV             PIC X(1)    VALUE ZEROS.7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DOES-NOT-EXIST-PRV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EXTENSION-PRV  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14B2-EXTENSN-DENIED-PRV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TEX-PRO-MARG-PRV         PIC X(1)    VALUE ZEROS.7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TEX-PRORATED-PRV            VALUE 'P',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ETEX-MARGINAL-PRV   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TEX-OIL-TRNS-PRV         PIC 9(2)    VALUE ZEROS.8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TEX-GAS-TRNS-PRV         PIC 9(2)    VALUE ZEROS.8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LLOCATION-PRV-FLAG       PIC X(1)    VALUE 'N'.  8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LLOCATION-PRV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1)    VALUE ZEROS.8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43).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D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OIL PREVIOUS ALLOWABLE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PRVAL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    Oil Previous Allowable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DATE (WL-OIL-PREV-EFFECTIV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effective date of the allow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SUE DATE (WL-OIL-PREV-ISSU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issue date of the allowabl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POTENTIAL (WL-OIL-PREV-WORK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previous working potential of a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calculate its allowable.  It may come from a W-2 or W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, or be adjusted up or down to reflect the well's produ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recorded in barrels per calend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ALLOWABLE AMOUNT (WL-OIL-PREV-ALLOW-AMOUN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oil allowable for the well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include any transfer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LIMIT (WL-OIL-PREV-GAS-LIMI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ians the amount of casinghead gas which an o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may produce.  The amount may be MCF/Day or MCF/Month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by the field in which the well is 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OIL RATIO (WL-OIL-PREV-GAS-OIL-RATI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gas oil ratio of an oil well in cub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 per barrel, and is used in allowable calculatio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 if the well's production should be penalized.  An o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's production is curtailed if the gas produced is great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 MCF per barrel of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S (WL-OIL-PREV-REMARK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free-form or computer-generated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s which appear on the oil supplement mailed to the ope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CODES (WL-OIL-ALLOWABLE-CODES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oration status of the oil we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s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0    No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   Prorate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3    Not producing but eligible for an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6    Marginal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7    Discovery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8    Exempt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 ALLOWABLE CODES (WL-OIL-ALLOW-LIMITED-CD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reason why a well's allowable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.  The options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Insufficient historical production to warrant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ble amount for which the well is 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The well's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Excessive gas oil rat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The amount of water the well produ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Excessive water oil ratio (East Texas Field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OF OIL WELL (WL-OIL-TYPE-WELLS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category to which the well belo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appendix "A" for c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ALLOWABLE (WL-OIL-WELL-MONTHLY-ALLOW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monthly oil allowable assigned to th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CASINGHEAD LIMIT(WL-OIL-CSH-MONTHLY-LIMIT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monthly casinghead gas limit as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B)(2) CODE (WL-OIL-14B2-CODE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de is the 14(b)(2) extension granted to the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 extensio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Extensio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Extension den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OF ALLOWABLE TRANSFERRED (WL-OIL-ETEX-PRO-MARG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de indicates the type of CLAT allowable transfer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st Texas field on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    Prorate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    Marginal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OF CLAT OIL TRANSFERRED (WL-OIL-ETEX-OIL-TRNS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evious amount of casing l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received from another well in the East Texas field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OF CLAT GAS TRANSFERRED (WL-OIL-ETEX-GAS-TRNS-PR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evious amount of casing l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received from another well in the East Texas field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OIL FORMS LACKING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FRMLK         RECORD LENGTH:   4 BYTES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VARIABLE NAME         *     TYPE        *        SSA NAME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FORM-LACKING    *     KEY         *        WLOFRMKY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FORMS-LACKING-SE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FORM-LACKING           PIC X(4)  VALUE ZEROS.    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NO-FORMS-LACKING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-10-LACKING                 VALUE 'W-10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LAT-LACKING                 VALUE 'PLA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-12-LACKING                 VALUE 'P-1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-1-LACKING                  VALUE 'P-1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-5-LACKING                  VALUE 'P-5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-4-LACKING                  VALUE 'P-4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P-15-LACKING                 VALUE 'P-1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OG-LACKING                  VALUE 'LOG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-2-LACKING                  VALUE 'W-2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-12-LACKING                 VALUE 'W-1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-15-LACKING                 VALUE 'W-1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L-1-LACKING                  VALUE 'L-1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R-37-LACKING                 VALUE 'R-3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R-38-LACKING                 VALUE 'R-38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H-10-LACKING                 VALUE 'H-10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H-10-H-LACKING               VALUE 'H10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OTHERS-LACKING               VALUE 'OTHR'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22).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OIL FORMS LACKING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FRMLK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    Oil Forms Lacking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S LACKING (WL-OIL-FORM-LACKI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forms which need to be fil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 in order for an oil well to receive an allow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-10            FORM W-10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            PLAT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12            FORM P-12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1             FORM P-1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5             FORM P-5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4             FORM P-4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15            FORM P-15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G             ELECTRICAL LOG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-2             FORM W-2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-12            FORM W-12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-15            FORM W-15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-1             FORM L-1 LACK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-37            EXCEPTION TO RULE 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-38            EXCEPTION TO RULE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R            OTHER FORM(S) L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F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OIL FORM LACKING DESCRIPTION SEGMENT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FRMDS            RECORD LENGTH:  2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FORM-LACK-DESCRIP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FORMS-DESCRIPTION      PIC X(20) VALUE ZEROS.    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6).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F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OIL FORM LACKING DESCRIPTION SEGMENT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FRMDS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5    Oil Forms Lacking Description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PTION OF FORMS LACKING (WL-OIL-FORMS-DESCRIP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which forms need to be fil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 in order for an oil well to receive an allowable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only when WL-OIL-FORM-LACKING in segment WLOFRMLK is valu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'OTHR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G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EAST TEXAS SEGMENT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ETEX             RECORD LENGTH:  75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NON RECURRING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EAST-TEX-OIL-WELL-TRANSFER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SWA-BONUS-AMT           PIC 9(2)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SWA-BONUS-AMT           PIC 9(2)     VALUE ZEROS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IS-CLAT-FLAG        PIC X(1)     VALUE 'N'.  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NOT-CLAT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CASING-LEAKAGE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IS-DESIGNATED-FLAG  PIC X(1)     VALUE 'N'.  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NOT-DESIGNATED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DESIGNATED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IS-KEY-WELL-FLAG    PIC X(1)     VALUE 'N'. 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NOT-KEY-WELL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KEY-WELL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ELL-CLAT-REMARKS        PIC X(50)    VALUE ZEROS.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ATER-OIL-RATIO-EXC-FLG  PIC X(1)     VALUE 'N'.  6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OR-EXCEPT-NOT-GRANTED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OR-EXCEPT-GRANTED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WATER-WELL-SHUT-DOWN     PIC X(1)     VALUE 'N'.  6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NOT-WWSD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ELL-IS-WWSD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LAT-REMOVAL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LAT-REMOVAL-YEAR    PIC 9(4)     VALUE ZEROS.6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LAT-REMOVAL-MONTH   PIC 9(2)     VALUE ZEROS.6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CLAT-REMOVAL-DAY     PIC 9(2)     VALUE ZEROS.6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LAT-PLUGGED-OUT-AMT     PIC 9(3)     VALUE ZEROS.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LAT-PLUGGED-OUT-CODE    PIC X(1)     VALUE ZEROS.7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CLAT-PLUG-AMT-IS-PRORATED             VALUE '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CLAT-PLUG-AMT-IS-MARGINAL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4)     VALUE ZEROS.7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51).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G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EAST TEXAS SEGMENT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ETEX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egment is specific to wells in the East Texas oil fiel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ct 6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6    East Texa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NED SALT WATER ALLOWABLE (WL-OIL-ESWA-BONUS-AM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bonus oil allowable distribu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s on a lease because one of the wells is re-inje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twater back into the Woodbine sands from which it was produc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e allowable credit is to encourag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suring of the East Texas Reservoir.  Generally, one barr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oil is allowed to be produced for every 115 barrel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twater re-injected into the productive 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 SALT WATER ALLOWBLE (WL-OIL-TSWA-BONUS-AM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, like the earned saltwater allowable, con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onus oil allowable for re-injecting saltwater back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odbine sands from which it was produced.  A trans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twater allowable is different in that the allowable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distributed to wells on a lease other than the lease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ltwater is in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 LEAK ALLOWABLE TRANSFER FLAG (WL-OIL-WELL-IS-CLA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well with a leak in its surf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production casing was plugged and its allowable transfer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well located either on the same lease or another l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e allowable transfer is to encourage an ope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lug what may otherwise pollute a nearby fresh water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is not a casing leakage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    Well is a casing leakag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ATOR WELL FLAG (WL-OIL-WELL-IS-DESIGNATED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well is one of up to f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s nearest to a casing leak well.  A designator wel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in the calculations to determine the amount of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 for a casing leak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is not a designated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    Well is a designated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WELL FLAG (WL-OIL-WELL-IS-KEY-WELL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is shut-in but cap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roducing.  Typically it is a pumping well used for geolog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eying, and assigned an allowable by the RRC.  The key wel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in periodic tests to determine the pressure in the reservo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This is not a key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A ke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 LEAK ALLOWABLE TRANSFER REMARKS (WL-OIL-WELL-CLAT-REMARK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tem contains free-form remarks about a plugged, c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kage allowable transfer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-OIL RATIO EXCEPTION FLAG (WL-OIL-WATER-OIL-RATIO-EXC-FL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has an exception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oil ratio rule in the East Texas field.  This rule limit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to producing 15 barrels of saltwater for each barrel of o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op allowable; since the lowest top allowable for any well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is 20 bbls/day, a well may produce 300 barrels of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y without penal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No exceptio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WOR exception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WELL SHUT-DOWN (WL-OIL-WATER-WELL-SHUT-DOW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or not the well is shut-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he most recent test shows water production of 1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rels/day or more.  If the well is shut-in its allowabl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d by other wells on the same le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Not shut-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Shut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AL DATE OF CASING LEAK ALLOWABLE TRANS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L-OIL-CLAT-REMOVAL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n the casing leakage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 is removed,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WHEN WELL WAS PLUGGED (WL-OIL-CLAT-PLUGGED-OUT-AM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allowable amount in effect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he well was plugged due to a casing l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ALLOWABLE WHEN PLUGGED (WL-OIL-CLAT-PLUGGED-OUT-CO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de indicates the type of allowable assigned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 was plugged due to a casing lea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    Prorate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    Marginal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H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WELLS WHICH ARE CONSIDERED DESIGNATED WELLS FOR A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CASING LEAKAGE WELL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THE PARENT SEGMENT TO THIS SEGMENT IS WLOETEX.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THIS SEGMENT IS RECURRING (SHOULD NOT RECUR &gt; 4 TIMES).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THIS IS USED WHEN WL-OIL-WELL-CLAT-OR-DESIGNATED FLAG IN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WLOETEX = "C" FOR WL-OIL-WELL-IS-CASING-LEAKAGE.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ETDS             RECORD LENGTH:  2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   *                 *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   *      TYPE       *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E-TX-DESIGNATED-WL-KEY* SECONDARY INDEX * XETDSCD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*                 * (WLS702)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OIL-E-TX-DESIGNATED-WL-KEY*  SEARCH FIELD   * WLETDS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NOTE:  SET UP AS NON-UNIQUE SO THIS WELL CAN BE A DESIGNATE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FOR MORE THAN 1 CLAT WELL.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TARGET SEGMENT IS WLROOT OF THE CLAT WELL CONTAINING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THIS WELL AS A DESIGNATED WELL.)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E-TX-DESIGNATED-WL-SE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E-TX-DESIGNATED-WL-KEY   PIC 9(8)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12)    VALUE ZEROS.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6).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H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DESIGNATED WELLS FOR A CASING LEAKAGE WELL SEGMENT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ETDS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7    Designed Casing Leakage Well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 TEXAS DESIGNATED WELL KEY (WL-OIL-E-TX-DESIGNATED-WL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esignated wells assigned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ing to the CLAT well to determine the amount of casing lea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 assigned to the well.  This data item is used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OIL-WELL-IS-CLAT-FLAG in segment WLOETEX is set to 'C'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ey points to the well segment key, see WL-OIL-ROOT-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I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OIL ALLOWABLE TRANSFERS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THIS SEGMENT IS NON-RECURRING.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TE:  THE WL-OIL-TRANSFER-FROM-TO DATA ITEM IS READ AS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FOLLOWS: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WELLROOT IS "SENDING TRANSFERS TO" THE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WELLS LISTED IN THE CHILD SEGMENT WLOTFWL.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&lt;&lt;OR&gt;&gt;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WELLROOT IS "RECEIVING TRANSFERS FROM" THE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WELLS LISTED IN THE CHILD SEGMENT WLOTFWL.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WHEN A TRANSFER SITUATION EXISTS, THE TRANSFER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SEGMENTS OF BOTH WELLS INVOLVED "POINT" TO EACH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OTHER MEANING, BOTH WELLROOTS STATE THE WELL(S)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EY ARE SENDING OR RECEIVING FROM.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ALTF             RECORD LENGTH:  2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ALLOWABLE-TRANSFER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RANSFER-FROM-TO         PIC X(1)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SENDING-TRANSFER-TO               VALUE '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RECEIVING-TRANSFER-FROM           VALUE 'F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MAX-CAN-RECV             PIC S9(4)    VALUE ZEROS.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OTAL-ACTUAL-TRANSFER    PIC  9(4)    VALUE ZEROS.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OTAL-ACTUAL-TRANSFER    PIC  9(4)    VALUE ZEROS.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ACTUAL-TRANSFER-TYPE     PIC  X(1)    VALUE ZEROS.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CTUAL-TYPE-IS-PRORATED           VALUE '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ACTUAL-TYPE-IS-MARGINAL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06)    VALUE ZEROS.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6).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I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OIL ALLOWABLE TRANSFERS SEGMENT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ALTF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8    Oil Allowable Transfer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E:  The WL-OIL-TRANSFER-FROM-TO data item is read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llow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is wellroot is "sending transfers to"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ells listed in the child segment WLOTFW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&lt;&lt;OR&gt;&g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is wellroot is "receiving transfers from"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ells listed in the child segment WLOTFW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a transfer situation exists, the transf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gments of both wells involved "point" to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i.e., both well roots state the well(s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y are sending or receiving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ING TO OR FROM INDICATOR (WL-OIL-TRANSFER-FROM-T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well is sending a trans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to another well or receiving a transfer amount from an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    Transfer allowable to this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transfer allowable from thi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XIMUM TRANSFER (WL-OIL-MAX-CAN-REC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maximum daily allowable amount a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receive through transfer from another well in excess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r allow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OIL AMOUNT TRANSFERRED (WL-OIL-TOTAL-ACTUAL-TRANSF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total actual oil allowable trans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well to the receiving w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GAS AMOUNT TRANSFERRED (WL-GAS-TOTAL-ACTUAL-TRANSF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total actual gas limit trans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well to the receiving w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OIL ALLOWABLE TRANSFERED (WL-OIL-ACTUAL-TRANSFER-TY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de indicates the type of allowable transf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    Prorated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    Marginal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J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OIL TRANSFERRED WELLS SEGMENT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TFWL             RECORD LENGTH:  3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TYPE        *     SSA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 NAME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WL-OIL-TRANSFERS-KEY     *       KEY         *   WLOTF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WELL-TRANSFER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TRANSFERS-KE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WELL-TRANSFERRED     PIC 9(08)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OIL-TRANSFER-TYPE        PIC X(1)     VALUE ZEROS.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8 WL-OIL-TRANSFER-PRORATED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8 WL-OIL-TRANSFER-EXEMPT 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OIL-TRANSFER             PIC S9(4)    VALUE ZEROS.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GAS-TRANSFER             PIC S9(4)    VALUE ZEROS.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13)    VALUE ZEROS.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96).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J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OIL TRANSFERRED WELLS SEGMENT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TFWL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9    Oil Transferred Well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WELL TRANSFER KEY (WL-OIL-TRANSFERS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roup data item contains a key which includes the wellro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and the type of allowable trans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ROOT KEY OF TRANSFER WELL (WL-OIL-WELL-TRANSFERR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wellroot to or from which a trans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is moved.  (See WL-OIL-ROOT-KE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WELL TRANSFER TYPE (WL-OIL-TRANSFER-TY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allowable transferred. Exem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referred to as marginal in District 6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Pro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Ex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TRANSFER AMOUNT (WL-OIL-OIL-TRANSF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amount of oil transferred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well.  This amount is not included in the regular o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RATED GAS TRANSFER (WL-OIL-GAS-TRANSF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amount of casinghead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 to or from a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PANHANDLE GAS PRODUCTION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THIS SEGMENT IS NON-RECURRING.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PHPROD                   LENGTH:  6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PANHANDLE-GAS-PRODUC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ASINGHEAD-GAS-AMOUNT    PIC S9(09)   COMP-3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OIL-CASINGHEAD-GAS-PERCENT   PIC 9(3)V9(5) COMP-3    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50)    VALUE ZEROS.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66).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M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PANHANDLE GAS PRODUCTION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PHPROD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 Panhandle Gas Production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HEAD GAS AMOUNT (WL-OIL-CASINGHEAD-GAS-AMOUN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umeric value is the amount of casinghead gas underage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gative amount, or the amount of casinghead gas overage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itive amount, accumulated this cycle.  A value of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s the well produced little or no casinghead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HEAD GAS PERCENTAGE (WL-OIL-CASINGHEAD-GAS-PERCENT)     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umeric value is the percent of the wells por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casinghead gas produced from the lease for this cyc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ercent is created by dividing the producing wells da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head gas from the effective test by the total da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inghead gas for the lease.  the total daily casinghead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lease is created by adding all the daily casinghead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effective W-10 for every producing well on the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is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K2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PREVIOUS OIL WELL TYPES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PVTYP            RECORD LENGTH:  2 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PREVIOUS-WELL-TYPE-SE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PREV-WELL-TYPE             PIC X(2)       VALUE ZEROS.   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PRODUCING     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ABANDONED    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TEMP-ABANDONED    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SHUT-IN    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INJECTION    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LPG-STORAGE                      VALUE 'L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GAS-STRG-INJECTION   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GAS-STRG-WITHDRAWAL   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GAS-STRG-SALT-FORM    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WATER-SUPPLY    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OIL-GEOTHERMAL 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OBSERVATION    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BRINE-MINING    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EV-TERRA                            VALUE 'TE'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24).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K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THIS COPY IS USED FOR THE WELL DATABASE'S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PREVIOUS OIL WELL TYPES SEGMENT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PVTYP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 Previous Oil Well Type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WELL (WL-PREV-WELL-TY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category to which the well has 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nged.  See appendix "A" for c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PANHANDLE GAS BALANCING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THIS SEGMENT IS NON-RECURRING.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PHBAL                    LENGTH:  5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PANHANDLE-GAS-BALANCIN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ELL-LOST-COMPL-2-8-FLAG      PIC X(1)    VALUE SPACE.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ELL-LOST-COMPL-2-8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LOST-COMPL-2-8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LOST-COMPL-2-8-YEAR       PIC 9(4)    VALUE ZEROS.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LOST-COMPL-2-8-MONTH      PIC 9(2)    VALUE ZEROS.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LOST-COMPL-2-8-DAY        PIC 9(2)    VALUE ZEROS.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41)   VALUE ZEROS.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76)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N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PANHANDLE GAS BALANCING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PHBAL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 Panhandle Gas Balancing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L-WELL-LOST-COMPL-2-8-FLAG)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 flag to indicate that the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ly was compliant under guideline #2 or compu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ted #8 of the panhandle order and has lost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he at one time the leases average GOR for a 12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 was greater than 5000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WL-LOST-COMPL-2-8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date the well lost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eline #2 or computer generated guideline #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L6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W-10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10 CYCLE KEY IS NON-UNIQUE, BUT WL-W10-DAY-KEY I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W10-DAY-KEY = 99 - WL-W10-EFF-DAY (SO ALL W-10'S WILL BE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IN ASCENDING ORDER BY KEY (DESCENDING BY DATE).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W10              RECORD LENGTH: 10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W10-KEY                *   KEY             *  WLOW10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W10-TEST-DATE          *   SEARCH          *  WLOTSTDT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W10-INFORMATION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KE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CYCLE-KEY        PIC 9(4)    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DAY-KEY          PIC 9(2)         VALUE ZEROS.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EFF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EFF-YEAR         PIC 9(4)         VALUE ZEROS.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EFF-MONTH        PIC 9(2)         VALUE ZEROS.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EFF-DAY          PIC 9(2)         VALUE ZEROS.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TYPE-STATUS-FLAG     PIC X(1)         VALUE 'I'. 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INITIAL-TEST       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RETEST             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URVEY          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W2                                VALUE '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DUMMY             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PRODUCING-METHOD     PIC X(1)         VALUE ZEROS.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VACUUM-RPT                        VALUE 'V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TEAM-INJECTION-RPT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EC-HEAT-INJECT-RPT               VALUE '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FLOWING-RPT                       VALUE 'F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PUMPING-RPT                       VALUE '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LIFT-RPT                      VALUE 'G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WAB-RPT                          VALUE '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CARBON-DIOXIDE-RPT    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OTHER-PROD-METH-RPT               VALUE 'O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PROD-METH-OTHER-RPT  PIC X(20)        VALUE ZEROS.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TEST-YEAR        PIC 9(4)         VALUE ZEROS.3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TEST-MONTH       PIC 9(2)         VALUE ZEROS.4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TEST-DAY         PIC 9(2)         VALUE ZEROS.4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DAILY-OIL            PIC S9(5)V9(1)   COMP-3      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DAILY-WATER          PIC S9(4) COMP-3 VALUE ZEROS.5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DAILY-GAS            PIC S9(7) COMP-3 VALUE ZEROS.5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GAS-OIL-RATIO        PIC S9(5) COMP-3 VALUE ZEROS.5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SIWH-PRESSURE        PIC S9(6) COMP-3 VALUE ZEROS.6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SIWH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SIWH-YEAR        PIC 9(4)         VALUE ZEROS.6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SIWH-MONTH       PIC 9(2)         VALUE ZEROS.6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PIC X(6)         VALUE ZEROS.7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TYPE-WELL-FLAG           PIC X(2)     VALUE ZEROS.7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INJECTION     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ABANDONED     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TEMP-ABANDONED     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HUT-IN     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LPG-STORAGE                       VALUE 'L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STRG-INJECTION    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STRG-WITHDRAWAL    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STRG-SALT-FORM     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WATER-SUPPLY     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EOTHERMAL      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OBSERVATION     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OTHER-SERVICE                     VALUE 'O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PARTIAL-PLUG      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HUT-IN-MULTI-COMPL     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BRINE-MINING     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6)    VALUE ZEROS.7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ISSUE-YEAR            PIC 9(4)    VALUE ZEROS.8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ISSUE-MONTH           PIC 9(2)    VALUE ZEROS.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ISSUE-DAY             PIC 9(2)    VALUE ZEROS.9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SURVEY-COUNTED-FLAG       PIC X(1)    VALUE ZEROS.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URVEY-COUNTED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FILED-EDI-FLAG            PIC X(1)    VALUE 'N'.  9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FILED-EDI 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ALLOCATION-FLAG           PIC X(1)    VALUE 'N'.  9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ALLOCATION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2YR-SURVEY-COUNTED-FLAG   PIC X(1)    VALUE ZEROS.9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2YR-SURVEY-COUNTED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6)    VALUE ZEROS.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26).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L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W-10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OW10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 Form W-10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-10 KEY (WL-W10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roup data item contains a key which includes the cycle 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calculated day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-10 CYCLE KEY (WL-W10-CYCLE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eporting cycle date when the W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becomes effective in YYMM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-10 DAY KEY (WL-W10-DAY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ascending order the W-10 te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e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DATE (WL-W10-EFF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the date that the W-10 test was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.  Its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EST FLAG (WL-W10-TYPE-STATUS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W-10 test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ed by this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    Initial 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    Re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Surv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    Form W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    Dummy (used to initialize RRC databa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ING METHOD (WL-W10-PRODUCING-METHO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oducing method of the oil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ed on the W-10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    Vacu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    Steam inj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    Secondary heat inj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    F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    Pump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    Gas li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    Swabb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   Carbon diox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    Other producing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PRODUCING METHOD (WL-W10-PROD-METH-OTHER-RP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producing method if the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OIL-PRODUCING-METHOD is "O" for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DATE (WL-W10-TES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of the last test filed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ed in the format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OIL (WL-W10-DAILY-OI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oil potential for the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ed on the Form W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WATER (WL-W10-DAILY-WAT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barrels of water produ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well as reported on the Form W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GAS (WL-W10-DAILY-GA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amount of daily gas produced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 potential test as submitted on the Form W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OIL RATIO (WL-W10-GAS-OIL-RATI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gas oil ratio of the well in cub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 per barrel.  It is used in all allowable calculatio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 if the well's production should be penalized.  An o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's production will be curtailed if the gas produce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r than 2000 MCF of gas per barrel of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PRESSURE (WL-W10-SIWH-PRESSUR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amount of pressure record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wells.  This data item is currently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WELLHEAD PRESSURE DATE (WL-W10-SIWH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well was shut-in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WELL FLAG (WL-W10-TYPE-WELL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a two-digit code for type of well if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ing.  See Appendix "A" for c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ED DATE (WL-W10-ISSU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oil well status report (W-1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processed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Q4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FORM W-10 PREVIOUS SEGMENT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PVW10            RECORD LENGTH: 10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W10-PREV-INFO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KEY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CYCLE-KEY-PREV   PIC 9(4)    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DAY-KEY-PREV     PIC 9(2)         VALUE ZEROS.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EFF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EFF-YEAR-PREV    PIC 9(4)         VALUE ZEROS.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EFF-MONTH-PREV   PIC 9(2)         VALUE ZEROS.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EFF-DAY-PREV     PIC 9(2)         VALUE ZEROS.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TYPE-STATUS-FLAG-PREV PIC X(1)        VALUE 'I'. 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INITIAL-TEST-PREV  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RETEST-PREV        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URVEY-PREV     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W2-PREV                           VALUE '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DUMMY-PREV        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PRODUCING-METHOD-PREV PIC X(1)        VALUE ZEROS.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VACUUM-RPT-PREV                   VALUE 'V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TEAM-INJ-RPT-PREV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EC-HEAT-INJ-RPT-PREV             VALUE '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FLOWING-RPT-PREV                  VALUE 'F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PUMPING-RPT-PREV                  VALUE '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WAB-RPT-PREV                     VALUE '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LIFT-RPT-PREV                 VALUE 'G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CARBON-DIOXIDE-RPT-PREV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OTHER-PRD-METH-RPT-PREV           VALUE 'O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PRD-METH-OTHER-RPT-PREV PIC X(20)     VALUE ZEROS.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TEST-YEAR-PREV   PIC 9(4)         VALUE ZEROS.3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TEST-MONTH-PREV  PIC 9(2)         VALUE ZEROS.4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TEST-DAY-PREV    PIC 9(2)         VALUE ZEROS.4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DAILY-OIL-PREV       PIC S9(5)V9(1)   COMP-3      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DAILY-WATER-PREV     PIC S9(4) COMP-3 VALUE ZEROS.5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DAILY-GAS-PREV       PIC S9(7) COMP-3 VALUE ZEROS.5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GAS-OIL-RATIO-PREV   PIC S9(5) COMP-3 VALUE ZEROS.5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SIWH-PRESSURE-PREV   PIC S9(6) COMP-3 VALUE ZEROS.6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SIWH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SIWH-YEAR-PREV   PIC 9(4)         VALUE ZEROS.6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SIWH-MONTH-PREV  PIC 9(2)         VALUE ZEROS.6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PIC X(6)         VALUE ZEROS.7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TYPE-WELL-FLAG-PREV  PIC X(2)         VALUE ZEROS.7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INJECTION-PREV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ABANDONED-PREV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TEMP-ABANDONED-PREV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HUT-IN-PREV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LPG-STORAGE-PREV                  VALUE 'L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STRG-INJECTION-PREV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STRG-WITHDRAWL-PREV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AS-STRG-SALT-FORM-PREV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WATER-SUPPLY-PREV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GEOTHERMAL-PREV 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OBSERVATION-PREV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OTHER-SERVICE-PREV                VALUE 'O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PARTIAL-PLUG-PREV 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SHUTIN-MULTI-COMPL-PREV 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BRINE-MINING-PREV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PIC X(6)    VALUE ZEROS.7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ISSUE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ISSUE-YEAR-PREV  PIC 9(4)         VALUE ZEROS.8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ISSUE-MONTH-PREV PIC 9(2)         VALUE ZEROS.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W10-ISSUE-DAY-PREV   PIC 9(2)         VALUE ZEROS.9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10-FILING-EDI-PREV-FLAG PIC X(01)        VALUE ZEROS.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W10-FILING-EDI-PREV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PIC X(09)        VALUE ZEROS.9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26).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This segment is used to hold W-10s that have the s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ffective date as the W-10 found in the WLOW10 seg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n explanation of data fields see the WLOW10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O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WELL REMARKS SEGMENT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EMARK             RECORD LENGTH: 9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TYPE        *     SSA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 NAME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WL-REMARK-KEY            *       KEY         *   WLREM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WELL-REMARK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REMARK-KEY                 PIC 9(03) 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ELL-REMARK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REMARK-YEAR            PIC 9(04)      VALUE ZEROS.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REMARK-MON             PIC 9(02)      VALUE ZEROS.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REMARK-DAY             PIC 9(02)      VALUE ZEROS.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REMARK-TEXT                PIC X(66)      VALUE ZEROS.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ELL-PRINT-ON-LEDGER-FLAG  PIC X(01)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INT-ON-LEDGER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PIC X(12)      VALUE ZEROS.8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36).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O1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WELL REMARKS SEGMENT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EMARK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 Well Remark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S KEY (WL-REMARK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emark number.  Remarks are sto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cending order by this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 DATE (WL-WELL-REMARK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a remark is generated,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-hand or automatically as a result of other updates,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 TEXT (WL-REMARK-TEX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text of the remarks pertaining to a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 ON LEDGER (WL-WELL-PRINT-ON-LEDGER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remarks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ed on the ledger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ill not print on led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ill print on the oil led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P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SEALED SEGMENT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SEAL              RECORD LENGTH:  35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GAS-SEALED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EFFECTIVE-CENTURY PIC 9(2)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EFFECTIVE-YEAR    PIC 9(2)    VALUE ZEROS.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EFFECTIVE-MONTH   PIC 9(2)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REASON                PIC X(2)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XXXXXX                       VALUE ' 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PROD-RPT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ISCREPANT-PROD              VALUE '0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NO-OIL-BUT-CSG-PROD          VALUE '0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NO-GAS-BUT-CON-PROD          VALUE '0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LIQUID-OVERPROD              VALUE '0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GAS-OVERPROD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FORMS-PROR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PROD-NOT-EQUAL-GATH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H-10                  VALUE '09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H-5                   VALUE '10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FAIL-PROOF-AUTHORTY          VALUE '1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COMP-OPER-VIOLATION          VALUE '1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RULE-VIOLATIONS              VALUE '1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PRIOR-TO-CONVERSION              VALUE '99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WL-SEALED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ISSUE-YEAR        PIC 9(4)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ISSUE-MONTH       PIC 9(2)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ISSUE-DAY         PIC 9(2)    VALUE ZEROS.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ISSUED-BY             PIC X(2)    VALUE ZEROS. 1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PRODUCTION-CLERK              VALUE 'P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PRORATION-ANALYST             VALUE 'P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FIELD-OPERATIONS              VALUE 'FO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COMMINGLE-AUDIT               VALUE 'C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LEGAL-ENFORCEMENT             VALUE 'LE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-REMOVED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-REMOVED-YEAR        PIC 9(4)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-REMOVED-MONTH       PIC 9(2)    VALUE ZEROS. 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-REMOVED-DAY         PIC 9(2) 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09)   VALUE ZEROS. 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91).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P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THIS COPY IS USED FOR THE WELL DATABASE'S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WELL SEALED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SEAL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 Sealed Well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YCLE WHEN SEAL IS EFFECTIVE (WL-SEALED-EFFECTIVE-CYC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seal order was to be effecti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FOR SEAL (WL-SEALED-REAS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reason the seal was plac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0    No reason is kn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   Delinquent production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   Discrepancies on production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3    Reported casinghead gas but no 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4    Reported condensate but no gas well 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5    For liquid over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6    For gas over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7    For delinquent fo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8    Condensate amount produced does not match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ath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9    For delinquent H-10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or delinquent H-5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Failure to prove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Operator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Rule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9    Was sealed prior to database conversion, reason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EAL ISSUED (WL-SEALED-ISSU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seal was issued by the RR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ISSUING SEAL (WL-SEALED-ISSUED-B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section of the RRC that issu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    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    Pr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    Field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    Commingle aud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    Legal enfor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EAL REMOVED (WL-SEAL-REMOVED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seal was remov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SENATE BILL 126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SB126             RECORD LENGTH: 25 BYTES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*NON-RECURRING SEGMENT*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SB126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CERT-FLAG               PIC X(1)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SB126-AUTO-CERT     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SB126-MANUAL-CERT      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CERT-EFFEC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EFFECT-CC      PIC 9(2)   VALUE ZEROS. 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EFFECT-YY      PIC 9(2)   VALUE ZEROS. 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EFFECT-MM      PIC 9(2)   VALUE ZEROS. 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CERT-LTR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CC         PIC 9(2)   VALUE ZEROS.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YY         PIC 9(2)   VALUE ZEROS.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MM         PIC 9(2)   VALUE ZEROS. 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DD         PIC 9(2)   VALUE ZEROS. 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TURNAROUND-LTR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CC   PIC 9(2)   VALUE ZEROS. 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YY   PIC 9(2)   VALUE ZEROS. 2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MM   PIC 9(2)   VALUE ZEROS. 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DD   PIC 9(2)   VALUE ZEROS. 2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FILLER                           PIC X(2)   VALUE ZEROS. 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1).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SENATE BILL 126 (2-YR INACTIVE) SEGMENT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SB126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8    Senate Bill 126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FOR SENATE BILL 126 (WL-SB126-CER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this well has been cer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enate Bill 126, and if so, 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   Automatically Cer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    Manually Cer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t Cer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EFFECTIVE DATE (WL-SB126-CERT-EFFEC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at a well is cer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eive a tax credit under Senate Bill 12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Format: CCYYM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LETTER DATE (WL-SB126-CERT-LTR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at a letter was s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perator notifying him that a tax credit can be give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rticular wells pro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Format: CCYYMMD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AROUND LETTER DATE (WL-SB126-TURNAROUND-LTR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at a turnaround letter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to an operator notifying him that a tax credit can be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particular wells production if certification is reques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era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Format: CCYYMMD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B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UIC OIL SCHEDULE SEGMENT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UIC              RECORD LENGTH:  5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   *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   *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NON-RECURRING SEGMENT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UIC-OIL-SCHEDULE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OIL-UIC-CONTROL-NUMBER         PIC 9(9) VALUE ZEROS. 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OIL-H-10-REQUIRED-FLAG         PIC X(1) VALUE 'H'.   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H-10-REQUIRED                   VALUE 'H'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H-10-H-REQUIRED                 VALUE 'Z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W-10-REQUIRED                   VALUE 'W'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OIL-UIC-STATUS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OIL-UIC-4-DIGIT-YEA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5  WL-OIL-UIC-STATUS-CENTURY PIC 9(2) VALUE ZEROS.  1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5  WL-OIL-UIC-STATUS-YEAR    PIC 9(2) VALUE ZEROS. 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OIL-UIC-STATUS-MONTH       PIC 9(2) VALUE ZEROS. 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OIL-UIC-STATUS-DAY         PIC 9(2) VALUE ZEROS.  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OIL-PREV-H-10-STATUS           PIC X(1) VALUE SPACE.  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OIL-ROLL-SEGMENT-FLAG          PIC X(1) VALUE 'Y'.    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OIL-ROLL-SEGMENT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FILLER                            PIC X(30) VALUE ZERO.  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76)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B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UIC OIL SCHEDULE SEGMENT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OUIC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6    Oil Schedule/UIC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IC CONTROL NUMBER (WL-OIL-UIC-CONTROL-NUMB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primary key to UIC database.  It poin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IC permit for a particular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EY REQUIRED FLAG (WL-OIL-H-10-REQUIRED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g indicating which annual survey the well is required to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 or Y - H-10 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      - H-10H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 or N - W-10 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STATUS DATE (WL-OIL-UIC-STATUS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not currently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 H-10 STATUS (WL-OIL-PREV-H-10-STATU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not currently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GMENT ROLL FLAG (WL-OIL-ROLL-SEGMEN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ether the WLOUIC segme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d with the current month when the Railroad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olls" the next month onto its well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.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I.  GAS TAP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B2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WELL ROOT SEGMENT (GAS VERSION)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OOT              RECORD LENGTH: 11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ROOT-KEY           *   KEY             *  WLROOT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INDEX              *   SECONDARY INDEX *  XOGIND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INDEX              *   SEARCH          *  WLOGIND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ON-OFF-SCHED-      *   SEARCH          *  WLSCHIND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INDICATOR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OR-OIL             *   SEARCH          *  WLOGCODE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NUMERIC-DISTRICT   *   SEARCH          *  WLDIST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RRC-ID             *   SEARCH          *  WLRRCID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WELL-NUMBER        *   SEARCH          *  WLWELLNO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SUBJECT-TO-14B2-FLAG   SEARCH          *  WLOG14B2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AS-ROOT-SE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OOT-KEY                PIC 9(8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INDEX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ON-OFF-SCHED-INDICATOR  PIC X(1) VALUE 'N'.   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8  WL-GAS-ON-SCHEDULE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8  WL-GAS-OFF-SCHEDULE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OR-OIL              PIC X(1)     VALUE ZEROS.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NUMERIC-DISTRICT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RRC-ID              PIC 9(6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WELL-NUMBER         PIC X(6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EMOVE-FROM-SCHED-REASN PIC X(2)  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T-REMOVED                      VALUE '00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LUGGED-ABANDONED  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CONVERT-FRESH-WATER              VALUE '0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RANSFER                         VALUE '0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WORKOVER        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RECLASS              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EXMPT-SWR-DWNHOLE-COMM 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BUILT-IN-ERROR                   VALUE '09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EMOVE-FROM-SCHED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REMOVE-FROM-SCHED-YEAR  PIC 9(4) VALUE ZEROS. 2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REMOVE-FROM-SCHED-MONTH PIC 9(2) VALUE ZEROS. 3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REMOVE-FROM-SCHED-DAY   PIC 9(2) VALUE ZEROS.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ROB-PREVENT-ALLOW-FLAG     PIC X(1) VALUE 'N'.   3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PROBS-PREVENT-ALLOW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ROBS-PREVENT-ALLOW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BAY-OR-ESTUARY             PIC X(1)  VALUE ZEROS. 3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ON-LAND           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IN-BAY-OR-ESTUARY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OFFSHORE     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AST-UTILIZED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LAST-UTILIZED-YEAR     PIC 9(4)  VALUE ZEROS. 3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LAST-UTILIZED-MONTH    PIC 9(2)  VALUE ZEROS. 4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LAST-UTILIZED-DAY      PIC 9(2)  VALUE ZEROS. 4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EXCEPT-TO-SVY-TEST-FLAG    PIC X(1)  VALUE 'N'.   4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EXC-TO-SVY-NOT-GRANTED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EXC-TO-SVY-GRANTED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ECLASSED-WELL-POINTER     PIC 9(8)  VALUE ZEROS. 4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URVEY-EFF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SURVEY-EFF-CENTURY     PIC 9(02)  VALUE ZEROS.5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SURVEY-EFF-YEAR        PIC 9(02)  VALUE ZEROS.5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SURVEY-EFF-MONTH       PIC 9(02)  VALUE ZEROS.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  PIC X(25)  VALUE ZEROS.6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UBJECT-TO-14B2-FLAG       PIC X(01)  VALUE 'N'.  8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UBJECT-TO-14B2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UIC-VIOLATION-FLAG         PIC X(01)  VALUE 'N'.  8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UIC-VIOLATION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EGAL-VIOLATION-FLAG       PIC X(01)  VALUE 'N'.  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EGAL-VIOLATION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EXT-FOR-STATE-PLUG-FLAG    PIC X(01)  VALUE 'N'.  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CERT-HB-1975-FLAG          PIC X(01)  VALUE ZEROS.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AUTO-CERT-HB-1975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MANUAL-CERT-HB-1975 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CERT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-EFFECTIVE-CC      PIC 9(02)  VALUE ZEROS.9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-EFFECTIVE-YY      PIC 9(02)  VALUE ZEROS.9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-EFFECTIVE-MM      PIC 9(02)  VALUE ZEROS.9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CERTIFICATION-LTR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IFICATION-LTR-CC   PIC 9(02)  VALUE ZEROS.9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IFICATION-LTR-YY   PIC 9(02)  VALUE ZEROS.1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IFICATION-LTR-MM   PIC 9(02)  VALUE ZEROS.1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CERTIFICATION-LTR-DD   PIC 9(02)  VALUE ZEROS.10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HUT-IN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SHUT-IN-CCYY          PIC 9(04)  VALUE ZEROS. 10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SHUT-IN-MM            PIC 9(02)  VALUE ZEROS. 1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END-REMOVAL-14B2-FLAG    PIC X(01)  VALUE SPACES.1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END-REMOVAL-14B2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16).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B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WELL ROOT SEGMENT (GAS VERSION)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OOT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  Well Root Segment (Gas Vers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ROOT KEY (WL-GAS-ROOT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key for internal use by ADP.  It is a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ill never change, even if the RRC ID changes.  It is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ss the root segment in the Well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WELL ROOT INDEX (WL-GAS-INDEX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 item used as an alternate index to this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OR OFF SCHEDULE FLAG (WL-GAS-ON-OFF-SCHED-INDICATO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flag to indicate whether the well is on or 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chedu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Gas well is on th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Gas well is off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IL OR GAS FLAG (WL-GAS-OR-OI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at the well is a g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    This record is for a g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CT (WL-GAS-NUMERIC-DISTRIC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s the RRC district in which the well is located.  Ther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een RRC districts.  The districts are represented by a on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-fourteen numeric value.  The table below indicat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ted valu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RC DISTRICT                 RRC DISTRI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ALUE       ID               VALUE      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1    -    01                08    -    7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   -    02                09    -    7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   -    03                10    -    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4    -    04                11    -    8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   -    05                12    -    8B (not use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6    -    06                13    -    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7    -    6E (oil only)     14    -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IDENTIFICATION NUMBER (WL-GAS-RRC-I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s RRC ID is a six-digit number assigned by the RRC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quely identifies each gas well within a field (reservoir)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's RRC ID number changes if the well is plugged back or deepe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nother zone.  It does not change if the well is transfer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NUMBER (WL-GAS-WELL-NUMB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six-digit number assigned by the opera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byte may be alphabetic, numeric or blank.  The secon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 bytes may be numeric or blank.  The fourth byte may be numeri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fth or sixth bytes may be alphabetic or blank.  If the thi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te is blank, the second byte must be blank and the first byt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e nume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 FROM SCHEDULE FLAG (WL-GAS-REMOVE-FROM-SCHED-REAS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gas well is remov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schedule, and if so,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0   Not removed from th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  Plugged and aband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  Converted to a fresh water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5   Transferred to a different field or reservo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6   Worked over to a different field or reservo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7   Reclassed as an oil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8   Granted downhole commingling exce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9   Well was built in error and was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 FROM SCHEDULE DATE (WL-GAS-REMOVE-FROM-SCHED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a gas well was remov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 WITH ALLOWABLE FLAG (WL-GAS-PROB-PREVENT-ALLOW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flag to indicate whether a problem associ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is well is severe enough to prevent the calculation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.  If a well has a severe problem, the monthly calcu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 bypasses this well, and the proration analyst can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an on-line allowable calculation until the problem is clea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No problems to prevent an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The well cannot receive an allowable due to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Y OR ESTUARY (WL-GAS-BAY-OR-ESTUAR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flag to indicate the well is or is not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bay or estu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The well is located on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The well is in a bay or es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The well is an offsho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LAST UTILIZED (WL-GAS-LAST-UTILIZED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last utilized for a we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ly producing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G-10 SURVEY TEST FLAG (WL-GAS-EXCEPT-TO-SVY-TES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flag to indicate whether or not the well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xception to filing a G-10 surv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No exceptio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Exception to G-10 survey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LASSED WELL (WL-GAS-RECLASSED-WELL-POINT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points to the oil well to which, or from which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well was reclassed.  Contains the well root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EY EFFECTIVE DATE (WL-GAS-SURVEY-EFF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G-10 survey is effective.  The format is YYYY/M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used to determine if a G-10 is delinqu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FOR MINI-BOND (WL-GAS-SUBJECT-TO-14B2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lag for inactive wells that are subject to Rule 14 (b)(2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is not 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is subject to 14(b)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IC VIOLATION FLAG (WL-GAS-UIC-VIOLATION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lag used for UIC wells that are subject to Rule 14(b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eny the 14(b)(2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does not have a UIC vio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is a UIC well with a UIC vi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L SECTION FLAG (WL-GAS-LEGAL-VIOLATION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lag used by inactive wells that are subject to Rule 14(b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eny the 14(b)(2) if a legal problem exis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does not have a legal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has a problem and is being handled by the leg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ug with state funds (WL-gas-ext-for-state-plug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nactive wells that ar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, and have been extracted to begin proces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ugged using state funds under sb 110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has not been extra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has been extracted, skip well in extract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IN DATE  (WL-GAS-SHUT-IN 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 ccyymm format indictaes the d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was set to shut-in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DING REMOVAL FLAG  (WL-GAS-PEND-REMOVAL-14B2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a well which is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 14(b)(2), is working off its 14b2 status by beco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ctive, producing well. If a well, subject to Rule 14b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s for three consecutive months then it will no lo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ubject to Rule 14b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O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WELL REMARKS SEGMENT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EMARK             RECORD LENGTH: 9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TYPE        *     SSA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 NAME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WL-REMARK-KEY            *       KEY         *   WLREM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WELL-REMARK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REMARK-KEY                 PIC 9(03)      VALUE ZEROS.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ELL-REMARK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REMARK-YEAR            PIC 9(04)      VALUE ZEROS.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REMARK-MON             PIC 9(02)      VALUE ZEROS.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REMARK-DAY             PIC 9(02)      VALUE ZEROS.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REMARK-TEXT                PIC X(66)      VALUE ZEROS.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WELL-PRINT-ON-LEDGER-FLAG  PIC X(01)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RINT-ON-LEDGER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PIC X(12)      VALUE ZEROS.8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36).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O1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THIS COPY IS USED FOR THE WELL DATABASE'S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WELL REMARKS SEGMENT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REMARK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 Well Remark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S KEY (WL-REMARK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emark number.  Remarks are sto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cending order by this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 DATE (WL-WELL-REMARK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a remark is generated,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-hand or automatically as a result of other updates,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 TEXT (WL-REMARK-TEX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text of the remarks pertaining to a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 ON LEDGER (WL-WELL-PRINT-ON-LEDGER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remarks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ed on the ledger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ill not print on led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ill print on the oil led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P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SEALED SEGMENT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SEAL              RECORD LENGTH:  35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OIL-GAS-SEALED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EFFECTIV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EFFECTIVE-CENTURY PIC 9(2)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EFFECTIVE-YEAR    PIC 9(2)    VALUE ZEROS.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EFFECTIVE-MONTH   PIC 9(2)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REASON                PIC X(2)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XXXXXX                       VALUE ' 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PROD-RPT              VALUE '0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ISCREPANT-PROD              VALUE '0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NO-OIL-BUT-CSG-PROD          VALUE '0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NO-GAS-BUT-CON-PROD          VALUE '0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LIQUID-OVERPROD              VALUE '0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GAS-OVERPROD                 VALUE '0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FORMS-PROR            VALUE '07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PROD-NOT-EQUAL-GATH          VALUE '08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H-10                  VALUE '09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DELINQ-H-5                   VALUE '10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FAIL-PROOF-AUTHORTY          VALUE '1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COMP-OPER-VIOLATION          VALUE '1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FOR-RULE-VIOLATIONS              VALUE '1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PRIOR-TO-CONVERSION              VALUE '99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WL-SEALED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ISSUE-YEAR        PIC 9(4)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ISSUE-MONTH       PIC 9(2)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ED-ISSUE-DAY         PIC 9(2)    VALUE ZEROS.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II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ED-ISSUED-BY             PIC X(2)    VALUE ZEROS. 1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PRODUCTION-CLERK              VALUE 'P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PRORATION-ANALYST             VALUE 'P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FIELD-OPERATIONS              VALUE 'FO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COMMINGLE-AUDIT               VALUE 'C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SEALED-BY-LEGAL-ENFORCEMENT             VALUE 'LE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SEAL-REMOVED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-REMOVED-YEAR        PIC 9(4)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-REMOVED-MONTH       PIC 9(2)    VALUE ZEROS. 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SEAL-REMOVED-DAY         PIC 9(2)   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09)   VALUE ZEROS. 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91).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P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THIS COPY IS USED FOR THE WELL DATABASE'S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WELL SEALED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SEAL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 Sealed Well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YCLE WHEN SEAL IS EFFECTIVE (WL-SEALED-EFFECTIVE-CYC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seal order was to be effecti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FOR SEAL (WL-SEALED-REAS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reason the seal was plac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0    No reason is kn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   Delinquent production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   Discrepancies on production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3    Reported casinghead gas but no 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4    Reported condensate but no gas well 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5    For liquid over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6    For gas over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7    For delinquent fo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8    Condensate amount produced does not match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ath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9    For delinquent H-10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or delinquent H-5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Failure to prove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Operator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Rule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9    Was sealed prior to database conversion, reason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EAL ISSUED (WL-SEALED-ISSU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seal was issued by the RR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ISSUING SEAL (WL-SEALED-ISSUED-B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section of the RRC that issu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    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    Pr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    Field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    Commingle aud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    Legal enfor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EAL REMOVED (WL-SEAL-REMOVED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seal was remov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SENATE BILL 126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SB126             RECORD LENGTH: 25 BYTES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*NON-RECURRING SEGMENT*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SB126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CERT-FLAG               PIC X(1)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SB126-AUTO-CERT     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SB126-MANUAL-CERT                    VALUE 'M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CERT-EFFEC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EFFECT-CC      PIC 9(2)   VALUE ZEROS. 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EFFECT-YY      PIC 9(2)   VALUE ZEROS. 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EFFECT-MM      PIC 9(2)   VALUE ZEROS. 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CERT-LTR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CC         PIC 9(2)   VALUE ZEROS.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YY         PIC 9(2)   VALUE ZEROS.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MM         PIC 9(2)   VALUE ZEROS. 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CERT-LTR-DD         PIC 9(2)   VALUE ZEROS. 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SB126-TURNAROUND-LTR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CC   PIC 9(2)   VALUE ZEROS. 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YY   PIC 9(2)   VALUE ZEROS. 2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MM   PIC 9(2)   VALUE ZEROS. 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SB126-TURNAROUND-LTR-DD   PIC 9(2)   VALUE ZEROS. 2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FILLER                           PIC X(2)   VALUE ZEROS. 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1).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E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SENATE BILL 126 (2-YR INACTIVE) SEGMENT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SB126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8    Senate Bill 126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FOR SENATE BILL 126 (WL-SB126-CER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this well has been cer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enate Bill 126, and if so, 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   Automatically Cer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    Manually Cer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t Cer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EFFECTIVE DATE (WL-SB126-CERT-EFFEC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at a well is cer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eive a tax credit under Senate Bill 12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Format: CCYYM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LETTER DATE (WL-SB126-CERT-LTR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at a letter was s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perator notifying him that a tax credit can be give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rticular wells pro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Format: CCYYMMD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AROUND LETTER DATE (WL-SB126-TURNAROUND-LTR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that a turnaround letter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to an operator notifying him that a tax credit can be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particular wells production if certification is reques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era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Format: CCYYMMD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R3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G-1 SEGMENT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G1               RECORD LENGTH: 50 BYTES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*       TYPE        * 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*                   * 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1-KEY                *       KEY         *  WLGG1KY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1-INFORMATION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-KEY              PIC 9(8)        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-TEST-YEAR    PIC 9(4)         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-TEST-MONTH   PIC 9(2)        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-TEST-DAY     PIC 9(2)        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POTENTIAL    PIC S9(9)     COMP-3 VALUE ZEROS. 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SLOPE      PIC S9(1)V9(3)  COMP-3 VALUE ZEROS. 2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SIWH         PIC S9(5)     COMP-3 VALUE ZEROS. 2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BHP          PIC S9(5)     COMP-3 VALUE ZEROS. 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GAS-GRAVITY PIC S9(1)V9(3) COMP-3 VALUE ZEROS. 3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COND-GRAVITY PIC S9(2)V9(1) COMP-3 VALUE ZEROS.3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GOR          PIC S9(5)     COMP-3 VALUE ZEROS. 3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-TEST-GAS     PIC S9(9)     COMP-3 VALUE ZEROS. 4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-ADMIN-ADD-FLAG   PIC X(1)             VALUE ZEROS. 4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ADMIN-ADDED     VALUE IS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PIC X(6)             VALUE ZEROS. 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76)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R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G-1 SEGMENT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G1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 Form G-1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G-1 KEY (WL-G1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n internal key for ADP purposes only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keep the G-1 records in ascending order by key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ending by date so that the oldest G-1 would be last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est one would b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G-1 TEST (WL-G1-TES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date filed on the Form G-1 as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 POTENTIAL (WL-GAS-G1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known as the absolute open flow, this data item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as reported on the G-1 test.  It should be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the well can produce if allowed to blow into the atmosp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 ANGLE OF SLOPE (WL-GAS-G1-SLO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ratio of how pressure changes with flow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a period of time.  The formula is a computation of pres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ces squared divided by flow rate.  It should be gre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or equal to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PRESSURE (WL-GAS-G1-SIWH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surface pressure of a well, shut-in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-1 test.  It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TOM HOLE PRESSURE (WL-GAS-G1-BH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pressure in the reservoir of a well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be a shut-in or flowing bottom hole pressure obtain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rived during the G-1 test.  It is measured in pounds per squ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GRAVITY (WL-GAS-G1-GAS-GRAVIT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ratio of the density of the ga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sity of the air at standard conditions (or 1), as report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ENSATE GRAVITY (WL-GAS-G1-COND-GRAVIT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gravity of the condensate produ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well during the G-1 test.  It is measured in degrees AP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ENSATE GAS RATIO (WL-GAS-G1-GO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well's ratio of gas well ga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ensate as measured in cubic feet per barrel.  This ratio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classify a well as either an oil well or gas well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tory definition of a gas well is one with a gas-liquid rat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t least 100,000 cubic feet of gas to 1 barrel of liqu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GAS (WL-GAS-G1-TEST-GA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amount of gas produced by the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e duration of the g-1 test, measured in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ADD FLAG (WL-G1-ADMIN-ADD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flag, which, when set to 'y', denotes thi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dministratively added G-1 segment. When the flag is not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should b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S6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G-10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10-DAY-KEY = 99 - WL-G10-EFF-DAY (SO ALL G-10'S WILL BE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IN ASCENDING ORDER BY KEY (DESCENDING BY DATE).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*****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***** IF THIS COPYLIB CHANGES ALSO MODIFY WLW700X (WLGPVG10)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*****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G10              RECORD LENGTH: 10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10-KEY                *     KEY           *  WLGG10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10-TEST-DATE          *     SEARCH        *  WLGTSTDT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10-INFORMATION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KE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CYCLE-KEY           PIC 9(4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DAY-KEY             PIC 9(2) 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EFF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EFF-YEAR            PIC 9(4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EFF-MONTH       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EFF-DAY             PIC 9(2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TEST-YEAR           PIC 9(4)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TEST-MONTH          PIC 9(2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TEST-DAY            PIC 9(2)     VALUE ZEROS. 2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TYPE-TEST-FLAG          PIC X(1)     VALUE 'I'.   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INITIAL           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CORRECTED            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EXEMPT                           VALUE 'E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RETEST            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SURVEY         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DELINQUENT       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ADMINISTRATIVE     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DELIVERABILITY  PIC S9(09)    COMP-3 VALUE ZEROS. 2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DAILY-COND     PIC S9(5)V9(1) COMP-3 VALUE ZEROS.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DAILY-WATER     PIC S9(07)    COMP-3 VALUE ZEROS.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GAS-GRAVITY    PIC S9(1)V9(3) COMP-3 VALUE ZEROS. 3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COND-GRAVITY   PIC S9(2)V9(1) COMP-3 VALUE ZEROS. 4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RATIO           PIC S9(05)    COMP-3 VALUE ZEROS. 4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SIWH            PIC S9(06)    COMP-3 VALUE ZEROS. 4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FLOW-PRESS      PIC S9(05)    COMP-3 VALUE ZEROS. 5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POTENTIAL       PIC S9(09)    COMP-3 VALUE ZEROS. 5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BHP             PIC S9(05)    COMP-3 VALUE ZEROS. 5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CD-SHUTIN       PIC X(1)             VALUE 'N'.   6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NOT-SHUTIN-WELL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SHUTIN-WELL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WHP-SHUTIN-WELL    PIC S9(07) COMP-3 VALUE ZEROS. 6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ROCK-PRESS         PIC S9(05) COMP-3 VALUE ZEROS. 6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CAL-DEL-POTE       PIC S9(09) COMP-3 VALUE ZEROS. 7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ISSUE-YEAR          PIC 9(4)     VALUE ZEROS. 7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ISSUE-MONTH         PIC 9(2)     VALUE ZEROS. 7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ISSUE-DAY           PIC 9(2)     VALUE ZEROS. 8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SHUTIN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SHUTIN-YEAR         PIC 9(4)     VALUE ZEROS. 8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SHUTIN-MONTH        PIC 9(2)     VALUE ZEROS. 8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ANNUAL-CMGL-TST-FLAG    PIC X(1)     VALUE 'N'.   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ANNUAL-COMMINGLE-TEST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SURVEY-COUNTED-FLAG     PIC X(1)     VALUE ZEROS. 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SURVEY-COUNTED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FILED-EDI-FLAG          PIC X(1)     VALUE 'N'.   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FILED-EDI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2YR-SURVEY-COUNTED-FLAG PIC X(1)     VALUE ZEROS. 9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2YR-SURVEY-COUNTED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WH-PRES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WHP-TEST-YEAR       PIC 9(4)     VALUE ZEROS. 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WHP-TEST-MONTH      PIC 9(2)     VALUE ZEROS. 9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WHP-TEST-DAY        PIC 9(2)     VALUE ZEROS. 9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PIC X(2)     VALUE ZEROS. 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26).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S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G-10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G10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 Form G-10 Seg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 Form G-10 Previou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KEY (WL-G10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roup data item is the key to the G-10 segment.  It inclu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10-CYCLE-KEY and WL-G10-DAY-KEY.  The purpose of the key i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 the effective cycle and day of a G-10 test and to 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in ascending order by key (descending by dat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CYCLE KEY (WL-G10-CYCLE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ycle the G-10 is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DAY KEY (WL-G10-DAY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re can be more than one G-10 filed for a month, the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makes the G-10 key unique.  The day key is deriv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tracting the effective day from 99, and this will or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recently filed G-10 first in the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EFFECTIVE DATE (WL-G10-EFF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the information on a G-10 beco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for allowable purposes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TEST DATE (WS-G10-TEST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on which a G-10 test is condu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well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TYPE TEST  (WL-G10-TYPE-TES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G-10 report represen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eg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    Ini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    Corr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    Exem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    Re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Surv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    Delin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(WL-G10-DELIVERABILIT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ily amount of gas produced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-10 test.  This amount is given in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CONDENSATE AMOUNT (WL-G10-DAILY-CON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ily amount of condensate produ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e G-10 test.  This amount is given in BB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WATER AMOUNT (WL-G10-DAILY-WAT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ily amount of water produced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-10 test.  This amount is given in BB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GAS GRAVITY (WL-G10-GAS-GRAVIT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gravity of the gas produc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during the G-10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CONDENSATE GRAVITY (WL-G10-COND-GRAVIT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gravity of the liquid produc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 during the G-10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GAS/LIQUID RATIO (WL-G10-RATIO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atio of gas to condens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, measured in cubic feet per barrel.  This ratio is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ssify the well as a gas well or an oil well.  The statu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ition of a gas well is one that has a gas-liquid ratio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,000 cu. ft. of gas to 1 barrel of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SHUT-IN WELLHEAD PRESSURE (WL-G10-SIWH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surface pressure of a well tha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during the G-10 test.  This test is conducted as par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-10 survey test if required by the field rules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FLOWING WELLHEAD PRESSURE (WL-G10-FLOW-PRES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wellhead, or surface, pressure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that is flowing during the G-10 test.  It is measu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unds per square inch (PSI).  It is the same as flowing tub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POTENTIAL (WL-G10-POTENTIA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lists the amount of gas a well produces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ed to flow during the G-10 test.  This test is conduct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of the G-10 survey test if required by the field rules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measured in MCF.  It should represent the maximum amount a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apable of producing under normal and usual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.  This is measured (while the G-1 potentia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phically deriv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BOTTOM HOLE PRESSURE (WL-G10-BH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bottom hole pressure of a well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is conducted as part of the G-10 survey test if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rules.  It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WELL INDICATOR (WL-G10-CD-SHUTI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a well is shut-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Well is not shut-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Well is shut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WELLHEAD PRESSURE OF SHUT-IN WELL (WL-G10-WHP-SHUTIN-WELL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wellhead pressure of a well w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s is classified as shut-in.  It is measured in pounds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ROCK PRESSURE (WL-G10-ROCK-PRES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shut-in reservoir or shut-in bottom h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of a well.  It is reported on Form G-10 or Form GW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is an auxiliary form to the G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 DELIVERABILITY POTENTIAL (WL-G10-CAL-DEL-PO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a variable in the allocation formula for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s in District 10.  It is not the same as deliverabilit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; however, it can be reported on Form G-10 or Form GW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is an auxiliary form to the G-10.  It is a derived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ed on tes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-10 ISSUE DATE (WL-G10-ISSUE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date the most recent Gas Well Status Report (G-10)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ed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IN DATE (WL-G10-SHUTIN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he well was last produced or utilized.  The form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COMMINGLE TEST FLAG (WL-G10-ANNUAL-CMGL-TS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G-10 is the annual commingle t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Not annual commingle 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Annual commingle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X4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G-10 PREVIOUS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10-DAY-KEY = 99 - WL-G10-EFF-DAY (SO ALL G-10'S WILL BE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IN ASCENDING ORDER BY KEY (DESCENDING BY DATE).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PVG10            RECORD LENGTH: 10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|        TYPE       |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|                   |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10-PREV-INFO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KEY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CYCLE-KEY-PREV      PIC 9(4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DAY-KEY-PREV        PIC 9(2) 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EFF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EFF-YEAR-PREV       PIC 9(4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EFF-MONTH-PREV  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EFF-DAY-PREV        PIC 9(2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TEST-YEAR-PREV      PIC 9(4)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TEST-MONTH-PREV     PIC 9(2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TEST-DAY-PREV       PIC 9(2)     VALUE ZEROS. 2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TYPE-TEST-FLAG-PREV     PIC X(1)     VALUE 'I'.   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INITIAL-PREV      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CORRECTED-PREV                   VALUE 'C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EXEMPT-PREV                      VALUE 'E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RETEST-PREV       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SURVEY-PREV     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DELINQUENT-PREV                  VALUE 'D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ADMINISTRATIVE-PREV              VALUE 'A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DELIVERABILITY-PREV     PIC S9(09)   COMP-3       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DAILY-COND-PREV      PIC S9(05)V9(1) COMP-3    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DAILY-WATER-PREV        PIC S9(07)   COMP-3       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GAS-GRAVITY-PREV      PIC S9(1)V9(3) COMP-3       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COND-GRAVITY-PREV     PIC S9(2)V9(1) COMP-3    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RATIO-PREV              PIC S9(05)   COMP-3    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SIWH-PREV               PIC S9(06)   COMP-3       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FLOW-PRESS-PREV         PIC S9(05)   COMP-3       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POTENTIAL-PREV          PIC S9(09)   COMP-3    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BHP-PREV                PIC S9(05)   COMP-3       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CD-SHUTIN-PREV          PIC X(1)     VALUE 'N'.   6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NOT-SHUTIN-WELL-PREV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SHUTIN-WELL-PREV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WHP-SHUTIN-WELL-PREV    PIC S9(07)   COMP-3       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ROCK-PRESS-PREV         PIC S9(05)   COMP-3       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CAL-DEL-POTE-PREV       PIC S9(09)   COMP-3       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ISSUE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ISSUE-YEAR-PREV     PIC 9(04)    VALUE ZEROS. 7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ISSUE-MONTH-PREV    PIC 9(02)    VALUE ZEROS. 7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ISSUE-DAY-PREV      PIC 9(02)    VALUE ZEROS. 8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SHUTIN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SHUTIN-YEAR-PREV    PIC 9(04)    VALUE ZEROS. 8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SHUTIN-MONTH-PREV   PIC 9(02)    VALUE ZEROS. 8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ANN-CMGL-TST-FLAG-PREV  PIC X(1)     VALUE 'N'.   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ANNUAL-COMMINGLE-TEST-PREV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SURVEY-CNTED-FLAG-PREV  PIC X(1)     VALUE ZEROS. 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SURVEY-COUNTED-PREV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FILING-EDI-PREV-FLAG    PIC X(01)    VALUE 'N'.   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FILING-EDI-PREV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2YR-SRVY-CNTED-FLAG-PRV PIC X(1)     VALUE ZEROS. 9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10-2YR-SURVEY-COUNTED-PREV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10-WH-PRES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WHP-TEST-YEAR-PREV  PIC 9(4)     VALUE ZEROS. 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WHP-TEST-MONTH-PREV PIC 9(2)     VALUE ZEROS. 9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10-WHP-TEST-DAY-PREV   PIC 9(2)     VALUE ZEROS. 9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PIC X(2)     VALUE ZEROS. 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26).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This segment is used to hold G-10s that have the s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ffective date as the G-10 found in the WLGG10 seg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n explanation of data fields see the WLGG10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A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FORM GC-2 SEGMENT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C1               RECORD LENGTH: 10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C1-KEY                *     KEY           *  WLGGC2KY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C1-TEST-DATE          *     SEARCH        *  WLGCTSDT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C1-INFORMATION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KEY                     PIC 9(6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NUMBER-OF-EFF-CYCLES    PIC 9(1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DATE-OF-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C1-TEST-YEAR           PIC 9(4)     VALUE ZEROS.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C1-TEST-MONTH          PIC 9(2)     VALUE ZEROS. 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C1-TEST-DAY            PIC 9(2)     VALUE ZEROS. 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TYPE-TEST-FLAG          PIC X(1)     VALUE SPACES.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C1-WELL-TEST                        VALUE '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C1-OTHER-TEST                       VALUE 'O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OTHER-REMARK            PIC X(32)    VALUE SPACES.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SUBST-CAPABILITY  PIC S9(09) COMP-3  VALUE ZEROS. 5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PIC S9(09) COMP-3  VALUE ZEROS. 5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ENGINEER-FLAG           PIC X(1)     VALUE SPACES.6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C1-PROFESSIONAL-ENG                 VALUE 'E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C1-INDEPENDENT-TESTER               VALUE 'I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C1-CERTIFIER-NAME          PIC X(32)    VALUE SPACES.6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PIC X(9)     VALUE ZEROS. 9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26).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A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THIS COPY IS USED FOR THE WELL DATABASE'S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FORM GC-1 SEGMENT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WLGC1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 Form GC-1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C-1 EFFECTIVE DATE (WL-GC1-KE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te on which the information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C-1 becomes effective for allowable purposes. The form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EFFECTIVE CYCLES (WL-GC1-NUMBER-OF-EFF-CYCL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number of cycles this GC-1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fore. Currently one cycle is one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DETERMINATION (WL-GC1-DATE-OF-DETERMINA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of the well test. The form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DETERMINATION (WL-GC1-TYPE-TES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method conducted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's capa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    Well capability determined by a well test conducted by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fessional engineer or an independent well t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    Well capability determined by a method other than a we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METHOD OF DETERMINATION REMARK (WL-GC1-OTHER-REMAR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at was done to determine the well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bility if a well test was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TITUTE CAPABILITY (WL-GC1-SUBST-CAPABILIT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well's substitute 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BILITY CERTIFIER (WL-GC1-ENGINEER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if a professional engineer 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t well tester certified the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    Certified by a professional engineer registered in Tex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    Certified by an independent well t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ER NAME (WL-GC1-CERTIFIER-N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name of the professional engine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t well tester who certified the capability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TX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GAS REPORTING CYCLE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** FOR OUTSIDE MANUAL ONLY ****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USED TO CALCULATE THE ALLOWABLE FOR THE CYCLE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RPTCY            RECORD LENGTH: 228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REPORT-CYCLE-KEY   *   KEY             *  WLGCYKY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AS-REPORTING-CYCLE-INF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EPORT-CYCLE-DATE       PIC 9(06)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ABLE-EFFEC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EFFECT-YEAR   PIC 9(4) 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EFFECT-MON    PIC 9(2)     VALUE ZEROS. 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EFFECT-DAY    PIC 9(2) 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ABLE-ISSUE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ISSUE-YEAR    PIC 9(4) 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ISSUE-MON     PIC 9(2)     VALUE ZEROS. 2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ISSUE-DAY     PIC 9(2)     VALUE ZEROS. 2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YPE-WELLS              PIC X(2)     VALUE SPACES.2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RODUCING     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ABANDONED     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BRINE-MINING     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EMP-ABANDONED     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HUT-IN     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EALED                           VALUE 'SD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F-WELL                          VALUE 'PF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INJECTION     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AS-STORAGE-INJECTION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AS-STORAGE-WITHDRAWAL 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AS-STORAGE-SALT-FORM  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WATER-SUPPLY     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EOTHERMAL-WELL     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OBSERVATION     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EASE-USE-WELL                   VALUE 'LU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DOMESTIC-WELL                    VALUE 'D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ARTIAL-PLUG     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RAINING                         VALUE 'T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HUT-IN-MULTI-COMPL    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T-ELIGIBLE-FOR-ALLOW           VALUE 'ZZ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ERRA-WELL                       VALUE 'TE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WR-10-WELL                      VALUE 'RT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ABLE-CYCLE-AMT     PIC S9(09)   COMP-3       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ABLE-DAILY-AMT     PIC S9(09)   COMP-3      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ABLE-CODE          PIC X(2)     VALUE SPACES.3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WORD-ALLOWABLE          PIC X(8)     VALUE SPACES.3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SSIGNED-ALLOW-CODE     PIC X(2)     VALUE SPACES.4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SSIGNED-ALLOW          PIC S9(09)   COMP-3       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DJUSTED-ALLOW-CODE     PIC X(02)    VALUE SPACES.5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DJUSTED-ALLOW-AMT      PIC S9(09)   COMP-3    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DMINISTRATIVE-ALLOW    PIC S9(09)   COMP-3       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PECIAL-ALLOW-DAILY-AMT PIC S9(09)   COMP-3    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PECIAL-ALLOW-CODE      PIC X(1)     VALUE SPACES.7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IQUID-ALLOW-AMT        PIC S9(09)   COMP-3       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IQUID-ALLOW-CODE       PIC X(1)     VALUE SPACES.7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IQ-LMT-SUBJECT-TO-PF            VALUE '3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IQ-LMT-DAILY-AMT  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IQ-LMT-CYCLE-AMT   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49B-DAILY-RATE-AMT      PIC S9(09)   COMP-3       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AST-PROD-CHANGED-FLAG  PIC X(01)    VALUE SPACES.8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PAST-PRODUCTION-CHANGED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HIGH-DAILY-CHNGD-FLAG   PIC X(01) VALUE SPACES.   8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HIGHEST-DAILY-CHANGED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IS-A-PF-WELL-FLAG       PIC X(01)    VALUE 'N'.   8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IS-A-PF-WELL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K2-SPECIAL-ALLOW-FLAG  PIC X(1)          VALUE 'N'.   8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K2-SPECIAL-ALLOWABLE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H15-VIOLATION-FLAG PIC X(1)          VALUE SPACES.8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H15-VIOLATION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ERM-EXC-CYCS  PIC X(2)              VALUE ZEROS. 8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CRES          PIC S9(7)V9(4) COMP-3 VALUE ZEROS. 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CRE-FEET      PIC S9(6)V9(1) COMP-3 VALUE ZEROS. 9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CAL-DEL-POTE   PIC S9(9)      COMP-3 VALUE ZEROS. 1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BHP            PIC S9(5)      COMP-3 VALUE ZEROS. 1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IWH           PIC S9(6)      COMP-3 VALUE ZEROS. 10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OCK-PRESS     PIC S9(5)      COMP-3 VALUE ZEROS. 1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DELIV-LETTER-EFFEC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DELIV-LETTER-EFFECT-YR  PIC 9(4) VALUE ZEROS. 1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DELIV-LETTER-EFFECT-MO  PIC 9(2) VALUE ZEROS. 11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DELIV-LETTER-EFFECT-DA  PIC 9(2) VALUE ZEROS. 1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DELIVERABILITY          PIC 9(9) COMP-3           1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OP-SCHEDULE-ALLOWABLE  PIC 9(9) COMP-3           1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EXC-TO-G10-TEST-FLAG    PIC X(01)    VALUE ZEROS. 13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10-TEST-REQUIRED                VALUE ZERO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G10-TEST-REQUIRED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COMMINGLE-TEST                VALUE '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EMP-EXCEPTION       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ACT-REGULAR-TESTING   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ACT-COMMINGLE-EXEMPT            VALUE '6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10-PERMANENT-EXC                VALUE '7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ABLE-REMARKS       PIC X(33)    VALUE SPACES.13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UTO-SPECIAL-FLAG       PIC X(01)    VALUE SPACES.16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WL-GAS-NO-SPECIAL-REQUESTED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NO-SUPPLEMENT-FLAG      PIC X(01)    VALUE SPACES.16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UPPLEMENT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SUPPLEMENT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HIGHEST-DAILY-AVG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HIGHEST-DAILY-AVG-CC    PIC 9(02) VALUE ZEROS.16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HIGHEST-DAILY-AVG-YEAR  PIC 9(02) VALUE ZEROS.17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HIGHEST-DAILY-AVG-MONTH PIC 9(02) VALUE ZEROS.17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HIGHEST-DAILY-AVERAGE   PIC S9(09)   COMP-3       1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12-MONTH-PEAK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12-MONTH-PEAK-YEAR  PIC 9(04)   VALUE ZEROS.  18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12-MONTH-PEAK-MONTH PIC 9(02)   VALUE ZEROS.  18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AST-PRODUCTION-DATE REDEFI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WL-GAS-12-MONTH-PEAK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PAST-PRODUCTION-CC   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PAST-PRODUCTION-YEAR   PIC 9(02)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PAST-PRODUCTION-MONTH  PIC 9(02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12-MONTH-PEAK     PIC S9(09) COMP-3 VALUE ZEROS.  18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AST-PRODUCTION REDEFI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L-GAS-12-MONTH-PEAK           PIC S9(09) COMP-3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0-BHP-EXCEPT-FLAG     PIC 9(01)    VALUE ZERO.  18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BHP-EXCEPT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BHP-NO-TEST-REQUIRED 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BHP-EXCPT-BY-HEARING             VALUE 2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G10-SIP-EXCEPT-FLAG     PIC 9(01)    VALUE ZERO.  1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SIP-EXCEPT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IP-NO-TEST-REQUIRED             VALUE 1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IP-EXCPT-BY-HEARING             VALUE 4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DPT-CODE-EXCEPT-FLAG    PIC 9(01)    VALUE ZERO.  1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DPT-EXCEPT      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DPT-REDUCED-TO-G1                VALUE 3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DPT-REDUCED-BY-OPER              VALUE 4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DPT-EXCPT-LESS-100-MCF           VALUE 5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14B2-CODE               PIC X(01)    VALUE ZEROS. 19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DOES-NOT-EXIST   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EXTENSION-EXISTS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EXTENSION-DENIED 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EXTENSION-H15-VIOL          VALUE '5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14B2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14B2-YEAR           PIC 9(04)    VALUE ZEROS. 1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14B2-MONTH          PIC 9(02)    VALUE ZEROS. 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BH-TEMPERATURE          PIC 9(03)    VALUE ZEROS. 19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FIELD-DELIVERABILITY-SHARE  PIC 9(03)V9(2)            2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LEASE-PERCENT-RESERVES REDEFI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L-FIELD-DELIVERABILITY-SHARE  PIC S9(5)V9(4) COMP-3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ANHANDLE-COMP-CODE     PIC X(01)    VALUE ZERO.  2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DMIN-ALLOW-FLAG        PIC X(01)    VALUE 'N'.   20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ADMIN-ALLOW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EST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TEST-YEAR           PIC 9(04)    VALUE ZEROS. 20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TEST-MONTH          PIC 9(02)    VALUE ZEROS. 2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TEST-DAY            PIC 9(02)    VALUE ZEROS. 2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TMP-MONTHLY-FLAG            PIC X(01)    VALUE 'N'.   2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TMP-MONTHLY  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RECOMMENCED-WELL-FLAG       PIC X(01)    VALUE 'N'.   2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RECOMMENCED-WELL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PERMANENT-GAS-WELL-FLAG     PIC X(01)    VALUE SPACES.2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PERMANENT-GAS-WELL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PIC X(07)    VALUE ZEROS. 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T4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GAS REPORTING CYCLE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RPTCY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the information contained in this segment is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 a well's allowable for the cycle represen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ing cycle date.  Each data item affects a well's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if not used directly in the calculation.  If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changes at some point, and if this result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alculation of a well's allowable for the cycle, the data it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is segment used in the prior calculation will be mov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gment WLGPRVAL (previous allowable segment).  The updated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s will then be moved to this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 Gas Reporting Cycle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REPORT-CYCLE-K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reporting cycle date.  A control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read to translate this key to a reporting cycle date.  It i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YYYMM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EFFECT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date that the allowable is effective.  Gas allow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generally made effective on the first day of the month, ex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n allowable is assigned to a new well built after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onth, or information is received and accepted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 that would change the allowabl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ISSUE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date the most recent allowable amount for this cy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calculated.  If an allowable has been calculated only on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ycle, it will reflect the date the cycle calculate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performed for all wells in all fields.  If a supplemen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issued for this cycle, it will reflect the most re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lement date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TYPE-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well type during this report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    Produ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B    Plugged and Aband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M    Brine M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    Temporarily Aband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    Shut-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D    Sea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F    PF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  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J    Gas Storage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W    Gas Storage Withdraw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L    Gas Storage in a Salt 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S    Water Su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T    Geothermal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B    Observation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U    Lease use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W    Domestic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P    Partial Plu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    Training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M    Shut-In Multiple Comple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Z    Well Not Eligible for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S    Shut-in with G-1 pending pipeline conn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    Shut-in with no pipeline conn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    Dis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I    Air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I    Gas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    Water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    Steam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    CO2 inj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P    LPG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S    Gas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T    Statewide Rule 10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CYCLE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umeric data item is a positive figure that contains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of gas the well is allowed to produce for the cycl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allowable amount for the cycle consists of the daily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s calendar days in the cycle.  This amount represents one of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egories of allowables:  assigned, adjusted, and administr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are described below.  The allowable is measured in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DAILY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WL-GAS-ALLOWABLE-CYCLE-AMT as a daily fig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s the maximum amount of gas the well is allowed to prod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day of the cycle.  The allowable is measured in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type of allowable assigned to the well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ycle.  See appendix for cod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WORD-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d allowable is assigned in cases where a well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 an allowable amount for the cycle.  The word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reason an allowable amount was not assign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for the cycle.  See appendix for defin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SSIGNED-ALLOW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ssigned allowable is the first or most basic type of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category.  The assigned allowable code is associat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L-GAS-ASSIGNED-ALLOW data item and it describes the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that has been assigned to the well by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 process.  See the appendix for the allowable cod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SSIGNED-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ssigned allowable is the first or most basic type of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category.  This is the daily gas well allowabl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calculated by the allowable calcula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DJUSTED-ALLOW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L-GAS-ASSIGNED-ALLOW amount may be adjusted as a resul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alancing" process.  The WL-GAS-ADJUSTED-ALLOW-CODE may b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value as the WL-GAS-ASSIGNED-ALLOW-CODE.  However, it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sed because of the allowable adjustment.  See the appendix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llowable cod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DJUSTED-ALLOW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L-GAS-ASSIGNED-ALLOW amount may be adjusted as a resul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alancing" process.  This occurs in fields that have balancing ru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djusted allowable takes precedence over the assigned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allowable amount is moved into the WL-GAS-ALLOWABLE-DAILY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WL-GAS-ALLOWABLE-CYCLE-AMT data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DMINISTRATIVE-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dministrative allowable is assigned directly by the pro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st.  It takes precedence over both the adjusted and the assig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types and is moved to the WL-GAS-ALLOWABLE-DAILY-AM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L-GAS-ALLOWABLE-CYCLE-AMT data items.  The allowable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iated with the WL-GAS-ADMINISTRATIVE-ALLOW is stor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CODE data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SPECIAL-ALLOW-DAILY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pecial allowable is initiated by operator request, an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gned administratively or through a hearing.  This numeric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contains the daily amount of special allowable for th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SPECIAL-ALLOW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special allowable for the cy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Special allowable that was assigned adminstrativ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Special allowable assigned by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ace   No special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LIQUID-ALLOW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amount of liquid allowable, mea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BL, assigned for the cycle to a well in a liquid limit gas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ype of field has liquid allowables instead of gas allow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LIQUID-ALLOW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works in conjunction with the WL-GAS-LIQUID-ALLOW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item and describes how the liquid amount i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Liquid limit subject to oil production fac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Liquid limit daily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Liquid limit monthly amou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  No liquid limit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49B-DAILY-RATE-A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umeric data item contains the daily amount of gas tha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roduced from a well in a 49(B) field during th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12-MONTH-PEAK-CHANGED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indicates whether the gas production has been chan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a 12 month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HIGHEST-DAILY-CHNGD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indicates whether the highest daily averag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been changed on-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PF-WELL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is used for identifying PF well types.  If the 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set to 'y' and a G-10 is posted with producing inform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ll type will change back to pf instead of produ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K2-SPECIAL-ALLOW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is used to indicate if the well is assigned a K2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   Not assigned K2 Special Allow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   Well is eligible for a K2 Special Allow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H15-VIOLATION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is used to indicate if the well in violation of H-15 test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   No vio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   Well has failed the H-15 test or is deliquent in fi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H-15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PERM-EXC-CY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cycles the timed exception, 'code 7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wl-gas-exc-to-g10-test-flag, is in effect for. The value of '99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permanent exception until the code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C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ields requiring acres in the calculation of an allowable, this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will contain the number of acres assigned to the well for th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CRE-F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ields requiring acre-feet in the calculation of an allowable,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item will contain the acre-feet value assigned to the well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CAL-DEL-P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ells in District 10, calculated deliverability potential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 in the allocation formula.  Calculated deliverability pot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not the same as deliverability or potential.  It is reported on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WT.  The RRC also allows the operator to report this informatio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G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BH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bottom hole pressure of the well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ycle.  Derived from Form G-10, this information is u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llocation formula for certain types of fields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SIW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shut-in pressure of the well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ycle.  Derived from Form G-10, this information is us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formula for certain types of fields.  It is measu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ROCK-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rock pressure of the well for the cyc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nformation may be reported on either Form G-10 or Form GW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DELIV-LETTER-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tem contains the date a letter was filed by the ope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ing a lowered deliverability for the well.  The form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DELIVER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tem contains deliverability for the well for the cyc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is derived either from Form G-10 or from a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ed by the operator to request a lowered deliverabil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ever has occurred more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TOP-SCHEDULE-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maximum gas allowable that c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gned by the gas calculate program.  Note:  This top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not be accompanied by an allowable code.  Gas schedul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n allowable code other than a limited allowable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X: B, S, D, X, 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EXC-TO-G10-TEST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will indicate a situation where a G-10 retes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at specified times instead of, or in addition to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or semi-annual G-10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  Regular G-10 testing is 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No G-10 testing is 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   No commingle test is 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   Temporary exception for new wel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   Lease Allowable Custody Transfer (LAC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ular testing is 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    Lease Allowable Custody Transfer (LAC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mpt from commingle te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    Timed exception to G-10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LLOWABLE-REMA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allowable contained in this segment is a recalcul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ycle, this data item contains remarks that are print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's supplement.  A supplement is correspondence not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erator of the new allowable for th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UTO-SPECIAL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at the operator has request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dministrative assigned special allowable not be as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    Well may be assigned an administrative special allow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deliverability and latest production is less that 1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CF per da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    Do not assign administrative special allow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NO-SUPPLEMENT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allowable on a sup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sued during this month was "forced" by proration to print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 nothing changed, or "suppressed" to not print.  U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P for internal proces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    "Force" the printing of a suppl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"Suppress" the printing of a sup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HIGHEST-DAILY-AVG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year and month of the production report associ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highest daily average production amount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ing cycle includes more than one month, the first yea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 in the cycle is stored here.  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HIGHEST-DAILY-AVER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highest daily average productio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 twelve months.  It is multiplied by the number of day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ycle for which an allowable is being developed and if the amou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mallest of all allowable values considered, it is assign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llowable amount with either an allowable code of 'U' or 'L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PAST-PRODUCTION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year and month of the production report associat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t production amount.  If the reporting cycle includes more than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, the first year and month in the cycle is stored here. The form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 WL-GAS-PAST-PRODUCTION-DATE will contain WL-GAS-12-MONTH-PEAK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Panhandle West field only.  This is the year and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iated with the highest producing month for the most recent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 reporting period.  The year and month of cycle is stor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PAST-PRO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st production figure is determined by looking at the past pro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 for a certain number of cycles.  This is determi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the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 WL-GAS-PAST-PRODUCTION will contain WL-GAS-12-MONTH-PEAK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handle West field only.  This is the daily production amou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est producing month for the most recent 12 month report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G10-BHP-EXCEPT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well is exempt from taking the G-10 bott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pressure test when the test is required by field ru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 exce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No test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Exception granted b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G10-SIP-EXCEPT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well is exempt from taking the G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pressure test when the test is required by field ru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 exce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No test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Exception granted b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DPT-CODE-EXCEPT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well is exempt from taking the G-10 da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tion test (required by the Form G-10).  The Form G-10 (Gas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s Report) is used to report the results of tests conduct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 of establishing or adjusting the well's allowable, and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RC with a report of all gas wells in the state, whether produ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not.  Associated gas wells test annually, and prora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associated gas wells test semi-annu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No exce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Reduced to G-1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Reduced at operator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Exempt from G-10 testing (deliverability &lt; 100 MC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14B2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has a 14(b)(2) extension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o, the status.  Statewide rule 14(b)(2) requires that all w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lugged when they are no longer produc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PRINT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DE                  EXCEPTION                        SCHEDULE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No exception to SWR 14(B)(2) has bee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Extension to SWR 14(B)(2) is in effect          EXC 14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 Extension to SWR 14(B)(2) denied                14B DE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 Extension to SWR 14(B)(2) denied due to H-15 vi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14B2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expiration year and month of a well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on to Statewide rule 14(B)(2).  The format is YYYY/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BH-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bottom hole temperature for th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FIELD-DELIVERABILITY-SH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percent of deliverability that this particular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es toward the total field G-10 deliverablilit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rated field.  This data item is redefined as 000.0000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in the Zone 21-B Trend field for percent of lease 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PANHANDLE-COMP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ich guideline was used by a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Panhandle fields to gain compliance with field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   No code. No presumption of compliance for this w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been established by a data sheet or computer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valid codes are the numbers 1 through 6 and the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A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ADMIN-ALLOW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if the allowable assigned to the well was pu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proration analyst and not calculated by the c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TEST-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of the most recent tes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filed with the Commission.  The test may be filed o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survey, Form G-1, or Form G-10 ret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TMP-MONTHLY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anhandle West only.  Indicates whether the twelve month pea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ure is a monthly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RECOMMENCED-WELL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anhandle West only.  This flag indicates whether the well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mmenced production in this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PERMANENT-GAS-WELL-FLA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lag ('Y' or 'N') indicates whether the well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anently classified as a g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U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GAS FORMS LACKING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FRMLK            RECORD LENGTH: 4 BYTES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TYPE        *     SSA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 NAME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WL-GAS-FORM-LACK-CODE    *       KEY         *   WLGFRMKY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AS-FORMS-LACKING-SE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FORM-LACK-CODE         PIC X(4)   VALUE ZEROS.   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N-A-COND                           VALUE 'COND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G-1-LACKING                          VALUE 'G-1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12-LACKING                         VALUE 'P-1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2-LACKING                          VALUE 'P-2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2-INCOMPLETE                       VALUE 'P-2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4-LACKING                          VALUE 'P-4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4-INCOMPLETE                       VALUE 'P-4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L-1-LACKING                          VALUE 'L-1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LOG-LACKING                          VALUE 'LOG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MULT-COMPL-AUTH-LACKING              VALUE 'MUL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DIRECTIONAL-SURVEY-LACKING           VALUE 'SURV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G-5-LACKING                          VALUE 'G-5 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G-10-DELINQUENT                      VALUE 'G10D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G-10-LACKING                         VALUE 'G10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G-10-INCOMPLETE                      VALUE 'G10I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-15-LACKING                         VALUE 'P-1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PLATS                                VALUE 'PLA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-12-LACKING                         VALUE 'W-12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-15-LACKING                         VALUE 'W-15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H-10-LACKING                         VALUE 'H-10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H-10-H-LACKING                       VALUE 'H10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OTHER-FORM-LACKING                   VALUE 'OTHR'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22).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U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GAS FORMS LACKING SEGMENT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FRMLK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 Gas Forms Lacking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FORM-LACK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forms which need to be fil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 in order for a gas well to receive an allow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    Plugged and Abandoned Condens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-1     Form G-1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12    Form P-12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2     Form P-2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2I    Form P-2 in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4     Form P-4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4I    Form P-4 in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-1     Form L-1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OG     Log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LT    Multiple completion authority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RV    Directional survey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-5     Form G-5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10D    Form G-10 delinq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10L    Form G-10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10I    Form G-10 in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-15    Form P-15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T    Pla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-12    Form W-12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-15    Form W-15 lac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R    Other form l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V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GAS FORMS LACKING DESCRIPTION SEGMENT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FRMDS            RECORD LENGTH: 20 BYTES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             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AS-FORM-LACK-DESCRIP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WL-GAS-FORMS-DESCRIPTION       PIC X(20)  VALUE ZEROS.   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6).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V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GAS FORMS LACKING DESCRIPTION SEGMENT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FRMDS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    Gas Forms Lacking Description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FORMS-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dentifies which forms need to be fil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or.  It is used only when WL-GAS-FORM-LACK-CODE in seg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GFRMLK is valued as 'OTH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W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GAS ALLOWABLE TRANSFERS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ALTF             RECORD LENGTH:  25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*  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*  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O KEY      NON-RECURRING *                   *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AS-ALLOWABLE-TRANSFER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RANSFER-CODE           PIC X(1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ENDING-TRANSFER                 VALUE '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RECEIVING-TRANSFER               VALUE 'R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RANSFER-AMOUNT         PIC S9(9)    COMP-3 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PIC X(19)    VALUE ZEROS.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201).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W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GAS ALLOWABLE TRANSFERS SEGMENT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ALTF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one occurrence of this segment for each well to whic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 was made, or from which a transfer was received.  A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not both SEND and RECEIVE its allowable in the same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    Gas Allowable Transfers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TRANSFER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ndicates whether the well is receiving or send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Well sending allow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    Well receiving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L-GAS-TRANSFER-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umeric data item is the amount of allowable that is invol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trans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Y3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GAS PREVIOUS ALLOWABLE SEGMENT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USED TO  CALCULATE A PREVIOUS ALLOWABLE FOR THE CYCLE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PRVAL                   LENGTH: 20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  * 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  * 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-GAS-ALLOW-ISS-DAY-PREV   *    SEARCH       *  WLGISSDA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GAS-PREV-ALLOW-TECH-INF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-EFFEC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EFF-YEAR-PREV PIC 9(4)     VALUE ZEROS. 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EFF-MONTH-PREV PIC 9(2)    VALUE ZEROS. 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EFF-DAY-PREV   PIC 9(2)    VALUE ZEROS. 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-ISSUE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ISS-YEAR-PREV  PIC 9(4)    VALUE ZEROS. 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ISS-MONTH-PREV PIC 9(2)    VALUE ZEROS.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ALLOW-ISS-DAY-PREV   PIC 9(2)    VALUE ZEROS. 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-CYCLE-AMT-PREV     PIC S9(09)  COMP-3      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-DAILY-AMT-PREV     PIC S9(09)  COMP-3      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-CODE-PREV          PIC X(2)    VALUE ZEROS. 2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OP-SCHEDULE-ALLOW-PREV  PIC S9(09)  COMP-3    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WORD-ALLOW-PREV          PIC X(8)    VALUE ZEROS. 3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PEC-ALLOW-DAILY-PREV    PIC S9(09)  COMP-3    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PECIAL-ALLOW-CODE-PREV  PIC X(1)    VALUE ZEROS. 4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IQUID-ALLOW-PREV        PIC S9(09)  COMP-3       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LIQUID-ALLOW-CODE-PREV   PIC X(1)    VALUE ZEROS. 5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49B-DAILY-RATE-PREV      PIC S9(09)  COMP-3    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5)    VALUE ZEROS. 6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PERM-EXC-CYCS-PREV       PIC X(2)    VALUE ZEROS. 6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S9(7)    COMP-3      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1)    VALUE ZEROS. 7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CAL-DEL-POTE-PREV        PIC S9(9)    COMP-3      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CAL-DEL-POTE-CHNG-FLAG   PIC X(1)    VALUE ZEROS. 7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CAL-DEL-POTE-CHNG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CAL-DEL-POTE-CHNG             VALUE '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DELIV-PREV               PIC S9(9)   COMP-3       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DELIV-CHNG-FLAG          PIC X(1)    VALUE ZEROS. 8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DELIV-CHNG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DELIV-CHNG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BHP-PREV                 PIC S9(5)   COMP-3       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BHP-CHNG-FLAG            PIC X(1)    VALUE ZEROS. 8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BHP-CHNG 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BHP-CHNG 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IWH-PREV                PIC S9(6)   COMP-3       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SIWH-CHNG-FLAG           PIC X(1)    VALUE ZEROS. 9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IWH-CHNG 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SIWH-CHNG 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OCK-PRESS-PREV          PIC S9(5)   COMP-3       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ROCK-PRESS-CHNG-FLAG     PIC X(1)    VALUE ZEROS. 9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ROCK-PRESS-CHNG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ROCK-PRESS-CHNG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CRES-PREV               PIC S9(7)V9(4)  COMP-3   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CRES-CHNG-FLAG          PIC X(1)    VALUE ZEROS. 10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ACRES-CHNG   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ACRES-CHNG     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CRE-FEET-PREV           PIC S9(6)V9(1) COMP-3  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CRE-FEET-CHNG-FLAG      PIC X(1)    VALUE ZEROS. 10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ACRES-FEET-CHNG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-ACRES-FEET-CHNG               VALUE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WELL-TYPE-PREV           PIC X(2)    VALUE ZEROS. 1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RODUCING-PREV                   VALUE 'P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ABANDONED-PREV                   VALUE 'A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BRINE-MINING-PREV                VALUE 'B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EMP-ABANDONED-PREV              VALUE 'TA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HUT-IN-PREV                     VALUE 'SH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EALED-PREV                      VALUE 'SD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F-WELL-PREV                     VALUE 'PF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INJECTION-PREV                   VALUE 'IN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AS-STORAGE-INJ-PREV             VALUE 'GJ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AS-STORAGE-WTDRWL-PREV          VALUE 'G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AS-STRG-SALT-FORM-PREV          VALUE 'GL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WATER-SUPPLY-PREV                VALUE 'WS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EOTHERMAL-WELL-PREV             VALUE 'GT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OBSERVATION-PREV                 VALUE 'OB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LEASE-USE-WELL-PREV              VALUE 'LU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DOMESTIC-WELL-PREV               VALUE 'DW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PARTIAL-PLUG-PREV                VALUE 'PP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RAINING-PREV                    VALUE 'TR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SHUT-IN-MULT-COMPL-PREV          VALUE 'SM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NOT-ELIG-FOR-ALLOW-PREV          VALUE 'ZZ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TERRA-PREV                       VALUE 'TE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ALLOW-REMARKS-PREV       PIC X(33)   VALUE SPACES.1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14B2-CODE-PREV           PIC X(1)    VALUE ZEROS. 14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DOESNT-EXIST-PREV           VALUE ZER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EXTENSION-PREV              VALUE '1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14B2-EXTEN-DENIED-PREV           VALUE '4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DELIV-LETTER-EFF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DELIV-LTR-EFF-YR-PREV PIC 9(4)   VALUE ZEROS. 14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DELIV-LTR-EFF-MO-PREV PIC 9(2)   VALUE ZEROS. 15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DELIV-LTR-EFF-DA-PREV PIC 9(2)   VALUE ZEROS. 15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GAS-TEST-DATE-PREV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TEST-YEAR-PREV        PIC 9(4)   VALUE ZEROS. 15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TEST-MONTH-PREV       PIC 9(2)   VALUE ZEROS. 15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5  WL-GAS-TEST-DAY-PREV         PIC 9(2)   VALUE ZEROS. 16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WL-LEASE-PERCENT-RESERVES-PREV PIC S9(05)V9(4) COMP-3    1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VALUE ZERO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3  FILLER                          PIC X(36)   VALUE ZEROS. 16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026). 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0Y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GAS PREVIOUS ALLOWABLE SEGMENT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PRVAL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a items in this segment represent information used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 calculation of a gas well allowable for a specific cyc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as reporting cycle segment WLGRPTCY holds the most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for a cycle.  If the most current information chan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some point, and if this results in the recalcula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's allowable for the cycle, the data items used in the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 will be moved to the previous allowable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    Gas Previous Allowable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DATE (WL-GAS-ALLOW-EFFECT-DAT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date a previous allowable was made effectiv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SUE DATE (WL-GAS-ALLOW-ISSUE-DAT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date a previous allowable amount for this cycl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.  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XIMUM ALLOWABLE (WL-GAS-ALLOW-CYCLE-AMT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previous maximum amount of g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was allowed to produce during the cycle.  The allowabl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ed in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ILY MAXIMUM ALLOW (WL-GAS-ALLOW-DAILY-AMT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previous maximum amount of g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was allowed to produce each day of the cycle. 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measured in M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CODE (WL-GAS-ALLOW-COD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type of allowable assigned to the well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vious allowable calculation was made.  See appendix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XIMUM ALLOWABLE (WL-TOP-SCHEDULE-ALLOW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maximum gas allowable that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been previously assigned by the gas calculate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This top amount may not be accompanied by an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.  Gas schedule may have an allowable code other tha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 allowable code (EX: B, S, D, X, 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ALLOWABLE (WL-GAS-WORD-ALLOW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ord allowable is assigned in cases where a well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 an allowable amount for the cycle.  The previous w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indicates the reason an allowable amount wa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gned at the time of the previous allowable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ALLOWABLE (WL-GAS-SPEC-ALLOW-DAILY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special allowa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y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Special allowable that was assigned administrativ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Special allowable assigned by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ace   No special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ALLOWABLE CODE (WL-GAS-SPECIAL-ALLOW-COD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type of special allowable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vious allowable was made effec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   Special allowable that was assigned administrativ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   Special allowable assigned by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ace   No special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QUID ALLOWABLE (WL-GAS-LIQUID-ALLOW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cycle amount of the previous liqu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, measured in BBL, assigned for the cycle to a well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quid limit gas field.  This type of field has liquid allow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ead of gas allow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QUID ALLOWABLE CODE (WL-GAS-LIQUID-ALLOW-COD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code in effect for a liquid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 at the time the previous allowable calculation was m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Liquid limit subject to oil production fac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Liquid limit daily amou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Liquid limit monthly amou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ace   No liquid limit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B DAILY (WL-GAS-49B-DAILY-RAT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daily rate at the time the prev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was made effective for a well in a 49(B)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CYCLE FOR EXCEPTION (WL-GAS-PERM-EXC-CYCS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cycles the timed excep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code 7' on the WL-GAS-EXC-TO-G10-TEST-FLAG, is in effect f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lue of '99' is a permanent exception until the cod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 DELIVERABILITY (WL-GAS-CAL-DEL-POT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ells in District 10, calculated deliverability potential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able in the allocation formula.  This data item contain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used in the calculation of the allowable effective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ed deliverability potential is not the sam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or potential.  It is reported on Form GWT.  The R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allows the operator to report this information on Form G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 POTE (WL-GAS-CAL-DEL-POTE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calculated deliverability potentia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from the amount used in the allowable calc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seding the allowable 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(WL-GAS-DELIV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tem contains a well's deliverability used in the calc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llowable effective on the date listed abo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is derived either from Form G-10 or from a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ed by the operator to request a lowered deliverabil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ever has occurred more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CODE (WL-GAS-DELIV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deliverability is different from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HP (WL-GAS-BHP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ells having bottom hole pressure as a variabl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formula, this data item indicates the amount u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of the allowable effective on the date l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.  It is derived from Form G-10 and is measured in pounds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HP CODE (WL-GAS-BHP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bottom hole pressure is different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IN PRESSURE (WL-GAS-SIWH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ells with shut-in pressure as part of the allocation formul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amount used in the calcul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effective on the date listed above.  It is deriv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G-10 and is measured in pounds per square inch (PS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IN PRESSURE CODE (WL-GAS-SIWH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shut-in pressure is different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PRESSURE (WL-GAS-ROCK-PRESS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ells with rock pressure as part of the allocation formul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rock pressure used in the calc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llowable effective on the date listed above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rived from Form GWT.  The RRC also allows the operator to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nformation on Form G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 PRESSURE CODE (WL-GAS-ROCK-PRESS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rock pressure is different from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S (WL-GAS-ACRES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ields requiring acres in the calculation of an allow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acres assigned to the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time of the previous allowable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S CODE (WL-GAS-ACRES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acres is different from the amount us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able calculation superseding the allowable effective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 FEET (WL-GAS-ACRE-FEET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contains the number of acre feet produc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drocarbons and assigned to the well for allowable purpo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 feet is calculated by multiplying the number of acres t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 thic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RE FEET CODE (WL-GAS-ACRE-FEET-CH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whether the acre-feet amount is different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used in the allowable calculation superseding the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on the date list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WELL (WL-GAS-WELL-TYP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well type at the time the previous allowabl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.  See Appendix "A" for c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RKS (WL-GAS-ALLOW-REMARKS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n allowable is recalculated for a cycle, a supplemen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ated to notify the operator and gatherer that an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 has occurred effective as of the date listed above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item contains the remark that was printed on the sup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allowable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B)(2) CODE (WL-GAS-14B2-COD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ell has a 14(b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on and, if so, the status.  Statewide rule 14(b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s that all wells be plugged when they are no lo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PRINT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DE                  EXCEPTION                        SCHEDULE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No exception to SWR 14(B)(2) has been g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Extension to SWR 14(B)(2) is in effect          EXC 14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 Extension to SWR 14(B)(2) denied                14B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ILITY LETTER DATE (WL-GAS-DELIV-LETTER-EFF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tem contains the date a letter was filed by the ope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ing a lowered deliverability for the well.  The form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ST DATE (WL-GAS-TEST-DATE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the date of the most recent tes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filed with the Commission.  The test may be filed o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survey, Form G-1, or Form G-10 ret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t is YYYY/MM/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AGE OF LEASE RESERVES (WL-LEASE-PERCENT-RESERVES-PREV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s the previous percent of deliverability that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ular well contributes toward the total field G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iverablility in a prorated field.  This data item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efined as 000.0000 for use in the Zone 21-B Trend fiel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 of lease 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C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UIC GAS SCHEDULE SEGMENT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UIC              RECORD LENGTH:  50 BYTES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VARIABLE                     *     TYPE       *    SSA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NAME                         *                *    NAM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------------------------------------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NON-RECURRING SEGMENT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  RAILROAD-COMMISSION-TAPE-REC.                                    P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RECORD-ID                                PIC X(02).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L-UIC-GAS-SCHEDULE-SEG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GAS-UIC-CONTROL-NUMBER         PIC 9(9) VALUE ZEROS. 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GAS-H-10-REQUIRED-FLAG         PIC X(1) VALUE 'H'.    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H-10-REQUIRED                   VALUE 'H' 'Y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H-10-H-REQUIRED                 VALUE 'Z'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G-10-REQUIRED                   VALUE 'G' 'N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GAS-UIC-STATUS-DAT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GAS-UIC-4-DIGIT-YEA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5  WL-GAS-UIC-STATUS-CENTURY PIC 9(2) VALUE ZEROS.  1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5  WL-GAS-UIC-STATUS-YEAR    PIC 9(2) VALUE ZEROS.  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GAS-UIC-STATUS-MONTH       PIC 9(2) VALUE ZEROS.  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  WL-GAS-UIC-STATUS-DAY         PIC 9(2) VALUE ZEROS.  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GAS-PREV-H-10-STATUS           PIC X(1) VALUE SPACE.  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WL-GAS-ROLL-SEGMENT-FLAG          PIC X(1) VALUE 'Y'.    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 WL-GAS-ROLL-SEGMENT                    VALUE 'Y'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05  FILLER                            PIC X(30) VALUE ZERO.  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RRC-TAPE-FILLER                                 PIC X(0176)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WLW701C1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THIS COPY IS USED FOR THE WELL DATABASE'S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UIC GAS SCHEDULE SEGMENT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SEGMENT NAME:  WLGUIC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-TAPE-RECORD-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wo-digit number indicates the Railroad Commission (RRC)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base tape's record ID. Contained in the first two by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record, this record ID tells what type of inform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in each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RC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    Tape Record 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7    Gas Schedule/UIC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IC CONTROL NUMBER (WL-GAS-UIC-CONTROL-NUMB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the primary key to UIC database.  It poin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IC permit for a particular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EY REQUIRED FLAG (WL-GAS-H-10-REQUIRED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g indicating which annual survey the well is required to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 or Y - H-10 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      - H-10H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 or N - G-10 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STATUS DATE (WL-GAS-UIC-STATUS-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not currently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 H-10 STATUS (WL-GAS-PREV-H-10-STATU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s not currently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GMENT ROLL FLAG (WL-GAS-ROLL-SEGMENT-FLA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item indicates whether the WLGUIC segme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d with the current month when the Railroad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olls" the next month onto its well data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II.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V.  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ES OF OIL WEL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de identifies the category to which the well belo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    Producing oil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B    Plugged and abandoned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    Temporarily abandoned well: a shut-in well that may or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have pressure, and may or may not be used in the futur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operator has an RRC pre-determined amount of time to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plug a well, however, with a 14(b)(2) extension the opera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 extend the time period before making a decis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ing the appropriate 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    Oil well shut-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   Injection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P    LPG storage well: a well that is used for bulk storag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quid petroleum produ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J    Gas storage injection well: a well that is used for bu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 of natural g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W    Gas storage withdrawal well: a well that is withdrawing natu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as that had previously been sto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L    Underground Storage in Salt Formations: a well that is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storage of liquid hydrocarbons or natural gas in a sa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S    Water supply well: a well that supplies water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in secondary or enhanced recove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T    Geothermal well: a well used to produce hot water,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ed to oil pro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B    Observation well: a non-producing well that is us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serve pressure or other reservoir cond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S    Other service well: a service well not defined abo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P    Partially plugged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M    Shut-in side of a multiple comple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M    Brine mining: a well that produces brine to reco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solved components, not related to oil pro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P    Production reports have been filed indicating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U    Lease use well: a well designated for some ty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e op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W    Domestic well: a fresh water well used to supply po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ter for the land ow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    Disposal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I    Air Inj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I    Gas Inj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    Water Inj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    Steam Inj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    CO2 Inj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S    Gas Sto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V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S ALLOWABLE CO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brief description of the allowables is given in this appendix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llowable codes given below are not necessarily the allowable co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ill print on the Proration Schedule; these codes are sim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y to store the type of allowable in the system (and may not pr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Schedule at all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k  Producing With No Exceptions or Limitations, Top Allow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     Plugged wel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      Cycling (allowable is zero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      Disposal wel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      Shut-in with pressur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#      Restricted to 100% of the daily production test (DPT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      Injection well (allowable is zero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      Temporarily Abandoned (T.A.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      Shut-in well (14(b)(2) well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      Limited to highest daily production last 12 month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derage may not be accumul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     Special allowable granted by administrative a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     Up to twice average production prior six months (no limit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  Delinquent G-10 (Gas Well Status Report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      Deliverability + overage (supplement only) &amp; word allowab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      Special allowable granted by Commission action (hearin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      Incomplete G-1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@      Limited to top produ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      Limited to highest daily production last 12 month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derage may be accumul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      Withheld pending receipt of form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      Exempt (Salvage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      Not eligible for allowabl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%      Plugged and abandoned, condensate on han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      Delinquent P-2 (Producer's Monthly Report of Gas Wells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›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Delinquent H-1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$      Delinquent H-10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V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S WORD ALLOWAB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ALLOWABLES          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AL        Indicates application (Form W-14) filed and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ission for operator to use well to dispo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lt water by injection into a porous formation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ductive of oil or gas.  Operator to notify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ll is put into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LQ G-10        Delinquent G-10, report must be filed to rein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LQ H-10        Delinquent H-10, Annual Disposal/Injection W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itoring Repo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LQ H10H        Delinquent H-10H, Annual Well Monitoring Report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ground Storage in Salt Form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STIC        Well is used for domestic purpo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 G-10        Form G-10 received which lacks dat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SERV          Observation we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-IN         A shut-in well that has the shut-in wellhead pressu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SIA, reported on Form G-10 under the Non-Produc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s column and shut-in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.A.            A temporarily abandoned well that does not repor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ut-in wellhead pressure, PSIA, on the Form G-10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on-Producing Wells column, but does report shut-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LED          A well that has seals placed on it at the operato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AGE         Indicates a field that has been approved for underg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s storage and wells completed in said reservoir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ssified as gas storage wel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 &amp; A COND      Well plugged, worked over, or reclassed and condensat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on ha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Q P-2        Indicates production report (P-2) is not on file in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 production month (prints only for fields tha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immediate @" in effec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V.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1"/>
      </w:numPr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6:00Z</dcterms:created>
  <dc:creator>Railroad Commission</dc:creator>
  <dc:description/>
  <cp:keywords/>
  <dc:language>en-US</dc:language>
  <cp:lastModifiedBy>Railroad Commission</cp:lastModifiedBy>
  <dcterms:modified xsi:type="dcterms:W3CDTF">2011-07-14T12:36:00Z</dcterms:modified>
  <cp:revision>2</cp:revision>
  <dc:subject/>
  <dc:title>                          RAILROAD COMMISSION OF TEXAS</dc:title>
</cp:coreProperties>
</file>