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2754"/>
        <w:gridCol w:w="2394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Coal Permit No./Registration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</w:rPr>
              <w:instrText xml:space="preserve"> FORMTEXT </w:instrText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     </w:t>
            </w:r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36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36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SMRD-36C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spacing w:val="-2"/>
        </w:rPr>
        <w:tab/>
      </w:r>
      <w:r>
        <w:rPr>
          <w:spacing w:val="-2"/>
          <w:sz w:val="16"/>
        </w:rPr>
        <w:t>(06/91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1"/>
        <w:rPr/>
      </w:pPr>
      <w:r>
        <w:rPr/>
        <w:t>TEST HOLE TRANSFER</w:t>
      </w:r>
    </w:p>
    <w:p>
      <w:pPr>
        <w:sectPr>
          <w:type w:val="nextPage"/>
          <w:pgSz w:w="12240" w:h="15840"/>
          <w:pgMar w:left="1440" w:right="1440" w:gutter="0" w:header="0" w:top="720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608"/>
      </w:tblGrid>
      <w:tr>
        <w:trPr/>
        <w:tc>
          <w:tcPr>
            <w:tcW w:w="4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o</w:t>
            </w:r>
          </w:p>
        </w:tc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Company)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Landowner/Transfere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4"/>
        <w:gridCol w:w="2946"/>
        <w:gridCol w:w="1800"/>
        <w:gridCol w:w="163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>In accordance with the "Coal Mining Regulations" of the Surface Mining and Reclamation Division of the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ailroad Commission of Texas,</w:t>
            </w:r>
          </w:p>
        </w:tc>
        <w:tc>
          <w:tcPr>
            <w:tcW w:w="4746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hereby appli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o transfer to</w:t>
            </w:r>
          </w:p>
        </w:tc>
        <w:tc>
          <w:tcPr>
            <w:tcW w:w="459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transferee) the following described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test hole for use as a water well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If such transfer is approved by the Director of the Surface Mining and Reclamation Division, the transferee sha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1)</w:t>
        <w:tab/>
        <w:t>Assume primary liability for damages to persons or property from the well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2)</w:t>
        <w:tab/>
        <w:t>Plug the well when necessary, but in no case later than abandonment of the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By signature hereto, the transferee consents to the transfer of this test hole in accordance with the conditions above specif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4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"/>
        <w:gridCol w:w="4518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Printed or Typed Name</w:t>
            </w:r>
          </w:p>
        </w:tc>
      </w:tr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ddres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City, State &amp; Zip Code</w:t>
            </w:r>
          </w:p>
        </w:tc>
      </w:tr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rea Code/Telepho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4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990"/>
        <w:gridCol w:w="2824"/>
        <w:gridCol w:w="776"/>
        <w:gridCol w:w="810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 xml:space="preserve">APPROVED this  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instrText xml:space="preserve"> FORMTEXT </w:instrText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fldChar w:fldCharType="separate"/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fldChar w:fldCharType="end"/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day of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instrText xml:space="preserve"> FORMTEXT </w:instrText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fldChar w:fldCharType="separate"/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fldChar w:fldCharType="end"/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spacing w:val="-2"/>
                <w:sz w:val="20"/>
              </w:rPr>
              <w:t xml:space="preserve"> </w:t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,  2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instrText xml:space="preserve"> FORMTEXT </w:instrText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fldChar w:fldCharType="separate"/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Dutch Roman 10pt;Times New Roman" w:ascii="Dutch Roman 10pt;Times New Roman" w:hAnsi="Dutch Roman 10pt;Times New Roman"/>
                <w:lang w:val="en-US" w:eastAsia="en-US"/>
              </w:rPr>
              <w:fldChar w:fldCharType="end"/>
            </w: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4" w:leader="none"/>
          <w:tab w:val="left" w:pos="5760" w:leader="none"/>
        </w:tabs>
        <w:suppressAutoHyphens w:val="true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7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John E. Caudle, P.E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irect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Surface Mining and Reclamation Divis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24" w:leader="none"/>
                <w:tab w:val="left" w:pos="576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ailroad Commission of Tex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4" w:leader="none"/>
          <w:tab w:val="left" w:pos="576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1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Dutch Roman 11pt;Times New Roman" w:hAnsi="Dutch Roman 11pt;Times New Roman" w:eastAsia="Times New Roman" w:cs="Dutch Roman 11p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RDLETTER">
    <w:name w:val="SMRD LETTER"/>
    <w:basedOn w:val="DefaultParagraphFont"/>
    <w:qFormat/>
    <w:rPr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Times New Roman" w:hAnsi="Times New Roman" w:cs="Times New Roman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29:00Z</dcterms:created>
  <dc:creator>Surface MIning &amp; Reclamation Division</dc:creator>
  <dc:description/>
  <cp:keywords/>
  <dc:language>en-US</dc:language>
  <cp:lastModifiedBy>Railroad Commission</cp:lastModifiedBy>
  <cp:lastPrinted>2001-08-24T14:03:00Z</cp:lastPrinted>
  <dcterms:modified xsi:type="dcterms:W3CDTF">2011-01-21T15:56:00Z</dcterms:modified>
  <cp:revision>3</cp:revision>
  <dc:subject/>
  <dc:title>Coal Permit No</dc:title>
</cp:coreProperties>
</file>